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482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, 2011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ПЕРСПЕК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шенгиссер Ю. М., Зброх С. Ю., Вавилов О. Ю. </w:t>
      </w:r>
      <w:r>
        <w:rPr>
          <w:rFonts w:cs="Times New Roman" w:ascii="Times New Roman" w:hAnsi="Times New Roman"/>
          <w:sz w:val="24"/>
          <w:szCs w:val="24"/>
        </w:rPr>
        <w:t xml:space="preserve">Опыт реализации контрактов, финансируемых международными организациями </w:t>
        <w:tab/>
        <w:t xml:space="preserve"> 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заев В. Т., Шлепнина Т. Г., Ибрагимова И. Т. </w:t>
      </w:r>
      <w:r>
        <w:rPr>
          <w:rFonts w:cs="Times New Roman" w:ascii="Times New Roman" w:hAnsi="Times New Roman"/>
          <w:sz w:val="24"/>
          <w:szCs w:val="24"/>
        </w:rPr>
        <w:t xml:space="preserve">О новых санитарных правилах по зонам санитарной охраны источников питьевого водоснабжения г. Москвы </w:t>
        <w:tab/>
        <w:t xml:space="preserve"> 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селов В. Ф., Романова Н. Л., Симахин В. М. </w:t>
      </w:r>
      <w:r>
        <w:rPr>
          <w:rFonts w:cs="Times New Roman" w:ascii="Times New Roman" w:hAnsi="Times New Roman"/>
          <w:sz w:val="24"/>
          <w:szCs w:val="24"/>
        </w:rPr>
        <w:t xml:space="preserve">Оценка условий измерения приборами учета в системе водоснабжения ГУП «Водоканал Санкт-Петербурга» </w:t>
        <w:tab/>
        <w:t xml:space="preserve"> 17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КАНАЛЫ РОСС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шкарёв А. В., Паламарь О. С., Петренко А. В., Хворостов О. В.</w:t>
      </w:r>
      <w:r>
        <w:rPr>
          <w:rFonts w:cs="Times New Roman" w:ascii="Times New Roman" w:hAnsi="Times New Roman"/>
          <w:sz w:val="24"/>
          <w:szCs w:val="24"/>
        </w:rPr>
        <w:t xml:space="preserve"> МУП «Петропавловский водоканал» – 60 лет </w:t>
        <w:tab/>
        <w:t xml:space="preserve"> 2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рефьев Ю. И., Беззатеева Л. П., Лежнев М. Л., Рыжаков Г. Г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конструкций оросителей из сетчатых пластмассовых труб </w:t>
        <w:tab/>
        <w:t xml:space="preserve"> 2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ромпка С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</w:rPr>
        <w:t>Махов Л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бурения и обустройства скважин для установки зондов тепловых насосов (опыт Германии) </w:t>
        <w:tab/>
        <w:t xml:space="preserve"> 3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винкель К.-Х., Борхман А., Губанов Л. Н., Катраева И. В., Колпаков М. В., Кузина Ю. С. </w:t>
      </w:r>
      <w:r>
        <w:rPr>
          <w:rFonts w:cs="Times New Roman" w:ascii="Times New Roman" w:hAnsi="Times New Roman"/>
          <w:sz w:val="24"/>
          <w:szCs w:val="24"/>
        </w:rPr>
        <w:t xml:space="preserve">Керамические мембраны в качестве погружных модулей в мембранных биореакторах </w:t>
        <w:tab/>
        <w:t xml:space="preserve"> 4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Григорян М. П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нтроль загазованности в глубоких </w:t>
      </w:r>
      <w:r>
        <w:rPr>
          <w:rFonts w:cs="Times New Roman" w:ascii="Times New Roman" w:hAnsi="Times New Roman"/>
          <w:sz w:val="24"/>
          <w:szCs w:val="24"/>
        </w:rPr>
        <w:t xml:space="preserve">водопроводных и канализационных колодцах </w:t>
        <w:tab/>
        <w:t xml:space="preserve"> 4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инебас А. К., Козлов В. Д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центр передовых водных технологий </w:t>
        <w:tab/>
        <w:t xml:space="preserve"> 5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 СИСТЕМ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гнатчик С. Ю.</w:t>
      </w:r>
      <w:r>
        <w:rPr>
          <w:rFonts w:cs="Times New Roman" w:ascii="Times New Roman" w:hAnsi="Times New Roman"/>
          <w:sz w:val="24"/>
          <w:szCs w:val="24"/>
        </w:rPr>
        <w:t xml:space="preserve"> Расчет надежности, безопасности и инвестиционной эффективности сети водоотведения </w:t>
        <w:tab/>
        <w:t xml:space="preserve"> 57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ВЫСТАВКИ И КОНФЕРЕНЦИИ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и опыт их реализации на муниципальных предприятиях водопровода и канализации </w:t>
        <w:tab/>
        <w:t xml:space="preserve"> 69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 Международная научно-производственная конференция «Надежность и экологическая безопасность работы систем водоснабжения и водоотведения» </w:t>
        <w:tab/>
        <w:t xml:space="preserve"> 71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ель статей, опубликованных в журнал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Водоснабжение и санитарная техника» в 2011 г. </w:t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75</w:t>
      </w:r>
    </w:p>
    <w:p>
      <w:pPr>
        <w:pStyle w:val="Tex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Cont"/>
        <w:spacing w:before="0" w:after="48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/>
      </w:pPr>
      <w:r>
        <w:rPr>
          <w:rFonts w:cs="Times New Roman" w:ascii="Times New Roman" w:hAnsi="Times New Roman"/>
          <w:lang w:val="en-US"/>
        </w:rPr>
        <w:t>PROBLEMS, PERSPECTIV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shengisser Yu. M., Zbrokh S. Yu., Vavilov O. Y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erience of implementing projects financed by international institutions </w:t>
        <w:tab/>
        <w:t xml:space="preserve"> 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zayev V. T., Shlepnina T. G., Ibragimova I. 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new sanitary regulations on zones of sanitary protection of drinking water supply sources </w:t>
        <w:tab/>
        <w:t xml:space="preserve"> 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selov V. F., Romanova N. L., Simakhin V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aluation of the measuring conditions of water meters in the water supply system of St. Petersburg Vodokanal PUE </w:t>
        <w:tab/>
        <w:t xml:space="preserve"> 17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TER AND WASTEWATER COMPANIES (VODOKANALS) IN RUSSIA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shkarev A. V., Palamar O. S., Petrenko A. V., Khvorostov 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0 years of Petropavlovsky vodokanal MUE </w:t>
        <w:tab/>
        <w:t xml:space="preserve"> 2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efyev Yu. I., Bezzateyeva L. P., Lezhnev M. L., Ryzhakov G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roving the design of mesh plastic tubular sprinklers </w:t>
        <w:tab/>
        <w:t xml:space="preserve"> 2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rompka S., Makhov L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ecific features of well boring and wellhead completion for heat pump probe installation (German experience) </w:t>
        <w:tab/>
        <w:t xml:space="preserve"> 3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senvinkel K.-Kh., Borkhman A., Goubanov L. N., Katrayeva I. V., Kolpakov M. V., Kouzina Yu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ceramic membranes as submersible modules in membrane bioreactors </w:t>
        <w:tab/>
        <w:t xml:space="preserve"> 4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igoryan M.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ir contamination monitoring in deep water and sewer manholes </w:t>
        <w:tab/>
        <w:t xml:space="preserve"> 4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inebas A. K., Kozlov V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International Advanced Water Technologies Centre </w:t>
        <w:tab/>
        <w:t xml:space="preserve"> 52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SYSTEM RELIABILIT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gnatchik S. Y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stimation of reliability, safety and investment efficiency of a wastewater disposal system </w:t>
        <w:tab/>
        <w:t xml:space="preserve"> 57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EXHIBITIONS AND CONFERENCES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vanced technologies and the experience of their introduction in the municipal water and wastewater systems </w:t>
        <w:tab/>
        <w:t xml:space="preserve"> 69</w:t>
      </w:r>
    </w:p>
    <w:p>
      <w:pPr>
        <w:pStyle w:val="Text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 International Research and Production Conference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liability and environmental safety of water and wastewater syste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7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ference of the articles published in 2011 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ater supply and sanitary techniq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ournal </w:t>
        <w:tab/>
        <w:t xml:space="preserve"> 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13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6" w:before="40" w:after="0"/>
      <w:textAlignment w:val="center"/>
    </w:pPr>
    <w:rPr>
      <w:rFonts w:ascii="Helios" w:hAnsi="Helios" w:cs="Helios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3:00Z</dcterms:created>
  <dc:creator>Anna</dc:creator>
  <dc:description/>
  <cp:keywords/>
  <dc:language>en-US</dc:language>
  <cp:lastModifiedBy>Anna</cp:lastModifiedBy>
  <dcterms:modified xsi:type="dcterms:W3CDTF">2011-12-09T09:15:00Z</dcterms:modified>
  <cp:revision>1</cp:revision>
  <dc:subject/>
  <dc:title/>
</cp:coreProperties>
</file>