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блемы оценки и возмещения ущерба при загрязнении подземных в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. АЛЕКС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укьянчикова Л. Г., Лукьянчиков В. М., Красавцева А. Ю. Масштаб изменения качества подземных вод России под влиянием техногенеза / Питьевые подземные воды. Изучение, использование и информационные технологии: Материалы Междунар. научно-практ. конф. (18–22 апреля 2011 г., Московская область, пос. Зеленый), часть 2. 201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лексеев В. С. Технологические особенности реабилитации (ремедиации) подземных вод и защиты водозаборов от загрязнения / Водоснабжение, водоотведение, гидротехника и инженерная гидрогеология. – М.: Изд-во ЗАО «ДАР/ВОДГЕО», 2011. Вып. 1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роненко В. А. Контроль и восстановление качества подземных вод на загрязненных территориях // Геоэкология. Инженерная геология. Гидрогеология. Геокриология. 1998. № 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лексеев В. С., Середкина Е. В., Тесля В. Г. Восстановление качества подземных вод на загрязненных территориях // Водоснабжение и сан. техника. </w:t>
            </w:r>
            <w:r>
              <w:rPr>
                <w:sz w:val="20"/>
                <w:szCs w:val="20"/>
                <w:lang w:val="en-US"/>
              </w:rPr>
              <w:t>2008. № 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. 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s in groundwater pollution control and remediation: Proceeding of the NATO Advanced Institute on Advances in Groundwater Pollution, Control und Remediation. – Antalya, Turkey, 20 May – 1 June, 199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Luk'ianchikova L. G., Luk'ianchikov V. M., Krasavtseva A. Iu. Masshtab izmeneniia kachestva podzemnykh vod Rossii pod vliianiem tekhnogeneza / Pit'evye podzemnye vody. Izuchenie, ispol'zovanie i informatsionnye tekhnologii: Materialy Mezhdunar. nauchno-prakt. konf. (18–22 aprelia 2011 g., Moskovskaia oblast', pos. Zelenyi), chast' 2.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Alekseev V. S. Tekhnologicheskie osobennosti reabilitatsii (remediatsii) podzemnykh vod i zashchity vodozaborov ot zagriazneniia / Vodosnabzhenie, vodootvedenie, gidrotekhnika i inzhenernaia gidrogeologiia. – M.: Izd-vo ZAO «DAR/VODGEO», 2011. Vyp.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Mironenko V. A. Kontrol' i vosstanovlenie kachestva podzemnykh vod na zagriaznennykh territoriiakh // Geoekologiia. Inzhenernaia geologiia. Gidrogeologiia. Geokriologiia. 1998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Alekseev V. S., Seredkina E. V., Teslia V. G. Vosstanovlenie kachestva podzemnykh vod na zagriaznennykh territoriiakh // Vodosnabzhenie i san. tekhnika. 2008. № 3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Advances in groundwater pollution control and remediation: Proceeding of the NATO Advanced Institute on Advances in Groundwater Pollution, Control und Remediation. – Antalya, Turkey, 20 May – 1 June, 199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арбитражного водного контроля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И. АВЕРБУХ, О. М. РОЗЕНТА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8.563-2009. ГСИ. Методики (методы) измер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384-2002. Вода. Нормы погрешности измерений показателей состава и свойств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таль О. М., Авербух А. И. Оценка соответствия качества вод установленным требованиям // Вода: химия и экология. 2010. № 11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МИ 23-74. Методика экспертизы нормативов точности в проектах стандартов на сырье и материалы и на способы испытаний их химического состава и физико-химических свойств. Сопоставление нормативов и интерпретация результатов. – М.: Издательство стандартов, 1975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вич А. Б. Аналитическая служба как система. – М.: Химия, 1981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051-81. ГСИ. Погрешности, допускаемые при измерении линейных размеров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РМГ 63-2003. ГСИ. Обеспечение эффективности измерений при управлении технологическими процессами. Метрологическая экспертиза технической документации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Тартаковский Д. Ф., Ястребов А. С. Метрология, стандартизация и технические средства измерений. – М.: Высшая школа, 2001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ГОСТ Р ИСО 5725, части 1–6. Точность (правильность и прецизионность) методов и результатов измерений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 xml:space="preserve">ПНД Ф 14.1:2:4.135-98 (издание 2008 г.). Методика выполнения измерения массовых концентраций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еталлов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 атомно-эмиссионной спектрометрии с индуктивно связанной плазмой в питьевой, природной, сточной водах и атмосферных осадках.</w:t>
            </w:r>
          </w:p>
          <w:p>
            <w:pPr>
              <w:pStyle w:val="Style26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разработке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 (Утв. приказом Федерального агентства по рыболовству от 18 января 2010 г. № 20)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Пономарева Л. С. Экономический механизм охраны вод от загрязнения // Водоснабжение и сан. техника. 2010. № 4, № 6, № 7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сон Н., Лион Ф. Статистика и планирование эксперимента в технике и науке. Методы обработки данных. – М.: Мир, 1980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 В., Дунин-Барковский И. В. Курс теории вероятностей и математической статистики для технических приложений. – М.: Наука, 1965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ГОСТ Р 52180-2003. Вода питьевая. Определение содержания элементов методом инверсионной вольтамперометрии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/>
            </w:pPr>
            <w:r>
              <w:rPr>
                <w:sz w:val="20"/>
                <w:szCs w:val="20"/>
              </w:rPr>
              <w:t>СанПиН 2.1.4.1074-01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о М. И., Зильбербранд Г. Е. Сертификация продукции // Методы оценки соответствия. 2009.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GOST R 8.563-2009. GSI. Metodiki (metody) izmereni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OST 27384-2002. Voda. Normy pogreshnosti izmerenii pokazatelei sostava i svoist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ozental' O. M., Averbukh A. I. Otsenka sootvetstviia kachestva vod ustanovlennym trebovaniiam // Voda: khimiia i ekologiia. 2010. № 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MI 23-74. Metodika ekspertizy normativov tochnosti v proektakh standartov na syr'e i materialy i na sposoby ispytanii ikh khimicheskogo sostava i fiziko-khimicheskikh svoistv. Sopostavlenie normativov i interpretatsiia rezul'tatov. – M.: Izdatel'stvo standartov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haevich A. B. Analiticheskaia sluzhba kak sistema. – M.: Khimiia, 198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GOST 8.051-81. GSI. Pogreshnosti, dopuskaemye pri izmerenii lineinykh razmer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RMG 63-2003. GSI. Obespechenie effektivnosti izmerenii pri upravlenii tekhnologicheskimi protsessami. Metrologicheskaia ekspertiza tekhnicheskoi dokumentatsi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Tartakovskii D. F., Iastrebov A. S. Metrologiia, standartizatsiia i tekhnicheskie sredstva izmerenii. – M.: Vysshaia shkola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GOST R ISO 5725, chasti 1–6. Tochnost' (pravil'nost' i pretsizionnost') metodov i rezul'tatov izmereni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PND F 14.1:2:4.135-98 (izdanie 2008 g.). Metodika vypolneniia izmereniia massovykh kontsentratsii metallov metodom atomno-emissionnoi spektrometrii s induktivno sviazannoi plazmoi v pit'evoi, prirodnoi, stochnoi vodakh i atmosfernykh osadkakh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1.</w:t>
              <w:tab/>
              <w:t>Metodicheskie ukazaniia po razrabotke normativov kachestva vody vodnykh ob"ektov rybokhoziaistvennogo znacheniia, v tom chisle normativov predel'no dopustimykh kontsentratsii vrednykh veshchestv v vodakh vodnykh ob"ektov rybokhoziaistvennogo znacheniia (Utv. prikazom Federal'nogo agentstva po rybolovstvu ot 18 ianvaria 2010 g. № 2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Ponomareva L. S. Ekonomicheskii mekhanizm okhrany vod ot zagriazneniia // Vodosnabzhenie i san. tekhnika. 2010. № 4, № 6,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Dzhonson N., Lion F. Statistika i planirovanie eksperimenta v tekhnike i nauke. Metody obrabotki dannykh. – M.: Mir, 198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4.</w:t>
              <w:tab/>
              <w:t>Smirnov N. V., Dunin-Barkovskii I. V. Kurs teorii veroiatnostei i matematicheskoi statistiki dlia tekhnicheskikh prilozhenii. – M.: Nauka, 196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GOST R 52180-2003. Voda pit'evaia. Opredelenie soderzhaniia elementov metodom inversionnoi vol'tamperometrii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6.</w:t>
              <w:tab/>
              <w:t xml:space="preserve">SanPiN 2.1.4.1074-01. Pit'evaia voda i vodosnabzhenie naselennykh mest. Pit'evaia voda. Gigienicheskie trebovaniia k kachestvu vody tsentralizovannykh sistem pit'evogo vodosnabzheniia. </w:t>
            </w:r>
            <w:r>
              <w:rPr>
                <w:sz w:val="20"/>
                <w:szCs w:val="20"/>
              </w:rPr>
              <w:t>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 xml:space="preserve">Rozno M. I., Zil'berbrand G. E. Sertifikatsiia produktsii // Metody otsenki sootvetstviia. </w:t>
            </w:r>
            <w:r>
              <w:rPr>
                <w:sz w:val="20"/>
                <w:szCs w:val="20"/>
              </w:rPr>
              <w:t>2009. № 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эксплуатации УФ-оборудования на Люберецких очистных сооружениях Москвы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Н. ФИЛАТОВ, С. В. ХРАМЕНКОВ, К. Е. ХРЕНОВ, Э. И. ГЛИНИК, А. И. КВАЛЬВАССЕР, Н. Н. КУДРЯВЦЕВ, С. В. КОСТЮЧЕНКО, С. В. ВОЛКОВ, В. И. ЖУКОВ, О. Н. ПЕТРОВА, П. С. ПАРИ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. В., Пахомов А. Н., Загорский В. А. и др. Обеззараживание очищенных сточных вод УФ-излучением на Московских станциях аэрации // Водоснабжение и сан. техника. 2004. №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А. Н., Козлов М. Н., Данилович Д. А., Белов Н. А. Развитие систем обеззараживания сточных вод на московских станциях // Водоснабжение и сан. техника. 2005. № 12, ч.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ndnoteCharacters"/>
                <w:sz w:val="20"/>
                <w:szCs w:val="20"/>
              </w:rPr>
              <w:t>Bonadonna L., Briancesco R., Divizia M.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EndnoteCharacters"/>
                <w:sz w:val="20"/>
                <w:szCs w:val="20"/>
              </w:rPr>
              <w:t xml:space="preserve"> et al. Fate of bacterial indicators, viruses and protozoan parasites in a wastewater multi-component treatment system</w:t>
            </w:r>
            <w:r>
              <w:rPr>
                <w:sz w:val="20"/>
                <w:szCs w:val="20"/>
              </w:rPr>
              <w:t xml:space="preserve"> //</w:t>
            </w:r>
            <w:r>
              <w:rPr>
                <w:rStyle w:val="EndnoteCharacters"/>
                <w:sz w:val="20"/>
                <w:szCs w:val="20"/>
              </w:rPr>
              <w:t xml:space="preserve"> New Microbiol. 2002. Oc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sz w:val="20"/>
                <w:szCs w:val="20"/>
              </w:rPr>
              <w:t>25 (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rStyle w:val="EndnoteCharacters"/>
                <w:sz w:val="20"/>
                <w:szCs w:val="20"/>
              </w:rPr>
              <w:t>4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Филатов Н. Н. Об актуальности вопроса обеззараживания воды в современных условиях // Водоснабжение и сан. техника. 2007. № 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ий В. А., Козлов М. Н., Данилович Д. А. Методы обеззараживания сточных вод // Водоснабжение и сан. техника. 1998. № 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hramenkov S. V., Pakhomov A. N., Zagorskii V. A. i dr. Obezzarazhivanie ochishchennykh stochnykh vod UF-izlucheniem na Moskovskikh stantsiiakh aeratsii // Vodosnabzhenie i san. tekhnika. 2004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akhomov A. N., Kozlov M. N., Danilovich D. A., Belov N. A. Razvitie sistem obezzarazhivaniia stochnykh vod na moskovskikh stantsiiakh // Vodosnabzhenie i san. tekhnika. 2005. № 12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onadonna L., Briancesco R., Divizia M., et al. Fate of bacterial indicators, viruses and protozoan parasites in a wastewater multi-component treatment system // New Microbiol. 2002. Oct. 25 (№ 4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Filatov N. N. Ob aktual'nosti voprosa obezzarazhivaniia vody v sovremennykh usloviiakh // Vodosnabzhenie i san. tekhnika. </w:t>
            </w:r>
            <w:r>
              <w:rPr>
                <w:sz w:val="20"/>
                <w:szCs w:val="20"/>
              </w:rPr>
              <w:t>2007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Zagorskii V. A., Kozlov M. N., Danilovich D. A. Metody obezzarazhivaniia stochnykh vod // Vodosnabzhenie i san. tekhnika. </w:t>
            </w:r>
            <w:r>
              <w:rPr>
                <w:sz w:val="20"/>
                <w:szCs w:val="20"/>
              </w:rPr>
              <w:t>1998. № 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фикация процессов очистки маломутных цветных вод в осветлителях со взвешенным осадком </w:t>
            </w:r>
            <w:r>
              <w:rPr>
                <w:b/>
                <w:i/>
                <w:sz w:val="20"/>
                <w:szCs w:val="20"/>
              </w:rPr>
              <w:t>(часть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. ЖУРБА, Ж. М. ГОВОРОВА, О. Б. ГОВОРОВ, М. В. ЕЛЮКОВ, А. В. ЧЕКРЫШ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а железнодорожном транспорте: Под ред. С. Х. Азерьера. В 2-х томах. – М.: Трансжелдориздат, 1940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циг В. А., Барышникова Т. И. Влияние гидравлических условий хлопьеобразования на ход осветления воды / Сб. тр. Уральского политехнического института. – М.: Гос. изд-во литературы по строительству и архитектуре, 1953. № 35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Кургаев Е. Ф. Осветлители воды. – М.: Стройиздат, 1977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Журба М. Г., Говорова Ж. М., Елюков М. В. и др. Эффективность работы осветлителей со взвешенным осадком на маломутных цветных водах Северо-Западного региона // Водоснабжение и канализация. 2012. № 1–2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 А. Физико-химическое обоснование процессов обесцвечивания и дезодорации воды. – Киев: Наукова думка, 1973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Кульский Л. А. Теоретические основы и технология кондиционирования воды. – Киев: Наукова думка, 1983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 П., Драгинский В. Л., Видер Б. Л. Применение щелочных реагентов для оптимизации реагентной обработки маломутных цветных вод // Водоснабжение и сан. техника. 2006. № 8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Е. Д. Очистка воды коагулянтами. – М.: Наука, 197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ко В. А., Апельцин И. Э. Подготовка воды для промышленного и городского водоснабжения. – М.: Гос. изд-во литературы по архитектуре, строительству и строительным материалам, 1962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ГОСТ 3351-84. Вода питьевая. Методы определения вкуса, запаха, цветности и мутност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ГОСТ Р 51642-2000. Коагулянты для хозяйственно-питьевого водоснабжения. Общие требования и метод определения эффективности. – М.: Госстандарт России, 2000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правочник по обработке воды DEGREMONT (2-е издание) в 2-х томах. – СПб: Новый журнал, 200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 П. А., Латышев Н. С. Совершенствование технологии очистки высокоцветных и маломутных вод // Водоснабжение и сан. техника. 2010. № 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длер В. П. Работа осветлителей коридорного типа на высокоцветных маломутных водах в условиях нестабильного температурного режима: Тр. ВНИИ ВОДГЕО. Вып. 29. Водоподготовка. – М., ВНИИ ВОДГЕО, 1971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С. П., Амосова Э. Г., Прохоренко А. С. Особенности коагуляции маломутных цветных вод с низким солесодержанием / Очистка природных и сточных вод. – М., ОАО «НИИ ВОДГЕО», 2009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Е. Д. Методы безреагентного улучшения технологических параметров коагулированной взвеси: Автореф. дисс. … канд. техн. наук. – М., МИСИ, 1966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Соколов Л. И., Говорова Ж. М. Водоснабжение. Проектирование систем и сооружений. В 3-х томах. Т. 2. Очистка и кондиционирование природных вод. – М.: Изд-во АСВ, 2010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Корабельников В. М. Новые конструкции камер хлопьеобразования гидравлического типа / Современные технологии и оборудование для обработки воды на водоочистных станциях. – М., НИИ КВОВ, 199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Новиков М. Г. Рециркуляция осадка – метод повышения эффективности работы водоочистных сооружений / Современные технологии и оборудование для обработки воды на водоочистных станциях. – М., НИИ КВОВ, 199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Войтов Е. Л., Сколубович Ю. Л. Очистка маломутных высокоцветных природных вод в реакторе-осветлителе // Изв. вузов. Сер. Строительство. 2008. № 6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Пат. 2339425, RU. МПК С 1, В 01 D 21//08. Осветлитель-фильтр для очистки воды / Журба М. Г., Говорова Ж. М., Говоров О. Б. // Изобретения. Полезные модели. 2008. № 33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Приемышев Ю. Р., Говорова Ж. М., Лебедева Е. А. Очистка природных вод, содержащих антропогенные примеси: Практ. пособие. – Вологда, ВоГТУ, 1998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Г. Г. Исследование методов моделирования и интенсификации работы осветлителей: Автореф. дисс. … канд. техн. наук. – М., ВНИИ ВОДГЕО, 1963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ншиль Я. Л. Исследование основных закономерностей работы камер хлопьеобразования со слоем взвешенного осадка: Автореф. дисс. … канд. техн. наук. – М., ВНИИ ВОДГЕО, 1970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 Водоочистные фильтры с плавающей загрузкой. – М.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Vodosnabzhenie na zheleznodorozhnom transporte: Pod red. S. Kh. Azer'era. V 2-kh tomakh. – M.: Transzheldorizdat, 194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Radtsig V. A., Baryshnikova T. I. Vliianie gidravlicheskikh uslovii khlop'eobrazovaniia na khod osvetleniia vody / Sb. tr. Ural'skogo politekhnicheskogo instituta. – M.: Gos. izd-vo literatury po stroitel'stvu i arkhitekture, 1953. № 3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urgaev E. F. Osvetliteli vody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Zhurba M. G., Govorova Zh. M., Eliukov M. V. i dr. Effektivnost' raboty osvetlitelei so vzveshennym osadkom na malomutnykh tsvetnykh vodakh Severo-Zapadnogo regiona // Vodosnabzhenie i kanalizatsiia. 2012. № 1–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hevchenko M. A. Fiziko-khimicheskoe obosnovanie protsessov obestsvechivaniia i dezodoratsii vody. – Kiev: Naukova dumka, 197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ul'skii L. A. Teoreticheskie osnovy i tekhnologiia konditsionirovaniia vody. – Kiev: Naukova dumka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Alekseeva L. P., Draginskii V. L., Vider B. L. Primenenie shchelochnykh reagentov dlia optimizatsii reagentnoi obrabotki malomutnykh tsvetnykh vod // Vodosnabzhenie i san. tekhnika. 2006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Kliachko V. A., Apel'tsin I. E. Podgotovka vody dlia promyshlennogo i gorodskogo vodosnabzheniia. – M.: Gos. izd-vo literatury po arkhitekture, stroitel'stvu i stroitel'nym materialam, 196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GOST 3351-84. Voda pit'evaia. Metody opredeleniia vkusa, zapakha, tsvetnosti i mutnost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GOST R 51642-2000. Koagulianty dlia khoziaistvenno-pit'evogo vodosnabzheniia. Obshchie trebovaniia i metod opredeleniia effektivnosti. – M.: Gosstandart Rossii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Tekhnicheskii spravochnik po obrabotke vody DEGREMONT (2-e izdanie) v 2-kh tomakh. – SPb: Novyi zhurnal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Ivkin P. A., Latyshev N. S. Sovershenstvovanie tekhnologii ochistki vysokotsvetnykh i malomutnykh vod // Vodosnabzhenie i san. tekhnika. 2010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Tseidler V. P. Rabota osvetlitelei koridornogo tipa na vysokotsvetnykh malomutnykh vodakh v usloviiakh nestabil'nogo temperaturnogo rezhima: Tr. VNII VODGEO. Vyp. 29. Vodopodgotovka. – M., VNII VODGEO, 197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Zhuravlev S. P., Amosova E. G., Prokhorenko A. S. Osobennosti koaguliatsii malomutnykh tsvetnykh vod s nizkim solesoderzhaniem / Ochistka prirodnykh i stochnykh vod. – M., OAO «NII VODGEO»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Babenkov E. D. Metody bezreagentnogo uluchsheniia tekhnologicheskikh parametrov koagulirovannoi vzvesi: Avtoref. diss. … kand. tekhn. nauk. – M., MISI, 196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Zhurba M. G., Sokolov L. I., Govorova Zh. M. Vodosnabzhenie. Proektirovanie sistem i sooruzhenii. V 3-kh tomakh. T. 2. Ochistka i konditsionirovanie prirodnykh vod. – M.: Izd-vo AS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Korabel'nikov V. M. Novye konstruktsii kamer khlop'eobrazovaniia gidravlicheskogo tipa / Sovremennye tekhnologii i oborudovanie dlia obrabotki vody na vodoochistnykh stantsiiakh. – M., NII KVOV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Novikov M. G. Retsirkuliatsiia osadka – metod povysheniia effektivnosti raboty vodoochistnykh sooruzhenii / Sovremennye tekhnologii i oborudovanie dlia obrabotki vody na vodoochistnykh stantsiiakh. – M., NII KVOV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Voitov E. L., Skolubovich Iu. L. Ochistka malomutnykh vysokotsvetnykh prirodnykh vod v reaktore-osvetlitele // Izv. vuzov. Ser. Stroitel'stvo. 2008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Pat. 2339425, RU. MPK S 1, V 01 D 21//08. Osvetlitel'-fil'tr dlia ochistki vody / Zhurba M. G., Govorova Zh. M., Govorov O. B. // Izobreteniia. Poleznye modeli. 2008. № 3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Zhurba M. G., Priemyshev Iu. R., Govorova Zh. M., Lebedeva E. A. Ochistka prirodnykh vod, soderzhashchikh antropogennye primesi: Prakt. posobie. – Vologda, VoGTU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  <w:tab/>
              <w:t>Pervov G. G. Issledovanie metodov modelirovaniia i intensifikatsii raboty osvetlitelei: Avtoref. diss. … kand. tekhn. nauk. – M., VNII VODGEO, 196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>Fainshil' Ia. L. Issledovanie osnovnykh zakonomernostei raboty kamer khlop'eobrazovaniia so sloem vzveshennogo osadka: Avtoref. diss. … kand. tekhn. nauk. – M., VNII VODGEO, 19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  <w:tab/>
              <w:t>Zhurba M. G. Vodoochistnye fil'try s plavaiushchei zagruzkoi. – M., 2011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3">
    <w:name w:val="WW8Num3z3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9:00Z</dcterms:created>
  <dc:creator>User</dc:creator>
  <dc:description/>
  <cp:keywords/>
  <dc:language>en-US</dc:language>
  <cp:lastModifiedBy>Anna</cp:lastModifiedBy>
  <dcterms:modified xsi:type="dcterms:W3CDTF">2012-05-02T09:36:00Z</dcterms:modified>
  <cp:revision>3</cp:revision>
  <dc:subject/>
  <dc:title/>
</cp:coreProperties>
</file>