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Современные технологии водоподготовки в г. Челябинс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А. ПЕРЕМЫКИНА, А. Д. СМИРНОВ, М. М. ГЕРАСИМОВ, Р. А. ДАВЛЯТЁРОВА, В. А. СМАГ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атериалы комплексного доклада «О состоянии окружающей природной среды в Челябинской области в 2008 году»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chelindust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Н. Н., Костюченко С. В., Зайцева С. Г. и др. Схемы применения ультрафиолетового обеззараживания в системах питьевого водоснабжения // Водоснабжение и сан. техника. 2008. № 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1" w:leader="none"/>
                <w:tab w:val="left" w:pos="777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шин В. М. Безделин С. М., Волков С. В. и др. Применение технологии УФ-облучения воды взамен первичного хлорирования // Водоснабжение и сан. техника. 1996. № 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нский В. Л., Алексеева Л. П. Образование токсичных продуктов при использовании различных окислителей для очистки воды // Водоснабжение и сан. техника. 2002. №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ooper W. J., Villater J.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, Ott E. M., et al. Formation of organohalogen compounds in chlorinated secondary wastewater effluent / Water chlorination: environmental impacts and health effects // Ann Arbor Science Publisher, Inc. Ann Arbor, Mich. 1981. V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. Г., Арутюнова И. Ю., Горина Е. Н. и др. Исследование различных технологических приемов, направленных на снижение содержания хлорорганических соединений в обрабатываемой воде: Сборник тезисов «Яковлевские чтения-1». – М.,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2280-07.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зинов Ф. В., Чернов В. Б., Костюченко С. В. и др. Модернизация систем обеззараживания на очистных сооружения водопровода (опыт ГУП «Водоканал Санкт-Петербурга») // Водоснабжение и сан. техника. 2005. № 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 П. Снижение концентрации хлорорганических соединений, образующихся в процессе подготовки питьевой воды // Водоснабжение и сан. техника. 2009. № 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правления Федеральной службы по надзору в сфере защиты прав потребителей и благополучия человека по Нижегородской области от 28 декабря 2011 г. № 08/1897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ingh L., Neden D., Phelan T. Great Vancouver Implements the World's Largest Drinking Water UV Disinfection systemem: Proceedings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Intenational Congress on Ultraviolet Technologies. – Wistler, Canada, International Ultraviolet Association. 24–27 May,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инебас А. К., Нефедова Е. Д., Русанова Л. П., Бекренев А. В. Предпосылки перехода к использованию сульфата аммония при обеззараживании питьевой воды хлораминами </w:t>
            </w:r>
            <w:r>
              <w:rPr>
                <w:i/>
                <w:iCs/>
                <w:sz w:val="20"/>
                <w:szCs w:val="20"/>
              </w:rPr>
              <w:t xml:space="preserve">// </w:t>
            </w:r>
            <w:r>
              <w:rPr>
                <w:sz w:val="20"/>
                <w:szCs w:val="20"/>
              </w:rPr>
              <w:t>Водоснабжение и сан. техника. 2008. № 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выров В. П., Фомичев С. А., Привен Е. М., Дурново В. П. Применение аммиачной воды в системе водоподготовки на водопроводных станциях Москвы // Водоснабжение и сан. техника. 2003. № 5, ч.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2.1.4.719-98. Санитарный надзор за применением ультрафиолетового излучения в технологии подготовки питьевой воды. – Минздрав России,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3.2030-05. Санитарно-вирусологический контроль эффективности обеззараживания питьевых и сточных вод УФ-облуч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ulsey R. A., Mackey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, Neemann J. J. Application of UV in North America and USEPA Guidance Manual for UV Disinfection // J. IUVA News. Dec. 2004. V. 6. № 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1" w:name="perevod"/>
            <w:bookmarkEnd w:id="1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Materialy kompleksnogo doklada «O sostoianii okruzhaiushchei prirodnoi sredy v Cheliabinskoi oblasti v 2008 godu»: http://chelindustry.ru/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udriavtsev N. N., Kostiuchenko S. V., Zaitseva S. G. i dr. Skhemy primeneniia ul'trafioletovogo obezzarazhivaniia v sistemakh pit'evogo vodosnabzheniia // Vodosnabzhenie i san. tekhnika. 2008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Al'shin V. M. Bezdelin S. M., Volkov S. V. i dr. Primenenie tekhnologii UF-oblucheniia vody vzamen pervichnogo khlorirovaniia // Vodosnabzhenie i san. tekhnika. 1996. № 1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Draginskii V. L., Alekseeva L. P. Obrazovanie toksichnykh produktov pri ispol'zovanii razlichnykh okislitelei dlia ochistki vody // Vodosnabzhenie i san. tekhnika. 2002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Cooper W. J., Villater J. T., Ott E. M., et al. Formation of organohalogen compounds in chlorinated secondary wastewater effluent / Water chlorination: environmental impacts and health effects // Ann Arbor Science Publisher, Inc. Ann Arbor, Mich. 1981. V.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alashnikova E. G., Arutiunova I. Iu., Gorina E. N. i dr. Issledovanie razlichnykh tekhnologicheskikh priemov, napravlennykh na snizhenie soderzhaniia khlororganicheskikh soedinenii v obrabatyvaemoi vode: Sbornik tezisov «Iakovlevskie chteniia-1». – M.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anPiN 2.1.4.1074-01. Pit'evaia voda. Gigienicheskie trebovaniia k kachestvu vody tsentralizovannykh sistem pit'evogo vodosnabzheniia. 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GN 2.1.5.2280-07. Predel'no dopustimye kontsentratsii (PDK) khimicheskikh veshchestv v vode vodnykh ob"ektov khoziaistvenno-pit'evogo i kul'turno-bytovogo vodopol'zovaniia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Karmazinov F. V., Chernov V. B., Kostiuchenko S. V. i dr. Modernizatsiia sistem obezzarazhivaniia na ochistnykh sooruzheniia vodoprovoda (opyt GUP «Vodokanal Sankt-Peterburga») // Vodosnabzhenie i san. tekhnika. 2005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Alekseeva L. P. Snizhenie kontsentratsii khlororganicheskikh soedinenii, obrazuiushchikhsia v protsesse podgotovki pit'evoi vody // Vodosnabzhenie i san. tekhnika. 2009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Pis'mo Upravleniia Federal'noi sluzhby po nadzoru v sfere zashchity prav potrebitelei i blagopoluchiia cheloveka po Nizhegorodskoi oblasti ot 28 dekabria 2011 g. № 08/18979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>Singh L., Neden D., Phelan T. Great Vancouver Implements the World's Largest Drinking Water UV Disinfection systemem: Proceedings 3rd Intenational Congress on Ultraviolet Technologies. – Wistler, Canada, International Ultraviolet Association. 24–27 May, 200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3.</w:t>
              <w:tab/>
              <w:t>Kinebas A. K., Nefedova E. D., Rusanova L. P., Bekrenev A. V. Predposylki perekhoda k ispol'zovaniiu sul'fata ammoniia pri obezzarazhivanii pit'evoi vody khloraminami // Vodosnabzhenie i san. tekhnika. 2008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Podkovyrov V. P., Fomichev S. A., Priven E. M., Durnovo V. P. Primenenie ammiachnoi vody v sisteme vodopodgotovki na vodoprovodnykh stantsiiakh Moskvy // Vodosnabzhenie i san. tekhnika. 2003. № 5, ch.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5.</w:t>
              <w:tab/>
              <w:t>MU 2.1.4.719-98. Sanitarnyi nadzor za primeneniem ul'trafioletovogo izlucheniia v tekhnologii podgotovki pit'evoi vody. – Minzdrav Rossii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MUK 4.3.2030-05. Sanitarno-virusologicheskii kontrol' effektivnosti obezzarazhivaniia pit'evykh i stochnykh vod UF-oblucheniem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 xml:space="preserve">Hulsey R. A., Mackey N. E., Neemann J. J. Application of UV in North America and USEPA Guidance Manual for UV Disinfection // J. IUVA News. Dec. 2004. </w:t>
            </w:r>
            <w:r>
              <w:rPr>
                <w:sz w:val="20"/>
                <w:szCs w:val="20"/>
              </w:rPr>
              <w:t>V. 6. № 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хнология утилизации концентрата установок обратного осмоса в системах водо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А. Г. ПЕРВОВ, А. П. АНДРИАНОВ, Т. П. ГОРБУНОВА, Е. Б. ЮРЧЕВ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в А. Г., Андрианов А. П., Юрчевский Е. Б. Совершенствование конструкций мембранных аппаратов // Водоснабжение и сан. техника. 2009. № 7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чевский Е. Б., Первов А. Г., Андрианов А. П., Пичугина М. А. Исследование процессов формирования отложений в мембранных аппаратах с открытыми напорными каналами // Энергосбережение и водоподготовка. 2008. № 4 (54)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в А. Г., Андрианов А. П., Горбунова А. П. Разработка мембранных технологий с уменьшенным расходом воды на собственные нужды // Водоснабжение и сан. техника. 2010. № 6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ов А. Г., Андрианов А. П., Спицов Д. В., Юрчевский Е. Б. Совершенствование конструкций мембранных аппаратов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ключ к созданию безреагентных технологий с выходом фильтрата до 99%. Крит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и /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мбраны</w:t>
            </w:r>
            <w:r>
              <w:rPr>
                <w:rFonts w:eastAsia="Calibri"/>
                <w:sz w:val="20"/>
                <w:szCs w:val="20"/>
                <w:lang w:val="en-US"/>
              </w:rPr>
              <w:t>. 2010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 (47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otohiro Okazaki and Shoji Kimura. Scale formation on reverse osmosis membranes // Desalination. 1977. № 21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ancollas G. H. The growth of crystals in solution // Advances in colloid interface science. 1979. № 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ervov A. G., Andrianov A. P., Iurchevskii E. B. Sovershenstvovanie konstruktsii membrannykh apparatov // Vodosnabzhenie i san. tekhnika. 2009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urchevskii E. B., Pervov A. G., Andrianov A. P., Pichugina M. A. Issledovanie protsessov formirovaniia otlozhenii v membrannykh apparatakh s otkrytymi napornymi kanalami // Energosberezhenie i vodopodgotovka. 2008. № 4 (5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ervov A. G., Andrianov A. P., Gorbunova A. P. Razrabotka membrannykh tekhnologii s umen'shennym raskhodom vody na sobstvennye nuzhdy // Vodosnabzhenie i san. tekhnika. 2010. № 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Pervov A. G., Andrianov A. P., Spitsov D. V., Iurchevskii E. B. Sovershenstvovanie konstruktsii membrannykh apparatov – kliuch k sozdaniiu bezreagentnykh tekhnologii s vykhodom fil'trata do 99%. Kriticheskie tekhnologii // Membrany. 2010. № 3 (47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Motohiro Okazaki and Shoji Kimura. Scale formation on reverse osmosis membranes // Desalination. </w:t>
            </w:r>
            <w:r>
              <w:rPr>
                <w:sz w:val="20"/>
                <w:szCs w:val="20"/>
              </w:rPr>
              <w:t>1977. № 2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Nancollas G. H. The growth of crystals in solution // Advances in colloid interface science. </w:t>
            </w:r>
            <w:r>
              <w:rPr>
                <w:sz w:val="20"/>
                <w:szCs w:val="20"/>
              </w:rPr>
              <w:t>1979. № 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ременные технологии и оборудование для магнитной обработки воды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(обзор)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. В. МОС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ов В. Ф. Магнитная обработка воды: история и современное состояние // Энергосбережение и водоподготовка. 2006. № 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ен В. И. Омагничивание водных систем. – М.: Химия, 197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Г. Р. Перспективы применения магнитной обработки воды в медицине // Вопросы теории и практики магнитной обработки воды и водных систем. – М., 197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етов Г. А. Термодинамика ионных процессов в растворах. – Л., 198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О. И., Гусев Б. Т., Леонтьев Е. А. К вопросу о механизме влияния магнитного поля на водные растворы солей // Успехи физических наук. 1969. № 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а Л. Н. Вопросы теории и практики магнитной обработки воды и водных систем. – М.: Цветметинформация, 197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Kronenberg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K.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Experimental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evidence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for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effects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of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magnetic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fields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on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moving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water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//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IEEE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Transactions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on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Magnetics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Institute of Electrical and Electronics Engineers, Inc.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>),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 xml:space="preserve"> 1985</w:t>
            </w:r>
            <w:r>
              <w:rPr>
                <w:rStyle w:val="Citationjourn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 xml:space="preserve"> V. </w:t>
            </w:r>
            <w:r>
              <w:rPr>
                <w:rStyle w:val="Citationjournal"/>
                <w:bCs/>
                <w:color w:val="000000"/>
                <w:sz w:val="20"/>
                <w:szCs w:val="20"/>
                <w:lang w:val="en"/>
              </w:rPr>
              <w:t xml:space="preserve">21, </w:t>
            </w:r>
            <w:r>
              <w:rPr>
                <w:rStyle w:val="Citationjournal"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Style w:val="Citationjournal"/>
                <w:bCs/>
                <w:color w:val="000000"/>
                <w:sz w:val="20"/>
                <w:szCs w:val="20"/>
                <w:lang w:val="en"/>
              </w:rPr>
              <w:t>5</w:t>
            </w:r>
            <w:r>
              <w:rPr>
                <w:rStyle w:val="Citationjournal"/>
                <w:color w:val="000000"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син О. В., Игнатов И. Структура воды и физическая реальность // Сознание и физическая реальность. 2011. Т. 16. № 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ников В. В. Электромагнитная обработка воды // Экология производства. 2004. № 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цкий Е. М., Петрова В. М. Исследование влияния магнитной обработки воды на физико-химические свойства цемента, раствора и бетона: Материалы научн. конф. – Л., ЛИСИ, 197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spinosa A. V., Rubio F. Soaking in water treated with electromagnetic fields for stimulation of germination in seeds of pawpaw (Carica papaya L.) // Centro Agricola. 199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. 2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 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нев А. Н., Классен В. И., Стефановская Л. К., Жужгова В. П. Растворимость мочевого камня человека в омагниченной воде / Вопросы теории и практики магнитной обработки воды и водных систем. – М., 197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кус Э. М., Аксенов Ж. П., Каленкович Н. И., Живой В. Я. О некоторых лечебных свойствах воды, обработанной магнитным полем / Влияние электромагнитных полей на биологические объекты. – Харьков, 197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реншис И. П. Современное состояние проблемы магнитной обработки воды в теплоэнергетике (обзор). – М.: Атоминформэнерго, 197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ртынова О. И., Копылов А. С., Теребенихин У. Ф., Очков В. Ф. К механизму влияния магнитной обработки на процессы накипеобразования и коррозии // Теплоэнергетика. 1979. №.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П 11-35-76. Котельные установки. –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Щелоков Я. М. О магнитной обработке воды // Новости теплоснабжения. 2002. Т. </w:t>
            </w:r>
            <w:r>
              <w:rPr>
                <w:bCs/>
                <w:color w:val="000000"/>
                <w:sz w:val="20"/>
                <w:szCs w:val="20"/>
              </w:rPr>
              <w:t>8. № 2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яжнюк В. Я. Жесткость воды: способы умягчения и технологические схемы // С.О.К. 2004. № 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бенихин Е. Ф., Гусев Б. Т. Обработка воды магнитным полем в теплоэнергетике. – М.: Энергия, 197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шоридзе С. И., Левин Ю. К. Физическая модель снижения накипеобразования при магнитной обработке воды в теплоэнергетических устройствах // Теплоэнергетика. 2009. № 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 И. В. Курс общей физики. Т. 2. Электричество и магнетизм. Волны. Оптика. – М.: Наука, 197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новер Г. Г., Циннобер А. Б. Магнитная гидродинамика несжимаемых сред. – М.: Наука, 197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нин А. И. Гидромагнитные системы – устройства для предотвращения образования накипи и точечной коррозии // Новости теплоснабжения. 2002. Т. 12. № 2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 О. В. Магнитные системы обработки воды. Основные перспективы и направления // Сантехника. 2011. №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Ochkov V. F. Magnitnaia obrabotka vody: istoriia i sovremennoe sostoianie // Energosberezhenie i vodopodgotovka. 2006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lassen V. I. Omagnichivanie vodnykh sistem. – M.: Khimiia, 197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olov'eva G. R. Perspektivy primeneniia magnitnoi obrabotki vody v meditsine // Voprosy teorii i praktiki magnitnoi obrabotki vody i vodnykh sistem. – M., 197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Kreetov G. A. Termodinamika ionnykh protsessov v rastvorakh. – L., 19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Martynova O. I., Gusev B. T., Leont'ev E. A. K voprosu o mekhanizme vliianiia magnitnogo polia na vodnye rastvory solei // Uspekhi fizicheskikh nauk. 1969. № 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Chesnokova L. N. Voprosy teorii i praktiki magnitnoi obrabotki vody i vodnykh sistem. – M.: Tsvetmetinformatsii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Kronenberg K. Experimental evidence for the effects of magnetic fields on moving water // IEEE Transactions on Magnetics (Institute of Electrical and Electronics Engineers, Inc.), 1985. V. 21,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Mosin O. V., Ignatov I. Struktura vody i fizicheskaia real'nost' // Soznanie i fizicheskaia real'nost'. 2011. T. 16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Bannikov V. V. Elektromagnitnaia obrabotka vody // Ekologiia proizvodstva. 2004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Porotskii E. M., Petrova V. M. Issledovanie vliianiia magnitnoi obrabotki vody na fiziko-khimicheskie svoistva tsementa, rastvora i betona: Materialy nauchn. konf. – L., LISI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Espinosa A. V., Rubio F. Soaking in water treated with electromagnetic fields for stimulation of germination in seeds of pawpaw (Carica papaya L.) // Centro Agricola. 1997. V. 24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Grebnev A. N., Klassen V. I., Stefanovskaia L. K., Zhuzhgova V. P. Rastvorimost' mochevogo kamnia cheloveka v omagnichennoi vode / Voprosy teorii i praktiki magnitnoi obrabotki vody i vodnykh sistem. – M.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Shimkus E. M., Aksenov Zh. P., Kalenkovich N. I., Zhivoi V. Ia. O nekotorykh lechebnykh svoistvakh vody, obrabotannoi magnitnym polem / Vliianie elektromagnitnykh polei na biologicheskie ob"ekty. – Khar'kov, 197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Shterenshis I. P. Sovremennoe sostoianie problemy magnitnoi obrabotki vody v teploenergetike (obzor). – M.: Atominformenergo, 197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Martynova O. I., Kopylov A. S., Terebenikhin U. F., Ochkov V. F. K mekhanizmu vliianiia magnitnoi obrabotki na protsessy nakipeobrazovaniia i korrozii // Teploenergetika. 1979. №.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SNiP 11-35-76. Kotel'nye ustanovki. – M.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Shchelokov Ia. M. O magnitnoi obrabotke vody // Novosti teplosnabzheniia. 2002. T. 8. № 2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Prisiazhniuk V. Ia. Zhestkost' vody: sposoby umiagcheniia i tekhnologicheskie skhemy // S.O.K. 2004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  <w:tab/>
              <w:t>Tebenikhin E. F., Gusev B. T. Obrabotka vody magnitnym polem v teploenergetike. – M.: Energiia, 197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  <w:tab/>
              <w:t>Koshoridze S. I., Levin Iu. K. Fizicheskaia model' snizheniia nakipeobrazovaniia pri magnitnoi obrabotke vody v teploenergeticheskikh ustroistvakh // Teploenergetika. 2009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  <w:tab/>
              <w:t>Savel'ev I. V. Kurs obshchei fiziki. T. 2. Elektrichestvo i magnetizm. Volny. Optika. – M.: Nauka, 197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  <w:tab/>
              <w:t>Branover G. G., Tsinnober A. B. Magnitnaia gidrodinamika neszhimaemykh sred. – M.: Nauka, 197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3.</w:t>
              <w:tab/>
              <w:t xml:space="preserve">Domnin A. I. Gidromagnitnye sistemy – ustroistva dlia predotvrashcheniia obrazovaniia nakipi i tochechnoi korrozii // Novosti teplosnabzheniia. </w:t>
            </w:r>
            <w:r>
              <w:rPr>
                <w:sz w:val="20"/>
                <w:szCs w:val="20"/>
              </w:rPr>
              <w:t>2002. T. 12. № 2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</w:t>
              <w:tab/>
              <w:t xml:space="preserve">Mosin O. V. Magnitnye sistemy obrabotki vody. Osnovnye perspektivy i napravleniia // Santekhnika. </w:t>
            </w:r>
            <w:r>
              <w:rPr>
                <w:sz w:val="20"/>
                <w:szCs w:val="20"/>
              </w:rPr>
              <w:t>2011. №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еализации принципа наилучших доступных технологий при очистке коммунальных сточных вод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И. ПУПЫРЕВ, Ю. Н. ПОХИЛ, Ю. Г. БАГАЕВ, А. И. БИВАЛЬК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6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анилов-Данильян В. И. Выход из тупика. Нормирование качества очищенных вод является актуальнейшей задачей сегодняшнего дня // Вода</w:t>
            </w:r>
            <w:r>
              <w:rPr>
                <w:sz w:val="20"/>
                <w:szCs w:val="20"/>
                <w:lang w:val="en-US"/>
              </w:rPr>
              <w:t>Magazine</w:t>
            </w:r>
            <w:r>
              <w:rPr>
                <w:sz w:val="20"/>
                <w:szCs w:val="20"/>
              </w:rPr>
              <w:t>. 2008. № 10.</w:t>
            </w:r>
          </w:p>
          <w:p>
            <w:pPr>
              <w:pStyle w:val="Style26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. С. Рекомендации по применению «Методики разработки НДС веществ и микроорганизмов в водные объекты для водопользователей» // Водоснабжение и сан. техника. 2009. № 2.</w:t>
            </w:r>
          </w:p>
          <w:p>
            <w:pPr>
              <w:pStyle w:val="Style26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 Д. А. Реформа экологического нормирования: надежды и риски для систем коммунального водоотведения и их абонентов» // Вестник РАВВ. 2012. № 1.</w:t>
            </w:r>
          </w:p>
          <w:p>
            <w:pPr>
              <w:pStyle w:val="Style26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редельно допустимых сбросов (ПДС) веществ в водные объекты со сточными водами. – Харьков, ВНИИВО, 1990.</w:t>
            </w:r>
          </w:p>
          <w:p>
            <w:pPr>
              <w:pStyle w:val="Style26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оценке и выбору технико-экономических характеристик сооружений очистки городских сточных вод. – Харьков, ВНИИВО, 198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Danilov-Danil'ian V. I. Vykhod iz tupika. Normirovanie kachestva ochishchennykh vod iavliaetsia aktual'neishei zadachei segodniashnego dnia // VodaMagazine. 2008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onomareva L. S. Rekomendatsii po primeneniiu «Metodiki razrabotki NDS veshchestv i mikroorganizmov v vodnye ob"ekty dlia vodopol'zovatelei» // Vodosnabzhenie i san. tekhnika. 2009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Danilovich D. A. Reforma ekologicheskogo normirovaniia: nadezhdy i riski dlia sistem kommunal'nogo vodootvedeniia i ikh abonentov» // Vestnik RAVV. 2012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Metodika rascheta predel'no dopustimykh sbrosov (PDS) veshchestv v vodnye ob"ekty so stochnymi vodami. – Khar'kov, VNIIVO, 199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Rekomendatsii po otsenke i vyboru tekhniko-ekonomicheskikh kharakteristik sooruzhenii ochistki gorodskikh stochnykh vod. – Khar'kov, VNIIVO, 198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оверности измерений расхода воды в трубах большого диаметра и безнапорных кана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Л. ЕГОРОВ, О. Д. ЛОЙЦК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20" w:hanging="420"/>
              <w:jc w:val="both"/>
              <w:rPr/>
            </w:pPr>
            <w:r>
              <w:rPr>
                <w:sz w:val="20"/>
                <w:szCs w:val="20"/>
              </w:rPr>
              <w:t>Егоров Н. Л., Шильдин В. В. Как обеспечить метрологическую прослеживаемость расходомеров жидкости и газа в трубах большого диаметра // Законодательная и прикладная метрология. 2010. № 2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2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586.2-2005. Государственная система обеспечения единства измерений. Измерение расхода и количества жидкостей и газов с помощью стандартных сужающих устройств. Часть 2. Диафрагмы. Технические треб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2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586.1-2005. Государственная система обеспечения единства измерений. Измерение расхода и количества жидкостей и газов с помощью стандартных сужающих устройств. Часть 1. Принцип метода измерений и общие треб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/>
            </w:pPr>
            <w:r>
              <w:rPr>
                <w:sz w:val="20"/>
                <w:szCs w:val="20"/>
              </w:rPr>
              <w:t>Идельчик И. Е. Справочник по гидравлическим сопротивлениям. – М.: Машиностроение, 1992.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. Л., Шильдин В. В. Мобильный эталон для водосчетчиков в трубах большого диаметра // Мир измерений. 2010. № 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Egorov N. L., Shil'din V. V. Kak obespechit' metrologicheskuiu proslezhivaemost' raskhodomerov zhidkosti i gaza v trubakh bol'shogo diametra // Zakonodatel'naia i prikladnaia metrologiia. 2010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OST 8.586.2-2005. Gosudarstvennaia sistema obespecheniia edinstva izmerenii. Izmerenie raskhoda i kolichestva zhidkostei i gazov s pomoshch'iu standartnykh suzhaiushchikh ustroistv. Chast' 2. Diafragmy. Tekhnicheskie trebova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GOST 8.586.1-2005. Gosudarstvennaia sistema obespecheniia edinstva izmerenii. Izmerenie raskhoda i kolichestva zhidkostei i gazov s pomoshch'iu standartnykh suzhaiushchikh ustroistv. Chast' 1. Printsip metoda izmerenii i obshchie trebova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del'chik I. E. Spravochnik po gidravlicheskim soprotivleniiam. – M.: Mashinostroenie, 199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Egorov N. L., Shil'din V. V. Mobil'nyi etalon dlia vodoschetchikov v trubakh bol'shogo diametra // Mir izmerenii. </w:t>
            </w:r>
            <w:r>
              <w:rPr>
                <w:sz w:val="20"/>
                <w:szCs w:val="20"/>
              </w:rPr>
              <w:t>2010. № 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Разрушение бетонных и железобетонных конструкций сооружений хозяйственно-бытовой канализации под воздействием агрессивной среды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В. А. КЕЛЬМИ, С. Ю. ДЕРБЕНЁВ, Г. М. МИРОНЧ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СПИСОК ЛИТЕРАТУР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 xml:space="preserve">1. Трагедия в центре Брянска: ребенка унесло в коллектор, мама чудом осталась жива: </w:t>
            </w:r>
            <w:r>
              <w:rPr>
                <w:rStyle w:val="FontStyle13"/>
                <w:sz w:val="20"/>
                <w:szCs w:val="20"/>
                <w:lang w:val="en-US"/>
              </w:rPr>
              <w:t>www</w:t>
            </w:r>
            <w:r>
              <w:rPr>
                <w:rStyle w:val="FontStyle13"/>
                <w:sz w:val="20"/>
                <w:szCs w:val="20"/>
              </w:rPr>
              <w:t>.</w:t>
            </w:r>
            <w:r>
              <w:rPr>
                <w:rStyle w:val="FontStyle13"/>
                <w:sz w:val="20"/>
                <w:szCs w:val="20"/>
                <w:lang w:val="en-US"/>
              </w:rPr>
              <w:t>vesti</w:t>
            </w:r>
            <w:r>
              <w:rPr>
                <w:rStyle w:val="FontStyle13"/>
                <w:sz w:val="20"/>
                <w:szCs w:val="20"/>
              </w:rPr>
              <w:t>.</w:t>
            </w:r>
            <w:r>
              <w:rPr>
                <w:rStyle w:val="FontStyle13"/>
                <w:sz w:val="20"/>
                <w:szCs w:val="20"/>
                <w:lang w:val="en-US"/>
              </w:rPr>
              <w:t>ru</w:t>
            </w:r>
            <w:r>
              <w:rPr>
                <w:rStyle w:val="FontStyle13"/>
                <w:sz w:val="20"/>
                <w:szCs w:val="20"/>
              </w:rPr>
              <w:t>/</w:t>
            </w:r>
            <w:r>
              <w:rPr>
                <w:rStyle w:val="FontStyle13"/>
                <w:sz w:val="20"/>
                <w:szCs w:val="20"/>
                <w:lang w:val="en-US"/>
              </w:rPr>
              <w:t>doc</w:t>
            </w:r>
            <w:r>
              <w:rPr>
                <w:rStyle w:val="FontStyle13"/>
                <w:sz w:val="20"/>
                <w:szCs w:val="20"/>
              </w:rPr>
              <w:t>.</w:t>
            </w:r>
            <w:r>
              <w:rPr>
                <w:rStyle w:val="FontStyle13"/>
                <w:sz w:val="20"/>
                <w:szCs w:val="20"/>
                <w:lang w:val="en-US"/>
              </w:rPr>
              <w:t>html</w:t>
            </w:r>
            <w:r>
              <w:rPr>
                <w:rStyle w:val="FontStyle13"/>
                <w:sz w:val="20"/>
                <w:szCs w:val="20"/>
              </w:rPr>
              <w:t>?</w:t>
            </w:r>
            <w:r>
              <w:rPr>
                <w:rStyle w:val="FontStyle13"/>
                <w:sz w:val="20"/>
                <w:szCs w:val="20"/>
                <w:lang w:val="en-US"/>
              </w:rPr>
              <w:t>id</w:t>
            </w:r>
            <w:r>
              <w:rPr>
                <w:rStyle w:val="FontStyle13"/>
                <w:sz w:val="20"/>
                <w:szCs w:val="20"/>
              </w:rPr>
              <w:t>=679636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2. Защита подземных канализационных коллекторов из железобетонных труб от внутренней газовой коррозии: Отчет / Мосгорисполком, «Мосинжпроект», «Мосводоканал», ПАУКС.  – М., 1990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 xml:space="preserve">3. Газовая коррозия могла быть причиной ЧП в Брянске, где погиб мальчик: </w:t>
            </w:r>
            <w:r>
              <w:rPr>
                <w:rStyle w:val="FontStyle13"/>
                <w:sz w:val="20"/>
                <w:szCs w:val="20"/>
                <w:lang w:val="en-US"/>
              </w:rPr>
              <w:t>www</w:t>
            </w:r>
            <w:r>
              <w:rPr>
                <w:rStyle w:val="FontStyle13"/>
                <w:sz w:val="20"/>
                <w:szCs w:val="20"/>
              </w:rPr>
              <w:t>.</w:t>
            </w:r>
            <w:r>
              <w:rPr>
                <w:rStyle w:val="FontStyle13"/>
                <w:sz w:val="20"/>
                <w:szCs w:val="20"/>
                <w:lang w:val="en-US"/>
              </w:rPr>
              <w:t>ria</w:t>
            </w:r>
            <w:r>
              <w:rPr>
                <w:rStyle w:val="FontStyle13"/>
                <w:sz w:val="20"/>
                <w:szCs w:val="20"/>
              </w:rPr>
              <w:t>.</w:t>
            </w:r>
            <w:r>
              <w:rPr>
                <w:rStyle w:val="FontStyle13"/>
                <w:sz w:val="20"/>
                <w:szCs w:val="20"/>
                <w:lang w:val="en-US"/>
              </w:rPr>
              <w:t>ru</w:t>
            </w:r>
            <w:r>
              <w:rPr>
                <w:rStyle w:val="FontStyle13"/>
                <w:sz w:val="20"/>
                <w:szCs w:val="20"/>
              </w:rPr>
              <w:t>/</w:t>
            </w:r>
            <w:r>
              <w:rPr>
                <w:rStyle w:val="FontStyle13"/>
                <w:sz w:val="20"/>
                <w:szCs w:val="20"/>
                <w:lang w:val="en-US"/>
              </w:rPr>
              <w:t>incidents</w:t>
            </w:r>
            <w:r>
              <w:rPr>
                <w:rStyle w:val="FontStyle13"/>
                <w:sz w:val="20"/>
                <w:szCs w:val="20"/>
              </w:rPr>
              <w:t>/20120109/535838990.</w:t>
            </w:r>
            <w:r>
              <w:rPr>
                <w:rStyle w:val="FontStyle13"/>
                <w:sz w:val="20"/>
                <w:szCs w:val="20"/>
                <w:lang w:val="en-US"/>
              </w:rPr>
              <w:t>html</w:t>
            </w:r>
            <w:r>
              <w:rPr>
                <w:rStyle w:val="FontStyle13"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 xml:space="preserve">4. Пат. 2065147, РФ. МПК </w:t>
            </w:r>
            <w:r>
              <w:rPr>
                <w:rStyle w:val="FontStyle13"/>
                <w:sz w:val="20"/>
                <w:szCs w:val="20"/>
                <w:lang w:val="en-US"/>
              </w:rPr>
              <w:t>G</w:t>
            </w:r>
            <w:r>
              <w:rPr>
                <w:rStyle w:val="FontStyle13"/>
                <w:sz w:val="20"/>
                <w:szCs w:val="20"/>
              </w:rPr>
              <w:t xml:space="preserve"> 01 </w:t>
            </w:r>
            <w:r>
              <w:rPr>
                <w:rStyle w:val="FontStyle13"/>
                <w:sz w:val="20"/>
                <w:szCs w:val="20"/>
                <w:lang w:val="en-US"/>
              </w:rPr>
              <w:t>N</w:t>
            </w:r>
            <w:r>
              <w:rPr>
                <w:rStyle w:val="FontStyle13"/>
                <w:sz w:val="20"/>
                <w:szCs w:val="20"/>
              </w:rPr>
              <w:t xml:space="preserve"> 17/00. Способ контроля скорости коррозионного разрушения трубопровода / Шатирян С. Н. // Изобретения. Полезные модели. 1996. № 22.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. Шатирян С. Н., Кельми В. А. Контроль скорости разрушения бетонных и железобетонных сооружений от коррозии: Материалы Междунар. конф. «Долговечность и защита конструкций от коррозии. Строительство, реконструкция (теория, исследования, практика, ресурсосбережение и экология, оценка качества, сертификация)». 25–27 мая 1999 г., Москв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gediia v tsentre Brianska: rebenka uneslo v kollektor, mama chudom ostalas' zhiva: www.vesti.ru/doc.html?id=67963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Zashchita podzemnykh kanalizatsionnykh kollektorov iz zhelezobetonnykh trub ot vnutrennei gazovoi korrozii: Otchet / Mosgorispolkom, «Mosinzhproekt», «Mosvodokanal», PAUKS.  – M., 199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Gazovaia korroziia mogla byt' prichinoi ChP v Brianske, gde pogib mal'chik: www.ria.ru/incidents/20120109/535838990.html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 xml:space="preserve">4. Pat. 2065147, RF. MPK G 01 N 17/00. Sposob kontrolia skorosti korrozionnogo razrusheniia truboprovoda / Shatirian S. N. // Izobreteniia. </w:t>
            </w:r>
            <w:r>
              <w:rPr>
                <w:sz w:val="20"/>
                <w:szCs w:val="20"/>
              </w:rPr>
              <w:t>Poleznye modeli. 1996. № 2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hatirian S. N., Kel'mi V. A. Kontrol' skorosti razrusheniia betonnykh i zhelezobetonnykh sooruzhenii ot korrozii: Materialy Mezhdunar. konf. «Dolgovechnost' i zashchita konstruktsii ot korrozii. Stroitel'stvo, rekonstruktsiia (teoriia, issledovaniia, praktika, resursosberezhenie i ekologiia, otsenka kachestva, sertifikatsiia)». 25–27 maia 1999 g., Moskv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да потребителя при внедрении в практику инициативы «7 =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И. БАЖЕ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ин С. 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а «7 = 2» в интересах и потребителя, и продавца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Водоснабжение и сан. техника. 2010. № 1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Баженов В. И., Березин С. Е., Зубовская Н. Н. Экономический анализ насосных систем на базе показателя – затраты жизненного цикла // Водоснабжение и сан. техника. </w:t>
            </w:r>
            <w:r>
              <w:rPr>
                <w:sz w:val="20"/>
                <w:szCs w:val="20"/>
                <w:lang w:val="en-US"/>
              </w:rPr>
              <w:t>2006. № 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.</w:t>
            </w:r>
            <w:r>
              <w:rPr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mps Life Cycle Cost: A Guide to LCC Analysis for Pumping Systems. – Hydraulic Institute and Europump, USA, 200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Berezin S. E. Initsiativa «7 = 2» v interesakh i potrebitelia, i prodavtsa oborudovaniia // Vodosnabzhenie i san. tekhnika. 2010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Bazhenov V. I., Berezin S. E., Zubovskaia N. N. Ekonomicheskii analiz nasosnykh sistem na baze pokazatelia – zatraty zhiznennogo tsikla // Vodosnabzhenie i san. tekhnika. 2006. № 3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umps Life Cycle Cost: A Guide to LCC Analysis for Pumping Systems. – Hydraulic Institute and Europump, USA, 2001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3">
    <w:name w:val="WW8Num8z3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9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9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9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copyright1">
    <w:name w:val="hlcopyright1"/>
    <w:basedOn w:val="Style9"/>
    <w:qFormat/>
    <w:rPr>
      <w:i/>
      <w:iCs/>
      <w:sz w:val="20"/>
      <w:szCs w:val="20"/>
    </w:rPr>
  </w:style>
  <w:style w:type="character" w:styleId="Citationjournal">
    <w:name w:val="citation journal"/>
    <w:basedOn w:val="Style9"/>
    <w:qFormat/>
    <w:rPr/>
  </w:style>
  <w:style w:type="character" w:styleId="FontStyle11">
    <w:name w:val="Font Style11"/>
    <w:basedOn w:val="Style9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5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4:00Z</dcterms:created>
  <dc:creator>User</dc:creator>
  <dc:description/>
  <cp:keywords/>
  <dc:language>en-US</dc:language>
  <cp:lastModifiedBy>Anna</cp:lastModifiedBy>
  <dcterms:modified xsi:type="dcterms:W3CDTF">2012-07-27T08:33:00Z</dcterms:modified>
  <cp:revision>3</cp:revision>
  <dc:subject/>
  <dc:title/>
</cp:coreProperties>
</file>