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91"/>
        <w:rPr/>
      </w:pPr>
      <w:r>
        <w:rPr>
          <w:rFonts w:cs="Times New Roman" w:ascii="Times New Roman" w:hAnsi="Times New Roman"/>
          <w:sz w:val="24"/>
          <w:szCs w:val="24"/>
        </w:rPr>
        <w:t>содержание № 12, 2016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ПФ «ЭКОС» (САМАР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 2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релков А. К., Шувалов М. В., Степанов С. В. </w:t>
      </w:r>
      <w:r>
        <w:rPr>
          <w:rFonts w:cs="Times New Roman" w:ascii="Times New Roman" w:hAnsi="Times New Roman"/>
          <w:caps/>
          <w:sz w:val="24"/>
          <w:szCs w:val="24"/>
        </w:rPr>
        <w:t xml:space="preserve">НПФ «ЭКОС» – </w:t>
      </w:r>
      <w:r>
        <w:rPr>
          <w:rFonts w:cs="Times New Roman" w:ascii="Times New Roman" w:hAnsi="Times New Roman"/>
          <w:sz w:val="24"/>
          <w:szCs w:val="24"/>
        </w:rPr>
        <w:t xml:space="preserve">партнер кафедры «Водоснабжение и водоотведение» </w:t>
      </w:r>
      <w:r>
        <w:rPr>
          <w:rFonts w:cs="Times New Roman" w:ascii="Times New Roman" w:hAnsi="Times New Roman"/>
          <w:caps/>
          <w:sz w:val="24"/>
          <w:szCs w:val="24"/>
        </w:rPr>
        <w:t xml:space="preserve">СГТУ </w:t>
      </w:r>
      <w:r>
        <w:rPr>
          <w:rFonts w:cs="Times New Roman" w:ascii="Times New Roman" w:hAnsi="Times New Roman"/>
          <w:sz w:val="24"/>
          <w:szCs w:val="24"/>
        </w:rPr>
        <w:t>в подготовке высококвалифицированных кадров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горова Ю. А., Кичигин В. И., Нестеренко О. 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физико</w:t>
        <w:softHyphen/>
        <w:t>химического состава исходной воды на насосно</w:t>
        <w:softHyphen/>
        <w:t>фильтровальных станциях г. Самары 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ОДГОТОВ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билев О. В., Стрелков А. К.</w:t>
      </w:r>
      <w:r>
        <w:rPr>
          <w:rFonts w:cs="Times New Roman" w:ascii="Times New Roman" w:hAnsi="Times New Roman"/>
          <w:sz w:val="24"/>
          <w:szCs w:val="24"/>
        </w:rPr>
        <w:t xml:space="preserve"> Оптимизация схемы получения деминерализованной воды в условиях действующего машиностроительного предприятия 1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ДОПРОВОДНЫЕ СЕТИ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лков А. К., Бирюков В. В., Егорова Ю. А., Зайко В. А., Быкова П. Г.</w:t>
      </w:r>
      <w:r>
        <w:rPr>
          <w:rFonts w:cs="Times New Roman" w:ascii="Times New Roman" w:hAnsi="Times New Roman"/>
          <w:sz w:val="24"/>
          <w:szCs w:val="24"/>
        </w:rPr>
        <w:t xml:space="preserve"> Анализ и оценка повреж</w:t>
        <w:softHyphen/>
        <w:t>дений на водопроводных сетя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 Самары 2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ов С. В., Солкина О. С., Морозова К. М., Степанов А. С., Соколова Т. В., Жукова М. А. </w:t>
      </w:r>
      <w:r>
        <w:rPr>
          <w:rFonts w:cs="Times New Roman" w:ascii="Times New Roman" w:hAnsi="Times New Roman"/>
          <w:sz w:val="24"/>
          <w:szCs w:val="24"/>
        </w:rPr>
        <w:t>Биологическая очистка сточных вод предприятий молочной промышленности в мембранном биореакторе (</w:t>
      </w:r>
      <w:r>
        <w:rPr>
          <w:rFonts w:cs="Times New Roman" w:ascii="Times New Roman" w:hAnsi="Times New Roman"/>
          <w:i/>
          <w:iCs/>
          <w:sz w:val="24"/>
          <w:szCs w:val="24"/>
        </w:rPr>
        <w:t>часть 1</w:t>
      </w:r>
      <w:r>
        <w:rPr>
          <w:rFonts w:cs="Times New Roman" w:ascii="Times New Roman" w:hAnsi="Times New Roman"/>
          <w:sz w:val="24"/>
          <w:szCs w:val="24"/>
        </w:rPr>
        <w:t>) 2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увалов М. В., Стрелков А. К., Шувалов С. В., Тараканов Д. И.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екта очистных сооружений поверхностного стока города Самары 35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Стрелков А. К., Быкова П. Г., Цыпин А. В., Вдовин Д. В.</w:t>
      </w:r>
      <w:r>
        <w:rPr>
          <w:rFonts w:cs="Times New Roman" w:ascii="Times New Roman" w:hAnsi="Times New Roman"/>
          <w:sz w:val="24"/>
          <w:szCs w:val="24"/>
        </w:rPr>
        <w:t xml:space="preserve"> Параметры дождевых осадков дл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производительности очист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ружений поверхностного стока 4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лагин Е. Д., Быкова П. Г., Гриднева М. 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кратности разбавления при нормировании сброса сточных вод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ДЕЖНОСТЬ ОБЪЕКТОВ ВКХ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льперин Е. М.</w:t>
      </w:r>
      <w:r>
        <w:rPr>
          <w:rFonts w:cs="Times New Roman" w:ascii="Times New Roman" w:hAnsi="Times New Roman"/>
          <w:sz w:val="24"/>
          <w:szCs w:val="24"/>
        </w:rPr>
        <w:t xml:space="preserve"> Комплексность показателя надежности систем и объектов водоснабжения и водоотведения 5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Ы ОБОРОТНОГО ВОДОСНАБЖ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танов Н. А., Кондратьев И. И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по определению теплотехнических характеристик оросителя градирни 6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Водяные насосы KSB для электроснабжения отдаленных районов и сельской местности 6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Конференция «Об опыте модернизации в водо</w:t>
        <w:softHyphen/>
        <w:t>проводно</w:t>
        <w:softHyphen/>
        <w:t>канализационном хозяйстве (ВКХ)» 69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казатель статей, опубликованных в журнале 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«Водоснабжение и санитарная техника» в 201</w:t>
      </w:r>
      <w:r>
        <w:rPr>
          <w:rFonts w:cs="Times New Roman" w:ascii="Times New Roman" w:hAnsi="Times New Roman"/>
          <w:spacing w:val="-4"/>
          <w:sz w:val="24"/>
          <w:szCs w:val="24"/>
        </w:rPr>
        <w:t>6 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 xml:space="preserve">г. </w:t>
      </w:r>
      <w:r>
        <w:rPr>
          <w:rFonts w:cs="Times New Roman" w:ascii="Times New Roman" w:hAnsi="Times New Roman"/>
          <w:spacing w:val="-4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2</w:t>
      </w:r>
    </w:p>
    <w:p>
      <w:pPr>
        <w:pStyle w:val="Cont"/>
        <w:spacing w:before="0" w:after="9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25 years of «EKOS» Research and Production Company (SAMARA)</w:t>
      </w:r>
    </w:p>
    <w:p>
      <w:pPr>
        <w:pStyle w:val="Text"/>
        <w:rPr>
          <w:rFonts w:ascii="Times New Roman" w:hAnsi="Times New Roman" w:cs="Times New Roman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Strelkov A. K., Shuvalov M. V., Stepanov S. V. </w:t>
      </w:r>
      <w:r>
        <w:rPr>
          <w:rFonts w:cs="Times New Roman" w:ascii="Times New Roman" w:hAnsi="Times New Roman"/>
          <w:sz w:val="24"/>
          <w:szCs w:val="24"/>
          <w:lang w:val="en-US"/>
        </w:rPr>
        <w:t>«EKOS» Research and Production Company 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partner of the Department of water supply and wastewater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disposal of SSTU in training of highly qualified personnel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gorova Iu. A., Kichigin V. I., Nesterenko O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y of the chemical and physical composition of raw water at the pumping</w:t>
        <w:softHyphen/>
        <w:t>filtration stations of Samara 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bilev O. V., Strelkov A. K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ptimization of the scheme of preparing demineralized water at the existing machine building enterprise 1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DISTRIBUTION NETWORKS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elkov A. K., Biriukov V. V., Egorova Iu. A., Zaiko V. A., Bykova P. 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alysis and assessment of water distribution network failures in Samara 2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epanov S. V., Solkina O. S., Morozova K. M., Stepanov A. S., Sokolova T. V., Zhuko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iological treatment of dairy industry wastewater in a membrane bioreactor 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rt 1</w:t>
      </w:r>
      <w:r>
        <w:rPr>
          <w:rFonts w:cs="Times New Roman" w:ascii="Times New Roman" w:hAnsi="Times New Roman"/>
          <w:sz w:val="24"/>
          <w:szCs w:val="24"/>
          <w:lang w:val="en-US"/>
        </w:rPr>
        <w:t>) 2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uvalov M. V., Strelkov A. K., Shuvalov S. V., Tarakanov D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signing the project of surface runoff treatment facilities in Samara 3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gin E. D., Strelkov A. K., Bykova P. G., Tsypin A. V., Vdovin D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ainfall parameters for the calculation of the capacity of surface runoff treatment facilities 4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lagin E. D., Bykova P. G., Gridneva M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termining the dilution ratio in wastewater discharge regulation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iability of water and wastewater FACILITI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l’perin E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mplexity of the reliability index of water and wastewater facilities 5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RECYCLING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tanov N. A., Kondrat’ev I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udies on determining thermotechnical characteristics of cooling tower filler 6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SB water pumps for electric power supply of remote regions and rural areas 6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ference «On the experience of upgrading water supply and wastewater utilities» 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st of publications in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Water Supply and Sanitary Technique </w:t>
      </w:r>
      <w:r>
        <w:rPr>
          <w:rFonts w:cs="Times New Roman" w:ascii="Times New Roman" w:hAnsi="Times New Roman"/>
          <w:sz w:val="24"/>
          <w:szCs w:val="24"/>
          <w:lang w:val="en-US"/>
        </w:rPr>
        <w:t>Journal in 2016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190" w:before="45" w:after="0"/>
      <w:textAlignment w:val="center"/>
    </w:pPr>
    <w:rPr>
      <w:rFonts w:ascii="Helios" w:hAnsi="Helios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29:00Z</dcterms:created>
  <dc:creator>Anna</dc:creator>
  <dc:description/>
  <cp:keywords/>
  <dc:language>en-US</dc:language>
  <cp:lastModifiedBy>Anna</cp:lastModifiedBy>
  <dcterms:modified xsi:type="dcterms:W3CDTF">2016-12-09T10:30:00Z</dcterms:modified>
  <cp:revision>2</cp:revision>
  <dc:subject/>
  <dc:title/>
</cp:coreProperties>
</file>