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 7, 20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еснокова С. М., Савельев О. 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лияния антибиотиков на процессы самоочищения гидроэкосистем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 А. П.</w:t>
      </w:r>
      <w:r>
        <w:rPr>
          <w:rFonts w:cs="Times New Roman" w:ascii="Times New Roman" w:hAnsi="Times New Roman"/>
          <w:sz w:val="24"/>
          <w:szCs w:val="24"/>
        </w:rPr>
        <w:t xml:space="preserve"> Водный экстракт минерала шунгита – комплексообразователь для микро</w:t>
        <w:softHyphen/>
        <w:t>организмов при очистке водных растворов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Черкесов А. Ю., Игнатенко С. И., Щукин С. А.</w:t>
      </w:r>
      <w:r>
        <w:rPr>
          <w:rFonts w:cs="Times New Roman" w:ascii="Times New Roman" w:hAnsi="Times New Roman"/>
          <w:sz w:val="24"/>
          <w:szCs w:val="24"/>
        </w:rPr>
        <w:t xml:space="preserve"> Очистка сероводородсодержащих природных вод железо</w:t>
        <w:softHyphen/>
        <w:t>каталитическим окислением в реакторе с ультрафильтрационным разделением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color w:val="222222"/>
          <w:spacing w:val="-2"/>
          <w:sz w:val="24"/>
          <w:szCs w:val="24"/>
        </w:rPr>
        <w:t>Филатов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222222"/>
          <w:spacing w:val="-2"/>
          <w:sz w:val="24"/>
          <w:szCs w:val="24"/>
        </w:rPr>
        <w:t>А. И.</w:t>
      </w:r>
      <w:r>
        <w:rPr>
          <w:rFonts w:cs="Times New Roman" w:ascii="Times New Roman" w:hAnsi="Times New Roman"/>
          <w:color w:val="222222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методов расчета дренажей </w:t>
      </w:r>
      <w:r>
        <w:rPr>
          <w:rFonts w:cs="Times New Roman" w:ascii="Times New Roman" w:hAnsi="Times New Roman"/>
          <w:sz w:val="24"/>
          <w:szCs w:val="24"/>
        </w:rPr>
        <w:t>большого сопротивления скорых фильтров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игаев И. Г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нанофильтрации для умягчения солоноватых вод 2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рюшев Л. Г., Дерюшева Н. Л., Фрог Б. Н.</w:t>
      </w:r>
      <w:r>
        <w:rPr>
          <w:rFonts w:cs="Times New Roman" w:ascii="Times New Roman" w:hAnsi="Times New Roman"/>
          <w:sz w:val="24"/>
          <w:szCs w:val="24"/>
        </w:rPr>
        <w:t xml:space="preserve"> Расчет расстояния между пожарными гидрантами 3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ЛИЗАЦИОН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М. А., Захаров Ю. С.</w:t>
      </w:r>
      <w:r>
        <w:rPr>
          <w:rFonts w:cs="Times New Roman" w:ascii="Times New Roman" w:hAnsi="Times New Roman"/>
          <w:sz w:val="24"/>
          <w:szCs w:val="24"/>
        </w:rPr>
        <w:t xml:space="preserve"> Санация внутридомовой канализации с использованием гибких полимерных рукавов </w:t>
      </w:r>
      <w:r>
        <w:rPr>
          <w:rFonts w:cs="Times New Roman" w:ascii="Times New Roman" w:hAnsi="Times New Roman"/>
          <w:sz w:val="24"/>
          <w:szCs w:val="24"/>
          <w:lang w:val="en-US"/>
        </w:rPr>
        <w:t>BRAWOLIN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М., Морозов Г. В., Жуков С. В.</w:t>
      </w:r>
      <w:r>
        <w:rPr>
          <w:rFonts w:cs="Times New Roman" w:ascii="Times New Roman" w:hAnsi="Times New Roman"/>
          <w:sz w:val="24"/>
          <w:szCs w:val="24"/>
        </w:rPr>
        <w:t xml:space="preserve"> Проблемы эксплуатации сетей канализации и пути их решения 4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жина И. С., Орлов В. А.</w:t>
      </w:r>
      <w:r>
        <w:rPr>
          <w:rFonts w:cs="Times New Roman" w:ascii="Times New Roman" w:hAnsi="Times New Roman"/>
          <w:sz w:val="24"/>
          <w:szCs w:val="24"/>
        </w:rPr>
        <w:t xml:space="preserve"> Связь рельефа внутренней поверхности трубопроводов с явлением микротурбулентности при низких скоростях течения жидкости 5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сачев А. П.</w:t>
      </w:r>
      <w:r>
        <w:rPr>
          <w:rFonts w:cs="Times New Roman" w:ascii="Times New Roman" w:hAnsi="Times New Roman"/>
          <w:sz w:val="24"/>
          <w:szCs w:val="24"/>
        </w:rPr>
        <w:t xml:space="preserve"> Методика оценки эффективности частотного регулирования производительности насосных агрега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Cont"/>
        <w:spacing w:before="0" w:after="61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esnokova S. M., Savel’ev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antibiotics effect on self</w:t>
        <w:softHyphen/>
        <w:t>purification processes of hydroecosystem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omarev A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queous extract of shungite mineral – a complexing agent for microorganisms in aqueous solution purification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Cherkesov A. Iu., Ignatenko S. I., Shchukin S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ification of hydrogen sulfide containing natural water by iron</w:t>
        <w:softHyphen/>
        <w:t>catalytic oxidation in a reactor with unltrafiltration separation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the method of calculating high resistance drainage of rapid filters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igaev I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nanofiltration in brackish water softening 2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iushev L. G., Deriusheva N. L., Frog B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 of the distance between fire hydrants 3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RAGE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M. A., Zakharov Iu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habilitation of house drainage systems with the use of BRAWOLINE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® </w:t>
      </w:r>
      <w:r>
        <w:rPr>
          <w:rFonts w:cs="Times New Roman" w:ascii="Times New Roman" w:hAnsi="Times New Roman"/>
          <w:sz w:val="24"/>
          <w:szCs w:val="24"/>
          <w:lang w:val="en-US"/>
        </w:rPr>
        <w:t>flexible polymer liners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 V. M., Morozov G. V., Zhuko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blems in sewer network operation and ways of their elimination 4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ezhina I. S., Orlov V. A. 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 between inner pipeline surface with the phenomenon of microturbulence at low liquid flows 5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sachev A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estimating the efficiency of pumping unit frequency regulation 5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55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22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6:00Z</dcterms:created>
  <dc:creator>Анна</dc:creator>
  <dc:description/>
  <cp:keywords/>
  <dc:language>en-US</dc:language>
  <cp:lastModifiedBy>Анна</cp:lastModifiedBy>
  <dcterms:modified xsi:type="dcterms:W3CDTF">2018-07-05T13:57:00Z</dcterms:modified>
  <cp:revision>2</cp:revision>
  <dc:subject/>
  <dc:title/>
</cp:coreProperties>
</file>