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.14:004.415.5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ин О. Г., Громов Г. Н., Степанов Д. Л., Козлова О. В. Калибровка электронной модели системы водоснабжения (на примере водопроводной сети г. Салавата)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Arial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vic D. A., Kapelan Z. S., Jonkergouw P. M. R. Quo vadis water distribution model calibration? // Urban Water Journ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6. № 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енков А. П., Хасилев В. Я. Теория гидравлических цепей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: Наука, 1985. 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4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Puust R., Kapelan Z., Savic D. A., Koppel T. A review of methods for leakage management in pipe // Urban Water Journal. 2010. V. 7. № 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. 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>45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ArialMT;MS Gothic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pelan Z. Calibration of water distribution system hydraulic models: Ph. D. thesi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England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Exeter, School of Engineering and Computer Science, 2002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ArialMT;MS Gothic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HI 2016. Mike Urban. P. 14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u Z. Y., Wang Q., Butala S., Mi T. Darwin optimization framework user manu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ntley Systems, Incorporated, USA. Watertow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6795. 20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красов А. В. Компьютерное моделирование гидродинамических процессов систем водоснабжения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катеринбург, Издательство Уральского университета, 2014. С. 16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4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phocleousa S., Savica D., Kapelan Z., Shen Y., Sage P. A graph-based analytical technique for the improvement of water network model calibration // Procedia Engineering. January 2016. P. 27–35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pel T., Vassiljev A. Calibration of a model of an operational water distribution system containing pipes of different age // Advances in Engineering Software. 2009. № 40. P. 65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4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фициальный сайт програмного обеспече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uL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t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обращения </w:t>
      </w:r>
      <w:r>
        <w:rPr>
          <w:rFonts w:cs="Times New Roman" w:ascii="Times New Roman" w:hAnsi="Times New Roman"/>
          <w:sz w:val="24"/>
          <w:szCs w:val="24"/>
        </w:rPr>
        <w:t>22.08.2018)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фициальный сайт програмного обеспече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C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c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c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ydrogra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(дата обращения 16.01.2018)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фициальный сайт програмного обеспечения «ИСИГР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5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r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(дата обращения 16.01.2018)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</w:rPr>
        <w:t xml:space="preserve">Альтшуль А. Д. Гидравлические сопротивления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ArialMT;MS Gothic" w:cs="Times New Roman" w:ascii="Times New Roman" w:hAnsi="Times New Roman"/>
          <w:sz w:val="24"/>
          <w:szCs w:val="24"/>
        </w:rPr>
        <w:t>М.: Недра, 1982. С. 11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</w:rPr>
        <w:t xml:space="preserve">Чугаев Р. Р. Гидравлика. </w:t>
      </w:r>
      <w:r>
        <w:rPr>
          <w:rFonts w:cs="Times New Roman" w:ascii="Times New Roman" w:hAnsi="Times New Roman"/>
          <w:sz w:val="24"/>
          <w:szCs w:val="24"/>
        </w:rPr>
        <w:t xml:space="preserve">– Л.: </w:t>
      </w:r>
      <w:r>
        <w:rPr>
          <w:rFonts w:eastAsia="ArialMT;MS Gothic" w:cs="Times New Roman" w:ascii="Times New Roman" w:hAnsi="Times New Roman"/>
          <w:sz w:val="24"/>
          <w:szCs w:val="24"/>
        </w:rPr>
        <w:t>Энергия, 1975. 13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DISTRIBUTION NETWORK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min O. G., Gromov G. N., Stepanov D. L., Kozlova O. V. Calibration of an electronic model of a water supply system (through the example of the water distribution network of Salavat city)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ArialMT;MS Gothic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vic D. A., Kapelan Z. S., Jonkergouw P. M. R. Quo vadis water distribution model calibration?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rban Water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9, v. 6, no. 1, pp. 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renkov A. P., Khasilev V. I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oriya gidravlicheskikh tsepe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Theory of hydraulic circuits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uka Publ., 1985, pp. 14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4]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Puust R., Kapelan Z., Savic D. A., Koppel T. A review of methods for leakage management in pipe. </w:t>
      </w:r>
      <w:r>
        <w:rPr>
          <w:rFonts w:eastAsia="ArialMT;MS Gothic" w:cs="Times New Roman" w:ascii="Times New Roman" w:hAnsi="Times New Roman"/>
          <w:i/>
          <w:sz w:val="24"/>
          <w:szCs w:val="24"/>
          <w:lang w:val="en-US"/>
        </w:rPr>
        <w:t>Urban Water Journal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, 2010, v. 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. 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>1, 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>45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ArialMT;MS Gothic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pelan Z. Calibration of water distribution system hydraulic models. Ph. D. thesi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and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Exeter, School of Engineering and Computer Science, 2002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ArialMT;MS Gothic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HI 2016. Mike Urb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p. 14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u Z. Y., Wang Q., Butala S., Mi T. Darwin optimization framework user manual. Bentley Systems, Incorporated, USA. Watertown, CT 06795. 2011, pp. 2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krasov A. V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omp'yuternoe modelirovanie gidrodinamicheskikh protsessov sistem vodosnabzheni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Computer modeling of hydrodynamic processes of water supply systems. Ekaterinburg, Ural University Publ., 2014, pp. 16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4]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phocleousa S., Savica D., Kapelan Z., Shen Y., Sage P. A graph-based analytical technique for the improvement of water network model calibrat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cedia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anuary 2016, pp. 27–35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ppel T., Vassiljev A. Calibration of a model of an operational water distribution system containing pipes of different ag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dvances in Engineering Softw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9, no. 40, pp. 65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4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fficial website of «ZuLu» software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politerm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ccessed </w:t>
      </w:r>
      <w:r>
        <w:rPr>
          <w:rFonts w:cs="Times New Roman" w:ascii="Times New Roman" w:hAnsi="Times New Roman"/>
          <w:sz w:val="24"/>
          <w:szCs w:val="24"/>
          <w:lang w:val="en-US"/>
        </w:rPr>
        <w:t>22.08.2018). (In Russian)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ial website of «CityCom» software. http://citycom.ru/citycom/hydrograph/ (accessed 16.01.2018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ial website of «ISIGR» software. http://51.isem.irk.ru/ (accessed 16.01.2018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Al’tshul’ A. D. </w:t>
      </w:r>
      <w:r>
        <w:rPr>
          <w:rFonts w:eastAsia="ArialMT;MS Gothic" w:cs="Times New Roman" w:ascii="Times New Roman" w:hAnsi="Times New Roman"/>
          <w:i/>
          <w:sz w:val="24"/>
          <w:szCs w:val="24"/>
          <w:lang w:val="en-US"/>
        </w:rPr>
        <w:t>Gidravlicheskie soprotivleniya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 [Hydraulic resistance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 Nedra Publ., 1982, p. 11].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Chugaev R. R. </w:t>
      </w:r>
      <w:r>
        <w:rPr>
          <w:rFonts w:eastAsia="ArialMT;MS Gothic" w:cs="Times New Roman" w:ascii="Times New Roman" w:hAnsi="Times New Roman"/>
          <w:i/>
          <w:sz w:val="24"/>
          <w:szCs w:val="24"/>
          <w:lang w:val="en-US"/>
        </w:rPr>
        <w:t>Gidravlika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 xml:space="preserve"> [Hydraulics. </w:t>
      </w:r>
      <w:r>
        <w:rPr>
          <w:rFonts w:cs="Times New Roman" w:ascii="Times New Roman" w:hAnsi="Times New Roman"/>
          <w:sz w:val="24"/>
          <w:szCs w:val="24"/>
          <w:lang w:val="en-US"/>
        </w:rPr>
        <w:t>Leningrad, Energiia Publ.</w:t>
      </w:r>
      <w:r>
        <w:rPr>
          <w:rFonts w:eastAsia="ArialMT;MS Gothic" w:cs="Times New Roman" w:ascii="Times New Roman" w:hAnsi="Times New Roman"/>
          <w:sz w:val="24"/>
          <w:szCs w:val="24"/>
          <w:lang w:val="en-US"/>
        </w:rPr>
        <w:t>, 1975, 138 p.].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Gothic" w:cs="Times New Roman"/>
          <w:sz w:val="24"/>
          <w:szCs w:val="24"/>
          <w:lang w:val="en-US"/>
        </w:rPr>
      </w:pPr>
      <w:r>
        <w:rPr>
          <w:rFonts w:eastAsia="ArialMT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УДК 628.161</w:t>
      </w:r>
    </w:p>
    <w:p>
      <w:pPr>
        <w:pStyle w:val="Normal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Говорова Ж. М., Говоров О. Б. Водоочистные сооружения, установки и технологии с плавающей полимерной загрузкой (опыт создания и внедрения)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А. с. 192756, СССР. МПК </w:t>
      </w:r>
      <w:hyperlink r:id="rId4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eastAsia="en-US"/>
          </w:rPr>
          <w:t>B01D 23/10</w:t>
        </w:r>
      </w:hyperlink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. Фильтр для очистки воды / Ильин В. Г., Мороз С. И., Гетьман И. А. // Бюллетень изобретений. 1967.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Мороз С. И. Исследования процесса очистки воды в фильтре с плавающей загрузкой: Дисс. … канд. техн. наук. – Новочеркасск, НИМИ, 19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 Водоочистные фильтры с плавающей загрузкой. – М., 2011. 5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 Фильтры с плавающей загрузкой для сельхозводоснабжения. – М.: Колос, 1978. 1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Гироль Н. Н., Журба М. Г., Якимчук Б. Н., Семчук Г. М. Доочистка сточных вод на зернистых фильтрах. – Ки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П ООО «Типография «Левобережная», 1998.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шко В. Г. Разработка и внедрение комбинированных водоочистных установок с плавающим фильтрующим слоем для систем микроорошения: Дисс. … канд. техн. наук. – Новочеркасск, НИМИ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фонов Н. А., Квартенко А. Н., Сафонов А. Н. Самопромывающиеся водоочистные установки (технология, конструкции и расчет). – Ровно, УГАВХ, 2000. 1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ятикоп Ю. В., Бандырский И. Н., Дяченко В. Д., Сенченко В. В. Справочник по оборудованию буровых скважин обсыпными фильтрами. – М.: Колос, 1983. 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, Мезенева Е. А., Чудновский С. М. Очистка воды в водозаборном узле // Водоснабжение и санитарная техника. 1995. № 5. С. 12–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ягкий Д. Д., Мороз С. И. Очистка сточных вод прокатных станов методом фильтрования // Промышленная энергетика. 1976. № 5. С. 29–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абаев И. С. Технология и оборудование для очистки высокомутных вод: Дисс. … д-ра техн. наук. – М., ВНИИ ВОДГЕО, 1986. 3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анбаров Э. С. Безреагентная технология очистки высокомутных вод, содержащих техногенные примеси: Дисс. … д-ра техн. наук. – М., НИИ ВОДГЕО, 2006. 2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льфтруб Л. И., Павлов Г. Д., Лебедева Н. С. Исследование работы тонкослойных осветлительных сооружений с контактными камерами хлопьеобразования / Процессы и сооружения для разделения взвесей при очистке природных и сточных вод. – М., МДНТП, 1980. С. 32–3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в О. П., Россинский Н. П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ватеев М. И., Хотеенко В. Л. </w:t>
      </w:r>
      <w:r>
        <w:rPr>
          <w:rFonts w:cs="Times New Roman" w:ascii="Times New Roman" w:hAnsi="Times New Roman"/>
          <w:sz w:val="24"/>
          <w:szCs w:val="24"/>
        </w:rPr>
        <w:t>Применение фильтров с плавающей загрузкой для доочистки сточных вод производства вискозного волокна от цинка // Химические волокна. 1977. № 4. С. 62–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 Микроорошение. Проблемы качества воды. – М.: Колос, 1994. 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химова А. У. Совершенствование технологии очистки природных вод от взвешенных веществ в компактных гидроциклонно-фильтрационных установках: Дисс. ... канд. техн. наук. – Нижний Новгород, НАСИ, 1991.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, Приемышев Ю. Р., Говорова Ж. М., Лебедева Е. А. Очистка природных вод, содержащих антропогенные примеси. – Вологда, Вологодский государственный технический университет, 1998. 1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, Говорова Ж. М., Жаворонкова В. И., Немцев В. Л., Селюков А. В., Приемышев Ю. Р. Очистка цветных маломутных вод, содержащих антропогенные примеси // Водоснабжение и санитарная техника. 1997. № 6. С. 3–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Говорова Ж. М. Обоснование и разработка технологий очистки природных вод, содержащих антропогенные примеси: Дисс. … д-ра техн. наук. – М., ФГУП «НИИ ВОДГЕО», 2004. 4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Говоров О. Б. Безреагентное кондиционирование железосодержащих подземных вод на биореакторах-фильтрах: Дисс. … канд. техн. наук. – Вологда, Вологодский государственный технический университет, 2007. 1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ов О. Б., Говорова Ж. М., Квартенко А. Н. Исследование и опыт внедрения инновационных технологий кондиционирования подземных вод // Водоснабжение и санитарная техника. 2014. № 9. С. 38–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Журба М. Г. Водоочистные фильтры с плавающим фильтрующим слоем: Дисс. … д-ра техн. наук. – М., ВНИИ ВОДГЕО, 1986. 4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ова Ж. М., Говоров О. Б. Исследование и опыт внедрения технологии обезжелезивания и умягчения подземной воды в Московской области // Водоснабжение и санитарная техника. 2016. № 9. С. 6–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Говорова Ж. М., Журба М. Г. Обоснование водоочистных технологий и их инвестирования. – М., 2012.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ова Ж. М., Петров Ю. В., Говоров О. Б. Технология очистки воды из водоисточников с повышенными антропогенными нагрузками (обоснование, разработка, внедрение) // Водоснабжение и санитарная техника. 2014. № 2. С. 37–4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 w:eastAsia="en-US"/>
        </w:rPr>
        <w:t>Govorova Zh. M., Govorov O. B. Water treatment facilities, units and technologies with floating polymer bed (design and introduction experience)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Il’in V. G., Moroz S. I., Get’man I. A. [Invention Certificate 192756,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ССР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. IPC </w:t>
      </w:r>
      <w:hyperlink r:id="rId5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 w:eastAsia="en-US"/>
          </w:rPr>
          <w:t>B01D 23/10</w:t>
        </w:r>
      </w:hyperlink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. Filter for water purification]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Bulleten’ Izobretenii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, 1967, no. 6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Moroz S. I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Issledovaniya protsessa ochistki vody v fil'tre s plavayushchey zagruzkoy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Studies of water purification process in a filter with floating bed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 Novocherkassk, NIMI Publ., 1967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Vodoochistnye fil'try s plavayushchey zagruzkoy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Water purification filters with floating bed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Moscow, 2011, 536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Fil'try s plavayushchey zagruzkoy dlya sel'khozvodosnabzheniya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Filters with floating bed for agricultural water supply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Moscow, Kolos Publ., 1978, 118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Girol’ N. N., Zhurba M. G., Iakimchuk B. N., Semchuk G. M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Doochistka stochnykh vod na zernistykh fil'trakh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Effluent polishing in granular-bed filters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Kiev,</w:t>
      </w:r>
      <w:r>
        <w:rPr>
          <w:rFonts w:cs="Times New Roman" w:ascii="Times New Roman" w:hAnsi="Times New Roman"/>
          <w:sz w:val="24"/>
          <w:szCs w:val="24"/>
        </w:rPr>
        <w:t xml:space="preserve"> «Tipografiia «Levoberezhnaia» SP LLC Publ.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, 1998, 92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shko V.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zrabotka i vnedrenie kombinirovannykh vodoochistnykh ustanovok s plavayushchim fil'truyushchim sloem dlya sistem mikrooroshen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velopment and introduction of combined water treatment units with floating filtering layer for microirrigation systems. </w:t>
      </w:r>
      <w:r>
        <w:rPr>
          <w:rFonts w:cs="Times New Roman" w:ascii="Times New Roman" w:hAnsi="Times New Roman"/>
          <w:sz w:val="24"/>
          <w:szCs w:val="24"/>
        </w:rPr>
        <w:t xml:space="preserve">Ph. D. thesis in Engineering Science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Novocherkassk, NIMI Publ.</w:t>
      </w:r>
      <w:r>
        <w:rPr>
          <w:rFonts w:cs="Times New Roman" w:ascii="Times New Roman" w:hAnsi="Times New Roman"/>
          <w:sz w:val="24"/>
          <w:szCs w:val="24"/>
        </w:rPr>
        <w:t>, 1989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fonov N. A., Kvartenko A. N., Safonov A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opromyvayushchiesya vodoochistnye ustanovki (tekhnologiya, konstruktsii i rasche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lf-cleaning water purification units (technology, designs and calculations). </w:t>
      </w:r>
      <w:r>
        <w:rPr>
          <w:rFonts w:cs="Times New Roman" w:ascii="Times New Roman" w:hAnsi="Times New Roman"/>
          <w:sz w:val="24"/>
          <w:szCs w:val="24"/>
        </w:rPr>
        <w:t>Rovno, UGAVKH Publ., 2000, 164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atikop Iu. V., Bandyrskii I. N., Diachenko V. D., Senchenko V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ravochnik po oborudovaniyu burovykh skvazhin obsypnymi fil'tram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Reference book on bore hole completion with buried filters. </w:t>
      </w:r>
      <w:r>
        <w:rPr>
          <w:rFonts w:cs="Times New Roman" w:ascii="Times New Roman" w:hAnsi="Times New Roman"/>
          <w:sz w:val="24"/>
          <w:szCs w:val="24"/>
        </w:rPr>
        <w:t>Moscow, Kolos Publ., 1983, 96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., Mezeneva E. A., Chudnovskii S. M. [Water treatment in a water intake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, 1995, no. 5, pp. 12–15.</w:t>
      </w:r>
      <w:r>
        <w:rPr>
          <w:rFonts w:cs="Times New Roman" w:ascii="Times New Roman" w:hAnsi="Times New Roman"/>
          <w:sz w:val="24"/>
          <w:szCs w:val="24"/>
        </w:rPr>
        <w:t xml:space="preserve">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agkii D. D., Moroz S. I. [Rolling mill wastewater treatment by filtration method]. </w:t>
      </w:r>
      <w:r>
        <w:rPr>
          <w:rFonts w:cs="Times New Roman" w:ascii="Times New Roman" w:hAnsi="Times New Roman"/>
          <w:i/>
          <w:sz w:val="24"/>
          <w:szCs w:val="24"/>
        </w:rPr>
        <w:t>Promyshlennaia Energetika</w:t>
      </w:r>
      <w:r>
        <w:rPr>
          <w:rFonts w:cs="Times New Roman" w:ascii="Times New Roman" w:hAnsi="Times New Roman"/>
          <w:sz w:val="24"/>
          <w:szCs w:val="24"/>
        </w:rPr>
        <w:t>, 1976, no. 5, pp. 29–31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aev I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khnologiya i oborudovanie dlya ochistki vysokomut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echnology and equipment for high turbidity water treatment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. Moscow, VNII VODGEO Publ., 1986, 380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nbarov E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zreagentnaya tekhnologiya ochistki vysokomutnykh vod, soderzhashchikh tekhnogennye prime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hemical free technology of purification of high turbidity water containing anthropogenic admixtures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. Moscow, VNII VODGEO, 2006, 295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’ftrub L. I., Pavlov G. D., Lebedeva N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sledovanie raboty tonkosloynykh osvetlitel'nykh sooruzheniy s kontaktnymi kamerami khlop'eobrazovaniya. Protsessy i sooruzheniya dlya razdeleniya vzvesey pri ochistke prirodnykh i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udy of laminar clarification facilities with contact flocculation chambers. Processes and facilities for suspended matter separation in natural and waste water treatment. </w:t>
      </w:r>
      <w:r>
        <w:rPr>
          <w:rFonts w:cs="Times New Roman" w:ascii="Times New Roman" w:hAnsi="Times New Roman"/>
          <w:sz w:val="24"/>
          <w:szCs w:val="24"/>
        </w:rPr>
        <w:t>Moscow, MDNTP Publ., 1980, pp. 32–39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ev O. P., Rossinskii N. P., Savateev M. I., Khoteenko V. L. [The use of filters with floating bed for removing zinc from viscose fiber production effluents]. </w:t>
      </w:r>
      <w:r>
        <w:rPr>
          <w:rFonts w:cs="Times New Roman" w:ascii="Times New Roman" w:hAnsi="Times New Roman"/>
          <w:i/>
          <w:sz w:val="24"/>
          <w:szCs w:val="24"/>
        </w:rPr>
        <w:t>Khimicheskie Volokna</w:t>
      </w:r>
      <w:r>
        <w:rPr>
          <w:rFonts w:cs="Times New Roman" w:ascii="Times New Roman" w:hAnsi="Times New Roman"/>
          <w:sz w:val="24"/>
          <w:szCs w:val="24"/>
        </w:rPr>
        <w:t>, 1977, no. 4, pp. 62–64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Mikrooroshenie. Problemy kachestva vody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Microirrigation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Water quality problems. Moscow, Kolos Publ., 1994, 280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khimova A. U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vershenstvovanie tekhnologii ochistki prirodnykh vod ot vzveshennykh veshchestv v kompaktnykh gidrotsiklonno-fil'tratsionnykh ustanovk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mprovement of the technology of removing suspended solids from natural water in compact hydrocyclone-filtration units. Ph. D. thesis in Engineering Science. Nizhny Novgorod, NASI Publ., 1991, 480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, Priemyshev Iu. R., Govorova Zh. M., Lebedeva E. A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Ochistka prirodnykh vod, soderzhashchikh antropogennye primesi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Removal of anthropogenic admixtures from natural water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Vologda, Vologda State Technical University Publ., 1998, 104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, Govorova Zh. M., Zhavoronkova V. I., Nemtsev V. L., Seliukov A. V., Priemyshev Iu. R. [Purification of colored low-turbidity water containing anthropogenic admixtures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, 1997, no. 6, pp. 3–6.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Govorova Zh. M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Obosnovanie i razrabotka tekhnologiy ochistki prirodnykh vod, soderzhashchikh antropogennye primesi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Substantiation and development of technologies of purification of natural water containing anthropogenic admixtures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 Moscow, FGUP «NII VODGEO» Publ., 2004, 422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Govorov O. B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Bezreagentnoe konditsionirovanie zhelezosoderzhashchikh podzemnykh vod na bioreaktorakh-fil'trakh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Chemical free conditioning of iron-containing underground water in bioreactors-filters.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 Vologda, Vologda State Technical University Publ., 2007,179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ovorov O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ovorova Zh. M., Kvartenko A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udies and experience of introducing innovative technologies of ground water conditioning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4, no. 9, pp. 38–47.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Zhurba M. G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Vodoochistnye fil'try s plavayushchim fil'truyushchim sloem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Water treatment filters with floating layer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 Moscow, VNII VODGEO Publ., 1986, 410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ovorova Zh. M., Govorov O. B.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ies and experience of introducing the technology of ground water de-ironing and softening in the Moscow Area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6, no. 9, pp. 6–15.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 (In Russian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Govorova Zh. M., Zhurba M. G.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en-US"/>
        </w:rPr>
        <w:t>Obosnovanie vodoochistnykh tekhnologiy i ikh investirovaniya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 xml:space="preserve"> [Substantiation of water treatment technologies and their investment.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Moscow, 2012, 176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ovorova Zh. M., Petrov Iu. V., Govorov O. B. [The technology of water purification from the source in conditions of high anthropogenous impact (substantiation, development, introduction)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4, no. 2, pp. 37–45.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Швецов В. Н., Морозова К. М., Степанов С. В. Расчет сооружений биологической очистки городских и производственных сточных вод в аэротенках с удалением биогенных элементов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нце М., Армоэс 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Ля-Кур-Янсен Й., Арван Э.</w:t>
      </w:r>
      <w:r>
        <w:rPr>
          <w:rFonts w:cs="Times New Roman" w:ascii="Times New Roman" w:hAnsi="Times New Roman"/>
          <w:sz w:val="24"/>
          <w:szCs w:val="24"/>
        </w:rPr>
        <w:t xml:space="preserve"> Очистка сточных вод. Биологические и химические процессы: Пер. с англ. – М.: Мир, 2004. 39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А</w:t>
      </w:r>
      <w:r>
        <w:rPr>
          <w:rFonts w:cs="Times New Roman" w:ascii="Times New Roman" w:hAnsi="Times New Roman"/>
          <w:sz w:val="24"/>
          <w:szCs w:val="24"/>
          <w:lang w:val="en-US"/>
        </w:rPr>
        <w:t>/625/R-93/010. Manual nitrogen control. U.S. Environmental Protection Agency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V-DVWK-A 131E. Dimensioning of single-stage activated sludge plants. 2000. 57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цов В. Н. О критике методики НИИ ВОДГЕО по расчету сооружений биологической очистки сточных вод с удалением биогенных элементов // Водоснабжение и санитарная техника. 2017. № 10. С. 26–3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К. М. Принципы расчета систем биологической очистки сточных вод // Водоснабжение и санитарная техника. 2009. № 1. С. 26–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цов В. Н., Морозова К. М. Расчет сооружений биологической очистки сточных вод с удалением биогенных элементов // Водоснабжение и санитарная техника. 2013. № 11. С. 42–4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С. В. Особенности расчета сооружений биологической очистки сточных вод нефтеперерабатывающих заводов // Водоснабжение и санитарная техника. 2014. № 3. С. 49–5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С. В., Стрелков А. К., Швецов В. Н., Морозова К. М. Биологическая очистка сточных вод нефтеперерабатывающих заводов. – М.: Издательство АСВ, 2017. 2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епанов С. В., Солкина О. С., Морозова К. М., Степанов А. С., Соколова Т. В., Жукова М. А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ая очистка сточных вод предприятий молочной промышленности в мембранном биореакторе (часть 1) // Водоснабжение и санитарная техника. 2016. № 12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епанов С. В., Солкина О. С., Морозова К. М., Степанов А. С., Соколова Т. В., Жукова М. А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ая очистка сточных вод предприятий молочной промышленности в мембранном биореакторе (часть 2) // Водоснабжение и санитарная техника. 2017. № 2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 В., Скирдов И. В., Швецов В. 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ндарев А. А., Андрианов Ю. Н</w:t>
      </w:r>
      <w:r>
        <w:rPr>
          <w:rFonts w:cs="Times New Roman" w:ascii="Times New Roman" w:hAnsi="Times New Roman"/>
          <w:sz w:val="24"/>
          <w:szCs w:val="24"/>
        </w:rPr>
        <w:t>. Биологическая очистка производственных сточных вод: процессы, аппараты и сооружения. – М.: Стройиздат, 1985. 2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 И. Н., Жигарева Т. Н., Разумов А. И., Швецов В. Н. Нитрификация-денитрификация сточных вод на очистных сооружениях Великого Новгорода // Экология и промышленность России. 2009. № 12. С. 14–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хачев Н. И., Ларин И. И., Хаскин С. А. и др.: Под общей редакцией Самохина В. Н. Канализация населенных мест и промышленных предприятий. – М.: Стройиздат, 1981. 639 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vetsov V. N., Morozova K. M., Stepanov S. V. Designing facilities for municipal and industrial wastewater biological treatment in aeration tanks with nutrients removal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ze M., Harremoes P., LaCour Jansen J., Arvin 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stochnykh vod. Biologicheskie i khimicheskie protses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treatment. Biological and chemical processes. Translated from English. Moscow, Mir Publ., 2004, 399 p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А</w:t>
      </w:r>
      <w:r>
        <w:rPr>
          <w:rFonts w:cs="Times New Roman" w:ascii="Times New Roman" w:hAnsi="Times New Roman"/>
          <w:sz w:val="24"/>
          <w:szCs w:val="24"/>
          <w:lang w:val="en-US"/>
        </w:rPr>
        <w:t>/625/R-93/010. Manual nitrogen control. U.S. Environmental Protection Agency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V-DVWK-A 131E. Dimensioning of single-stage activated sludge plants. 2000, 5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vetsov V. N. [On the criticism of the NII VODGEO method of designing biological wastewater treatment facilities with nutrients remov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10, pp. 26–37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ozova K. M. [Principles of calculation of biological wastewater treatment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1, pp. 26–31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vetsov V. N., Morozova K. M. [Procedure of designing wastewater biological treatment facilities with nutrients remov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11, pp. 42–47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panov S. V. [Specific features of designing oil refinery wastewater biological treatment faciliti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3, pp. 49–56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panov S. V., Strelkov A. K., Shvetsov V. N., Morozova K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heskaya ochistka stochnykh vod neftepererabatyvayushchikh zavod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treatment of oil refinery wastewater. Moscow, ASV Publ., 2017, 204 p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panov S. V., Solkina O. S., Morozova K. M., Stepanov A. S., Sokolova T. V., Zhukova M. A. [Biological treatment of dairy wastewater in a membrane reactor (part 1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12, pp. 28–34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panov S. V., Solkina O. S., Morozova K. M., Stepanov A. S., Sokolova T. V., Zhukova M. A. [Biological treatment of dairy wastewater in a membrane reactor (part 2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2, pp. 60–65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Skirdov I. V., Shvetsov V. N., Bondarev A. A., Andrianov Iu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heskaya ochistka proizvodstvennykh stochnykh vod: protsessy, apparaty i sooruzhen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treatment of industrial wastewater: processes, apparatuses and facilities. Moscow, Stroiizdat Publ., 1985, 208 p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tonov I. N., Zhigareva T. N., Razumov A. I., Shvetsov V. N. [Nitrification-denitrification of wastewater at the treatment facilities in Nizhny Novgorod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ologiia i Promyshlennost’ Rossii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12, pp. 14–17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khachev N. I., Larin I. I., Khaskin S. A., et al. Under the general editorship of Samokhin V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 naselennykh mest i promyshlennykh predpriyati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disposal system of settlements and industrial enterprises. Moscow, Stroiizdat Publ., 1981, 639 p.]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.336.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уамбеков М. С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 А. Н., Иванова Н. В. Экологический проект «Органический пояс вокруг городов Казахстана – 2020»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Н. А., Иванов А. Н. Инновационная безотходная технология обезвоживания и утилизации осадков сточных вод: Сборник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27 ноября 2013 г., г. Кемерово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 Ю. Н., Багаев Ю. Г., Вешкурцев В. М., Хуторнюк Г. Н., Иванов Н. А., Иванова М. Г. Ускоренное обезвоживание осадков сточных вод на иловых площадках // Водоснабжение и санитарная техника. 2004. № 3. С. 14–16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. Г., Иванов Н. А., Похил Ю. Н., Багаев Ю. Г. Простой, эффективный и экономичный способ обезвоживания осадков сточных вод на иловых площадках // Казахстан: Водные ресурсы и водопользование. 2006. № 2 (25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гедь В. Я., Галимов Р. З., Баймухамбетова М. Г. Повышение эффективности работы иловых площадок с применением флокулянта «Сибфлок» // Казахстан: Водные ресурсы и водопользование. 2009. № 5 (6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ambekov M. S.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 A. N., Ivanova N. V. «Organic belt around Kazakhstan cities – 2020» environmental project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anov N. A., Ivanov A. N. [Innovative zero waste technology of wastewater sludge dewatering and utilization]. Collected papers of XV International Scientific-Practical Conference. November 27, 2013, Kemerovo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khil Iu. N., Bagaev Iu. G., Veshkurstev V. M., Khutorniuk G. N., Ivanov N. A., Ivanova M. G. [Enhanced dewatering of wastewater sludge on sludge bed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4, no. 3, pp. 14–16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ova M. G., Ivanov N. A., Pokhil Iu. N., Bagaev Iu. G. [Simple, efficient and cost effective method of wastewater sludge dewatering on sludge bed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zakhstan: Vodnye Resursy i Vodopol’zovanie</w:t>
      </w:r>
      <w:r>
        <w:rPr>
          <w:rFonts w:cs="Times New Roman" w:ascii="Times New Roman" w:hAnsi="Times New Roman"/>
          <w:sz w:val="24"/>
          <w:szCs w:val="24"/>
          <w:lang w:val="en-US"/>
        </w:rPr>
        <w:t>, 2006, no. 2 (25)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ged’ V. Ia., Galimov R. Z., Baimukhambetova M. G. [Improving the efficiency of sludge bed operation with «Sibflok» floccula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zakhstan: Vodnye Resursy i Vodopol’zovanie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5 (64)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РЕСУРСОСБЕРЕ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6.1:621.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тиев А. В., Басов Н. С., Новиков С. Н., Смоленский А. В., Баженов В. И., </w:t>
      </w:r>
      <w:r>
        <w:rPr>
          <w:rFonts w:cs="Times New Roman" w:ascii="Times New Roman" w:hAnsi="Times New Roman"/>
          <w:b/>
          <w:iCs/>
          <w:sz w:val="24"/>
          <w:szCs w:val="24"/>
        </w:rPr>
        <w:t>Устюжа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А. В. Прогнозирование </w:t>
      </w:r>
      <w:bookmarkStart w:id="0" w:name="_Hlk520215741"/>
      <w:r>
        <w:rPr>
          <w:rFonts w:cs="Times New Roman" w:ascii="Times New Roman" w:hAnsi="Times New Roman"/>
          <w:b/>
          <w:sz w:val="24"/>
          <w:szCs w:val="24"/>
        </w:rPr>
        <w:t xml:space="preserve">энергосберегающего эффекта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управляемой подачи воздуха для Ново-Люберецких очистных сооружений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С. А., Хамидов М. Г., Битиев А. В. Сокращение удельных затрат электроэнергии на водоотведение // Водоснабжение и санитарная техника. 2011. № 3. С. 33–36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Henze M., Gujer W., Mino T. Activated sludge models ASM1, ASM2, ASM2d and ASM3 // IWA Scientific and Technical Report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000. № 9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33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Хенце М. Очистка сточных вод. Биологические и химические процессы. – М.: Мир, 2006. 480 с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Щетинин А. И., Есин М. А., Малбиев Б. Ю., Реготун А. А. Моделирование биохимических процессов очистки сточных вод как основа ретехнологизации сооружений // Водоснабжение и санитарная техника. 2011. № 11. С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60–69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аженов В. И., Березин С. Е., Устюжанин А. В. Обоснование строительства воздуходувных станций на базе экономического анализа затрат жизненного цикла // Водоснабжение и санитарная техника. 2015. № 2. С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46–53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кицкий Д. С., Егорова Ю. А., Левин Д. И., Гордеев С. А., Нагорный С. Л., Баженов В. И., Петров В. И., Устюжанин А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ый принцип реконструкции воздуходувной станции городских очистных канализационных сооружений Самары // </w:t>
      </w:r>
      <w:r>
        <w:rPr>
          <w:rFonts w:cs="Times New Roman" w:ascii="Times New Roman" w:hAnsi="Times New Roman"/>
          <w:sz w:val="24"/>
          <w:szCs w:val="24"/>
        </w:rPr>
        <w:t>Водоснабжение и санитарная техника. 2016. № 8. С. 52–62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Ю. А., Левин Д. И., Люшина Л. Ф., Петропавловский С. А., Баженов В. И., Данилович Д. А., Носкова И. А. </w:t>
      </w:r>
      <w:r>
        <w:rPr>
          <w:rFonts w:cs="Times New Roman" w:ascii="Times New Roman" w:hAnsi="Times New Roman"/>
          <w:sz w:val="24"/>
          <w:szCs w:val="24"/>
        </w:rPr>
        <w:t>Комплексная реконструкция городских очистных канализационных сооружений Самары // Водоснабжение и санитарная техника. 2016. № 8. С. 80–88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 В. Ф. Центробежные компрессорные машины. – М.-Л.: Машиностроение, 1964. 3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WER RESOURCES CONSERV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tiev A. V., Basov N. S., Novikov S. N., Smolenskii A. V., Bazhenov V. I., Ustiuzhanin A. V. Predicting energy-efficient effect of the controlled air delivery at the Novo-Liuberetskie Wastewater Treatment Facilities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el’tsov S. A., Khamidov M. G., Bitiev A. V. [Reduction of specific consumption of electric power for wastewater dispos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3, pp. 33–36. (In Russian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Henze M., Gujer W., Mino T. Activated sludge models ASM1, ASM2, ASM2d and ASM3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>IWA Scientific and Technical Report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, 2000, no. 9, pp. 33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Henze M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>Ochistka stochnykh vod. Biologicheskie i khimicheskie protsessy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[Wastewater treatment. Biological and chemical processes. Moscow, Mir, 2006, 480 p.]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Shchetinin A. I., Esin M. A., Malbiev B. Iu., Regotun A. A. [Modeling of biochemical wastewater treatment processes as a basis of the retechnologisation of the faciliti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, 2011, no. 11, pp. 60–6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Bazhenov V. I., Berezin S. E., Ustiuzhanin A. V. [Feasibility of air blower construction on the basis of the life cycle costs evalu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, 2015, no. 2, pp. 46–5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Rakitskii D. S., Egorova Iu. A., Levin D. I., Gordeev S. A., Nagornyi S. L., Bazhenov V. I., Petrov V. I., Ustiuzhanin A. V. [Energy-efficient principle of upgrading the air blower house at the Samara municipal wastewater treatment facilities]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8, pp. 52–62. (In Russian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gorova Iu. A., Levin D. I., Liushina L. F., Petropavlovskii S. A., Bazhenov V. I., Danilovich D. A., Noskova I. A. [Integrated upgrade of the Samara municipal wastewater treatment facilities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8, pp. 80–88. (In Russian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s V.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entrobezhnye kompressornye mashi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entrifugal compression machines. Moscow-Leningrad, Mashinostroenie Publ., 1964, 336 p.]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ВОДОСНАБ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</w:rPr>
        <w:t>628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нов А. Я., Гутарова М. Ю. Исследование водопотребления населением крупного города в условиях некруглосуточной подачи воды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Гмурман В. Е. Теория вероятностей и математическая статистика</w:t>
      </w:r>
      <w:r>
        <w:rPr>
          <w:shd w:fill="FFFFFF" w:val="clear"/>
        </w:rPr>
        <w:t>.</w:t>
      </w:r>
      <w:r>
        <w:rPr/>
        <w:t xml:space="preserve"> – М.: Высшая школа, 2003. 479</w:t>
      </w:r>
      <w:r>
        <w:rPr>
          <w:lang w:val="en-US"/>
        </w:rPr>
        <w:t xml:space="preserve"> </w:t>
      </w:r>
      <w:r>
        <w:rPr/>
        <w:t>с</w:t>
      </w:r>
      <w:r>
        <w:rPr>
          <w:shd w:fill="F7F7F7" w:val="clear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Баженов Ю. М., Вознесенский В. А. Перспективы применения математических методов в технологии сборного железобетона. – М.</w:t>
      </w:r>
      <w:r>
        <w:rPr>
          <w:lang w:val="uk-UA"/>
        </w:rPr>
        <w:t>:</w:t>
      </w:r>
      <w:r>
        <w:rPr/>
        <w:t xml:space="preserve"> Стройиздат, 1974</w:t>
      </w:r>
      <w:r>
        <w:rPr>
          <w:lang w:val="uk-UA"/>
        </w:rPr>
        <w:t>.</w:t>
      </w:r>
      <w:r>
        <w:rPr/>
        <w:t xml:space="preserve"> 192</w:t>
      </w:r>
      <w:r>
        <w:rPr>
          <w:lang w:val="en-US"/>
        </w:rPr>
        <w:t xml:space="preserve"> </w:t>
      </w:r>
      <w:r>
        <w:rPr/>
        <w:t>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Хан Г., Шапиро С. Статистические модели в инженерных задачах: Пер. с англ. Коваленко Е. Г.; под редакцией Налимова В. В. – М.: Мир, 1969</w:t>
      </w:r>
      <w:r>
        <w:rPr>
          <w:lang w:val="uk-UA"/>
        </w:rPr>
        <w:t>.</w:t>
      </w:r>
      <w:r>
        <w:rPr/>
        <w:t xml:space="preserve"> 395</w:t>
      </w:r>
      <w:r>
        <w:rPr>
          <w:lang w:val="en-US"/>
        </w:rPr>
        <w:t xml:space="preserve"> </w:t>
      </w:r>
      <w:r>
        <w:rPr/>
        <w:t>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Кедров В. С., Ловцов Е. Н. Санитарно-техническое оборудование зданий. – М.: ООО</w:t>
      </w:r>
      <w:r>
        <w:rPr>
          <w:lang w:val="uk-UA"/>
        </w:rPr>
        <w:t xml:space="preserve"> </w:t>
      </w:r>
      <w:r>
        <w:rPr/>
        <w:t>«БАСТЕТ», 2008. 480</w:t>
      </w:r>
      <w:r>
        <w:rPr>
          <w:lang w:val="en-US"/>
        </w:rPr>
        <w:t xml:space="preserve"> </w:t>
      </w:r>
      <w:r>
        <w:rPr/>
        <w:t>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bCs/>
        </w:rPr>
        <w:t>Исаев В. Н.</w:t>
      </w:r>
      <w:r>
        <w:rPr/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</w:rPr>
        <w:t>Мхитарян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</w:rPr>
        <w:t>М. Г.</w:t>
      </w:r>
      <w:r>
        <w:rPr>
          <w:bCs/>
        </w:rPr>
        <w:t xml:space="preserve"> Анализ методик определения расходов во внутреннем водопроводе </w:t>
      </w:r>
      <w:r>
        <w:rPr>
          <w:shd w:fill="FFFFFF" w:val="clear"/>
        </w:rPr>
        <w:t>// Санитарная техника. 2003. № 5. С.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6</w:t>
      </w:r>
      <w:r>
        <w:rPr/>
        <w:t>–</w:t>
      </w:r>
      <w:r>
        <w:rPr>
          <w:shd w:fill="FFFFFF" w:val="clear"/>
        </w:rPr>
        <w:t>11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 xml:space="preserve">Шопенский Л. А. Исследование режимов работы водопроводов жилых зданий: Дисс. ... канд. техн. наук. – М., </w:t>
      </w:r>
      <w:r>
        <w:rPr>
          <w:iCs/>
        </w:rPr>
        <w:t>НИИ санитарной техники</w:t>
      </w:r>
      <w:r>
        <w:rPr/>
        <w:t>, 1968. 227</w:t>
      </w:r>
      <w:r>
        <w:rPr>
          <w:lang w:val="en-US"/>
        </w:rPr>
        <w:t xml:space="preserve"> </w:t>
      </w:r>
      <w:r>
        <w:rPr/>
        <w:t>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Шопенский Л. А., Юрьева И. П. Построение расчетных графиков водопотребления / Санитарная техника: Сборник научных трудов. – М., НИИ санитарной техники, 1970. Вып. 34. С.</w:t>
      </w:r>
      <w:r>
        <w:rPr>
          <w:lang w:val="en-US"/>
        </w:rPr>
        <w:t xml:space="preserve"> </w:t>
      </w:r>
      <w:r>
        <w:rPr/>
        <w:t>27–32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bCs/>
        </w:rPr>
        <w:t>Черносвитов М. Д. Динамика режимов и величин удельного водопотребления населением города:</w:t>
      </w:r>
      <w:r>
        <w:rPr/>
        <w:t xml:space="preserve"> </w:t>
      </w:r>
      <w:r>
        <w:rPr>
          <w:bCs/>
        </w:rPr>
        <w:t>Дисс.</w:t>
      </w:r>
      <w:r>
        <w:rPr>
          <w:shd w:fill="FFFFFF" w:val="clear"/>
        </w:rPr>
        <w:t xml:space="preserve"> </w:t>
      </w:r>
      <w:r>
        <w:rPr>
          <w:bCs/>
        </w:rPr>
        <w:t>… канд. техн. наук.</w:t>
      </w:r>
      <w:r>
        <w:rPr/>
        <w:t xml:space="preserve"> – </w:t>
      </w:r>
      <w:r>
        <w:rPr>
          <w:bCs/>
        </w:rPr>
        <w:t>Самара, 2011. 213</w:t>
      </w:r>
      <w:r>
        <w:rPr>
          <w:bCs/>
          <w:lang w:val="en-US"/>
        </w:rPr>
        <w:t xml:space="preserve"> </w:t>
      </w:r>
      <w:r>
        <w:rPr>
          <w:bCs/>
        </w:rPr>
        <w:t>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SUPPLY SCHEM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imanov A. Ia., Gutarova M. Iu. Study of water consumption by the population of big cities under the conditions of non-round the clock water supply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Gmurman V. T. </w:t>
      </w:r>
      <w:r>
        <w:rPr>
          <w:i/>
          <w:lang w:val="en-US"/>
        </w:rPr>
        <w:t>Teoriya veroyatnostey i matematicheskaya statistika</w:t>
      </w:r>
      <w:r>
        <w:rPr>
          <w:lang w:val="en-US"/>
        </w:rPr>
        <w:t xml:space="preserve"> [Theory of probabilities and mathematical statistics</w:t>
      </w:r>
      <w:r>
        <w:rPr>
          <w:shd w:fill="FFFFFF" w:val="clear"/>
          <w:lang w:val="en-US"/>
        </w:rPr>
        <w:t>.</w:t>
      </w:r>
      <w:r>
        <w:rPr>
          <w:lang w:val="en-US"/>
        </w:rPr>
        <w:t xml:space="preserve"> Moscow, Vysshaia Schkola Publ., 2003, 479 p</w:t>
      </w:r>
      <w:r>
        <w:rPr>
          <w:shd w:fill="F7F7F7" w:val="clear"/>
          <w:lang w:val="en-US"/>
        </w:rPr>
        <w:t>.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lang w:val="en-US"/>
        </w:rPr>
        <w:t xml:space="preserve">Bazhenov Iu. M., Voznesenskii V. A. </w:t>
      </w:r>
      <w:r>
        <w:rPr>
          <w:i/>
          <w:lang w:val="en-US"/>
        </w:rPr>
        <w:t>Perspektivy primeneniya matematicheskikh metodov v tekhnologii sbornogo zhelezobetona</w:t>
      </w:r>
      <w:r>
        <w:rPr>
          <w:lang w:val="en-US"/>
        </w:rPr>
        <w:t xml:space="preserve"> [Perspective application of mathematical methods in the technology of prefabricated reinforced concrete. Moscow, Stroiizdat Publ., 1974, 192 p.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lang w:val="en-US"/>
        </w:rPr>
        <w:t xml:space="preserve">Hahn G., Shapiro S. </w:t>
      </w:r>
      <w:r>
        <w:rPr>
          <w:i/>
          <w:lang w:val="en-US"/>
        </w:rPr>
        <w:t>Statisticheskie modeli v inzhenernykh zadachakh</w:t>
      </w:r>
      <w:r>
        <w:rPr>
          <w:lang w:val="en-US"/>
        </w:rPr>
        <w:t xml:space="preserve"> [Statistical models in engineering. Translated from English by Kovalenko E. G.; edited by Nalimov V. V. Moscow, Mir Publ., 1969, 395 p.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lang w:val="en-US"/>
        </w:rPr>
        <w:t xml:space="preserve">Kedrov V. S., Lovtsov E. N. </w:t>
      </w:r>
      <w:r>
        <w:rPr>
          <w:i/>
          <w:lang w:val="en-US"/>
        </w:rPr>
        <w:t>Sanitarno-tekhnicheskoe oborudovanie zdaniy</w:t>
      </w:r>
      <w:r>
        <w:rPr>
          <w:lang w:val="en-US"/>
        </w:rPr>
        <w:t xml:space="preserve"> [Plumbing. Moscow, BASTET LLC Publ., 2008, 480 p.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lang w:val="en-US"/>
        </w:rPr>
      </w:pPr>
      <w:r>
        <w:rPr>
          <w:bCs/>
          <w:lang w:val="en-US"/>
        </w:rPr>
        <w:t>Isaev V. N., Mkhitarian M. G. [Analysis of the methods of determining flow rate in house water plumbing].</w:t>
      </w:r>
      <w:r>
        <w:rPr>
          <w:shd w:fill="FFFFFF" w:val="clear"/>
          <w:lang w:val="en-US"/>
        </w:rPr>
        <w:t xml:space="preserve"> </w:t>
      </w:r>
      <w:r>
        <w:rPr>
          <w:i/>
          <w:shd w:fill="FFFFFF" w:val="clear"/>
          <w:lang w:val="en-US"/>
        </w:rPr>
        <w:t>Sanitarnaia Tekhnika</w:t>
      </w:r>
      <w:r>
        <w:rPr>
          <w:shd w:fill="FFFFFF" w:val="clear"/>
          <w:lang w:val="en-US"/>
        </w:rPr>
        <w:t>, 2003, no. 5, pp. 6</w:t>
      </w:r>
      <w:r>
        <w:rPr>
          <w:lang w:val="en-US"/>
        </w:rPr>
        <w:t>–</w:t>
      </w:r>
      <w:r>
        <w:rPr>
          <w:shd w:fill="FFFFFF" w:val="clear"/>
          <w:lang w:val="en-US"/>
        </w:rPr>
        <w:t>11. (In Russian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lang w:val="en-US"/>
        </w:rPr>
        <w:t xml:space="preserve">Shopenskii L. A. </w:t>
      </w:r>
      <w:r>
        <w:rPr>
          <w:i/>
          <w:lang w:val="en-US"/>
        </w:rPr>
        <w:t>Issledovanie rezhimov raboty vodoprovodov zhilykh zdaniy</w:t>
      </w:r>
      <w:r>
        <w:rPr>
          <w:lang w:val="en-US"/>
        </w:rPr>
        <w:t xml:space="preserve"> [Study of the operation mode of water plumbing in residential buildings. Ph. D. thesis in Engineering Science. Moscow, NII sanitarnoy tekhniki Publ., 1968, 227 p.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Shopenskii L. A., Iur’eva I. P. [Plotting design charts of water consumption]. Sanitary Engineering: Collection of research papers. Moscow, NII sanitarnoy tekhniki Publ., 1970, issue 34, pp. 27–32. </w:t>
      </w:r>
      <w:r>
        <w:rPr>
          <w:shd w:fill="FFFFFF" w:val="clear"/>
          <w:lang w:val="en-US"/>
        </w:rPr>
        <w:t>(In Russian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lang w:val="en-US"/>
        </w:rPr>
      </w:pPr>
      <w:r>
        <w:rPr>
          <w:bCs/>
          <w:lang w:val="en-US"/>
        </w:rPr>
        <w:t xml:space="preserve">Chernosvitov M. D. </w:t>
      </w:r>
      <w:r>
        <w:rPr>
          <w:bCs/>
          <w:i/>
          <w:lang w:val="en-US"/>
        </w:rPr>
        <w:t>Dinamika rezhimov i velichin udel'nogo vodopotrebleniya naseleniem goroda</w:t>
      </w:r>
      <w:r>
        <w:rPr>
          <w:bCs/>
          <w:lang w:val="en-US"/>
        </w:rPr>
        <w:t xml:space="preserve"> [Dynamics of modes and values of specific water consumption by a city population.</w:t>
      </w:r>
      <w:r>
        <w:rPr>
          <w:lang w:val="en-US"/>
        </w:rPr>
        <w:t xml:space="preserve"> Ph. D. thesis in Engineering Science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  <w:r>
        <w:rPr>
          <w:bCs/>
          <w:lang w:val="en-US"/>
        </w:rPr>
        <w:t>Samara, 2011, 213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risttitle">
    <w:name w:val="uris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term.com/" TargetMode="External"/><Relationship Id="rId3" Type="http://schemas.openxmlformats.org/officeDocument/2006/relationships/hyperlink" Target="https://www.politerm.com/" TargetMode="External"/><Relationship Id="rId4" Type="http://schemas.openxmlformats.org/officeDocument/2006/relationships/hyperlink" Target="http://patents.su/patents/b01d-23-10" TargetMode="External"/><Relationship Id="rId5" Type="http://schemas.openxmlformats.org/officeDocument/2006/relationships/hyperlink" Target="http://patents.su/patents/b01d-23-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1:00Z</dcterms:created>
  <dc:creator>Анна</dc:creator>
  <dc:description/>
  <cp:keywords/>
  <dc:language>en-US</dc:language>
  <cp:lastModifiedBy>Анна</cp:lastModifiedBy>
  <dcterms:modified xsi:type="dcterms:W3CDTF">2018-09-07T11:52:00Z</dcterms:modified>
  <cp:revision>9</cp:revision>
  <dc:subject/>
  <dc:title/>
</cp:coreProperties>
</file>