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8-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ми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.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вый </w:t>
      </w:r>
      <w:r>
        <w:rPr>
          <w:rFonts w:cs="Times New Roman" w:ascii="Times New Roman" w:hAnsi="Times New Roman"/>
          <w:bCs/>
          <w:sz w:val="24"/>
          <w:szCs w:val="24"/>
        </w:rPr>
        <w:t>СП 517.1325800.2022 «Эксплуатация централизованных систем, сооружений водоснабжения и водоотведения»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сенко Л. Н., Игнатенко С. И., Федотов Р. В., Щукин С. А., Каберская Д. В., Паукова Д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двухступенчатой очистки воды с высоким содержанием железа и марганца …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Кевбрина М. В., Гаврилов Д. В., Белов Н. А., Агарев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очистка сточных вод от взвеси микрофильтрацией на дисковых фильтрах с плоским и объемным фильтрованием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пов Н. В., Григорьева А. Н., Залетов С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 реконструкции канализационных очистных сооружений МУП «Тепловодоканал» г. Пущино …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Эпов А. Н., Данилович Д. А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К дискуссии о сравнении методик расчета аэротенков с удалением азота и фосфора 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в порядке обсужд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) … 2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ильсон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и реагентной дефосфатации при биологической очистке сточных вод … 4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ТИЛИЗАЦИЯ ОТХОД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Ширкова Т. 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чистка фильтратов полигонов твердых коммунальных отходов и утилизация концентратов установок обратного осмоса … 5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Primin O. G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ew CP 517.1325800.2022 «Operation of the public water supply and wastewater disposal systems, structures» …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RINKING WATER SUPPLY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Fesenko L. N., Ignatenko S. I., Fedotov R. V., Shchukin S. A., Kaberskaia D. V., Paukova D. V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technology of two-stage purification of water with high concentration of iron and manganese … 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Kevbrina M. V., Gavrilov D. V., Belov N. A., Agarev A. M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Removing suspended solids from effluent in the process of tertiary treatment by microfiltration in disk filters with flat and volumetric filtration … 1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Popov N. V., Grigor’eva A. N., Zaletov S. V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xperience in the reconstruction of the wastewater treatment facilities operated by MUE Teplovodokanal of Pushchino …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Epov A. N., Danilovich D. A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On the discussion on the comparison of methods for calculating aeration tanks with the removal of nitrogen and phosphorus 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>for the discussion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) … 2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Vil’son E. V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Specific features of chemical phosphorus removal in the process of biological wastewater treatment … 4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WASTE MANAGE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 w:eastAsia="ru-RU"/>
        </w:rPr>
        <w:t xml:space="preserve">Shirkova T. N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Solid waste landfill leachate treatment and utilization of reverse osmosis reject water …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7:00Z</dcterms:created>
  <dc:creator>Ирина И</dc:creator>
  <dc:description/>
  <dc:language>en-US</dc:language>
  <cp:lastModifiedBy>Анна</cp:lastModifiedBy>
  <dcterms:modified xsi:type="dcterms:W3CDTF">2022-08-09T12:37:00Z</dcterms:modified>
  <cp:revision>2</cp:revision>
  <dc:subject/>
  <dc:title/>
</cp:coreProperties>
</file>