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342197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64-92:66.081.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5.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аточкин А. С., Ларионов С. Ю., Харитонов Н. А., Шилов М. М., Савочкин А. Ю., Рябчиков Б. Е. Очистка воды с высокой постоянной жесткостью и солесодержанием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33421976"/>
      <w:bookmarkEnd w:id="1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bookmarkStart w:id="2" w:name="_Hlk127458233"/>
      <w:bookmarkEnd w:id="2"/>
      <w:r>
        <w:rPr/>
        <w:t xml:space="preserve">Фесенко Л. Н., Игнатенко С. И., Пчельников И. В., Федотов Р. В., Черкесов А. Ю. Технологические и проектные решения </w:t>
      </w:r>
      <w:r>
        <w:rPr>
          <w:color w:val="000000"/>
        </w:rPr>
        <w:t>реконструкции сооружений очистки воды р. Дон // Водоснабжение и санитарная техника. 2017. № 3. С. 19–25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222222"/>
          <w:shd w:fill="FFFFFF" w:val="clear"/>
        </w:rPr>
        <w:t>Савочкин А. Ю., Шилов М. М. Очистка подземных вод с большим содержанием кремния, железа и марганца // Водоснабжение и санитарная техника. 2018. № 6. С. 20–27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Рябчиков Б. Е. Современная водоподготовка. – М.: ДеЛи плюс, 2013. 680 с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 xml:space="preserve">Пантелеев А. А., Рябчиков Б. Е., Хоружий О. В., Громов С. Л., Сидоров А. Р. </w:t>
      </w:r>
      <w:r>
        <w:rPr>
          <w:spacing w:val="4"/>
        </w:rPr>
        <w:t>Мембранные технологии в промышленной водоподготовке.</w:t>
      </w:r>
      <w:r>
        <w:rPr>
          <w:spacing w:val="-3"/>
        </w:rPr>
        <w:t xml:space="preserve"> – М.: ДеЛи плюс, 2012. 429 с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>Свитцов А. А. Мембранное разделение смесей. Теория и практика. – М.: ДеЛи плюс, 2020. 269 с.</w:t>
      </w:r>
    </w:p>
    <w:p>
      <w:pPr>
        <w:pStyle w:val="Style38"/>
        <w:numPr>
          <w:ilvl w:val="0"/>
          <w:numId w:val="11"/>
        </w:numPr>
        <w:shd w:fill="FFFFFF" w:val="clear"/>
        <w:spacing w:lineRule="auto" w:line="360"/>
        <w:ind w:left="357" w:hanging="357"/>
        <w:jc w:val="both"/>
        <w:rPr>
          <w:kern w:val="2"/>
        </w:rPr>
      </w:pPr>
      <w:r>
        <w:rPr>
          <w:shd w:fill="FFFFFF" w:val="clear"/>
        </w:rPr>
        <w:t>Первов А. Г., Тихонов К. В.</w:t>
      </w:r>
      <w:r>
        <w:rPr/>
        <w:t xml:space="preserve"> </w:t>
      </w:r>
      <w:r>
        <w:rPr>
          <w:kern w:val="2"/>
        </w:rPr>
        <w:t xml:space="preserve">Очистка бытовых сточных вод обратным осмосом </w:t>
      </w:r>
      <w:r>
        <w:rPr/>
        <w:t xml:space="preserve">// Водоснабжение и санитарная техника. 2020. № 5. С. 32–36. </w:t>
      </w:r>
      <w:r>
        <w:rPr>
          <w:shd w:fill="FFFFFF" w:val="clear"/>
        </w:rPr>
        <w:t>DOI: 10.35776/MNP.2020.05.06.</w:t>
      </w:r>
    </w:p>
    <w:p>
      <w:pPr>
        <w:pStyle w:val="Style54"/>
        <w:numPr>
          <w:ilvl w:val="0"/>
          <w:numId w:val="11"/>
        </w:numPr>
        <w:tabs>
          <w:tab w:val="clear" w:pos="708"/>
          <w:tab w:val="left" w:pos="425" w:leader="none"/>
        </w:tabs>
        <w:autoSpaceDE w:val="true"/>
        <w:spacing w:lineRule="auto" w:line="36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 xml:space="preserve">Стрелков А. К., Цабилев О. В., Гриднева М. А. Технология вибромембранного фильтрования: преодоление негативного влияния концентрационной поляризации (зарубежный опыт) // Водоснабжение и санитарная техника. 2022. № 12. С. 37–42. </w:t>
      </w:r>
      <w:r>
        <w:rPr>
          <w:sz w:val="24"/>
          <w:szCs w:val="24"/>
          <w:shd w:fill="FFFFFF" w:val="clear"/>
          <w:lang w:val="en-US"/>
        </w:rPr>
        <w:t>DOI</w:t>
      </w:r>
      <w:r>
        <w:rPr>
          <w:sz w:val="24"/>
          <w:szCs w:val="24"/>
          <w:shd w:fill="FFFFFF" w:val="clear"/>
        </w:rPr>
        <w:t>: 10.35776/VST.2022.12.06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 xml:space="preserve">Савочкин А. Ю., Касаточкин А. С., Пантелеев А. А., </w:t>
      </w:r>
      <w:r>
        <w:rPr>
          <w:iCs/>
        </w:rPr>
        <w:t xml:space="preserve">Рябчиков Б. Е., </w:t>
      </w:r>
      <w:r>
        <w:rPr/>
        <w:t xml:space="preserve">Ларионов С. Ю., Гиззатуллин А. З. </w:t>
      </w:r>
      <w:r>
        <w:rPr>
          <w:bCs/>
        </w:rPr>
        <w:t xml:space="preserve">Разработка горизонтальных осветлителей и изучение эффективности процесса известкования воды // </w:t>
      </w:r>
      <w:r>
        <w:rPr/>
        <w:t xml:space="preserve">Водоснабжение и санитарная техника. 2023. № 3. С. 21–28. </w:t>
      </w:r>
      <w:r>
        <w:rPr>
          <w:bCs/>
          <w:shd w:fill="FFFFFF" w:val="clear"/>
          <w:lang w:val="en-US"/>
        </w:rPr>
        <w:t>DOI</w:t>
      </w:r>
      <w:r>
        <w:rPr>
          <w:bCs/>
          <w:shd w:fill="FFFFFF" w:val="clear"/>
        </w:rPr>
        <w:t>: 10.35776/VST.2023.03.03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iCs/>
        </w:rPr>
        <w:t xml:space="preserve">Рябчиков Б. Е., </w:t>
      </w:r>
      <w:r>
        <w:rPr/>
        <w:t xml:space="preserve">Пантелеев А. А., Касаточкин А. С., Ларионов С. Ю. Системы реагентного умягчения воды со взвешенным слоем контактной загрузки (обзор) // Водоснабжение и санитарная техника. 2021. № 2. С. 18–31. </w:t>
      </w:r>
      <w:r>
        <w:rPr>
          <w:shd w:fill="FFFFFF" w:val="clear"/>
        </w:rPr>
        <w:t>DOI: 10.35776/VST.2021.02.02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/>
        <w:t xml:space="preserve">Касаточкин А. С., Ларионов С. Ю., Пантелеев А. А., Рябчиков Б. Е., Шилов М. М. Разработка динамической системы умягчения воды – ДСУ // Водоснабжение и санитарная техника. 2021. № 6. С. 18–26. </w:t>
      </w:r>
      <w:r>
        <w:rPr>
          <w:shd w:fill="FFFFFF" w:val="clear"/>
        </w:rPr>
        <w:t>DOI: 10.35776/VST.2021.06.02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>
          <w:bCs/>
        </w:rPr>
      </w:pPr>
      <w:r>
        <w:rPr/>
        <w:t xml:space="preserve">Касаточкин А. С., Ларионов С. Ю., Пантелеев А. А., Рябчиков Б. Е., Шаповалов Д. А., </w:t>
      </w:r>
      <w:r>
        <w:rPr>
          <w:rStyle w:val="StrongEmphasis"/>
          <w:b w:val="false"/>
          <w:bCs/>
          <w:color w:val="2C2D2E"/>
        </w:rPr>
        <w:t>Харитонов Н. А.,</w:t>
      </w:r>
      <w:r>
        <w:rPr>
          <w:rStyle w:val="StrongEmphasis"/>
          <w:bCs/>
          <w:color w:val="2C2D2E"/>
        </w:rPr>
        <w:t xml:space="preserve"> </w:t>
      </w:r>
      <w:r>
        <w:rPr/>
        <w:t>Шилов</w:t>
      </w:r>
      <w:r>
        <w:rPr>
          <w:vertAlign w:val="superscript"/>
        </w:rPr>
        <w:t xml:space="preserve"> </w:t>
      </w:r>
      <w:r>
        <w:rPr/>
        <w:t xml:space="preserve">М. М. Сравнение вариантов систем корректировки солевого состава воды из подземных источников // Водоснабжение и санитарная техника. 2022. № 3. С. 18–26. </w:t>
      </w:r>
      <w:r>
        <w:rPr>
          <w:bCs/>
          <w:shd w:fill="FFFFFF" w:val="clear"/>
          <w:lang w:val="en-US"/>
        </w:rPr>
        <w:t>DOI</w:t>
      </w:r>
      <w:r>
        <w:rPr>
          <w:bCs/>
          <w:shd w:fill="FFFFFF" w:val="clear"/>
        </w:rPr>
        <w:t>: 10.35776/VST.2022.03.02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>
          <w:kern w:val="2"/>
        </w:rPr>
      </w:pPr>
      <w:r>
        <w:rPr>
          <w:kern w:val="2"/>
        </w:rPr>
        <w:t>Пат. 198959, РФ. МПК C01F 1/00. Реактор для реагентного умягчения воды</w:t>
      </w:r>
      <w:r>
        <w:rPr/>
        <w:t xml:space="preserve"> / Рябчиков Б. Е., Пантелеев А. А., Ларионов С. Ю., Шилов М. М., Касаточкин А. С.</w:t>
      </w:r>
      <w:r>
        <w:rPr>
          <w:kern w:val="2"/>
        </w:rPr>
        <w:t xml:space="preserve"> // Изобретения. Полезные модели. </w:t>
      </w:r>
      <w:r>
        <w:rPr>
          <w:color w:val="000000"/>
        </w:rPr>
        <w:t>2020. № 22.</w:t>
      </w:r>
    </w:p>
    <w:p>
      <w:pPr>
        <w:pStyle w:val="Style38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kern w:val="2"/>
        </w:rPr>
        <w:t xml:space="preserve">Пат. 205703, РФ. МПК C01F 1/00. </w:t>
      </w:r>
      <w:r>
        <w:rPr>
          <w:bCs/>
        </w:rPr>
        <w:t>Реактор</w:t>
      </w:r>
      <w:r>
        <w:rPr/>
        <w:t xml:space="preserve"> с псевдоожиженным слоем носителя для реагентного умягчения воды</w:t>
      </w:r>
      <w:r>
        <w:rPr>
          <w:kern w:val="2"/>
        </w:rPr>
        <w:t xml:space="preserve"> / </w:t>
      </w:r>
      <w:r>
        <w:rPr/>
        <w:t xml:space="preserve">Рябчиков Б. Е., Пантелеев А. А., Ларионов С. Ю., Шилов М. М., Касаточкин А. С. </w:t>
      </w:r>
      <w:r>
        <w:rPr>
          <w:kern w:val="2"/>
        </w:rPr>
        <w:t xml:space="preserve">// Изобретения. Полезные модели. </w:t>
      </w:r>
      <w:r>
        <w:rPr>
          <w:color w:val="000000"/>
        </w:rPr>
        <w:t>2021. № 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3" w:name="_Hlk127458233"/>
      <w:bookmarkStart w:id="4" w:name="_Hlk127458233"/>
      <w:bookmarkEnd w:id="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C 628.164-92:66.081.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5.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satochkin A. S., Larionov S. Iu., Kharitonov N. A., Shilov M. M., Savochkin A. Iu., Riabchikov B. E. Purification of water with high permanent hardness and salinity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Fesenko L. N., Ignatenko S. I., Pchel'nikov I. V., Fedotov R. V., Cherkesov A. Iu. [Technological and design solutions of upgrading the Don River water treatment facilities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 xml:space="preserve">2017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color w:val="000000"/>
          <w:lang w:val="en-US"/>
        </w:rPr>
        <w:t xml:space="preserve"> 3, pp. 19–25. (In Russian)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color w:val="222222"/>
          <w:shd w:fill="FFFFFF" w:val="clear"/>
          <w:lang w:val="en-US"/>
        </w:rPr>
        <w:t>Savochkin A. Iu., Shilov M. M. [</w:t>
      </w:r>
      <w:r>
        <w:rPr>
          <w:bCs/>
          <w:lang w:val="en-US"/>
        </w:rPr>
        <w:t xml:space="preserve">Purification of underground water containing high concentrations of silicon, iron and manganese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</w:t>
      </w:r>
      <w:r>
        <w:rPr>
          <w:color w:val="222222"/>
          <w:shd w:fill="FFFFFF" w:val="clear"/>
          <w:lang w:val="en-US"/>
        </w:rPr>
        <w:t xml:space="preserve">2018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color w:val="222222"/>
          <w:shd w:fill="FFFFFF" w:val="clear"/>
          <w:lang w:val="en-US"/>
        </w:rPr>
        <w:t xml:space="preserve"> 6, pp. 20–27. (In Russian)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Riabchikov B. E. </w:t>
      </w:r>
      <w:r>
        <w:rPr>
          <w:i/>
          <w:iCs/>
          <w:lang w:val="en-US"/>
        </w:rPr>
        <w:t xml:space="preserve">Sovremennaia vodopodgotovka </w:t>
      </w:r>
      <w:r>
        <w:rPr>
          <w:lang w:val="en-US"/>
        </w:rPr>
        <w:t>[Advanced water treatment. Moscow, DeLi plus Publ., 2013, 680 p.]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Panteleev A. A., Riabchikov B. E., Khoruzhii O. V., Gromov S. L., Sidorov A. R. </w:t>
      </w:r>
      <w:r>
        <w:rPr>
          <w:i/>
          <w:iCs/>
          <w:lang w:val="en-US"/>
        </w:rPr>
        <w:t xml:space="preserve">Membrannye tekhnologii v promyshlennoi vodopodgotovke </w:t>
      </w:r>
      <w:r>
        <w:rPr>
          <w:lang w:val="en-US"/>
        </w:rPr>
        <w:t>[Membrane technologies in industrial water treatment. Moscow, DeLi plus Publ.,</w:t>
      </w:r>
      <w:r>
        <w:rPr>
          <w:spacing w:val="-3"/>
          <w:lang w:val="en-US"/>
        </w:rPr>
        <w:t xml:space="preserve"> 2012, 429 p.]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Svittsov A. A. </w:t>
      </w:r>
      <w:r>
        <w:rPr>
          <w:i/>
          <w:iCs/>
          <w:lang w:val="en-US"/>
        </w:rPr>
        <w:t xml:space="preserve">Membrannoe razdelenie smesei. Teoriia i praktika </w:t>
      </w:r>
      <w:r>
        <w:rPr>
          <w:lang w:val="en-US"/>
        </w:rPr>
        <w:t>[Membrane separation of mixtures. Theory and practice. Moscow, DeLi plus Publ., 2020, 269 p.].</w:t>
      </w:r>
    </w:p>
    <w:p>
      <w:pPr>
        <w:pStyle w:val="Style38"/>
        <w:numPr>
          <w:ilvl w:val="0"/>
          <w:numId w:val="3"/>
        </w:numPr>
        <w:shd w:fill="FFFFFF" w:val="clear"/>
        <w:spacing w:lineRule="auto" w:line="360"/>
        <w:jc w:val="both"/>
        <w:rPr>
          <w:kern w:val="2"/>
          <w:lang w:val="en-US"/>
        </w:rPr>
      </w:pPr>
      <w:r>
        <w:rPr>
          <w:lang w:val="en-US"/>
        </w:rPr>
        <w:t>Pervov A. G., Tikhonov K. V. [</w:t>
      </w:r>
      <w:r>
        <w:rPr>
          <w:bCs/>
          <w:lang w:val="en-US"/>
        </w:rPr>
        <w:t>Domestic wastewater treatment by reverse osmosis]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2020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lang w:val="en-US"/>
        </w:rPr>
        <w:t xml:space="preserve"> 5, pp. 32–36. </w:t>
      </w:r>
      <w:r>
        <w:rPr>
          <w:shd w:fill="FFFFFF" w:val="clear"/>
          <w:lang w:val="en-US"/>
        </w:rPr>
        <w:t>DOI: 10.35776/MNP.2020.05.06. (In Russian).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360" w:before="0" w:after="200"/>
        <w:contextualSpacing/>
        <w:rPr>
          <w:iCs/>
          <w:lang w:val="en-US"/>
        </w:rPr>
      </w:pPr>
      <w:r>
        <w:rPr>
          <w:lang w:val="en-US"/>
        </w:rPr>
        <w:t xml:space="preserve">Strelkov A. K., Tsabilev O. V., Gridneva M. A. [Vibromembrane filtration technology: eliminating the negative effect of concentration polarization (international experience)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2022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lang w:val="en-US"/>
        </w:rPr>
        <w:t xml:space="preserve"> 12, pp. 37–42. </w:t>
      </w:r>
      <w:r>
        <w:rPr>
          <w:shd w:fill="FFFFFF" w:val="clear"/>
          <w:lang w:val="en-US"/>
        </w:rPr>
        <w:t>DOI: 10.35776/VST.2022.12.06. (In Russian)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Savochkin A. Iu., Kasatochkin A. S., Panteleev A. A., Riabchikov B. E., Larionov S. Iu., Gizzatullin A. Z. [</w:t>
      </w:r>
      <w:r>
        <w:rPr>
          <w:bCs/>
          <w:lang w:val="en-US"/>
        </w:rPr>
        <w:t xml:space="preserve">Designing horizontal clarifiers and studying the efficiency of the water liming process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2023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lang w:val="en-US"/>
        </w:rPr>
        <w:t xml:space="preserve"> 3, pp. 21–28. </w:t>
      </w:r>
      <w:r>
        <w:rPr>
          <w:bCs/>
          <w:shd w:fill="FFFFFF" w:val="clear"/>
          <w:lang w:val="en-US"/>
        </w:rPr>
        <w:t>DOI: 10.35776/VST.2023.03.03. (In Russian)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Riabchikov B. E.,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Panteleev A. A., Kasatochkin A. S., Larionov S. Iu. [Chemical water softening systems with a contact media blanket (a review)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2021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lang w:val="en-US"/>
        </w:rPr>
        <w:t xml:space="preserve"> 2, pp. 18–31. </w:t>
      </w:r>
      <w:r>
        <w:rPr>
          <w:shd w:fill="FFFFFF" w:val="clear"/>
          <w:lang w:val="en-US"/>
        </w:rPr>
        <w:t>DOI: 10.35776/VST.2021.02.02. (In Russian).</w:t>
      </w:r>
    </w:p>
    <w:p>
      <w:pPr>
        <w:pStyle w:val="Style38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Kasatochkin A. S., Larionov S. Iu., Panteleev A. A., Riabchikov B. E., Shilov M. M. [</w:t>
      </w:r>
      <w:r>
        <w:rPr>
          <w:bCs/>
          <w:lang w:val="en-US"/>
        </w:rPr>
        <w:t xml:space="preserve">Development of a dynamic water softening system – DSS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2021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lang w:val="en-US"/>
        </w:rPr>
        <w:t xml:space="preserve"> 6, pp. 18–26. </w:t>
      </w:r>
      <w:r>
        <w:rPr>
          <w:shd w:fill="FFFFFF" w:val="clear"/>
          <w:lang w:val="en-US"/>
        </w:rPr>
        <w:t xml:space="preserve">DOI: 10.35776/VST.2021.06.02. </w:t>
      </w:r>
      <w:r>
        <w:rPr>
          <w:bCs/>
          <w:shd w:fill="FFFFFF" w:val="clear"/>
          <w:lang w:val="en-US"/>
        </w:rPr>
        <w:t>(In Russian).</w:t>
      </w:r>
    </w:p>
    <w:p>
      <w:pPr>
        <w:pStyle w:val="Style38"/>
        <w:numPr>
          <w:ilvl w:val="0"/>
          <w:numId w:val="3"/>
        </w:numPr>
        <w:shd w:fill="FFFFFF" w:val="clear"/>
        <w:spacing w:lineRule="auto" w:line="360"/>
        <w:jc w:val="both"/>
        <w:textAlignment w:val="baseline"/>
        <w:rPr>
          <w:bCs/>
          <w:lang w:val="en-US"/>
        </w:rPr>
      </w:pPr>
      <w:r>
        <w:rPr>
          <w:lang w:val="en-US"/>
        </w:rPr>
        <w:t xml:space="preserve">Kasatochkin A. S., Larionov S. Iu., Panteleev A. A., Riabchikov B. E., Shapovalov D. A., Kharitonov N. A., Shilov M. M. [Comparison of the options of systems for adjusting the salt composition of water from underground sources]. </w:t>
      </w:r>
      <w:r>
        <w:rPr>
          <w:i/>
          <w:iCs/>
          <w:lang w:val="en-US"/>
        </w:rPr>
        <w:t>Vodosnabzhenie i Sanitarnaia Tekhnika</w:t>
      </w:r>
      <w:r>
        <w:rPr>
          <w:lang w:val="en-US"/>
        </w:rPr>
        <w:t xml:space="preserve">, 2022, </w:t>
      </w:r>
      <w:r>
        <w:rPr>
          <w:rStyle w:val="StrongEmphasis"/>
          <w:bCs/>
          <w:shd w:fill="FFFFFF" w:val="clear"/>
          <w:lang w:val="en-US"/>
        </w:rPr>
        <w:t>no.</w:t>
      </w:r>
      <w:r>
        <w:rPr>
          <w:lang w:val="en-US"/>
        </w:rPr>
        <w:t xml:space="preserve"> 3, pp. 18–26. </w:t>
      </w:r>
      <w:r>
        <w:rPr>
          <w:bCs/>
          <w:shd w:fill="FFFFFF" w:val="clear"/>
          <w:lang w:val="en-US"/>
        </w:rPr>
        <w:t>DOI: 10.35776/VST.2022.03.02. (In Russian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jc w:val="both"/>
        <w:textAlignment w:val="baseline"/>
        <w:outlineLvl w:val="0"/>
        <w:rPr>
          <w:rFonts w:ascii="Times New Roman" w:hAnsi="Times New Roman" w:cs="Times New Roman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Riabchikov B. E., Panteleev A. A., Larionov S. Iu., Shilov M. M., Kasatochkin A. S. [Pat. 198959, RF. IPC </w:t>
      </w:r>
      <w:r>
        <w:rPr>
          <w:rFonts w:cs="Times New Roman" w:ascii="Times New Roman" w:hAnsi="Times New Roman"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01F 1/00. Reactor for chemical water softenin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2020, no. 22. (In Russian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iabchikov B. E., Panteleev A. A., Larionov S. Iu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ilov M. M.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Kasatochkin A. S. [Pat. RU. 205703 U1. IPC C01F 1/00. Fluidized-bed reactor for chemical water softenin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lang w:eastAsia="ru-RU"/>
        </w:rPr>
        <w:t>. 22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(In Russian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bookmarkStart w:id="5" w:name="_Hlk132794751"/>
      <w:bookmarkStart w:id="6" w:name="_Hlk132794813"/>
      <w:bookmarkStart w:id="7" w:name="_Hlk132794751"/>
      <w:bookmarkStart w:id="8" w:name="_Hlk132794813"/>
      <w:bookmarkEnd w:id="7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 НОРМАТИВНЫЕ ДОКУМЕНТ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ДК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28.2/.4:006.3:349.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5.02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Верещагина Л. М., Данилович Д. А., Фрог Д. Б. </w:t>
      </w:r>
      <w:r>
        <w:rPr>
          <w:b/>
        </w:rPr>
        <w:t>По вопросу внесения изменений в СП 32.13330.2018 «СНиП 2.04.03-85 Канализация. Наружные сети и сооружения» в части проектирования систем отведения и очистки поверхностных сточных вод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bookmarkStart w:id="9" w:name="_Hlk132794751"/>
      <w:bookmarkEnd w:id="9"/>
      <w:r>
        <w:rPr>
          <w:rFonts w:cs="Times New Roman" w:ascii="Times New Roman" w:hAnsi="Times New Roman"/>
          <w:bCs/>
          <w:spacing w:val="-4"/>
          <w:sz w:val="24"/>
          <w:szCs w:val="24"/>
        </w:rPr>
        <w:t>СПИСОК ЛИТЕРАТУРЫ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57" w:hanging="357"/>
        <w:contextualSpacing/>
        <w:jc w:val="both"/>
        <w:textAlignment w:val="baseline"/>
        <w:rPr>
          <w:shd w:fill="FFFFFF" w:val="clear"/>
        </w:rPr>
      </w:pPr>
      <w:r>
        <w:rPr>
          <w:rFonts w:eastAsia="TimesNewRomanPSMT;MS Mincho"/>
        </w:rPr>
        <w:t>Палагин Е. Д, Стрелков А. К., Павлухин А. А. Быкова П. Г. О нормировании обращения с поверхностными сточными водами //</w:t>
      </w:r>
      <w:r>
        <w:rPr>
          <w:shd w:fill="FFFFFF" w:val="clear"/>
        </w:rPr>
        <w:t xml:space="preserve"> Водоснабжение и санитарная техника. 2022. № 12. С. 15–20. </w:t>
      </w:r>
      <w:r>
        <w:rPr>
          <w:shd w:fill="FFFFFF" w:val="clear"/>
          <w:lang w:val="en-US"/>
        </w:rPr>
        <w:t>DOI</w:t>
      </w:r>
      <w:r>
        <w:rPr>
          <w:shd w:fill="FFFFFF" w:val="clear"/>
        </w:rPr>
        <w:t>: 10.35776/VST.2022.12.01.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57" w:hanging="357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Верещагина Л. М. Нормы проектирования систем отведения и очистки поверхностных сточных вод и неурегулированные требования водоохранного законодательства </w:t>
      </w:r>
      <w:r>
        <w:rPr>
          <w:rFonts w:eastAsia="TimesNewRomanPSMT;MS Mincho"/>
        </w:rPr>
        <w:t>//</w:t>
      </w:r>
      <w:r>
        <w:rPr>
          <w:shd w:fill="FFFFFF" w:val="clear"/>
        </w:rPr>
        <w:t xml:space="preserve"> Водоснабжение и санитарная техника. 2023. № 1. С. 19–25. </w:t>
      </w:r>
      <w:r>
        <w:rPr>
          <w:shd w:fill="FFFFFF" w:val="clear"/>
          <w:lang w:val="en-US"/>
        </w:rPr>
        <w:t>DOI</w:t>
      </w:r>
      <w:r>
        <w:rPr>
          <w:shd w:fill="FFFFFF" w:val="clear"/>
        </w:rPr>
        <w:t>: 10.35776/VST.2023.01.03.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57" w:hanging="357"/>
        <w:contextualSpacing/>
        <w:jc w:val="both"/>
        <w:textAlignment w:val="baselin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ерещагина Л. М., Данилович Д. А., Фрог Д. В. Обзор основных изменений в свод правил СП 32.13330.2018 «Канализация. Наружные сети и сооружения» в части проектирования систем отведения и очистки поверхностных сточных вод, внесенных в 2021 г. // Водоснабжение и санитарная техника. 2022. № 5. С. 4–13. </w:t>
      </w:r>
      <w:r>
        <w:rPr>
          <w:shd w:fill="FFFFFF" w:val="clear"/>
          <w:lang w:val="en-US"/>
        </w:rPr>
        <w:t>DOI</w:t>
      </w:r>
      <w:r>
        <w:rPr>
          <w:shd w:fill="FFFFFF" w:val="clear"/>
        </w:rPr>
        <w:t>: 10.35776/VST.2022.05.01.</w:t>
      </w:r>
      <w:bookmarkEnd w:id="8"/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SCUSSING REGULATORY DOCUMENT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UDC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ДК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628.2/.4:006.3:349.6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5.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ereshchagina L. M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Danilovich D. A., Frog D. B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 the issue of making amendments to the CP 32.13330.2018 «SNiP 2.04.03-85 Sewerage. Pipelines and Wastewater Treatment Plants» with regard to designing systems for surface runoff disposal and treatment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en-US"/>
        </w:rPr>
        <w:t>REFERENCES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57" w:hanging="357"/>
        <w:contextualSpacing/>
        <w:jc w:val="both"/>
        <w:textAlignment w:val="baseline"/>
        <w:rPr/>
      </w:pPr>
      <w:r>
        <w:rPr>
          <w:rFonts w:eastAsia="TimesNewRomanPSMT;MS Mincho"/>
          <w:lang w:val="en-US"/>
        </w:rPr>
        <w:t xml:space="preserve">Palagin E. D., Strelkov A. K., Pavlukhin A. A., Bykova P. G. [On the regulation of surface runoff handling]. </w:t>
      </w:r>
      <w:r>
        <w:rPr>
          <w:rFonts w:eastAsia="TimesNewRomanPSMT;MS Mincho"/>
          <w:i/>
          <w:iCs/>
          <w:lang w:val="en-US"/>
        </w:rPr>
        <w:t>Vodosnabzhenie i Sanitarnaia Tekhnika</w:t>
      </w:r>
      <w:r>
        <w:rPr>
          <w:rFonts w:eastAsia="TimesNewRomanPSMT;MS Mincho"/>
          <w:lang w:val="en-US"/>
        </w:rPr>
        <w:t xml:space="preserve">, </w:t>
      </w:r>
      <w:r>
        <w:rPr>
          <w:shd w:fill="FFFFFF" w:val="clear"/>
          <w:lang w:val="en-US"/>
        </w:rPr>
        <w:t>2022, no. 12, pp. 15–20. DOI: 10.35776/VST.2022.12.01. (In Russian).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57" w:hanging="357"/>
        <w:contextualSpacing/>
        <w:jc w:val="both"/>
        <w:textAlignment w:val="baseline"/>
        <w:rPr/>
      </w:pPr>
      <w:r>
        <w:rPr>
          <w:shd w:fill="FFFFFF" w:val="clear"/>
          <w:lang w:val="en-US"/>
        </w:rPr>
        <w:t xml:space="preserve">Vereshchagina L. M. [Standards for designing systems for the removal and treatment of surface runoff and unsettled requirements of the water protection legislation]. </w:t>
      </w:r>
      <w:r>
        <w:rPr>
          <w:rFonts w:eastAsia="TimesNewRomanPSMT;MS Mincho"/>
          <w:i/>
          <w:iCs/>
          <w:lang w:val="en-US"/>
        </w:rPr>
        <w:t>Vodosnabzhenie i Sanitarnaia Tekhnika</w:t>
      </w:r>
      <w:r>
        <w:rPr>
          <w:rFonts w:eastAsia="TimesNewRomanPSMT;MS Mincho"/>
          <w:lang w:val="en-US"/>
        </w:rPr>
        <w:t>,</w:t>
      </w:r>
      <w:r>
        <w:rPr>
          <w:shd w:fill="FFFFFF" w:val="clear"/>
          <w:lang w:val="en-US"/>
        </w:rPr>
        <w:t xml:space="preserve"> 2023, no. 1, pp. 19–25. DOI: 10.35776/VST.2023.01.03. (In Russian).</w:t>
      </w:r>
    </w:p>
    <w:p>
      <w:pPr>
        <w:pStyle w:val="Style38"/>
        <w:numPr>
          <w:ilvl w:val="0"/>
          <w:numId w:val="9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GB"/>
        </w:rPr>
        <w:t>Vereshchagina L.</w:t>
      </w:r>
      <w:r>
        <w:rPr>
          <w:lang w:val="en-US"/>
        </w:rPr>
        <w:t xml:space="preserve"> </w:t>
      </w:r>
      <w:r>
        <w:rPr>
          <w:lang w:val="en-GB"/>
        </w:rPr>
        <w:t xml:space="preserve">M., </w:t>
      </w:r>
      <w:r>
        <w:rPr>
          <w:lang w:val="en-US"/>
        </w:rPr>
        <w:t>Danilovich</w:t>
      </w:r>
      <w:r>
        <w:rPr>
          <w:lang w:val="en-GB"/>
        </w:rPr>
        <w:t xml:space="preserve"> </w:t>
      </w:r>
      <w:r>
        <w:rPr>
          <w:lang w:val="en-US"/>
        </w:rPr>
        <w:t>D</w:t>
      </w:r>
      <w:r>
        <w:rPr>
          <w:lang w:val="en-GB"/>
        </w:rPr>
        <w:t>.</w:t>
      </w:r>
      <w:r>
        <w:rPr>
          <w:lang w:val="en-US"/>
        </w:rPr>
        <w:t xml:space="preserve"> A</w:t>
      </w:r>
      <w:r>
        <w:rPr>
          <w:lang w:val="en-GB"/>
        </w:rPr>
        <w:t>., Frog D.</w:t>
      </w:r>
      <w:r>
        <w:rPr>
          <w:lang w:val="en-US"/>
        </w:rPr>
        <w:t xml:space="preserve"> </w:t>
      </w:r>
      <w:r>
        <w:rPr>
          <w:lang w:val="en-GB"/>
        </w:rPr>
        <w:t xml:space="preserve">B. [Overview of the main amendments to the Code of Practice CP 32.13330.2018 </w:t>
      </w:r>
      <w:r>
        <w:rPr>
          <w:lang w:val="en-US"/>
        </w:rPr>
        <w:t>«Sewerage. Pipelines and Wastewater Treatment Plants»</w:t>
      </w:r>
      <w:r>
        <w:rPr>
          <w:lang w:val="en-GB"/>
        </w:rPr>
        <w:t xml:space="preserve"> in terms of designing the systems for the disposal and treatment of surface runoff introduced in 2021]. </w:t>
      </w:r>
      <w:r>
        <w:rPr>
          <w:rFonts w:eastAsia="Arial Unicode MS"/>
          <w:i/>
          <w:lang w:val="en-US"/>
        </w:rPr>
        <w:t>Vodosnabzhenie</w:t>
      </w:r>
      <w:r>
        <w:rPr>
          <w:rFonts w:eastAsia="Arial Unicode MS"/>
          <w:i/>
          <w:lang w:val="en-GB"/>
        </w:rPr>
        <w:t xml:space="preserve"> </w:t>
      </w:r>
      <w:r>
        <w:rPr>
          <w:rFonts w:eastAsia="Arial Unicode MS"/>
          <w:i/>
          <w:lang w:val="en-US"/>
        </w:rPr>
        <w:t>i</w:t>
      </w:r>
      <w:r>
        <w:rPr>
          <w:rFonts w:eastAsia="Arial Unicode MS"/>
          <w:i/>
          <w:lang w:val="en-GB"/>
        </w:rPr>
        <w:t xml:space="preserve"> </w:t>
      </w:r>
      <w:r>
        <w:rPr>
          <w:rFonts w:eastAsia="Arial Unicode MS"/>
          <w:i/>
          <w:lang w:val="en-US"/>
        </w:rPr>
        <w:t>Sanitarnaia</w:t>
      </w:r>
      <w:r>
        <w:rPr>
          <w:rFonts w:eastAsia="Arial Unicode MS"/>
          <w:i/>
          <w:lang w:val="en-GB"/>
        </w:rPr>
        <w:t xml:space="preserve"> </w:t>
      </w:r>
      <w:r>
        <w:rPr>
          <w:rFonts w:eastAsia="Arial Unicode MS"/>
          <w:i/>
          <w:lang w:val="en-US"/>
        </w:rPr>
        <w:t>Tekhnika</w:t>
      </w:r>
      <w:r>
        <w:rPr>
          <w:rFonts w:eastAsia="Arial Unicode MS"/>
          <w:iCs/>
          <w:lang w:val="en-GB"/>
        </w:rPr>
        <w:t>,</w:t>
      </w:r>
      <w:r>
        <w:rPr>
          <w:iCs/>
          <w:lang w:val="en-GB"/>
        </w:rPr>
        <w:t xml:space="preserve"> </w:t>
      </w:r>
      <w:r>
        <w:rPr>
          <w:lang w:val="en-GB"/>
        </w:rPr>
        <w:t>2022, no. 5, pp</w:t>
      </w:r>
      <w:r>
        <w:rPr>
          <w:lang w:val="en-US"/>
        </w:rPr>
        <w:t xml:space="preserve">. 4–13. </w:t>
      </w:r>
      <w:r>
        <w:rPr>
          <w:shd w:fill="FFFFFF" w:val="clear"/>
          <w:lang w:val="en-US"/>
        </w:rPr>
        <w:t>DOI: 10.35776/VST.2022.05.01.</w:t>
      </w:r>
      <w:r>
        <w:rPr>
          <w:shd w:fill="FFFFFF" w:val="clear"/>
          <w:lang w:val="en-GB"/>
        </w:rPr>
        <w:t xml:space="preserve"> (In Russian)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Hlk132295761"/>
      <w:bookmarkStart w:id="11" w:name="_Hlk13229578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5.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анов С. В., Авдеенков П. П., Пономаренко О. С., Морозова К. М. </w:t>
      </w:r>
      <w:r>
        <w:rPr>
          <w:rFonts w:cs="Times New Roman" w:ascii="Times New Roman" w:hAnsi="Times New Roman"/>
          <w:b/>
          <w:sz w:val="24"/>
          <w:szCs w:val="24"/>
        </w:rPr>
        <w:t>Оптимизация и технико-экономическая оценка технологических схем очистки сточных вод предприятия глубокой переработки куриных яиц 37</w:t>
      </w:r>
    </w:p>
    <w:p>
      <w:pPr>
        <w:pStyle w:val="Style44"/>
        <w:tabs>
          <w:tab w:val="clear" w:pos="708"/>
          <w:tab w:val="center" w:pos="52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Hlk132295761"/>
      <w:bookmarkEnd w:id="12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епанов С. В., Авдеенков П. П., Пономаренко О. С., Морозова К. М. Результаты исследований физико-химической очистки сточных вод предприятий переработки яиц // Водоснабжение и санитарная техника. 2022. № 5. С. 32–39. DOI: 10.35776/VST.2022.05.04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епанов С. В., Авдеенков П. П., Пономаренко О. С., Морозова К. М. Результаты исследований биологической очистки сточных вод предприятия переработки яиц // Водоснабжение и санитарная техника. 2022. № 9. С. 35–43. DOI: 10.35776/VST.2022.09.05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епанов С. В., Авдеенков П. П., Пономаренко О. С., Морозова К. М. Определение кинетических констант и коэффициентов процессов биологической очистки сточных вод предприятий глубокой переработки яиц // Водоснабжение и санитарная техника. 2022. № 10. С. 40–47. DOI: 10.35776/VST.2022.10.05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епанов С. В., Авдеенков П. П., Пономаренко О. С., Морозова К. М. Результаты исследований биологической очистки сточных вод предприятия переработки яиц в пилотном мембранном биореакторе // Водоснабжение и санитарная техника. 2022. № 12. С. 21–30. DOI: 10.35776/VST.2022.12.04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вецов В. Н. Глубокая биологическая очистка концентрированных сточных вод: Дисс. … доктора технических наук. – М., 1989. 525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орозова К. М. Биохимическая очистка сточных вод фабрик первичной обработки шерсти: Дисс. … кандидата технических наук. – М., 1979. 231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кирдов И. В. Исследование и разработка методов интенсификации работы сооружений биологической очистки сточных вод: Дисс. ... доктора технических наук. – М., 1976. 400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ишуков Б. Г. Исследование специфических особенностей и инженерное решение процесса биологической очистки высококонцентрированных сточных вод в аэрационных сооружениях: Дисс. ... доктора технических наук. – Л., 1978. 424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ротасовский Е. М. Очистка высококонцентрированных по органическим загрязнениям сточных вод с использованием ступенчатых аэрационных систем: Дисс. ... кандидата технических наук. – Л., 1980. 259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лименко В. Ю. Разработка интенсивных методов очистки высококонцентрированных сточных вод от производства дрожжей: Дисс. ... кандидата технических наук. – М., 1974. 174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Шифрин С. М., Мишуков Б. Г., Протасовский Е. М. Исследования работы многоступенчатого аэротенка / Новые методы и сооружения для водоотведения и очистки сточных вод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.: ЛИСИ, 1981. </w:t>
      </w:r>
      <w:r>
        <w:rPr>
          <w:rFonts w:cs="Times New Roman" w:ascii="Times New Roman" w:hAnsi="Times New Roman"/>
          <w:sz w:val="24"/>
          <w:szCs w:val="24"/>
        </w:rPr>
        <w:t>С. 9–14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аинова В. Н. Интенсификация биологической очистки и обеззараживания сточных вод рыбоперерабатывающей промышленности: Дисс. ... кандидата технических наук. – М., 1996. 163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кирдов И. В., Саинова В. Н. Многоступенчатая схема биологической очистки сточных вод рыбоперерабатывающего предприятия // Водоснабжение и санитарная техника. 2001. № 8. С. 23–25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косырева Е. В. Разработка технологии очистки сточных вод кондитерских предприятий от полидисперсных загрязнений в аэробных условиях: Дисс. ... кандидата технических наук. – Волгоград, 2013. 128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Аронова Т. А. Биологическая очистка высококонцентрированных сточных вод спиртовых заводов: Дисс. ... кандидата технических наук. – М., 2011. 115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узнецов А. Е., Градова Н. Б., Лушников С. В. и др. Прикладная экобиотехнология: учебное пособие. В 2 томах. Т. 1. – М.: Лаборатория знаний, 2020. 672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оруцкий Г. В. Биохимическая очистка сточных вод органических производств. – М.: Химия, 1975. 253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анова И. М., Шустер К. Двухступенчатая биологическая очистка производственных сточных вод // Экология производства. 2012. № 9. С. 68–71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номарев В. Г., Иоакимис Э. Г., Монгайт И. Л. Очистка сточных вод нефтеперерабатывающих заводов. – М.: Химия, 1985. 256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Морозова К. М. Принципы расчета систем биологической очистки сточных вод // Водоснабжение и санитарная техника. 2009. № 1. С. 26–31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Степанов С. В. Технологический расчет аэротенков и мембранных биореакторов: Учебное пособие. – М.: Издательство АСВ, 2020. 224 с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Швецов В. Н., Морозова К. М., Степанов С. В. Расчет сооружений биологической очистки городских и производственных сточных вод в аэротенках с удалением биогенных элементов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. № 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6–38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3" w:name="_Hlk132295789"/>
      <w:bookmarkStart w:id="14" w:name="_Hlk132295789"/>
      <w:bookmarkEnd w:id="1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C 628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epanov S. V., Avdeenkov P. P., Ponomarenko O. S.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orozova K. 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timization and technical and economic evaluation of the process flow schemes of wastewater treatment of a plant for chicken egg advanced processing 37</w:t>
      </w:r>
    </w:p>
    <w:p>
      <w:pPr>
        <w:pStyle w:val="Style44"/>
        <w:tabs>
          <w:tab w:val="clear" w:pos="708"/>
          <w:tab w:val="center" w:pos="52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Stepanov S. V., Avdeenkov P. P., Ponomarenko O. S., Morozova K. M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he results of studies of physical and chemical wastewater treatment of an egg processing enterprise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, no. 5, pp. 32–39. DOI: 10.35776/VST.2022.05.04. (In Rusian)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Stepanov S. V., Avdeenkov P. P., Ponomarenko O. S., Morozova K. M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sults of studies of biological wastewater treatment of an egg processing enterpri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, no. 9, pp. 35–43. DOI: 10.35776/VST.2022.09.05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Stepanov S. V., Avdeenkov P. P., Ponomarenko O. S., Morozova K. M. [Determination of kinetic constants and coefficients of biological processes of wastewater treatment of egg advanced processing enterprises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, no. 10, pp. 40–47. DOI: 10.35776/VST.2022.10.05. (In Russia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Stepanov S. V., Avdeenkov P. P., Ponomarenko O. S., Morozova K. M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sults of studying biological treatment of wastewater of an egg processing enterprise in a pilot membrane bioreactor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2, no. 12, pp. 21–30. DOI: 10.35776/VST.2022.12.04. (In Russian)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Shvetsov V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lubokaia biologicheskaia ochistka kontsentrirovannykh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hanced biological treatment of concentrated wastewater. Thesis for a Doctor's of Engineering degree. Moscow, 1989, 525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 xml:space="preserve">Morozova K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okhimicheskaia ochistka stochnykh vod fabrik pervichnoi obrabotki sher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chemical treatment of wastewater of wool primary processing plants. Dissertation for the degree of PhD in Engineering. Moscow, 1979, 231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 xml:space="preserve">Skirdov I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sledovanie i razrabotka metodov intensifikatsii raboty sooruzhenii biologicheskoi ochistki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udy and development of the methods of the intensification of the operation of wastewater biological treatment facilities. Thesis for a Doctor's of Engineering degree. Moscow, 1976, 400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 xml:space="preserve">Mishukov B. 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ssledovanie spetsificheskikh osobennostei i inzhenernoe reshenie protsessa biologicheskoi ochistki vysokokontsentrirovannykh stochnykh vod v aeratsionnykh sooruzheniiakh </w:t>
      </w:r>
      <w:r>
        <w:rPr>
          <w:rFonts w:cs="Times New Roman" w:ascii="Times New Roman" w:hAnsi="Times New Roman"/>
          <w:sz w:val="24"/>
          <w:szCs w:val="24"/>
          <w:lang w:val="en-US"/>
        </w:rPr>
        <w:t>[Study of the specifics and engineering solution of the process of biological treatment of highly concentrated wastewater in aeration facilities. Thesis for a Doctor's of Engineering degree. Leningrad, 1978, 424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 xml:space="preserve">Protasovskii E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vysokokontsentrirovannykh po organicheskim zagriazneniiam stochnykh vod s ispol'zovaniem stupenchatykh aeratsionnykh sistem </w:t>
      </w:r>
      <w:r>
        <w:rPr>
          <w:rFonts w:cs="Times New Roman" w:ascii="Times New Roman" w:hAnsi="Times New Roman"/>
          <w:sz w:val="24"/>
          <w:szCs w:val="24"/>
          <w:lang w:val="en-US"/>
        </w:rPr>
        <w:t>[Purification of wastewater highly concentrated in terms of organic pollution using stepped aeration systems. Dissertation for the degree of PhD in Engineering. Leningrad, 1980, 259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 xml:space="preserve">Klimenko V. Iu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zrabotka intensivnykh metodov ochistki vysokokontsentrirovannykh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t proizvodstva drozhzhei </w:t>
      </w:r>
      <w:r>
        <w:rPr>
          <w:rFonts w:cs="Times New Roman" w:ascii="Times New Roman" w:hAnsi="Times New Roman"/>
          <w:sz w:val="24"/>
          <w:szCs w:val="24"/>
          <w:lang w:val="en-US"/>
        </w:rPr>
        <w:t>[ Development of intensive methods for the treatment of highly concentrated wastewater from yeast production. Dissertation for the degree of PhD in Engineering. Moscow, 1974, 174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 xml:space="preserve">Shifrin S. M., Mishukov B. G., Protasovskii E. M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ssledovaniia raboty mnogostupenchatogo aerotenka/Novye metody i sooruzheniia dlia vodootvedeniia i ochistki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Study of the operation of a multistage aeration tank / New methods and facilities for wastewater disposal and treatment. Leningrad, LISI Publ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981, </w:t>
      </w:r>
      <w:r>
        <w:rPr>
          <w:rFonts w:cs="Times New Roman" w:ascii="Times New Roman" w:hAnsi="Times New Roman"/>
          <w:sz w:val="24"/>
          <w:szCs w:val="24"/>
          <w:lang w:val="en-US"/>
        </w:rPr>
        <w:t>pp. 9–14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 xml:space="preserve">Sainova V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Intensifikatsiia biologicheskoi ochistki i obezzarazhivaniia stochnykh vod rybopererabatyvaiushchei promyshlennosti </w:t>
      </w:r>
      <w:r>
        <w:rPr>
          <w:rFonts w:cs="Times New Roman" w:ascii="Times New Roman" w:hAnsi="Times New Roman"/>
          <w:sz w:val="24"/>
          <w:szCs w:val="24"/>
          <w:lang w:val="en-US"/>
        </w:rPr>
        <w:t>[Intensification of biological treatment and disinfection of wastewater in the fish processing industry. Dissertation for the degree of PhD in Engineering. Moscow, 1996, 163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 xml:space="preserve">Skirdov I. V., Sainova V. N. [Multistage scheme of biological wastewater treatment of a fish processing plant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1, no. 8, pp. 23–25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 xml:space="preserve">Skosyreva E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azrabotka tekhnologii ochistki stochnykh vod konditerskikh predpriiatii ot polidispersnykh zagriaznenii v aerobnykh usloviiakh </w:t>
      </w:r>
      <w:r>
        <w:rPr>
          <w:rFonts w:cs="Times New Roman" w:ascii="Times New Roman" w:hAnsi="Times New Roman"/>
          <w:sz w:val="24"/>
          <w:szCs w:val="24"/>
          <w:lang w:val="en-US"/>
        </w:rPr>
        <w:t>[Developing the technology for removing polydisperse contaminants from wastewater of confectionery enterprises under aerobic conditions. Dissertation for the degree of PhD in Engineering. Volgograd, 2013, 128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 xml:space="preserve">Aronova T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ologicheskaia ochistka vysokokontsentrirovannykh stochnykh vod spirtovykh zavod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treatment of highly concentrated wastewater from distilleries. Dissertation for the degree of PhD in Engineering. Moscow, 2011, 115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  <w:tab/>
        <w:t xml:space="preserve">Kuznetsov A. E., Gradova N. B., Lushnikov S. V.,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ikladnaia ekobiotekhnologiia: uchebnoe posobi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Applied ecobiotechnology: Study guide. In 2 volumes. V. 1. Moscow, Laboratoriia </w:t>
      </w:r>
      <w:r>
        <w:rPr>
          <w:rFonts w:cs="Times New Roman" w:ascii="Times New Roman" w:hAnsi="Times New Roman"/>
          <w:sz w:val="24"/>
          <w:szCs w:val="24"/>
          <w:lang w:val="en-GB"/>
        </w:rPr>
        <w:t>Znan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20, 672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orutsk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iokhimicheska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ochistk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oizvodstvennyk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tochnyk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vo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organicheskik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oizvodst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GB"/>
        </w:rPr>
        <w:t>Biochem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eat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te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gan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du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Mosc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him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75, 253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a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Shu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lang w:val="en-GB"/>
        </w:rPr>
        <w:t>Two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st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iolog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reat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dustr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tewater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kologiia Proizvodstva</w:t>
      </w:r>
      <w:r>
        <w:rPr>
          <w:rFonts w:cs="Times New Roman" w:ascii="Times New Roman" w:hAnsi="Times New Roman"/>
          <w:sz w:val="24"/>
          <w:szCs w:val="24"/>
          <w:lang w:val="en-GB"/>
        </w:rPr>
        <w:t>, 2012, no. 9, pp. 68–71. (In Russian)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9.</w:t>
        <w:tab/>
        <w:t>Ponomarev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., Ioakimis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., Mogait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Ochistka stochnykh vod neftepererabatyvaiushchikh zavodov </w:t>
      </w:r>
      <w:r>
        <w:rPr>
          <w:rFonts w:cs="Times New Roman" w:ascii="Times New Roman" w:hAnsi="Times New Roman"/>
          <w:sz w:val="24"/>
          <w:szCs w:val="24"/>
          <w:lang w:val="en-GB"/>
        </w:rPr>
        <w:t>[Wastewater treatment of oil refineries. Moscow Khimiia Publ., 1985, 256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0.</w:t>
        <w:tab/>
        <w:t>Morozova 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. [Principles of calculating wastewater biological treatment systems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anitarnaia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ekhnika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2009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26–31. </w:t>
      </w:r>
      <w:r>
        <w:rPr>
          <w:rFonts w:cs="Times New Roman" w:ascii="Times New Roman" w:hAnsi="Times New Roman"/>
          <w:sz w:val="24"/>
          <w:szCs w:val="24"/>
          <w:lang w:val="en-US"/>
        </w:rPr>
        <w:t>(In Russian)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ep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ekhnologicheski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asche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erotenko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embrannyk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ioreaktoro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Uchebno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posobie </w:t>
      </w:r>
      <w:r>
        <w:rPr>
          <w:rFonts w:cs="Times New Roman" w:ascii="Times New Roman" w:hAnsi="Times New Roman"/>
          <w:sz w:val="24"/>
          <w:szCs w:val="24"/>
          <w:lang w:val="en-GB"/>
        </w:rPr>
        <w:t>[Process design of aeration tanks and bioreactors: Study guide. Moscow, ASV Publ., 2020, 224 p.].</w:t>
      </w:r>
    </w:p>
    <w:p>
      <w:pPr>
        <w:pStyle w:val="Style44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2.</w:t>
        <w:tab/>
        <w:t>Shvetsov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., Morozova 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., Stepanov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V. [Designing facilities for municipal and industrial wastewater biological treatment in aeration tanks with nutrients removal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, no. 9, pp. 26–38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_Hlk132644687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УДК 628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5.0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ездойминов В. И., Рожков В. С., Заворотный Д. В., Чернышев В. Н., Васильева Ю. В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очистки городских сточных вод на базе эрлифтных биореакторов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Hlk132644687"/>
      <w:bookmarkEnd w:id="16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Очистка сточных вод с использованием централизованных систем водоотведения поселений, городских округов. Информационно-технический справочник ИТС 10-2019. </w:t>
      </w:r>
      <w:r>
        <w:rPr>
          <w:lang w:val="en-US"/>
        </w:rPr>
        <w:t xml:space="preserve">– </w:t>
      </w:r>
      <w:r>
        <w:rPr/>
        <w:t>М</w:t>
      </w:r>
      <w:r>
        <w:rPr>
          <w:lang w:val="en-US"/>
        </w:rPr>
        <w:t xml:space="preserve">.: </w:t>
      </w:r>
      <w:r>
        <w:rPr/>
        <w:t>Бюро</w:t>
      </w:r>
      <w:r>
        <w:rPr>
          <w:lang w:val="en-US"/>
        </w:rPr>
        <w:t xml:space="preserve"> </w:t>
      </w:r>
      <w:r>
        <w:rPr/>
        <w:t>НДТ</w:t>
      </w:r>
      <w:r>
        <w:rPr>
          <w:lang w:val="en-US"/>
        </w:rPr>
        <w:t xml:space="preserve">, 2019, 416 </w:t>
      </w:r>
      <w:r>
        <w:rPr/>
        <w:t>с</w:t>
      </w:r>
      <w:r>
        <w:rPr>
          <w:lang w:val="en-US"/>
        </w:rPr>
        <w:t>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Харькина О. В. Эффективная эксплуатация и расчет сооружений биологической очистки сточных вод. – Волгоград: Панорама, 2015, 433 с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Кулаков А. А. Управление работой малых канализационных очистных сооружений в условиях нестабильной нагрузки // Наилучшие доступные технологии водоснабжения и водоотведения. 2020. № 4. С. 46–56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Константинова Т. И. Анализ эффективности работы очистных сооружений по фосфору и рекомендации по удалению фосфора // Евразийское научное объединение. 2019. № 10–2 (56). С. 127–129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Сапон Е. Г., Марцуль В. Н. Перераспределение фосфора между фазами суспензии избыточного активного ила при аэробной и анаэробной стабилизации // Труды БГТУ. Серия 2: Химические технологии, биотехнология, геоэкология. 2015. № 4 (177). С. 288–294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Пат. 132076, Украина, МПК B01D 21/02, C02F 3/02, C02F 103/00. Аэротенк-осветлитель / Нездойминов В. И., Заворотный Д. В., Зятина В. И., Рожков В. С. // Бюллетень. 2019. № 3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Нездойминов В. И., Рожков В. С., Чернышев В. Н. Концепция биологической очистки сточных вод с эрлифтными биореакторами: Материалы XI Международной научно-практической конференции «Технологии очистки воды «ТЕХНОВОД–2018», 11–14 декабря 2018 г., г. Сочи, Красная Поляна. – Новочеркасск, Лик, 2018. С. 220–224.</w:t>
      </w:r>
    </w:p>
    <w:p>
      <w:pPr>
        <w:pStyle w:val="Style38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Нездойминов В. И., Рожков В. С., Васильева Ю. В. Теоретическое обоснование схем очистки сточных вод с применением эрлифтных биореакторов // Вестник Донбасской национальной академии строительства и архитектуры. 2022. № 5 (157). С. 89–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C 628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5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Nezdoiminov V. I., Rozhkov V. S., Zavorotnyi D. V., Chernyshov V. N., Vasil’eva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Iu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al wastewater treatment systems based on airlift bioreactors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8"/>
        <w:numPr>
          <w:ilvl w:val="0"/>
          <w:numId w:val="13"/>
        </w:numPr>
        <w:spacing w:lineRule="auto" w:line="360"/>
        <w:ind w:left="357" w:hanging="357"/>
        <w:jc w:val="both"/>
        <w:rPr/>
      </w:pPr>
      <w:bookmarkStart w:id="17" w:name="_Hlk75977664"/>
      <w:r>
        <w:rPr>
          <w:i/>
          <w:iCs/>
          <w:shd w:fill="FFFFFF" w:val="clear"/>
          <w:lang w:val="en-US"/>
        </w:rPr>
        <w:t xml:space="preserve">Ochistka stochnykh vod s ispol'zovaniem tsentralizovannykh sistem vodootvedeniia poselenii, gorodskikh okrugov. Informatsionno-tekhnicheskii spravochnik ITS 10-2019 </w:t>
      </w:r>
      <w:r>
        <w:rPr>
          <w:shd w:fill="FFFFFF" w:val="clear"/>
          <w:lang w:val="en-US"/>
        </w:rPr>
        <w:t>[</w:t>
      </w:r>
      <w:r>
        <w:rPr>
          <w:lang w:val="en-US"/>
        </w:rPr>
        <w:t>Wastewater treatment with the use of public wastewater disposal systems of communities, urban districts. Information and technical reference book of the best available technologies ITS-2019</w:t>
      </w:r>
      <w:bookmarkEnd w:id="17"/>
      <w:r>
        <w:rPr>
          <w:lang w:val="en-US"/>
        </w:rPr>
        <w:t>. Moscow</w:t>
      </w:r>
      <w:r>
        <w:rPr/>
        <w:t xml:space="preserve">, </w:t>
      </w:r>
      <w:r>
        <w:rPr>
          <w:lang w:val="en-US"/>
        </w:rPr>
        <w:t>Biuro NDT Publ</w:t>
      </w:r>
      <w:r>
        <w:rPr/>
        <w:t xml:space="preserve">., 2019, 416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38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Khar’kina O. V. </w:t>
      </w:r>
      <w:r>
        <w:rPr>
          <w:i/>
          <w:iCs/>
          <w:lang w:val="en-US"/>
        </w:rPr>
        <w:t xml:space="preserve">Effektivnaia ekspluatatsiia i raschet sooruzhenii biologicheskoi ochistki stochnykh vod </w:t>
      </w:r>
      <w:r>
        <w:rPr>
          <w:lang w:val="en-US"/>
        </w:rPr>
        <w:t>[Efficient operation and calculation of the wastewater biological treatment facilities. Volgograd, Panorama Publ., 2015, 433 p.]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357" w:hanging="357"/>
        <w:jc w:val="both"/>
        <w:rPr/>
      </w:pPr>
      <w:r>
        <w:rPr>
          <w:lang w:val="en-US"/>
        </w:rPr>
        <w:t xml:space="preserve">Kulakov A. A. [Management of the operation of small-scale wastewater treatment plants in conditions of unstable load]. </w:t>
      </w:r>
      <w:r>
        <w:rPr>
          <w:i/>
          <w:iCs/>
          <w:lang w:val="en-US"/>
        </w:rPr>
        <w:t>Nailuchshie Dostupnye Tekhnologii Vodosnabzheniia i Vodootvedeniia</w:t>
      </w:r>
      <w:r>
        <w:rPr>
          <w:lang w:val="en-US"/>
        </w:rPr>
        <w:t>, 2020, no. 4, pp. 46–56. (In Russian).</w:t>
      </w:r>
    </w:p>
    <w:p>
      <w:pPr>
        <w:pStyle w:val="Style38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Konstantinova T. I. [Analysis of the efficiency and recommendations on phosphorus removal for the wastewater treatment facilities]. </w:t>
      </w:r>
      <w:r>
        <w:rPr>
          <w:i/>
          <w:iCs/>
          <w:lang w:val="en-US"/>
        </w:rPr>
        <w:t>Evraziiskoe Nauchnoe Ob”edinenie</w:t>
      </w:r>
      <w:r>
        <w:rPr>
          <w:lang w:val="en-US"/>
        </w:rPr>
        <w:t>, 2019, no. 10–2 (56), pp. 127–129. (In Russian).</w:t>
      </w:r>
    </w:p>
    <w:p>
      <w:pPr>
        <w:pStyle w:val="Style38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Sapon E. G., Martsul’ V. N. [Redistribution of phosphorus between the phases of suspension of excess activated sludge during aerobic and anaerobic stabilization]. </w:t>
      </w:r>
      <w:r>
        <w:rPr>
          <w:i/>
          <w:iCs/>
          <w:lang w:val="en-US"/>
        </w:rPr>
        <w:t>Writings of BGTU. Series 2: Chemical Technologies, Biotechnology, Geoecology</w:t>
      </w:r>
      <w:r>
        <w:rPr>
          <w:lang w:val="en-US"/>
        </w:rPr>
        <w:t>, 2015, no. 4 (177), pp. 288–294. (In Russian).</w:t>
      </w:r>
    </w:p>
    <w:p>
      <w:pPr>
        <w:pStyle w:val="Style38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lang w:val="en-US"/>
        </w:rPr>
        <w:t>Nezdoiminov V. I., Zavorotnyi D. V., Ziatina V. I., Rozhkov V. S. [Pat. 132076, Ukraine, IPC B01D 21/02, C02F 3/02, C02F 103/00. Aeration tank-clarifier]</w:t>
      </w:r>
      <w:r>
        <w:rPr/>
        <w:t>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iulleten’</w:t>
      </w:r>
      <w:r>
        <w:rPr>
          <w:lang w:val="en-US"/>
        </w:rPr>
        <w:t>, 2019, no. 3.</w:t>
      </w:r>
    </w:p>
    <w:p>
      <w:pPr>
        <w:pStyle w:val="Style38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Nezdoiminov V. I., Rozhkov V. S., Chernyshev V. N. [The concept of biological wastewater treatment in airlift bioreactors]. Proceedings of the XI International Scientific-Practical Conference «Water Treatment Technologies «TECHNOVOD–2018», 11–14 December 2018, Sochi, </w:t>
      </w:r>
      <w:r>
        <w:rPr>
          <w:color w:val="000000"/>
          <w:lang w:val="en-US"/>
        </w:rPr>
        <w:t xml:space="preserve">Krasnaya Polyana, </w:t>
      </w:r>
      <w:r>
        <w:rPr>
          <w:lang w:val="en-US"/>
        </w:rPr>
        <w:t>Lik Publ., 2018, pp. 220–224. (In Russian).</w:t>
      </w:r>
    </w:p>
    <w:p>
      <w:pPr>
        <w:pStyle w:val="Style38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Nezdoiminov V. I., Rozhkov V. S., Vasil’eva Iu. V. [Theoretical substantiation of the wastewater treatment schemes with the use of airlift bioreactors]. </w:t>
      </w:r>
      <w:r>
        <w:rPr>
          <w:i/>
          <w:iCs/>
          <w:lang w:val="en-US"/>
        </w:rPr>
        <w:t>Vestnik Donbasskoi National’noi Akademii Stroitel’stva i Arkhitektury</w:t>
      </w:r>
      <w:r>
        <w:rPr>
          <w:lang w:val="en-US"/>
        </w:rPr>
        <w:t>, 2022, no. 5 (157), pp. 89–98. (In Russia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8" w:name="_Hlk129855810"/>
      <w:bookmarkEnd w:id="18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 РУБЕЖОМ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.1/.2:001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5.0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фман В. Я. </w:t>
      </w:r>
      <w:r>
        <w:rPr>
          <w:rFonts w:cs="Times New Roman" w:ascii="Times New Roman" w:hAnsi="Times New Roman"/>
          <w:b/>
          <w:bCs/>
          <w:sz w:val="24"/>
          <w:szCs w:val="24"/>
        </w:rPr>
        <w:t>О значении термина «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rg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aminants</w:t>
      </w:r>
      <w:r>
        <w:rPr>
          <w:rFonts w:cs="Times New Roman" w:ascii="Times New Roman" w:hAnsi="Times New Roman"/>
          <w:b/>
          <w:bCs/>
          <w:sz w:val="24"/>
          <w:szCs w:val="24"/>
        </w:rPr>
        <w:t>» 56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_Hlk129855810"/>
      <w:bookmarkEnd w:id="19"/>
      <w:r>
        <w:rPr>
          <w:rFonts w:cs="Times New Roman" w:ascii="Times New Roman" w:hAnsi="Times New Roman"/>
          <w:sz w:val="24"/>
          <w:szCs w:val="24"/>
        </w:rPr>
        <w:t xml:space="preserve">СПИСОК ЛИТЕРАТУРЫ / 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8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Tajul A. M., Yogeeswari S. The environmental Kuznets curve in the presence of corruption in developing countries. </w:t>
      </w:r>
      <w:r>
        <w:rPr>
          <w:i/>
          <w:iCs/>
          <w:lang w:val="en-US"/>
        </w:rPr>
        <w:t>Environmental Science and Pollutution Research</w:t>
      </w:r>
      <w:r>
        <w:rPr>
          <w:lang w:val="en-US"/>
        </w:rPr>
        <w:t xml:space="preserve">, 2018, v. 25 (13), </w:t>
      </w:r>
      <w:r>
        <w:rPr/>
        <w:t>рр</w:t>
      </w:r>
      <w:r>
        <w:rPr>
          <w:lang w:val="en-US"/>
        </w:rPr>
        <w:t>. 12491</w:t>
      </w:r>
      <w:r>
        <w:rPr/>
        <w:t>–</w:t>
      </w:r>
      <w:r>
        <w:rPr>
          <w:lang w:val="en-US"/>
        </w:rPr>
        <w:t>12506.</w:t>
      </w:r>
    </w:p>
    <w:p>
      <w:pPr>
        <w:pStyle w:val="Style38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Sauvé S., Desrosiers M. A review of what is an emerging contaminant. </w:t>
      </w:r>
      <w:r>
        <w:rPr>
          <w:i/>
          <w:iCs/>
          <w:lang w:val="en-US"/>
        </w:rPr>
        <w:t>Chemistry Central Journal</w:t>
      </w:r>
      <w:r>
        <w:rPr>
          <w:lang w:val="en-US"/>
        </w:rPr>
        <w:t>, 2014, v. 8</w:t>
      </w:r>
      <w:r>
        <w:rPr/>
        <w:t xml:space="preserve"> </w:t>
      </w:r>
      <w:r>
        <w:rPr>
          <w:lang w:val="en-US"/>
        </w:rPr>
        <w:t>(1), an</w:t>
      </w:r>
      <w:r>
        <w:rPr/>
        <w:t xml:space="preserve"> </w:t>
      </w:r>
      <w:r>
        <w:rPr>
          <w:lang w:val="en-US"/>
        </w:rPr>
        <w:t>15.</w:t>
      </w:r>
    </w:p>
    <w:p>
      <w:pPr>
        <w:pStyle w:val="Style38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Deshommes E., Tardif R., Edwards M., et al. Experimental determination of the oral bioavailability and bioaccessibility of lead particles. </w:t>
      </w:r>
      <w:r>
        <w:rPr>
          <w:i/>
          <w:iCs/>
          <w:lang w:val="en-US"/>
        </w:rPr>
        <w:t>Chemistry Central Journal</w:t>
      </w:r>
      <w:r>
        <w:rPr>
          <w:lang w:val="en-US"/>
        </w:rPr>
        <w:t>, 2012, v. 6 (1), an 138.</w:t>
      </w:r>
    </w:p>
    <w:p>
      <w:pPr>
        <w:pStyle w:val="Style38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Ali W., Rasool A., Junaid M., Zhang H. A comprehensive review on current status, mechanism, and possible sources of arsenic contamination in groundwater: a global perspective with prominence of Pakistan scenario. </w:t>
      </w:r>
      <w:r>
        <w:rPr>
          <w:i/>
          <w:iCs/>
          <w:lang w:val="en-US"/>
        </w:rPr>
        <w:t>Environmental Geochemistry and Health</w:t>
      </w:r>
      <w:r>
        <w:rPr>
          <w:lang w:val="en-US"/>
        </w:rPr>
        <w:t>, 2019, v. 41 (2), pp. 737</w:t>
      </w:r>
      <w:r>
        <w:rPr/>
        <w:t>–</w:t>
      </w:r>
      <w:r>
        <w:rPr>
          <w:lang w:val="en-US"/>
        </w:rPr>
        <w:t>760.</w:t>
      </w:r>
    </w:p>
    <w:p>
      <w:pPr>
        <w:pStyle w:val="Style38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/>
      </w:pPr>
      <w:r>
        <w:rPr>
          <w:lang w:val="en-US"/>
        </w:rPr>
        <w:t xml:space="preserve">Kapaj S., Peterson H., Liber K., Bhattacharya P. Human health effects from chronic arsenic poisoning – a review. </w:t>
      </w:r>
      <w:r>
        <w:rPr>
          <w:i/>
          <w:iCs/>
          <w:lang w:val="en-US"/>
        </w:rPr>
        <w:t>Journal of Environmental Science and Health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art A</w:t>
      </w:r>
      <w:r>
        <w:rPr>
          <w:lang w:val="en-US"/>
        </w:rPr>
        <w:t>, 2006, v. 41 (10), pp. 2399–2428.</w:t>
      </w:r>
    </w:p>
    <w:p>
      <w:pPr>
        <w:pStyle w:val="Style38"/>
        <w:numPr>
          <w:ilvl w:val="0"/>
          <w:numId w:val="10"/>
        </w:numPr>
        <w:autoSpaceDE w:val="false"/>
        <w:spacing w:lineRule="auto" w:line="360"/>
        <w:ind w:left="357" w:hanging="357"/>
        <w:jc w:val="both"/>
        <w:rPr/>
      </w:pPr>
      <w:r>
        <w:rPr>
          <w:lang w:val="en-US"/>
        </w:rPr>
        <w:t xml:space="preserve">Bieber S., Shane A., Snyder S. A., et al. Management strategies for trace organic chemicals in water. A review of international approaches. </w:t>
      </w:r>
      <w:r>
        <w:rPr>
          <w:i/>
          <w:iCs/>
          <w:lang w:val="en-US"/>
        </w:rPr>
        <w:t>Chemosphere</w:t>
      </w:r>
      <w:r>
        <w:rPr>
          <w:lang w:val="en-US"/>
        </w:rPr>
        <w:t>, 2018, v. 195, pp. 410–426.</w:t>
      </w:r>
    </w:p>
    <w:p>
      <w:pPr>
        <w:pStyle w:val="Style38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Мельниченко Е. И. Нанопластики: реальна ли опасность? Материалы </w:t>
      </w:r>
      <w:r>
        <w:rPr>
          <w:rStyle w:val="Markedcontent"/>
        </w:rPr>
        <w:t>10-й научной конференции «НТИ–2022. Научная информация в современном мире: глобальные вызовы и национальные приоритеты», посвященной 70-летию ВИНИТИ РАН. Москва, 25–26 октября 2022 г., с. 282–287.</w:t>
      </w:r>
    </w:p>
    <w:p>
      <w:pPr>
        <w:pStyle w:val="Style38"/>
        <w:autoSpaceDE w:val="false"/>
        <w:spacing w:lineRule="auto" w:line="360"/>
        <w:ind w:left="360" w:hanging="0"/>
        <w:jc w:val="both"/>
        <w:rPr>
          <w:rStyle w:val="Markedcontent"/>
          <w:lang w:val="en-US"/>
        </w:rPr>
      </w:pPr>
      <w:r>
        <w:rPr>
          <w:lang w:val="en-US"/>
        </w:rPr>
        <w:t>Mel’nichenko E. I. [Nanoplastics: is the danger real?]. Proceedings of NTI–2022. Scientific Information in the Modern World: Global Challenges and National Priorities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cientific Conference dedicated to the </w:t>
      </w:r>
      <w:r>
        <w:rPr>
          <w:rStyle w:val="Markedcontent"/>
          <w:lang w:val="en-US"/>
        </w:rPr>
        <w:t>70</w:t>
      </w:r>
      <w:r>
        <w:rPr>
          <w:rStyle w:val="Markedcontent"/>
          <w:vertAlign w:val="superscript"/>
          <w:lang w:val="en-US"/>
        </w:rPr>
        <w:t>th</w:t>
      </w:r>
      <w:r>
        <w:rPr>
          <w:rStyle w:val="Markedcontent"/>
          <w:lang w:val="en-US"/>
        </w:rPr>
        <w:t xml:space="preserve"> Anniversary of VINITI RAS, Moscow, October 25–26, 2022, pp. 282–287. (In Russian).</w:t>
      </w:r>
    </w:p>
    <w:p>
      <w:pPr>
        <w:pStyle w:val="Normal"/>
        <w:autoSpaceDE w:val="false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BROAD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D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28.1/.2:001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5.07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fman V. I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 the meaning of the term «emerging contaminants» 5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MS Minch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NewRomanPSMT;MS Mincho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6">
    <w:name w:val="Основной текст_"/>
    <w:qFormat/>
    <w:rPr>
      <w:rFonts w:eastAsia="Times New Roman"/>
      <w:sz w:val="23"/>
      <w:shd w:fill="FFFFFF" w:val="clear"/>
    </w:rPr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Text">
    <w:name w:val="text"/>
    <w:qFormat/>
    <w:rPr/>
  </w:style>
  <w:style w:type="character" w:styleId="Senderemailiwfmg">
    <w:name w:val="sender_email_iwfmg"/>
    <w:qFormat/>
    <w:rPr/>
  </w:style>
  <w:style w:type="character" w:styleId="Citationnowikidata">
    <w:name w:val="citation no-wikidata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3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Литра"/>
    <w:basedOn w:val="Normal"/>
    <w:qFormat/>
    <w:pPr>
      <w:widowControl w:val="false"/>
      <w:numPr>
        <w:ilvl w:val="0"/>
        <w:numId w:val="4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1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2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3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4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0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1">
    <w:name w:val="ТАбличный"/>
    <w:basedOn w:val="Normal"/>
    <w:qFormat/>
    <w:pPr>
      <w:numPr>
        <w:ilvl w:val="0"/>
        <w:numId w:val="6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тиль"/>
    <w:basedOn w:val="Normal"/>
    <w:next w:val="Style50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3">
    <w:name w:val="МЗаголовок"/>
    <w:basedOn w:val="Style50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4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9:00Z</dcterms:created>
  <dc:creator>Анна</dc:creator>
  <dc:description/>
  <cp:keywords/>
  <dc:language>en-US</dc:language>
  <cp:lastModifiedBy>Анна</cp:lastModifiedBy>
  <dcterms:modified xsi:type="dcterms:W3CDTF">2023-05-10T08:02:00Z</dcterms:modified>
  <cp:revision>6</cp:revision>
  <dc:subject/>
  <dc:title/>
</cp:coreProperties>
</file>