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615"/>
        <w:gridCol w:w="13"/>
        <w:gridCol w:w="350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Ю. А. ГАЛКИН*</w:t>
              <w:br/>
              <w:t>Разработка и применение отстойников-флокуляторов для очистки оборотной воды металлургических заводов России и Укра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1. ОРД 14.397-2.02-87. Указания по проектированию объектов энергохозяйства металлургических предприятий. Т. 14. – М., Минчермет СССР, 1987.</w:t>
            </w:r>
          </w:p>
          <w:p>
            <w:pPr>
              <w:pStyle w:val="TextBody"/>
              <w:spacing w:before="0" w:after="0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2. Левин Г. М., Пантелят Г. С., Вайнштейн И. А., Супрун Ю. М. Защита водоемов от загрязнения сточными водами предприятий черной металлургии // Металлургия, 1988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 xml:space="preserve">3. Пат. 2182838, РФ. МКП </w:t>
            </w:r>
            <w:r>
              <w:rPr>
                <w:position w:val="6"/>
                <w:sz w:val="20"/>
                <w:szCs w:val="20"/>
                <w:lang w:val="en-US"/>
              </w:rPr>
              <w:t>B</w:t>
            </w:r>
            <w:r>
              <w:rPr>
                <w:position w:val="6"/>
                <w:sz w:val="20"/>
                <w:szCs w:val="20"/>
              </w:rPr>
              <w:t xml:space="preserve"> 01 </w:t>
            </w:r>
            <w:r>
              <w:rPr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position w:val="6"/>
                <w:sz w:val="20"/>
                <w:szCs w:val="20"/>
              </w:rPr>
              <w:t xml:space="preserve"> 21/08. Аппарат для осветления жидкости / Ю. А. Галкин // Изобретения. Полезные модели. 2001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 xml:space="preserve">4. Пат. 2234357, РФ. МКП </w:t>
            </w:r>
            <w:r>
              <w:rPr>
                <w:position w:val="6"/>
                <w:sz w:val="20"/>
                <w:szCs w:val="20"/>
                <w:lang w:val="en-US"/>
              </w:rPr>
              <w:t>B</w:t>
            </w:r>
            <w:r>
              <w:rPr>
                <w:position w:val="6"/>
                <w:sz w:val="20"/>
                <w:szCs w:val="20"/>
              </w:rPr>
              <w:t xml:space="preserve"> 01 </w:t>
            </w:r>
            <w:r>
              <w:rPr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position w:val="6"/>
                <w:sz w:val="20"/>
                <w:szCs w:val="20"/>
              </w:rPr>
              <w:t xml:space="preserve"> 21/08.  Аппарат для осветления жидкости / Ю. А. Галкин // Изобретения. Полезные модели. 2001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 xml:space="preserve">5. Галкин Ю. А. Конструктивные особенности и технологические параметры отстойников-флокуляторов / Под ред. Л. И. Эльпинера: Сб. докладов </w:t>
            </w:r>
            <w:r>
              <w:rPr>
                <w:position w:val="6"/>
                <w:sz w:val="20"/>
                <w:szCs w:val="20"/>
                <w:lang w:val="en-US"/>
              </w:rPr>
              <w:t>VIII</w:t>
            </w:r>
            <w:r>
              <w:rPr>
                <w:position w:val="6"/>
                <w:sz w:val="20"/>
                <w:szCs w:val="20"/>
              </w:rPr>
              <w:t xml:space="preserve"> Международного конгресса «Вода: экология и технология» – «ЭКВАТЭК–2008». – М., 2008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6. Галкин Ю. А. Технология глубокой очистки оборотной воды станов горячей прокатки и МНЛЗ на отстойниках-флокуляторах // Сталь. 2008. № 3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7. Галкин Ю. А., Сидорова И. А. Технология обезвоживания окалиномаслосодержащих осадков // Сталь. 2007. № 12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8. Галкин Ю. А., Рабинович А. Л., Березюк В. Г. Некоторые закономерности взаимодействия частиц дисперсной фазы окалиномаслосодержащих сточных вод // Химия и технология воды. 1989. Т. 11, № 5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9. Галкин Ю. А. Эмульсионно-суспензионные микрогетерогенные системы и их классификация // Химия и технология воды. 1989. Т. 11, № 11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position w:val="6"/>
                <w:sz w:val="20"/>
                <w:szCs w:val="20"/>
              </w:rPr>
              <w:t>10. Гетманцев С. В., Нечаев И. А., Гандурина Л. В. Очистка производственных сточных вод коагулянтами и флокулянтами. – М.: Издательство АСВ, 2008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1. Аксенов В. И., Гандурина Л. В., Керин А. С. и др. Водное хозяйство промышленных предприятий. Кн. 6. Флокулянты. – М.: Теплотехник, 200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1. ORD 14.397-2.02-87. Ukazanija po proektirovaniju ob#ektov jenergohozjajstva metallurgicheskih predprijatij. T. 14. – M., Minchermet SSSR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evin G. M., Panteljat G. S., Vajnshtejn I. A., Suprun Ju. M. Zashhita vodoemov ot zagrjaznenija stochnymi vodami predprijatij chernoj metallurgii // Metallurgija, 198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at. 2182838, RF. MKP B 01 D 21/08. Apparat dlja osvetlenija zhidkosti / Ju. A. Galkin // Izobretenija. Poleznye modeli.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Pat. 2234357, RF. MKP B 01 D 21/08. Apparat dlja osvetlenija zhidkosti / Ju. A. Galkin // Izobretenija. Poleznye modeli.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Galkin Ju. A. Konstruktivnye osobennosti i tehnologicheskie parametry otstojnikov-flokuljatorov / Pod red. L. I. Jel'pinera: Sb. dokladov VIII Mezhdunarodnogo kongressa «Voda: jekologija i tehnologija» – «JeKVATJeK–2008». – M.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Galkin Ju. A. Tehnologija glubokoj ochistki oborotnoj vody stanov gorjachej prokatki i MNLZ na otstojnikah-flokuljatorah // Stal'. 2008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Galkin Ju. A., Sidorova I. A. Tehnologija obezvozhivanija okalinomaslosoderzhashhih osadkov // Stal'. 2007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Galkin Ju. A., Rabinovich A. L., Berezjuk V. G. Nekotorye zakonomernosti vzaimodejstvija chastic dispersnoj fazy okalinomaslosoderzhashhih stochnyh vod // Himija i tehnologija vody. 1989. T. 11,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Galkin Ju. A. Jemul'sionno-suspenzionnye mikrogeterogennye sistemy i ih klassifikacija // Himija i tehnologija vody. 1989. T. 11,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Getmancev S. V., Nechaev I. A., Gandurina L. V. Ochistka proizvodstvennyh stochnyh vod koaguljantami i flokuljantami. – M.: Izdatel'stvo ASV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Aksenov V. I., Gandurina L. V., Kerin A. S. i dr. Vodnoe hozjajstvo promyshlennyh predprijatij. Kn. 6. Flokuljanty. – M.: Teplotehnik, 2008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Е. СЕМЕНОВ, С. Н. РЫЖЕНКО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ые мобильные модульные установки горячего водоснаб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iss W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me in from the cold? The solar thermal market in Europe // Renewable Energy World. 2002. V. 5.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. 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uffie J. A., Beckman W. 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olar engineering of thermal processes. – New York Wiley, 19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ф Дж. О. Дж. Плоские и неконцентрирующие коллекторы. – Денвер, Университет штата Колорадо, Форт Коллинс и корпорация «</w:t>
            </w:r>
            <w:r>
              <w:rPr>
                <w:color w:val="000000"/>
                <w:sz w:val="20"/>
                <w:szCs w:val="20"/>
                <w:lang w:val="en-US"/>
              </w:rPr>
              <w:t>Solaron</w:t>
            </w:r>
            <w:r>
              <w:rPr>
                <w:color w:val="000000"/>
                <w:sz w:val="20"/>
                <w:szCs w:val="20"/>
              </w:rPr>
              <w:t>», 1990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eiss W. Come in from the cold? The solar thermal market in Europe // Renewable Energy World. 2002. V. 5. №.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uffie J. A., Beckman W. A. Solar engineering of thermal processes. – New York Wiley, 1980.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Lof Dzh. O. Dzh. Ploskie i nekoncentrirujushhie kollektory. – Denver, Universitet shtata Kolorado, Fort Kollins i korporacija «Solaron», 1990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. АХМЕДОВ*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использования геотермальной воды для горячего водоснаб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Аскеров С. Я. К вопросу деформации фильтровой части эксплуатационных колонн в устойчивом и слабосцементированном пласте / Геотермия. Геологические и теплофизические задачи: Сб. науч. тр. ИПГ ДНЦ РАН. – Махачкала, 1992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  <w:lang w:val="en-US"/>
              </w:rPr>
              <w:t>Nyvlt J., Karpinski P. Determination of individual rate constan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s of reaktion and diffusion steps from over – all cristall growth coefficient // Kristall und Technik. </w:t>
            </w:r>
            <w:r>
              <w:rPr>
                <w:sz w:val="20"/>
                <w:szCs w:val="20"/>
              </w:rPr>
              <w:t xml:space="preserve">1977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12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</w:rPr>
              <w:t>Ахмедов Р. Б., Новиков Б. Е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хмедов Г. Я.</w:t>
            </w:r>
            <w:r>
              <w:rPr>
                <w:sz w:val="20"/>
                <w:szCs w:val="20"/>
              </w:rPr>
              <w:t xml:space="preserve"> Стабилизационная обработка геотермальной воды путем ввода затравочных частиц // Промышленная энергетика. 1985. № 10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</w:rPr>
              <w:t>Новиков Б. Е., Ахмедов Г. Я.</w:t>
            </w:r>
            <w:r>
              <w:rPr>
                <w:sz w:val="20"/>
                <w:szCs w:val="20"/>
              </w:rPr>
              <w:t xml:space="preserve"> Кинетика кристаллизации карбоната кальция из геотермальных вод в присутствии затравочных кристаллов: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ого симпозиума по гидротермальным реакциям (Фрунзе, Киргизия). – М.: Наука, 1989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</w:rPr>
              <w:t>Ахмедов Г. Я.</w:t>
            </w:r>
            <w:r>
              <w:rPr>
                <w:sz w:val="20"/>
                <w:szCs w:val="20"/>
              </w:rPr>
              <w:t xml:space="preserve"> Кинетика роста отложений карбоната кальция в геотермальных системах // Теплоэнергетика. 2009. № 11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А. с. 1583135, СССР. МПК В 01 Д 21/24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5/00. Устройство для очистки жидкости / </w:t>
            </w:r>
            <w:r>
              <w:rPr>
                <w:iCs/>
                <w:sz w:val="20"/>
                <w:szCs w:val="20"/>
              </w:rPr>
              <w:t xml:space="preserve">Г. Я. Ахмедов </w:t>
            </w:r>
            <w:r>
              <w:rPr>
                <w:sz w:val="20"/>
                <w:szCs w:val="20"/>
              </w:rPr>
              <w:t>// Изобретения. Открытия. 1990. № 29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iCs/>
                <w:sz w:val="20"/>
                <w:szCs w:val="20"/>
              </w:rPr>
              <w:t>Ахмедов Р. Б., Новиков Б. Е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хмедов Г. Я.</w:t>
            </w:r>
            <w:r>
              <w:rPr>
                <w:sz w:val="20"/>
                <w:szCs w:val="20"/>
              </w:rPr>
              <w:t xml:space="preserve"> Исследование метода предотвращения отложений солей в геотермальных системах путем рециркуляции затравочных частиц // Промышленная энергетика. 1986. № 11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. 2337886, РФ. МП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5/0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/0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о для умягчения воды / </w:t>
            </w:r>
            <w:r>
              <w:rPr>
                <w:iCs/>
                <w:sz w:val="20"/>
                <w:szCs w:val="20"/>
              </w:rPr>
              <w:t>Г. 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Ахмедов </w:t>
            </w:r>
            <w:r>
              <w:rPr>
                <w:sz w:val="20"/>
                <w:szCs w:val="20"/>
              </w:rPr>
              <w:t>// Открытия. Изобретения. 2008. № 31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skerov S. Ja. K voprosu deformacii fil'trovoj chasti jekspluatacionnyh kolonn v ustojchivom i slaboscementirovannom plaste / Geotermija. Geologicheskie i teplofizicheskie zadachi: Sb. nauch. tr. IPG DNC RAN. – Mahachkala, 199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yvlt J., Karpinski P. Determination of individual rate constants of reaktion and diffusion steps from over – all cristall growth coefficient // Kristall und Technik. 1977. V.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hmedov R. B., Novikov B. E., Ahmedov G. Ja. Stabilizacionnaja obrabotka geotermal'noj vody putem vvoda zatravochnyh chastic // Promyshlennaja jenergetika. 1985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Novikov B. E., Ahmedov G. Ja. Kinetika kristallizacii karbonata kal'cija iz geotermal'nyh vod v prisutstvii zatravochnyh kristallov: Materialy III mezhdunarodnogo simpoziuma po gidrotermal'nym reakcijam (Frunze, Kirgizija). – M.: Nauka, 198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Ahmedov G. Ja. Kinetika rosta otlozhenij karbonata kal'cija v geotermal'nyh sistemah // Teplojenergetika. 2009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A. s. 1583135, SSSR. MPK V 01 D 21/24, C 02 F 5/00. Ustrojstvo dlja ochistki zhidkosti / G. Ja. Ahmedov // Izobretenija. Otkrytija. 1990. № 2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Ahmedov R. B., Novikov B. E., Ahmedov G. Ja. Issledovanie metoda predotvrashhenija otlozhenij solej v geotermal'nyh sistemah putem recirkuljacii zatravochnyh chastic // Promyshlennaja jenergetika. 1986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Pat. 2337886, RF. MPK C 02 F 5/02, C 02 F 1/02. Ustrojstvo dlja umjagchenija vody / G. Ja. </w:t>
            </w:r>
            <w:r>
              <w:rPr>
                <w:sz w:val="20"/>
                <w:szCs w:val="20"/>
              </w:rPr>
              <w:t>Ahmedov // Otkrytija. Izobretenija. 2008. № 31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К. КИНЕБАС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Е. Д. НЕФЕДОВ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А. В. БЕКРЕНЕВ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В. Ю. ЯКОВЛЕВ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дрение двухступенчатой схемы обеззараживания воды на водопроводных станциях Санкт-Петербурга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инебас А. К. Внедрение обеззараживания воды гипохлоритом натрия и ультрафиолетовым облучением в системах водоснабжения и водоотведения Санкт-Петербурга // Водоснабжение и сан. техника. 2005. № 12, ч. 1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ловачев А. В., Абросимова Е. М. Применение гипохлорита натрия при обеззараживании воды // Водоснабжение и сан. техника. 2009. № 4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инебас А. К., Нефедова Е. Д., Русанова Л. П., Бекренев А. В. Предпосылки перехода к использованию сульфата аммония при обеззараживании питьевой воды хлораминами // </w:t>
            </w:r>
            <w:r>
              <w:rPr>
                <w:bCs/>
                <w:sz w:val="20"/>
                <w:szCs w:val="20"/>
              </w:rPr>
              <w:t>Водоснабжение и сан. техника.</w:t>
            </w:r>
            <w:r>
              <w:rPr>
                <w:sz w:val="20"/>
                <w:szCs w:val="20"/>
              </w:rPr>
              <w:t xml:space="preserve"> 2008. № 12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ахир В. М., Леонов Б. И., Паничева С. А. и др. Химический состав и функциональные свойства хлорсодержащих дезинфицирующих растворов // Вестник медицинских технологий. 2003. № 4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рье Ю. Ю. Справочник по аналитической химии. – М.: Химия, 1989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бас А. К., Нефедова Е. Д., Бекренев А. В., Яковлев В. Ю. Внедрение технологии хлораммонирования воды с использованием сульфата аммония в процессе обеззараживания питьевой воды // </w:t>
            </w:r>
            <w:r>
              <w:rPr>
                <w:bCs/>
                <w:sz w:val="20"/>
                <w:szCs w:val="20"/>
              </w:rPr>
              <w:t xml:space="preserve">Водоснабжение и сан. техника. </w:t>
            </w:r>
            <w:r>
              <w:rPr>
                <w:sz w:val="20"/>
                <w:szCs w:val="20"/>
              </w:rPr>
              <w:t>2009. № 6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Kinebas A. K. Vnedrenie obezzarazhivanija vody gipohloritom natrija i ul'trafioletovym oblucheniem v sistemah vodosnabzhenija i vodootvedenija Sankt-Peterburga // Vodosnabzhenie i san. tehnika. </w:t>
            </w:r>
            <w:r>
              <w:rPr>
                <w:sz w:val="20"/>
                <w:szCs w:val="20"/>
                <w:lang w:val="en-US"/>
              </w:rPr>
              <w:t>2005. № 12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Golovachev A. V., Abrosimova E. M. Primenenie gipohlorita natrija pri obezzarazhivanii vody // Vodosnabzhenie i san. tehnika. 2009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inebas A. K., Nefedova E. D., Rusanova L. P., Bekrenev A. V. Predposylki perehoda k ispol'zovaniju sul'fata ammonija pri obezzarazhivanii pit'evoj vody hloraminami // Vodosnabzhenie i san. tehnika. 2008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Bahir V. M., Leonov B. I., Panicheva S. A. i dr. Himicheskij sostav i funkcional'nye svojstva hlorsoderzhashhih dezinficirujushhih rastvorov // Vestnik medicinskih tehnologij. 2003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Lur'e Ju. Ju. Spravochnik po analiticheskoj himii. – M.: Himija, 198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Kinebas A. K., Nefedova E. D., Bekrenev A. V., Jakovlev V. Ju. Vnedrenie tehnologii hlorammonirovanija vody s ispol'zovaniem sul'fata ammonija v processe obezzarazhivanija pit'evoj vody // Vodosnabzhenie i san. tehnika. </w:t>
            </w:r>
            <w:r>
              <w:rPr>
                <w:sz w:val="20"/>
                <w:szCs w:val="20"/>
              </w:rPr>
              <w:t>2009. № 6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Е. Д. НЕФЕДОВА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, Е. Ю. БОРОВИЦКА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Использование подземных вод для резервного водоснабжения Санкт-Петербурга при чрезвычайных ситуац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57" w:hanging="357"/>
              <w:jc w:val="both"/>
              <w:textAlignment w:val="baseline"/>
              <w:rPr/>
            </w:pPr>
            <w:r>
              <w:rPr>
                <w:position w:val="6"/>
                <w:sz w:val="20"/>
                <w:szCs w:val="20"/>
              </w:rPr>
              <w:t>Малов Н. Д., Боровицкая Е. Ю. Эколого-гидрогеологическое обеспечение программы работ по организации резервного водоснабжения Санкт-Петербурга при чрезвычайных ситуациях мирного времени и на особый период. – СПб: ГГП «Севзапгеология», 199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57" w:hanging="357"/>
              <w:jc w:val="both"/>
              <w:textAlignment w:val="baselin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окарев И. В., Боровицкая Е. Ю. Отчет по оценке эксплуатационных запасов подземных вод вендского комплекса на участках Северной водопроводной станции и водопроводной станции в г. Кронштадте для нецентрализованного резервного хозяйственно-питьевого водоснабжения северных районов Санкт-Петер</w:t>
              <w:softHyphen/>
              <w:t>бурга и г. Кронштадта при чрезвычайных ситуациях и на особый период (подсчет запасов по состоянию на 1.01.2007 г.). – СПб: ГУП «Водоканал Санкт-Петербурга», 2007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Malov N. D., Borovickaja E. Ju. Jekologo-gidrogeologicheskoe obespechenie programmy rabot po organizacii rezervnogo vodosnabzhenija Sankt-Peterburga pri chrezvychajnyh situacijah mirnogo vremeni i na osobyj period. – SPb: GGP «Sevzapgeologija»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okarev I. V., Borovickaja E. Ju. Otchet po ocenke jekspluatacionnyh zapasov podzemnyh vod vendskogo kompleksa na uchastkah Severnoj vodoprovodnoj stancii i vodoprovodnoj stancii v g. Kronshtadte dlja necentralizovannogo rezervnogo hozjajstvenno-pit'evogo vodosnabzhenija severnyh rajonov Sankt-Peterburga i g. Kronshtadta pri chrezvychajnyh situacijah i na osobyj period (podschet zapasov po sostojaniju na 1.01.2007 g.). – SPb: GUP «Vodokanal Sankt-Peterburga», 2007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ФИЛАТОВ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В. И. ШАПОВАЛОВ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Л. Л. РАЙКИН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и опыт эксплуатации пористых дренажных систем в скорых фильтра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Филатов А. И., Вежливая Т. Н. Пористый дренаж защемленного типа для скорых водоочистных фильтров: Сб. науч. тр. – М., АКХ, 198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Филатов А. И., Вежливая Т. Н. Пористый дренаж защемленного типа для фильтров // Изв. вузов. Строительство и архитектура. 1991. № 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Филатов А. И., Драгинский В. Л. и др. Рекомендации по проектированию, монтажу и эксплуатации дренажей скорых водоочистных фильтров из пористого полимербетона. – М., АКХ, 198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 И., Вежливая Т. Н. Водоочистные фильтры с пористыми дренажами // Жилищное и коммунальное хозяйство. 1991. № 7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Filatov A. I., Vezhlivaja T. N. Poristyj drenazh zashhemlennogo tipa dlja skoryh vodoochistnyh fil'trov: Sb. nauch. tr. – M., AKH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Filatov A. I., Vezhlivaja T. N. Poristyj drenazh zashhemlennogo tipa dlja fil'trov // Izv. vuzov. Stroitel'stvo i arhitektura. 1991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Filatov A. I., Draginskij V. L. i dr. Rekomendacii po proektirovaniju, montazhu i jekspluatacii drenazhej skoryh vodoochistnyh fil'trov iz poristogo polimerbetona. – M., AKH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Filatov A. I., Vezhlivaja T. N. Vodoochistnye fil'try s poristymi drenazhami // Zhilishhnoe i kommunal'noe hozjajstvo. 1991. № 7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. М. ГАЛЬПЕРИН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расчетной модели функционирования кольцевой водопроводной се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Макогонов В. С. Исследование надежности водопроводных сетей: Автореф. дис. … канд. техн. наук.  – М., МИСИ, 19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Украинец Н. А. Исследование влияния повреждаемости сетей и неравномерности водопотребления на возможность бесперебойного водоснабжения: Автореф. дис. … канд. техн. наук.  – М., МИСИ, 19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Митянин В. М. Исследование причин повреждений трубопроводов в городских системах водоснабжения // Водоснабжение и сан. техника. 1979. № 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Гальперин Е. М. Определение надежности функционирования кольцевой водопроводной сети // Водоснабжение и сан. техника. 1989. № 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Гальперин Е. М. Методика расчета кольцевых СПРВ и соответствующие разделы СНиП 2.04.02-84 не отражают реальность и требования жизни // Водоснабжение и сан. техника. 1996. № 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Мошнин Л. Ф. Ускорить корректировку нормативов по проектированию и эксплуатации систем водоснабжения // Водоснабжение и сан. техника. 1996. № 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Гальперин Е. М. Надежность функционирования кольцевой водопроводной сети // Водоснабжение и сан. техника. 1987. №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Гальперин Е. М. Надежность и экономичность кольцевых водопроводных сетей // Водоснабжение и сан. техника.1991. №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Гальперин Е. М. Надежностные расчеты кольцевых водопроводных сетей // Водоснабжение и сан. техника. 2003. № 8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 Е. М. Надежность систем водоснабжения и водоотведения. – Самара, СГАСУ, 2006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Makogonov V. S. Issledovanie nadezhnosti vodoprovodnyh setej: Avtoref. dis. … kand. tehn. nauk. – M., MISI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Ukrainec N. A. Issledovanie vlijanija povrezhdaemosti setej i neravnomernosti vodopotreblenija na vozmozhnost' besperebojnogo vodosnabzhenija: Avtoref. dis. … kand. tehn. nauk. – M., MISI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Mitjanin V. M. Issledovanie prichin povrezhdenij truboprovodov v gorodskih sistemah vodosnabzhenija // Vodosnabzhenie i san. tehnika. 1979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Gal'perin E. M. Opredelenie nadezhnosti funkcionirovanija kol'cevoj vodoprovodnoj seti // Vodosnabzhenie i san. tehnika. 1989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Gal'perin E. M. Metodika rascheta kol'cevyh SPRV i sootvetstvujushhie razdely SNiP 2.04.02-84 ne otrazhajut real'nost' i trebovanija zhizni // Vodosnabzhenie i san. tehnika. 1996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Moshnin L. F. Uskorit' korrektirovku normativov po proektirovaniju i jekspluatacii sistem vodosnabzhenija // Vodosnabzhenie i san. tehnika. 1996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Gal'perin E. M. Nadezhnost' funkcionirovanija kol'cevoj vodoprovodnoj seti // Vodosnabzhenie i san. tehnika. 1987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Gal'perin E. M. Nadezhnost' i jekonomichnost' kol'cevyh vodoprovodnyh setej // Vodosnabzhenie i san. tehnika.1991. 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 Gal'perin E. M. Nadezhnostnye raschety kol'cevyh vodoprovodnyh setej // Vodosnabzhenie i san. tehnika. 2003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Gal'perin E. M. Nadezhnost' sistem vodosnabzhenija i vodootvedenija. – Samara, SGASU, 2006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А. ГУСЕВ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М. М. ГЕРАСИМОВ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А. Д. СМИРНОВ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процесса вторичного обеззараживания воды в системе очистки (на примере р. Амур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ищенко Г. Г. Эффективное обеззараживание воды – основа профилактики инфекционных заболеваний // Водоснабжение и сан. техника. 2005. № 12, ч.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етодики проведения технологических изысканий и моделирования процессов очистки воды на водопроводных станциях: ОАО «НИИ коммунального водоснабжения и очистки воды», ООО «Водкоммунтех». – М.: ГУП «ВИМИ», 200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Maincontent1"/>
                <w:rFonts w:cs="Times New Roman"/>
                <w:sz w:val="20"/>
                <w:szCs w:val="20"/>
              </w:rPr>
              <w:t>3. МУ 2.1.4.719-98. Санитарный надзор за применением ультрафиолетового излучения в технологии подготовки питьевой воды. – М.: Минздрав России, 199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Maincontent1"/>
                <w:rFonts w:cs="Times New Roman"/>
                <w:sz w:val="20"/>
                <w:szCs w:val="20"/>
              </w:rPr>
              <w:t>4. МУК 4.3.2030-05. Санитарно-вирусологический контроль эффективности обеззараживания питьевых и сточных вод УФ облучением. – М.: Минздрав России, 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 – М.: Минздрав России, 2002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nishhenko G. G. Jeffektivnoe obezzarazhivanie vody – osnova profilaktiki infekcionnyh zabolevanij // Vodosnabzhenie i san. tehnika. 2005. № 12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Metodiki provedenija tehnologicheskih izyskanij i modelirovanija processov ochistki vody na vodoprovodnyh stancijah: OAO «NII kommunal'nogo vodosnabzhenija i ochistki vody», OOO «Vodkommunteh». – M.: GUP «VIMI»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MU 2.1.4.719-98. Sanitarnyj nadzor za primeneniem ul'trafioletovogo izluchenija v tehnologii podgotovki pit'evoj vody. – M.: Minzdrav Rossii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MUK 4.3.2030-05. Sanitarno-virusologicheskij kontrol' jeffektivnosti obezzarazhivanija pit'evyh i stochnyh vod UF oblucheniem. – M.: Minzdrav Rossii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SanPiN 2.1.4.1074-01. Pit'evaja voda. Gigienicheskie trebovanija k kachestvu vody centralizovannyh sistem pit'evogo vodosnabzhenija. Kontrol' kachestva. – M.: Minzdrav Rossii, 200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3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6:00Z</dcterms:created>
  <dc:creator>User</dc:creator>
  <dc:description/>
  <cp:keywords/>
  <dc:language>en-US</dc:language>
  <cp:lastModifiedBy>Anna</cp:lastModifiedBy>
  <dcterms:modified xsi:type="dcterms:W3CDTF">2010-02-09T11:50:00Z</dcterms:modified>
  <cp:revision>5</cp:revision>
  <dc:subject/>
  <dc:title/>
</cp:coreProperties>
</file>