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92"/>
        <w:gridCol w:w="13"/>
        <w:gridCol w:w="340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К. КИНЕБАС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Г. А. ПАНКОВ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С. В. ЛОМБАС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М. Ю. ЮДИН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>, Ю. А. ИЛЬИН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  <w:szCs w:val="20"/>
              </w:rPr>
              <w:t>, В. С. ИГНАТЧИК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  <w:szCs w:val="20"/>
              </w:rPr>
              <w:t>, С. Ю. ИГНАТЧИК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етодика мониторинга канализационных насосных станций (на примере КНС № 10 системы водоотведения Санкт-Петербург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рмазинов Ф. В., Кинебас А. К. Практика реализации производственных и социальных программ: Материалы вторых академических чтений РААСН. – СПб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ат. на полезную модель 51683, РФ. МПК В 04 В 13/00. Устройство для диагностирования насосов / Ф. В. Кармазинов и др. // Изобретения. Полезные модели. 2006. №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рмазинов Ф. В. и др. Система управления энергопотреблением при эксплуатации канализационных насосных станций. Положительное решение по заявке №2009146138/22 (065862) от 15.12.09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льин Ю. А., Игнатчик В. С., Саркисов С. В. Особенности методики поверочных расчетов при мониторинге водопроводных сетей: Мат. академических чтений РААСН. – СПб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дение и очистка сточных вод Санкт - Петербурга. – СПб: Новый журнал, 200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 Сергеев А. И., Ветров Е. П. Современные методы оценки эффективности работы насосных станций в системе водоотведения // Энергосбережение и водоподготовка. 2008. № 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1. Karmazinov F. V., Kinebas A. K. Praktika realizacii proizvodstvennyh i social'nyh programm: Materialy vtoryh akademicheskih chtenij RAASN. – SPb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at. na poleznuju model' 51683, RF. MPK V 04 V 13/00. Ustrojstvo dlja diagnostirovanija nasosov / F. V. Karmazinov i dr. // Izobretenija. Poleznye modeli. 2006. № 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Karmazinov F. V. i dr. Sistema upravlenija jenergopotrebleniem pri jekspluatacii kanalizacionnyh nasosnyh stancij. Polozhitel'noe reshenie po zajavke №2009146138/22 (065862) ot 15.12.09 g.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 Il'in Ju. A., Ignatchik V. S., Sarkisov S. V. Osobennosti metodiki poverochnyh raschetov pri monitoringe vodoprovodnyh setej: Mat. akademicheskih chtenij RAASN. – SPb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Otvedenie i ochistka stochnyh vod Sankt - Peterburga. – SPb: Novyj zhurnal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ergeev A. I., Vetrov E. P. Sovremennye metody ocenki jeffektivnosti raboty nasosnyh stancij v sisteme vodootvedenija // Jenergosberezhenie i vodopodgotovka. 2008. № 5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. КАРГИН*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терь электроэнергии при работе группы насосов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ных регулируемым приводом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Б. С. Энергосбережение и регулируемый привод в насосных и воздуходувных установках. – М.: Энергоатомиздат, 2006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ман М. М. Электрические машины. – М.: Высшая школа, 2000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. В. Электрический привод. – М.: Высшая школа, 2000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шуль А. Д. Гидравлические потери на трение в трубопроводах. – М.; Л., 1963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нштейн И. Н., Семендяев К. А. Справочник по математике. – М.: Наука, 198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Leznov B. S. Jenergosberezhenie i reguliruemyj privod v nasosnyh i vozduhoduvnyh ustanovkah. – M.: J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Kacman M. M. Jelektricheskie mashiny. – M.: Vysshaja shkola, 200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 Moskalenko V. V. Jelektricheskij privod. – M.: Vysshaja shkola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Al'tshul' A. D. Gidravlicheskie poteri na trenie v truboprovodah. – M.; L., 1963.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Bronshtejn I. N., Semendjaev K. A. Spravochnik po matematike. – M.: Nauka, 1981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К. КИНЕБАС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Е. Д. НЕФЕДОВ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А. В. БЕКРЕНЕВ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Ф. И. ЛОБАНОВ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>, В. Ю. ЯКОВЛЕВ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ззараживание воды низкоконцентрированным гипохлоритом натрия на водопроводных станциях Санкт-Петербург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Селезнев Г. М., Лыков С. М., Буракова Ю. В. и др. Новые технологии и оборудование для дезинфекции воды – альтернатива хлору // Безопасность труда в промышленности. 2007. № 2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57"/>
              <w:jc w:val="both"/>
              <w:rPr/>
            </w:pPr>
            <w:r>
              <w:rPr>
                <w:sz w:val="20"/>
                <w:szCs w:val="20"/>
                <w:lang w:bidi="ne-NP"/>
              </w:rPr>
              <w:t xml:space="preserve">Тимофеев А. Ф., </w:t>
            </w:r>
            <w:r>
              <w:rPr>
                <w:sz w:val="20"/>
                <w:szCs w:val="20"/>
              </w:rPr>
              <w:t>Ягуд Б. Ю. Техника безопасности при хранении, транспортировании и применении хлора. – М., 1996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 Б., Расс Р. Сравнительная оценка высоко- и низкоконцентрированного гипохлорита натрия для дезинфекции питьевых вод // Водоснабжение и сан. техника. 2006. № 10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бас А. К. Внедрение обеззараживания воды гипохлоритом натрия и ультрафиолетовым облучением в системах водоснабжения и водоотведения Санкт-Петербурга // Водоснабжение и сан. техника. 2005. № 12, ч. 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eleznev G. M., Lykov S. M., Burakova Ju. V. i dr. Novye tehnologii i oborudovanie dlja dezinfekcii vody – al'ternativa hloru // Bezopasnost' truda v promyshlennosti. 2007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 Timofeev A. F., Jagud B. Ju. Tehnika bezopasnosti pri hranenii, transportirovanii i primenenii hlora. – M., 199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Grigor'ev A. B., Rass R. Sravnitel'naja ocenka vysoko- i nizkokoncentrirovannogo gipohlorita natrija dlja dezinfekcii pit'evyh vod // Vodosnabzhenie i san. tehnika. 2006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Kinebas A. K. Vnedrenie obezzarazhivanija vody gipohloritom natrija i ul'trafioletovym oblucheniem v sistemah vodosnabzhenija i vodootvedenija Sankt-Peterburga // Vodosnabzhenie i san. tehnika. 2005. № 12, ch. 1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А. МИЦКЕВИЧ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ройство пропорционального дозирования реагентов для систем водоснабж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ерцев Р., Дербышев А. Как победить коррозию… // Жилищно-коммунальный комплекс Урала. 2006. № 4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алабан-Ирменин Ю. В., Рубашов А. М., Тарасов С. Г. Некоторые проблемы внедрения фосфонатов-антинакипинов // Водоочистка. 2008. № 12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аусов Ф., Плетнев М., Казанцева И. «ИЖИК» – компактные энергонезависимые дозирующие устройства для водоподготовки // Водоочистка. 2008. № 9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хян Р. А. Использование антинакипинов для обработки воды в котельных МУП «Мостеплоэнерго» // Новости теплоснабжения. 2001. № 11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т. 89661, РФ. МПК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7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/12/ Устройство дозирования реагента / В. П. Каргапольцев, А. А. Мицкевич // Изобретения. Полезные модели.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. № 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 xml:space="preserve">1. Gercev R., Derbyshev A. Kak pobedit' korroziju… // Zhilishhno-kommunal'nyj kompleks Urala. </w:t>
            </w:r>
            <w:r>
              <w:rPr>
                <w:sz w:val="20"/>
                <w:szCs w:val="20"/>
                <w:lang w:val="en-US"/>
              </w:rPr>
              <w:t>2006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alaban-Irmenin Ju. V., Rubashov A. M., Tarasov S. G. Nekotorye problemy vnedrenija fosfonatov-antinakipinov // Vodoochistka. 2008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Chausov F., Pletnev M., Kazanceva I. «IZhIK» – kompaktnye jenergonezavisimye dozirujushhie ustrojstva dlja vodopodgotovki // Vodoochistka. 2008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Hajhjan R. A. Ispol'zovanie antinakipinov dlja obrabotki vody v kotel'nyh MUP «Mosteplojenergo» // Novosti teplosnabzhenija. 200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. Pat. 89661, RF. MPK F 17/D 3/12/ Ustrojstvo dozirovanija reagenta / V. P. Kargapol'cev, A. A. Mickevich // Izobretenija. </w:t>
            </w:r>
            <w:r>
              <w:rPr>
                <w:sz w:val="20"/>
                <w:szCs w:val="20"/>
              </w:rPr>
              <w:t>Poleznye modeli. 2009. № 34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С. ГУЛИЕВ*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й способ гидравлического расчета водоотводящих сетей при частичном наполнении трубопров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Ф. С. Практический метод гидравлического расчета водоотводящих сетей / Ученые записки АзИСИ, № 2. – Баку, 1998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Н. Ф., Волков Л. Е. Гидравлический расчет канализационных сетей (расчетные таблицы). – Л.: Стройиздат, 19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3-85. Канализация. Наружные сети и сооруже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Guliev F. S. Prakticheskij metod gidravlicheskogo rascheta vodootvodjashhih setej / Uchenye zapiski AzISI, № 2. – Baku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Fedorov N. F., Volkov L. E. Gidravlicheskij raschet kanalizacionnyh setej (raschetnye tablicy). – L.: Strojizdat, 196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SNiP 2.04.03-85. Kanalizacija. Naruzhnye seti i sooruzhenija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Н. БЕЛЕВЦЕВ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Ю. А. МЕНШУТИН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И. А. НЕЧАЕВ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С. З. БЕЗРУКОВ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 xml:space="preserve">, </w:t>
              <w:br/>
              <w:t>С. А. БАЙКОВ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  <w:szCs w:val="20"/>
              </w:rPr>
              <w:t>, В. И. ЖАВОРОНКОВА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  <w:szCs w:val="20"/>
              </w:rPr>
              <w:t>, Н. Н. МЕЛЬНИКОВА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блемы эксплуатации установок мойки автомобилей и пути их реш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ельно допустимых концентраций и ориентировочно безопасных уровней воздействия вредных веществ для воды рыбохозяйственных водоемов. – М.: Мединор, 1999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5.980-00. Гигиенические требования к охране поверхностных вод. – М., 2000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рье Ю. Ю. Аналитическая химия промышленных сточных вод. – М.: Химия, 198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ые методы анализа вод. – М.: Химия, 197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2.1.5.1183-03. Санитарно-эпидемиологический надзор за использованием воды в системах технического водоснабжения промышленных предприятий (утверждены Главным государственным санитарным врачом РФ 11 января 2001 г.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Белевцев А. Н., Жаворонкова В. И. Применение озона в технологиях обработки воды (ч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// АКВА-</w:t>
            </w:r>
            <w:r>
              <w:rPr>
                <w:sz w:val="20"/>
                <w:szCs w:val="20"/>
                <w:lang w:val="en-US"/>
              </w:rPr>
              <w:t>MAGAZINE</w:t>
            </w:r>
            <w:r>
              <w:rPr>
                <w:sz w:val="20"/>
                <w:szCs w:val="20"/>
              </w:rPr>
              <w:t>. Журнал о воде. 2008. № 2 (7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Белевцев А. Н., Жаворонкова В. И. Озон в технологиях обработки воды (ч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// АКВА-</w:t>
            </w:r>
            <w:r>
              <w:rPr>
                <w:sz w:val="20"/>
                <w:szCs w:val="20"/>
                <w:lang w:val="en-US"/>
              </w:rPr>
              <w:t>MAGAZINE</w:t>
            </w:r>
            <w:r>
              <w:rPr>
                <w:sz w:val="20"/>
                <w:szCs w:val="20"/>
              </w:rPr>
              <w:t>. Журнал о воде. 2008. № 3 (8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нский В. Л., Алексеева Л. П., Гетманцев С. В. Коагуляция в технологии очистки природных вод. – М., 2005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урина Л. В. Очистка сточных вод с применение синтетических флокулянтов. – М.: ЗАО «ДАР/ВОДГЕО», 2007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4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 активные и коагулянты. Классификация и подбор. Области применения, специальные марки. – Пермь: ОАО «Сорбент», 200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Perechen' predel'no dopustimyh koncentracij i orientirovochno bezopasnyh urovnej vozdejstvija vrednyh veshhestv dlja vody rybohozjajstvennyh vodoemov. – M.: Medinor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SanPiN 2.1.5.980-00. Gigienicheskie trebovanija k ohrane poverhnostnyh vod. – M.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Lur'e Ju. Ju. Analiticheskaja himija promyshlennyh stochnyh vod. – M.: Himija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Unificirovannye metody analiza vod. – M.: Himija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MU 2.1.5.1183-03. Sanitarno-jepidemiologicheskij nadzor za ispol'zovaniem vody v sistemah tehnicheskogo vodosnabzhenija promyshlennyh predprijatij (utverzhdeny Glavnym gosudarstvennym sanitarnym vrachom RF 11 janvarja 2001 g.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Belevcev A. N., Zhavoronkova V. I. Primenenie ozona v tehnologijah obrabotki vody (ch. I) // AKVA-MAGAZINE. Zhurnal o vode. 2008. № 2 (7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Belevcev A. N., Zhavoronkova V. I. Ozon v tehnologijah obrabotki vody (ch. II) // AKVA-MAGAZINE. Zhurnal o vode. 2008. № 3 (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Draginskij V. L., Alekseeva L. P., Getmancev S. V. Koaguljacija v tehnologii ochistki prirodnyh vod. – M.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Gandurina L. V. Ochistka stochnyh vod s primenenie sinteticheskih flokuljantov. – M.: ZAO «DAR/VODGEO»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Ugli aktivnye i koaguljanty. Klassifikacija i podbor. Oblasti primenenija, special'nye marki. – Perm': OAO «Sorbent», 2002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. БЕРЕЗИН, генеральный директор ЗАО «ВИВ»; С. Я. МАЦОВ, технический директор ООО УК «Росводоканал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рисков при выборе высокотехнологичного оборуд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ind w:left="0" w:hanging="426"/>
              <w:rPr/>
            </w:pPr>
            <w:r>
              <w:rPr/>
              <w:t>Омае К. Мышление стратега. – М.: Альпина Бизнес Букс, 2008.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ind w:left="0" w:hanging="426"/>
              <w:rPr/>
            </w:pPr>
            <w:r>
              <w:rPr/>
              <w:t>Березин С. Е. Насосные станции с погружными насосами. Расчет и конструирование. – М.: Стройиздат, 2008.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ind w:left="0" w:hanging="426"/>
              <w:rPr>
                <w:lang w:val="en-US"/>
              </w:rPr>
            </w:pPr>
            <w:r>
              <w:rPr>
                <w:lang w:val="en-US"/>
              </w:rPr>
              <w:t>Bachus L., Custodio A. Know and Understand Centrifugal Pumps. – Elsevier, 2003.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ind w:left="0" w:hanging="426"/>
              <w:rPr/>
            </w:pPr>
            <w:r>
              <w:rPr/>
              <w:t>Петров Ю. В. Автоматика, снижающая затраты по перекачке // Водоснабжение и канализация. 2009. № 7–8.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ind w:left="0" w:hanging="426"/>
              <w:rPr/>
            </w:pPr>
            <w:r>
              <w:rPr>
                <w:lang w:val="en-US"/>
              </w:rPr>
              <w:t>Vogellsand H. An introduction to energy consumption in pumps // World Pumps. January</w:t>
            </w:r>
            <w:r>
              <w:rPr/>
              <w:t>, 2008.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ind w:left="0" w:hanging="426"/>
              <w:rPr/>
            </w:pPr>
            <w:r>
              <w:rPr/>
              <w:t>Трусов Г. Л. Сами придут, сами купят. – М.: ЭКСМО, 200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Omae K. Myshlenie stratega. – M.: Al'pina Biznes Buks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erezin S. E. Nasosnye stancii s pogruzhnymi nasosami. Raschet i konstruirovanie. – M.: Strojizdat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Bachus L., Custodio A. Know and Understand Centrifugal Pumps. – Elsevier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Petrov Ju. V. Avtomatika, snizhajushhaja zatraty po perekachke // Vodosnabzhenie i kanalizacija. 2009. № 7–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Vogellsand H. An introduction to energy consumption in pumps // World Pumps. January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Trusov G. L. Sami pridut, sami kupjat. – M.: JeKSMO, 2007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7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2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9:00Z</dcterms:created>
  <dc:creator>User</dc:creator>
  <dc:description/>
  <cp:keywords/>
  <dc:language>en-US</dc:language>
  <cp:lastModifiedBy>Anna</cp:lastModifiedBy>
  <dcterms:modified xsi:type="dcterms:W3CDTF">2010-04-13T10:20:00Z</dcterms:modified>
  <cp:revision>8</cp:revision>
  <dc:subject/>
  <dc:title/>
</cp:coreProperties>
</file>