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916"/>
        <w:gridCol w:w="9"/>
        <w:gridCol w:w="286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1"/>
                <w:rFonts w:cs="Times New Roman"/>
                <w:caps/>
                <w:sz w:val="24"/>
                <w:szCs w:val="24"/>
              </w:rPr>
              <w:t>УДК 504.06:628.5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1"/>
                <w:rFonts w:cs="Times New Roman"/>
                <w:caps/>
                <w:sz w:val="24"/>
                <w:szCs w:val="24"/>
              </w:rPr>
              <w:t>Л. С. ПОНОМАРЕВА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Style w:val="1"/>
                <w:rFonts w:cs="Times New Roman"/>
                <w:caps/>
                <w:sz w:val="24"/>
                <w:szCs w:val="24"/>
              </w:rPr>
              <w:t>Экономический механизм охраны вод от загрязнения (часть 1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Постановление Совета Министров РСФСР от 9 января 1991 г. № 13 «Об утверждении на 1991 г. нормативов платы за выбросы и сбросы загрязняющих веществ в природную среду и порядке их примене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Методика подсчета убытков, причиненных государству нарушением водного законодательства. – М., 198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Постановление Правительства РФ от 28 августа 1992 г.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/>
              <w:t>Постановление Правительства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      </w:r>
          </w:p>
          <w:p>
            <w:pPr>
              <w:pStyle w:val="ConsTitle"/>
              <w:widowControl/>
              <w:numPr>
                <w:ilvl w:val="0"/>
                <w:numId w:val="4"/>
              </w:numPr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от 1 июля 2005 г. № 410 «О внесении изменений в приложение 1 к Постановлению Правительства от 12 июня 2003 г. № 344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67" w:hanging="567"/>
              <w:jc w:val="both"/>
              <w:outlineLvl w:val="0"/>
              <w:rPr/>
            </w:pPr>
            <w:r>
              <w:rPr/>
              <w:t xml:space="preserve">Методика исчисления размера вреда, причиненного водным объектам вследствие нарушения водного законодательства. </w:t>
            </w:r>
            <w:r>
              <w:rPr>
                <w:bCs/>
              </w:rPr>
              <w:t xml:space="preserve">Утв. Приказом МПР России от </w:t>
            </w:r>
            <w:r>
              <w:rPr/>
              <w:t xml:space="preserve">13 апреля 2009 г. № 87, </w:t>
            </w:r>
            <w:r>
              <w:rPr>
                <w:bCs/>
              </w:rPr>
              <w:t xml:space="preserve">рег. Минюста России </w:t>
            </w:r>
            <w:r>
              <w:rPr/>
              <w:t>25 мая 2009 г. № 13989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Инструктивно-методические указания по взиманию платы за загрязнение окружающей природной среды. Утв. Минприроды РФ 26 января 1993 г. (с изменениями от 15 февраля 2000 г.)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Ответ МПР на открытое письмо / Методы оценки соответствия. 2009. № 5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Федеральный закон от 10 января 2002 г. № 7-ФЗ «Об охране окружающей среды»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Методика оценки вреда, причиненного окружающей среде загрязнением, засорением (включая затоплением судов) поверхностных водных объектов, расположенных на территории города Москвы, утвержденная Постановлением Правительства Москвы от 22 июля 2003 г. № 564-ПП.</w:t>
            </w:r>
          </w:p>
          <w:p>
            <w:pPr>
              <w:pStyle w:val="Heading"/>
              <w:numPr>
                <w:ilvl w:val="0"/>
                <w:numId w:val="4"/>
              </w:numPr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я населенных мест и промышленных предприятий. Справочник проектировщика: Под ред. В. Н. Самохина. – М.: Стройиздат, 1981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 xml:space="preserve">Методические указания по разработке норм и нормативов водопотребления и водоотведения с учетом качества потребляемой и отводимой воды в промышленности. </w:t>
            </w:r>
            <w:r>
              <w:rPr>
                <w:rFonts w:eastAsia="Arial Unicode MS"/>
              </w:rPr>
              <w:t>– М.,</w:t>
            </w:r>
            <w:r>
              <w:rPr/>
              <w:t xml:space="preserve"> Госплан СССР, 1979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Паписов В. К. Социально-экономическая оценка водопользования при планировании промышленного производства: Автореф. дис. … д-р экон. наук. – М., 1985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Знаменский В. А. К оценке возможности использования водных объектов для сброса сточных вод // Водные ресурсы. 1980. № 3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Федеральный закон от 28 июля 2004 г. № 83-ФЗ «О внесении изменений в часть вторую Налогового кодекса Российской Федерации, изменения в статью 19 Закона Российской Федерации «Об основах налоговой системы в Российской Федерации», а также о признании утратившими силу отдельных законодательных актов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ГН 1.1.546-96. Гигиенические нормативы содержания пестицидов в объектах окружающей среды (перечень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bookmarkStart w:id="0" w:name="perevod"/>
            <w:bookmarkEnd w:id="0"/>
            <w:r>
              <w:rPr/>
              <w:t>1. Postanovlenie Soveta Ministrov RSFSR ot 9 janvarja 1991 g. № 13 «Ob utverzhdenii na 1991 g. normativov platy za vybrosy i sbrosy zagrjaznjajushhih veshhestv v prirodnuju sredu i porjadke ih primenenija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Metodika podscheta ubytkov, prichinennyh gosudarstvu narusheniem vodnogo zakonodatel'stva. – M., 198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Postanovlenie Pravitel'stva RF ot 28 avgusta 1992 g. № 632 «Ob utverzhdenii Porjadka opredelenija platy i ee predel'nyh razmerov za zagrjaznenie okruzhajushhej prirodnoj sredy, razmeshhenie othodov, drugie vidy vrednogo vozdejstvija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Postanovlenie Pravitel'stva ot 12 ijunja 2003 g. № 344 «O normativah platy za vybrosy v atmosfernyj vozduh zagrjaznjajushhih veshhestv stacionarnymi i peredvizhnymi istochnikami, sbrosy zagrjaznjajushhih veshhestv v poverhnostnye i podzemnye vodnye ob#ekty, razmeshhenie othodov proizvodstva i potreblenija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Postanovlenie Pravitel'stva ot 1 ijulja 2005 g. № 410 «O vnesenii izmenenij v prilozhenie 1 k Postanovleniju Pravitel'stva ot 12 ijunja 2003 g. № 344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Metodika ischislenija razmera vreda, prichinennogo vodnym ob#ektam vsledstvie narushenija vodnogo zakonodatel'stva. Utv. Prikazom MPR Rossii ot 13 aprelja 2009 g. № 87, reg. Minjusta Rossii 25 maja 2009 g. № 1398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Instruktivno-metodicheskie ukazanija po vzimaniju platy za zagrjaznenie okruzhajushhej prirodnoj sredy. Utv. Minprirody RF 26 janvarja 1993 g. (s izmenenijami ot 15 fevralja 2000 g.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Otvet MPR na otkrytoe pis'mo / Metody ocenki sootvetstvija. 2009. № 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Federal'nyj zakon ot 10 janvarja 2002 g. № 7-FZ «Ob ohrane okruzhajushhej sredy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Metodika ocenki vreda, prichinennogo okruzhajushhej srede zagrjazneniem, zasoreniem (vkljuchaja zatopleniem sudov) poverhnostnyh vodnyh ob#ektov, raspolozhennyh na territorii goroda Moskvy, utverzhdennaja Postanovleniem Pravitel'stva Moskvy ot 22 ijulja 2003 g. № 564-PP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Kanalizacija naselennyh mest i promyshlennyh predprijatij. Spravochnik proektirovshhika: Pod red. V. N. Samohina. – M.: Strojizdat, 198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2. Metodicheskie ukazanija po razrabotke norm i normativov vodopotreblenija i vodootvedenija s uchetom kachestva potrebljaemoj i otvodimoj vody v promyshlennosti. – M., Gosplan SSSR, 197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3. Papisov V. K. Social'no-jekonomicheskaja ocenka vodopol'zovanija pri planirovanii promyshlennogo proizvodstva: Avtoref. dis. … d-r jekon. nauk. – M., 198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4. Znamenskij V. A. K ocenke vozmozhnosti ispol'zovanija vodnyh ob#ektov dlja sbrosa stochnyh vod // Vodnye resursy. 1980. №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5. Federal'nyj zakon ot 28 ijulja 2004 g. № 83-FZ «O vnesenii izmenenij v chast' vtoruju Nalogovogo kodeksa Rossijskoj Federacii, izmenenija v stat'ju 19 Zakona Rossijskoj Federacii «Ob osnovah nalogovoj sistemy v Rossijskoj Federacii», a takzhe o priznanii utrativshimi silu otdel'nyh zakonodatel'nyh aktov Rossijskoj Federacii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6. GN 1.1.546-96. Gigienicheskie normativy soderzhanija pesticidov v ob#ektah okruzhajushhej sredy (perechen')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. В. МАКУХИН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Т. А. КОНДЮРИНА</w:t>
            </w:r>
            <w:r>
              <w:rPr>
                <w:b/>
                <w:color w:val="000000"/>
                <w:vertAlign w:val="superscript"/>
              </w:rPr>
              <w:t xml:space="preserve">2 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</w:rPr>
              <w:t>Л. Н. ФЕСЕНКО</w:t>
            </w:r>
            <w:r>
              <w:rPr>
                <w:b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Экспресс-метод прогнозирования загрязнения воды вблизи речных водозаборов в условиях аварийных сбро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Махинов А. Н., Шевцов М. Н. Организация комплексного мониторинга водозаборных сооружений г. Хабаровска // Водоснабжение и сан. техника. 2007. № 6, ч. 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2.</w:t>
              <w:tab/>
              <w:t>Вода России. Математическое моделирование в управлении водопользованием / Под науч. ред. А. М. Черняева. – Екатеринбург: АКВПРЕСС, 200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3.</w:t>
              <w:tab/>
              <w:t>Методы прогностических расчетов распространения по речной сети зон высокозагрязненных вод использования для прогнозов трассерных экспериментов, имитирующих аварийные ситуации / Под ред. О.  А. Клименко. – СПб.: Гидрометеоиздат, 199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4.</w:t>
              <w:tab/>
              <w:t>Зенин А. А., Белоусова Н. В. Гидрохимический словарь. – Л.: Гидрометеоиздат, 198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5.</w:t>
              <w:tab/>
              <w:t xml:space="preserve">Дёч Г. Руководство к практическому применению преобразования Лапласа и </w:t>
            </w:r>
            <w:r>
              <w:rPr>
                <w:lang w:val="en-US"/>
              </w:rPr>
              <w:t>Z</w:t>
            </w:r>
            <w:r>
              <w:rPr/>
              <w:t>-преобразования. – М.: Наука, 197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6.</w:t>
              <w:tab/>
              <w:t>Ходолкевич С. В. Основные требования к организации экологического мониторинга и технологического самоконтроля на предприятиях, переходящих на систему технологического нормирования // Бюллетень Экологическая безопасность. 2002. № 1–2 (15–16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7.</w:t>
              <w:tab/>
              <w:t>Махнев П. П., Бекренев А. В., Бакланов В. С. и др. Система обеспечения безопасности водоснабжения на водопроводных станциях Санкт-Петербурга // Водоснабжение и сан. техника. 2006. № 9, ч. 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/>
              <w:t>8.</w:t>
              <w:tab/>
              <w:t>Кондюрина Т. А. Результаты натурных исследований смешения и разбавления сточных вод речными (р. Грушевка): Тез. докл. науч.-практ. конф. «Мелиорация, эксплуатация, охрана природы и комплексное использование водных ресурсов». – Новочеркасск, 1998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/>
              <w:t xml:space="preserve">Mahinov A. N., Shevcov M. N. Organizacija kompleksnogo monitoringa vodozabornyh sooruzhenij g. Habarovska // Vodosnabzhenie i san. tehnika. </w:t>
            </w:r>
            <w:r>
              <w:rPr>
                <w:lang w:val="en-US"/>
              </w:rPr>
              <w:t>2007. № 6, ch.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Voda Rossii. Matematicheskoe modelirovanie v upravlenii vodopol'zovaniem / Pod nauch. red. A. M. Chernjaeva. – Ekaterinburg: AKVPRESS, 200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Metody prognosticheskih raschetov rasprostranenija po rechnoj seti zon vysokozagrjaznennyh vod ispol'zovanija dlja prognozov trassernyh jeksperimentov, imitirujushhih avarijnye situacii / Pod red. O. A. Klimenko. – SPb.: Gidrometeoizdat, 199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Zenin A. A., Belousova N. V. Gidrohimicheskij slovar'. – L.: Gidrometeoizdat, 198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Djoch G. Rukovodstvo k prakticheskomu primeneniju preobrazovanija Laplasa i Z-preobrazovanija. – M.: Nauka, 197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Hodolkevich S. V. Osnovnye trebovanija k organizacii jekologicheskogo monitoringa i tehnologicheskogo samokontrolja na predprijatijah, perehodjashhih na sistemu tehnologicheskogo normirovanija // Bjulleten' Jekologicheskaja bezopasnost'. 2002. № 1–2 (15–16).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. Mahnev P. P., Bekrenev A. V., Baklanov V. S. i dr. Sistema obespechenija bezopasnosti vodosnabzhenija na vodoprovodnyh stancijah Sankt-Peterburga // Vodosnabzhenie i san. tehnika. 2006. № 9, ch. 1.</w:t>
              <w:br/>
              <w:t>8. Kondjurina T. A. Rezul'taty naturnyh issledovanij smeshenija i razbavlenija stochnyh vod rechnymi (r. Grushevka): Tez. dokl. nauch.-prakt. konf. «Melioracija, jekspluatacija, ohrana prirody i kompleksnoe ispol'zovanie vodnyh resursov». – Novocherkassk, 1998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. П. КАРГАПОЛЬЦЕВ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А. А. МИЦКЕВИЧ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алансы при учете воды: причины возникновения и способы снижения</w:t>
              <w:br/>
            </w:r>
            <w:r>
              <w:rPr>
                <w:b/>
                <w:i/>
              </w:rPr>
              <w:t>(в порядке обсужде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23 мая 2006 г. № 307 «О порядке предоставления коммунальных услуг гражданам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анилина Т. Алексеевский эксперимент: квартирые реки иссякают // Московская правда. 3 февраля 2005 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ОСТ Р 50193.1-92. Измерение расхода воды в закрытых каналах. Счетчики питьевой воды. Технические треб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ГОСТ Р 50602-93. Счетчики питьевой воды крыльчатые. Общие технические услов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саев В. Н., Пупков М. В. Системы учета водопотребления // Сантехника. 2005. № 1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ихайлов В. Небалансы энергетики // Липецкая газета. 26 декабря 2008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лейников П. Кому выгодна поверка квартирных водосчетчиков // Промышленные ведомости. 2008. № 5–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ГОСТ 8.156-83. Счетчики холодной воды. Методы и средства поверки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/>
              <w:t>1. Postanovlenie Pravitel'stva Rossijskoj Federacii ot 23 maja 2006 g. № 307 «O porjadke predostavlenija kommunal'nyh uslug grazhdanam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2. Danilina T. Alekseevskij jeksperiment: kvartirye reki issjakajut // Moskovskaja pravda. </w:t>
            </w:r>
            <w:r>
              <w:rPr/>
              <w:t>3 fevralja 2005 g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GOST R 50193.1-92. Izmerenie rashoda vody v zakrytyh kanalah. Schetchiki pit'evoj vody. Tehnicheskie trebovanija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4. GOST R 50602-93. Schetchiki pit'evoj vody kryl'chatye. Obshhie tehnicheskie uslovija. 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Isaev V. N., Pupkov M. V. Sistemy ucheta vodopotreblenija // Santehnika. 2005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Mihajlov V. Nebalansy jenergetiki // Lipeckaja gazeta. 26 dekabrja 2008 g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Olejnikov P. Komu vygodna poverka kvartirnyh vodoschetchikov // Promyshlennye vedomosti. 2008. № 5–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GOST 8.156-83. Schetchiki holodnoj vody. Metody i sredstva poverki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Н. БЕЛЕВЦЕ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В. И. ЖАВОРОНКОВ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. А. ПОВОРОВ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Е. В. ДУДКИН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еагентные станции обезжелезивания ЗАО «ХЮКСО» и опыт их эксплуа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Клячко В. А., Апельцин И. Э. Очистка природных вод. – М.: Стройиздат, 1971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Фрог Б. Н., Левченко А. П. Водоподготовка. – М., 2003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Николадзе Г. И. Улучшение качества подземных вод: Афтореф. дис. … д-р техн. наук. –М.,1996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Kljachko V. A., Apel'cin I. Je. Ochistka prirodnyh vod. – M.: Strojizdat, 197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Frog B. N., Levchenko A. P. Vodopodgotovka. – M.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Nikoladze G. I. Uluchshenie kachestva podzemnyh vod: Aftoref. dis. … d-r tehn. nauk. –M.,1996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. ДАНИЛОВИЧ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М. Н. КОЗЛ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О. В. МОЙЖЕС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Ю. А. НИКОЛАЕВ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, Е. А. КАЗАКОВ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, В. А. ГРАЧЕВ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наэробное окисление аммония для удаления азота из высококонцентрированных сточных в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lang w:val="en-US"/>
              </w:rPr>
            </w:pPr>
            <w:r>
              <w:rPr>
                <w:lang w:val="en-US"/>
              </w:rPr>
              <w:t>Kuba T., van Loosdrecht M. C. M., Heijnen J. J. Phosphorus and nitrogen removal with minimal COD requirement by integration of denitrifying dephosphatation and nitrification in a two-sludge system // Water research, 1996. V. 30 (7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lang w:val="en-US"/>
              </w:rPr>
            </w:pPr>
            <w:r>
              <w:rPr>
                <w:lang w:val="en-US"/>
              </w:rPr>
              <w:t>Mulder A. The quest for sustainable nitrogen removal technologies // Water Science &amp; Technology. 2003. V. 48 (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lang w:val="nl-NL"/>
              </w:rPr>
              <w:t>Mulder A., van de Graaf A.</w:t>
            </w:r>
            <w:r>
              <w:rPr>
                <w:lang w:val="en-US"/>
              </w:rPr>
              <w:t xml:space="preserve"> </w:t>
            </w:r>
            <w:r>
              <w:rPr>
                <w:lang w:val="nl-NL"/>
              </w:rPr>
              <w:t>A., Robertson L.</w:t>
            </w:r>
            <w:r>
              <w:rPr>
                <w:lang w:val="en-US"/>
              </w:rPr>
              <w:t xml:space="preserve"> </w:t>
            </w:r>
            <w:r>
              <w:rPr>
                <w:lang w:val="nl-NL"/>
              </w:rPr>
              <w:t>A.</w:t>
            </w:r>
            <w:r>
              <w:rPr>
                <w:lang w:val="en-US"/>
              </w:rPr>
              <w:t xml:space="preserve">, </w:t>
            </w:r>
            <w:r>
              <w:rPr>
                <w:lang w:val="nl-NL"/>
              </w:rPr>
              <w:t>Kuenen J.</w:t>
            </w:r>
            <w:r>
              <w:rPr>
                <w:lang w:val="en-US"/>
              </w:rPr>
              <w:t xml:space="preserve"> </w:t>
            </w:r>
            <w:r>
              <w:rPr>
                <w:lang w:val="nl-NL"/>
              </w:rPr>
              <w:t xml:space="preserve">G. </w:t>
            </w:r>
            <w:r>
              <w:rPr>
                <w:lang w:val="en-US"/>
              </w:rPr>
              <w:t xml:space="preserve">Anaerobic ammonium oxidation discovered in a denitrifying fluidized bed reactor // FEMS Microbiology Ecology. </w:t>
            </w:r>
            <w:r>
              <w:rPr>
                <w:lang w:val="nl-NL"/>
              </w:rPr>
              <w:t>1995</w:t>
            </w:r>
            <w:r>
              <w:rPr>
                <w:lang w:val="en-US"/>
              </w:rPr>
              <w:t>. № 16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Fux C., Lange K., Faessler A., </w:t>
            </w:r>
            <w:r>
              <w:rPr>
                <w:sz w:val="24"/>
                <w:szCs w:val="24"/>
                <w:lang w:val="en-US"/>
              </w:rPr>
              <w:t>at al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Nitrogen removal from digester supernatant via nitrite – SBR or SHARON? // Water Science Technology. </w:t>
            </w:r>
            <w:r>
              <w:rPr>
                <w:sz w:val="24"/>
                <w:szCs w:val="24"/>
                <w:lang w:val="de-DE"/>
              </w:rPr>
              <w:t>2003</w:t>
            </w:r>
            <w:r>
              <w:rPr>
                <w:sz w:val="24"/>
                <w:szCs w:val="24"/>
                <w:lang w:val="en-US"/>
              </w:rPr>
              <w:t>. № 48 (8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lang w:val="de-DE"/>
              </w:rPr>
              <w:t xml:space="preserve">Johansson P., Nyberg A., Beier M., </w:t>
            </w:r>
            <w:r>
              <w:rPr>
                <w:lang w:val="en-US"/>
              </w:rPr>
              <w:t>at al</w:t>
            </w:r>
            <w:r>
              <w:rPr>
                <w:lang w:val="de-DE"/>
              </w:rPr>
              <w:t xml:space="preserve">. </w:t>
            </w:r>
            <w:r>
              <w:rPr>
                <w:lang w:val="en-US"/>
              </w:rPr>
              <w:t>Cost efficient sludge liquor treatment: Proceedings of a Polish-Swedish seminar. – Nowy Targ, October 1–2, 199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lang w:val="en-US"/>
              </w:rPr>
              <w:t>Ocansey F. N. New trends in treatment of reject water from dewatering of sludge: Master’s Thesis University of Lund, Department of Water and Environmental Engineering, 200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lang w:val="en-US"/>
              </w:rPr>
              <w:t>Dapena-Mora A., Van Hulle S. W. H., Campos J. L., at al</w:t>
            </w:r>
            <w:r>
              <w:rPr>
                <w:lang w:val="de-DE"/>
              </w:rPr>
              <w:t xml:space="preserve">. </w:t>
            </w:r>
            <w:r>
              <w:rPr>
                <w:lang w:val="en-US"/>
              </w:rPr>
              <w:t>Enrichment of Anammox biomass from municipal activated sludge: experimental and modelling results // Journal of Chemical Technology &amp; Biotechnology. 2004. № 7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lang w:val="en-US"/>
              </w:rPr>
              <w:t>Sliekers O. A., Derwort N., Campos-Gomez J. L., at al. Completely autotrophic nitrogen removal over nitrite in a single reactor // Water Research. 2002. № 36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Strous M., Heijnen J. J., Kuenen J. G, Jetten M. S. M. The sequencing batch reactor as a powerful tool for the study of slowly growing anaerobic ammonium-oxidizing microorganisms // Applied Microbiology &amp; Biotechnology. 1998. № 5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lang w:val="en-US"/>
              </w:rPr>
            </w:pPr>
            <w:r>
              <w:rPr>
                <w:lang w:val="en-US"/>
              </w:rPr>
              <w:t>Kalyuzhnyi S., Gladchenko M., Mulder A., Versprille B. DEAMOX – new biological nitrogen removal process based on anaerobic ammonia oxidation coupled to sulphide driven conversion of nitrate into nitrite // Water Research. 2006. V. 40 (19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Kuba T., van Loosdrecht M. C. M., Heijnen J. J. Phosphorus and nitrogen removal with minimal COD requirement by integration of denitrifying dephosphatation and nitrification in a two-sludge system // Water research, 1996. V. 30 (7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Mulder A. The quest for sustainable nitrogen removal technologies // Water Science &amp; Technology. 2003. V. 48 (1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Mulder A., van de Graaf A. A., Robertson L. A., Kuenen J. G. Anaerobic ammonium oxidation discovered in a denitrifying fluidized bed reactor // FEMS Microbiology Ecology. 1995. № 1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Fux C., Lange K., Faessler A., at al. Nitrogen removal from digester supernatant via nitrite – SBR or SHARON? // Water Science Technology. 2003. № 48 (8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Johansson P., Nyberg A., Beier M., at al. Cost efficient sludge liquor treatment: Proceedings of a Polish-Swedish seminar. – Nowy Targ, October 1–2, 199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Ocansey F. N. New trends in treatment of reject water from dewatering of sludge: Master’s Thesis University of Lund, Department of Water and Environmental Engineering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Dapena-Mora A., Van Hulle S. W. H., Campos J. L., at al. Enrichment of Anammox biomass from municipal activated sludge: experimental and modelling results // Journal of Chemical Technology &amp; Biotechnology. 2004. № 7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Sliekers O. A., Derwort N., Campos-Gomez J. L., at al. Completely autotrophic nitrogen removal over nitrite in a single reactor // Water Research. 2002. № 3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Strous M., Heijnen J. J., Kuenen J. G, Jetten M. S. M. The sequencing batch reactor as a powerful tool for the study of slowly growing anaerobic ammonium-oxidizing microorganisms // Applied Microbiology &amp; Biotechnology. 1998. № 5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Kalyuzhnyi S., Gladchenko M., Mulder A., Versprille B. DEAMOX – new biological nitrogen removal process based on anaerobic ammonia oxidation coupled to sulphide driven conversion of nitrate into nitrite // Water Research. 2006. V. 40 (19)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2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1:00Z</dcterms:created>
  <dc:creator>User</dc:creator>
  <dc:description/>
  <cp:keywords/>
  <dc:language>en-US</dc:language>
  <cp:lastModifiedBy>Anna</cp:lastModifiedBy>
  <dcterms:modified xsi:type="dcterms:W3CDTF">2010-04-16T07:51:00Z</dcterms:modified>
  <cp:revision>5</cp:revision>
  <dc:subject/>
  <dc:title/>
</cp:coreProperties>
</file>