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№ 6, 201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резолюция Третьего Невского международного экологического конгресса </w:t>
        <w:tab/>
        <w:t xml:space="preserve"> 3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зидент России выбрал Юго-Западную водопроводную станцию </w:t>
        <w:tab/>
        <w:t xml:space="preserve"> 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Пономарева Л. С. </w:t>
      </w:r>
      <w:r>
        <w:rPr>
          <w:rFonts w:cs="Times New Roman" w:ascii="Times New Roman" w:hAnsi="Times New Roman"/>
        </w:rPr>
        <w:t xml:space="preserve">Экономический механизм охраны вод от загрязнения (часть 2). Коэффициенты корректировки </w:t>
        <w:tab/>
        <w:t xml:space="preserve">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Первов А. Г., Андрианов А. П., Горбунова Т. П. </w:t>
      </w:r>
      <w:r>
        <w:rPr>
          <w:rFonts w:cs="Times New Roman" w:ascii="Times New Roman" w:hAnsi="Times New Roman"/>
        </w:rPr>
        <w:t xml:space="preserve">Разработка мембранных технологий с уменьшенным расходом воды на собственные нужды </w:t>
        <w:tab/>
        <w:t xml:space="preserve">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Гордеев М. Б., Колодяжный В. А. </w:t>
      </w:r>
      <w:r>
        <w:rPr>
          <w:rFonts w:cs="Times New Roman" w:ascii="Times New Roman" w:hAnsi="Times New Roman"/>
          <w:spacing w:val="4"/>
        </w:rPr>
        <w:t>Обезжелезивание природных вод озонирова</w:t>
      </w:r>
      <w:r>
        <w:rPr>
          <w:rFonts w:cs="Times New Roman" w:ascii="Times New Roman" w:hAnsi="Times New Roman"/>
        </w:rPr>
        <w:t xml:space="preserve">нием в присутствии пероксида водорода </w:t>
        <w:tab/>
        <w:t xml:space="preserve"> 22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ПЕРСПЕК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Галкин Ю. А. </w:t>
      </w:r>
      <w:r>
        <w:rPr>
          <w:rFonts w:cs="Times New Roman" w:ascii="Times New Roman" w:hAnsi="Times New Roman"/>
        </w:rPr>
        <w:t xml:space="preserve">Технологическая модель сложных систем водного хозяйства промышленных предприятий и комплексов </w:t>
        <w:tab/>
        <w:t xml:space="preserve"> 2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Ахмедов Г. Я. </w:t>
      </w:r>
      <w:r>
        <w:rPr>
          <w:rFonts w:cs="Times New Roman" w:ascii="Times New Roman" w:hAnsi="Times New Roman"/>
        </w:rPr>
        <w:t xml:space="preserve">Стабилизационная обработка геотермальных вод </w:t>
        <w:tab/>
        <w:t xml:space="preserve">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Сериков Л. В., Шиян Л. Н., Тропина Е. А., Хряпов П. А. </w:t>
      </w:r>
      <w:r>
        <w:rPr>
          <w:rFonts w:cs="Times New Roman" w:ascii="Times New Roman" w:hAnsi="Times New Roman"/>
        </w:rPr>
        <w:t xml:space="preserve">Особенности измерения цветности подземных вод Западно-Сибирского региона </w:t>
        <w:tab/>
        <w:t xml:space="preserve">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Касаткин Ф. Ю., Костылев С. В. </w:t>
      </w:r>
      <w:r>
        <w:rPr>
          <w:rFonts w:cs="Times New Roman" w:ascii="Times New Roman" w:hAnsi="Times New Roman"/>
        </w:rPr>
        <w:t xml:space="preserve">Единое </w:t>
      </w:r>
      <w:r>
        <w:rPr>
          <w:rFonts w:cs="Times New Roman" w:ascii="Times New Roman" w:hAnsi="Times New Roman"/>
          <w:spacing w:val="-1"/>
        </w:rPr>
        <w:t xml:space="preserve">информационное пространство предприятия </w:t>
        <w:tab/>
        <w:t xml:space="preserve"> 4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РЕСУРСОВ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Авендин А. П., Филимонов А. В., Шаталов В. С. </w:t>
      </w:r>
      <w:r>
        <w:rPr>
          <w:rFonts w:cs="Times New Roman" w:ascii="Times New Roman" w:hAnsi="Times New Roman"/>
        </w:rPr>
        <w:t xml:space="preserve">Экономическая целесообразность двухставочного тарифа оплаты электроэнергии на КНС </w:t>
        <w:tab/>
        <w:t xml:space="preserve">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Костюк А. В., Твердохлеб И. Б. </w:t>
      </w:r>
      <w:r>
        <w:rPr>
          <w:rFonts w:cs="Times New Roman" w:ascii="Times New Roman" w:hAnsi="Times New Roman"/>
        </w:rPr>
        <w:t xml:space="preserve">Энергоэффективная эксплуатация скважинных насосов ЭЦВ </w:t>
        <w:tab/>
        <w:t xml:space="preserve"> 5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Емелин В. И., Азеев А. А. </w:t>
      </w:r>
      <w:r>
        <w:rPr>
          <w:rFonts w:cs="Times New Roman" w:ascii="Times New Roman" w:hAnsi="Times New Roman"/>
        </w:rPr>
        <w:t xml:space="preserve">Производительность комплекса оборудования для бестраншейного ремонта трубопроводов способом протягивания комбинированного рукава </w:t>
        <w:tab/>
        <w:t xml:space="preserve"> 59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ТКИ ИЗ ПРАКТИК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Рушников А. Ю. </w:t>
      </w:r>
      <w:r>
        <w:rPr>
          <w:rFonts w:cs="Times New Roman" w:ascii="Times New Roman" w:hAnsi="Times New Roman"/>
        </w:rPr>
        <w:t xml:space="preserve">Оценка производительности </w:t>
      </w:r>
      <w:r>
        <w:rPr>
          <w:rFonts w:cs="Times New Roman" w:ascii="Times New Roman" w:hAnsi="Times New Roman"/>
          <w:spacing w:val="2"/>
        </w:rPr>
        <w:t>насосно-фильтровальных установок в скиммер</w:t>
      </w:r>
      <w:r>
        <w:rPr>
          <w:rFonts w:cs="Times New Roman" w:ascii="Times New Roman" w:hAnsi="Times New Roman"/>
        </w:rPr>
        <w:t xml:space="preserve">ных бассейнах по показаниям манометра </w:t>
        <w:tab/>
        <w:t xml:space="preserve"> 66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аты статей, опубликованных в № 6 журнала </w:t>
        <w:tab/>
        <w:t xml:space="preserve"> 70</w:t>
      </w:r>
    </w:p>
    <w:p>
      <w:pPr>
        <w:pStyle w:val="Cont"/>
        <w:spacing w:before="0" w:after="49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NVIRONMENTAL PROTECTION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Final Resolution of the III Nevsky International Ecological Congress </w:t>
        <w:tab/>
        <w:t xml:space="preserve"> 3</w:t>
      </w:r>
    </w:p>
    <w:p>
      <w:pPr>
        <w:pStyle w:val="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resident of Russia Has Chosen the Southwest Waterworks </w:t>
        <w:tab/>
        <w:t xml:space="preserve"> 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Ponomareva L. S. </w:t>
      </w:r>
      <w:r>
        <w:rPr>
          <w:rFonts w:cs="Times New Roman" w:ascii="Times New Roman" w:hAnsi="Times New Roman"/>
          <w:lang w:val="en-US"/>
        </w:rPr>
        <w:t xml:space="preserve">Economic Mechanism of Protection of Water against Pollution (Part 2). Correction Factors </w:t>
        <w:tab/>
        <w:t xml:space="preserve"> 8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Pervov A. G., Andrianov A. P., Gorbunova T. P. </w:t>
      </w:r>
      <w:r>
        <w:rPr>
          <w:rFonts w:cs="Times New Roman" w:ascii="Times New Roman" w:hAnsi="Times New Roman"/>
          <w:lang w:val="en-US"/>
        </w:rPr>
        <w:t xml:space="preserve">Development of Membrane Techniques with Reduced Water Consumption for Own Needs </w:t>
        <w:tab/>
        <w:t xml:space="preserve">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Gordeev M. B., Kolodyazhniy V. A. </w:t>
      </w:r>
      <w:r>
        <w:rPr>
          <w:rFonts w:cs="Times New Roman" w:ascii="Times New Roman" w:hAnsi="Times New Roman"/>
          <w:lang w:val="en-US"/>
        </w:rPr>
        <w:t>Deferrization of Natural Water Using Ozonization in Pre</w:t>
        <w:softHyphen/>
        <w:t xml:space="preserve">sence of Hydrogen Peroxide </w:t>
        <w:tab/>
        <w:t xml:space="preserve"> 22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BLEMS, PERSPEC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Galkin Yu. A. </w:t>
      </w:r>
      <w:r>
        <w:rPr>
          <w:rFonts w:cs="Times New Roman" w:ascii="Times New Roman" w:hAnsi="Times New Roman"/>
          <w:lang w:val="en-US"/>
        </w:rPr>
        <w:t xml:space="preserve">Technological Model of Compound Systems of Water Management at Industrial Enterprises and Complexes </w:t>
        <w:tab/>
        <w:t xml:space="preserve"> 2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Akhmedov G. Ya. </w:t>
      </w:r>
      <w:r>
        <w:rPr>
          <w:rFonts w:cs="Times New Roman" w:ascii="Times New Roman" w:hAnsi="Times New Roman"/>
          <w:lang w:val="en-US"/>
        </w:rPr>
        <w:t xml:space="preserve">Stabilization Treatment of Geothermal Water </w:t>
        <w:tab/>
        <w:t xml:space="preserve"> 3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Serikov L. V., Shiyan L. N., Tropina E. A., Khryapov P. A. </w:t>
      </w:r>
      <w:r>
        <w:rPr>
          <w:rFonts w:cs="Times New Roman" w:ascii="Times New Roman" w:hAnsi="Times New Roman"/>
          <w:lang w:val="en-US"/>
        </w:rPr>
        <w:t xml:space="preserve">Peculiarities of Measuring of Chromaticity of the West Siberian Region’s Ground Water </w:t>
        <w:tab/>
        <w:t xml:space="preserve">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asatkin F. Yu., Kostylev S. V. </w:t>
      </w:r>
      <w:r>
        <w:rPr>
          <w:rFonts w:cs="Times New Roman" w:ascii="Times New Roman" w:hAnsi="Times New Roman"/>
          <w:lang w:val="en-US"/>
        </w:rPr>
        <w:t xml:space="preserve">Common Information Space of an Enterprise </w:t>
        <w:tab/>
        <w:t xml:space="preserve"> 4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OURSES SAV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Avendin A. P., Filimonov A. V., Shatalov V. S. </w:t>
      </w:r>
      <w:r>
        <w:rPr>
          <w:rFonts w:cs="Times New Roman" w:ascii="Times New Roman" w:hAnsi="Times New Roman"/>
          <w:lang w:val="en-US"/>
        </w:rPr>
        <w:t xml:space="preserve">Economic Appropriateness of Two-Rate Tariff of Payment for Energy at a Sewage Pumping Station </w:t>
        <w:tab/>
        <w:t xml:space="preserve">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Kostyuk A. V., Tverdokhleb I. B. </w:t>
      </w:r>
      <w:r>
        <w:rPr>
          <w:rFonts w:cs="Times New Roman" w:ascii="Times New Roman" w:hAnsi="Times New Roman"/>
          <w:lang w:val="en-US"/>
        </w:rPr>
        <w:t xml:space="preserve">Power Saving Operation of Borehole Pumps ЭЦВ </w:t>
        <w:tab/>
        <w:t xml:space="preserve"> 5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Emelin V. I., Azeev A. A. </w:t>
      </w:r>
      <w:r>
        <w:rPr>
          <w:rFonts w:cs="Times New Roman" w:ascii="Times New Roman" w:hAnsi="Times New Roman"/>
          <w:lang w:val="en-US"/>
        </w:rPr>
        <w:t xml:space="preserve">Productivity of a Complex of Equipment for Trenchless Repair of Pipelines by Means of a Combined Sleeve Drawing </w:t>
        <w:tab/>
        <w:t xml:space="preserve"> 59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ES FROM PRACTICE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Rushnikov A. Yu. </w:t>
      </w:r>
      <w:r>
        <w:rPr>
          <w:rFonts w:cs="Times New Roman" w:ascii="Times New Roman" w:hAnsi="Times New Roman"/>
          <w:lang w:val="en-US"/>
        </w:rPr>
        <w:t xml:space="preserve">Assessment of Output of Pumping-Filtration Units in Skimmer Pools by Indications of a Manometer </w:t>
        <w:tab/>
        <w:t xml:space="preserve"> 66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bstracts of the Articles Published in Issue № 6 </w:t>
        <w:tab/>
        <w:t xml:space="preserve"> 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2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uto" w:line="288" w:before="5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7:00Z</dcterms:created>
  <dc:creator>Anna</dc:creator>
  <dc:description/>
  <cp:keywords/>
  <dc:language>en-US</dc:language>
  <cp:lastModifiedBy>Anna</cp:lastModifiedBy>
  <dcterms:modified xsi:type="dcterms:W3CDTF">2010-06-10T08:39:00Z</dcterms:modified>
  <cp:revision>2</cp:revision>
  <dc:subject/>
  <dc:title/>
</cp:coreProperties>
</file>