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249"/>
        <w:gridCol w:w="324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Л. С. ПОНОМАРЕВ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ономический механизм охраны вод от загрязнения</w:t>
            </w:r>
            <w:r>
              <w:rPr>
                <w:rFonts w:eastAsia="Calibri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(часть 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эффициенты корректиров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Постановление Правительства РФ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/>
              <w:t xml:space="preserve">Методика исчисления размера вреда, причиненного водным объектам вследствие нарушения водного законодательства: </w:t>
            </w:r>
            <w:r>
              <w:rPr>
                <w:bCs/>
              </w:rPr>
              <w:t xml:space="preserve">Утв. Приказом МПР РФ от </w:t>
            </w:r>
            <w:r>
              <w:rPr/>
              <w:t xml:space="preserve">13 апреля 2009 г. № 87, </w:t>
            </w:r>
            <w:r>
              <w:rPr>
                <w:bCs/>
              </w:rPr>
              <w:t xml:space="preserve">рег. Минюста РФ </w:t>
            </w:r>
            <w:r>
              <w:rPr/>
              <w:t>25 мая 2009 г. № 13989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 xml:space="preserve">Инструктивно-методические указания по взиманию платы за загрязнение окружающей природной среды: Утв. МПР РФ 26 января 1993 г. (с изменениями от 15 февраля 2000 г.), </w:t>
            </w:r>
            <w:r>
              <w:rPr>
                <w:bCs/>
              </w:rPr>
              <w:t xml:space="preserve">рег. Минюста РФ </w:t>
            </w:r>
            <w:r>
              <w:rPr/>
              <w:t>24 марта 1993г. № 19067.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hanging="0"/>
              <w:jc w:val="both"/>
              <w:rPr/>
            </w:pPr>
            <w:r>
              <w:rPr/>
              <w:t>Кравец Е. А. Сравнительный картографо-аналитический метод оценки интенсивности антропогенных воздействий на поверхностные водные объекты: Автореф. дисс. … канд. техн. наук. – М., 2005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Методика подсчета убытков, причиненных государству нарушением водного законодательства. – М., 1983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Методические указания по разработке норм и нормативов водопотребления и водоотведения с учетом качества потребляемой и отводимой воды в промышленности. – М., Госплан СССР, 1979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аписов В. К. Социально-экономическая оценка водопользования при планировании промышленного производства: Автореф. дисс. … д-р экон. наук. – М., 1985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Знаменский В. А. К оценке возможности использования водных объектов для сброса сточных вод // Водные ресурсы. 1980. № 3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MT;MS Mincho"/>
              </w:rPr>
              <w:t xml:space="preserve">Экономические аспекты и вопросы воздействия на различные компоненты окружающей среды: </w:t>
            </w:r>
            <w:r>
              <w:rPr>
                <w:rFonts w:eastAsia="Arial-BoldMT;MS Mincho"/>
                <w:bCs/>
              </w:rPr>
              <w:t>Институт по исследованию перспективных технологий; Отдел конкурентоспособности и устойчивого развития Европейского бюро по комплексному предотвращению и контролю загрязнений окружающей среды. (</w:t>
            </w:r>
            <w:r>
              <w:rPr>
                <w:rFonts w:eastAsia="ArialMT;MS Mincho"/>
              </w:rPr>
              <w:t xml:space="preserve">Неофициальный перевод документа на русский язык осуществлен Проектом «Гармонизация экологических стандартов ГЭС II, Россия» в рамках Программы сотрудничества ЕС </w:t>
            </w:r>
            <w:r>
              <w:rPr/>
              <w:t>–</w:t>
            </w:r>
            <w:r>
              <w:rPr>
                <w:rFonts w:eastAsia="ArialMT;MS Mincho"/>
              </w:rPr>
              <w:t xml:space="preserve"> Россия по согласованию с Европейской Комиссией, 2009 г.).</w:t>
            </w:r>
          </w:p>
          <w:p>
            <w:pPr>
              <w:pStyle w:val="Normal"/>
              <w:jc w:val="both"/>
              <w:rPr/>
            </w:pPr>
            <w:r>
              <w:rPr/>
              <w:t>10. Приказ Госстроя РФ от 6 апреля 2001 г. № 75. Методические рекомендации по расчету количества и качества принимаемых сточных вод и загрязняющих веществ в системы канализации населенных пунктов (МДК 3-01.0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bookmarkStart w:id="0" w:name="perevod"/>
            <w:bookmarkEnd w:id="0"/>
            <w:r>
              <w:rPr/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>1. Postanovlenie Pravitel'stva RF ot 12 ijunja 2003 g. № 344 «O normativah platy za vybrosy v atmosfernyj vozduh zagrjaznjajushhih veshhestv stacionarnymi i peredvizhnymi istochnikami, sbrosy zagrjaznjajushhih veshhestv v poverhnostnye i podzemnye vodnye ob#ekty, razmeshhenie othodov proizvodstva i potreblenija»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Metodika ischislenija razmera vreda, prichinennogo vodnym ob#ektam vsledstvie narushenija vodnogo zakonodatel'stva: Utv. Prikazom MPR RF ot 13 aprelja 2009 g. № 87, reg. Minjusta RF 25 maja 2009 g. № 13989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>3. Instruktivno-metodicheskie ukazanija po vzimaniju platy za zagrjaznenie okruzhajushhej prirodnoj sredy: Utv. MPR RF 26 janvarja 1993 g. (s izmenenijami ot 15 fevralja 2000 g.), reg. Minjusta RF 24 marta 1993g. № 19067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>4. Kravec E. A. Sravnitel'nyj kartografo-analiticheskij metod ocenki intensivnosti antropogennyh vozdejstvij na poverhnostnye vodnye ob#ekty: Avtoref. diss. … kand. tehn. nauk. – M., 200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Metodika podscheta ubytkov, prichinennyh gosudarstvu narusheniem vodnogo zakonodatel'stva. – M., 198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Metodicheskie ukazanija po razrabotke norm i normativov vodopotreblenija i vodootvedenija s uchetom kachestva potrebljaemoj i otvodimoj vody v promyshlennosti. – M., Gosplan SSSR, 1979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>7. Papisov V. K. Social'no-jekonomicheskaja ocenka vodopol'zovanija pri planirovanii promyshlennogo proizvodstva: Avtoref. diss. … d-r jekon. nauk. – M., 198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Znamenskij V. A. K ocenke vozmozhnosti ispol'zovanija vodnyh ob#ektov dlja sbrosa stochnyh vod // Vodnye resursy. 1980. № 3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>9. Jekonomicheskie aspekty i voprosy vozdejstvija na razlichnye komponenty okruzhajushhej sredy: Institut po issledovaniju perspektivnyh tehnologij; Otdel konkurentosposobnosti i ustojchivogo razvitija Evropejskogo bjuro po kompleksnomu predotvrashheniju i kontrolju zagrjaznenij okruzhajushhej sredy. (Neoficial'nyj perevod dokumenta na russkij jazyk osushhestvlen Proektom «Garmonizacija jekologicheskih standartov GJeS II, Rossija» v ramkah Programmy sotrudnichestva ES – Rossija po soglasovaniju s Evropejskoj Komissiej, 2009 g.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Prikaz Gosstroja RF ot 6 aprelja 2001 g. № 75. Metodicheskie rekomendacii po raschetu kolichestva i kachestva prinimaemyh stochnyh vod i zagrjaznjajushhih veshhestv v sistemy kanalizacii naselennyh punktov (MDK 3-01.01)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Г. ПЕРВОВ, А. П. АНДРИАНОВ, Т. П. ГОРБ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мембранных технологий с уменьшенным расходом воды на собственные нуж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1. Первов А. Г., Андрианов А. П., Юрчевский Е. Б. Совершенствование конструкций мембранных аппаратов // Водоснабжение и сан. техника. 2009. № 7.</w:t>
            </w:r>
          </w:p>
          <w:p>
            <w:pPr>
              <w:pStyle w:val="Normal"/>
              <w:jc w:val="both"/>
              <w:rPr/>
            </w:pPr>
            <w:r>
              <w:rPr/>
              <w:t>2. Юрчевский Е. Б., Первов А. Г., Андрианов А. П., Пичугина М. А. Исследование технологических характеристик мембранных элементов с открытыми напорными каналами // Теплоэнергетика. 2009. № 1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Юрчевский Е. Б., Первов А. Г., Андрианов А. П., Пичугина М. А. Исследование процессов формирования отложений в мембранных аппаратах с открытыми напорными каналами // Энергосбережение и водоподготовка. 2008. № 4 (54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Pervov A. G., Andrianov A. P., Jurchevskij E. B. Sovershenstvovanie konstrukcij membrannyh apparatov // Vodosnabzhenie i san. tehnika. 2009. № 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Jurchevskij E. B., Pervov A. G., Andrianov A. P., Pichugina M. A. Issledovanie tehnologicheskih harakteristik membrannyh jelementov s otkrytymi napornymi kanalami // Teplojenergetika. 2009. № 11.</w:t>
            </w:r>
          </w:p>
          <w:p>
            <w:pPr>
              <w:pStyle w:val="Normal"/>
              <w:shd w:fill="F2F2F2" w:val="clea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. Jurchevskij E. B., Pervov A. G., Andrianov A. P., Pichugina M. A. Issledovanie processov formirovanija otlozhenij v membrannyh apparatah s otkrytymi napornymi kanalami // Jenergosberezhenie i vodopodgotovka. 2008. № 4 (54)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 Б. ГОРДЕЕВ, В. А. КОЛОДЯЖ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зжелезивание природных вод озонированием в присутствии пероксида водор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жинов В. Ф. Установки для озонирования воды. – М.: Стройиздат, 196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лнцев В. В., Шафит Я. М., Ромашкин А. В. и др. Применение озонаторного оборудования фирмы «Озония» при очистке природных вод Крайнего Севера // Водоснабжение и сан. техника. 2007. № 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лексеева Л. П., Драгинский В. Л. Очистка подземных вод городов Тюменского региона // Водоснабжение и сан. техника. 2004. № 1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оков А. В., Чекмарев С. В., Маслий В. Д., Скуратов Ю. И. Обезжелезивание подземных вод с использованием перекиси водорода // Водоснабжение и сан. техника. 2007. № 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лашникова Е. Г., Арутюнова И. Ю., Смирнов А. Д. Исследование различных методов дезодорации воды при водоподготовке // Водоснабжение и сан. техника. 2007. № 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рагинский В. Л., Алексеева Л. П., Самойлович В. Г. Озонирование в процессе очистки воды. – М: ДеЛи принт, 200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ульский Л. А., Строкач П. П. Технология очистки природных вод. – Киев: Высшая школа, 19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Kozhinov V. F. Ustanovki dlja ozonirovanija vody. – M.: Strojizdat, 196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Solncev V. V., Shafit Ja. M., Romashkin A. V. i dr. Primenenie ozonatornogo oborudovanija firmy «Ozonija» pri ochistke prirodnyh vod Krajnego Severa // Vodosnabzhenie i san. tehnika. 2007. № 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Alekseeva L. P., Draginskij V. L. Ochistka podzemnyh vod gorodov Tjumenskogo regiona // Vodosnabzhenie i san. tehnika. 2004. № 1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Semokov A. V., Chekmarev S. V., Maslij V. D., Skuratov Ju. I. Obezzhelezivanie podzemnyh vod s ispol'zovaniem perekisi vodoroda // Vodosnabzhenie i san. tehnika. 2007. № 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Kalashnikova E. G., Arutjunova I. Ju., Smirnov A. D. Issledovanie razlichnyh metodov dezodoracii vody pri vodopodgotovke // Vodosnabzhenie i san. tehnika. 2007. № 1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>6. Draginskij V. L., Alekseeva L. P., Samojlovich V. G. Ozonirovanie v processe ochistki vody. – M: DeLi print, 200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Kul'skij L. A., Strokach P. P. Tehnologija ochistki prirodnyh vod. – Kiev: Vysshaja shkola, 1986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77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Ю. А. ГАЛКИ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  <w:iCs/>
              </w:rPr>
              <w:t>Технологическая модель сложных систем водного хозяйства промышленных предприятий и комплекс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СПИСОК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1. Алферова Л. А., Нечаев А. И. Замкнутые системы водного хозяйства промышленных предприятий, комплексов и районов. – М.: Стройиздат, 1984.</w:t>
            </w:r>
          </w:p>
          <w:p>
            <w:pPr>
              <w:pStyle w:val="Normal"/>
              <w:jc w:val="both"/>
              <w:rPr/>
            </w:pPr>
            <w:r>
              <w:rPr/>
              <w:t>2. Аксенов В. И. Замкнутые системы водного хозяйства металлургических предприятий. – М.: Металлургия, 198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Браславский И. И., Семенюк В. Д., Когановский А. М. и др. Проектирование бессточных схем промышленного водоснабжения. – Киев: Буд</w:t>
            </w:r>
            <w:r>
              <w:rPr>
                <w:lang w:val="en-US"/>
              </w:rPr>
              <w:t>i</w:t>
            </w:r>
            <w:r>
              <w:rPr/>
              <w:t>вельник, 1977.</w:t>
            </w:r>
          </w:p>
          <w:p>
            <w:pPr>
              <w:pStyle w:val="Normal"/>
              <w:jc w:val="both"/>
              <w:rPr/>
            </w:pPr>
            <w:r>
              <w:rPr/>
              <w:t>4. Кучеренко Д. И., Гладков В. А. Оборотное водоснабжение (системы водяного охлаждения). – М.: Стройиздат, 1980.</w:t>
            </w:r>
          </w:p>
          <w:p>
            <w:pPr>
              <w:pStyle w:val="Normal"/>
              <w:jc w:val="both"/>
              <w:rPr/>
            </w:pPr>
            <w:r>
              <w:rPr/>
              <w:t>5. Пантелят Г. С.и др. Совершенствование систем оборотного водоснабжения металлургических предприятий // Водоснабжение и сан. техника. 1996. № 8.</w:t>
            </w:r>
          </w:p>
          <w:p>
            <w:pPr>
              <w:pStyle w:val="Normal"/>
              <w:jc w:val="both"/>
              <w:rPr/>
            </w:pPr>
            <w:r>
              <w:rPr/>
              <w:t>6. Кичигин В. И. Моделирование процессов очистки воды. – М.: АСВ, 20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Alferova L. A., Nechaev A. I. Zamknutye sistemy vodnogo hozjajstva promyshlennyh predprijatij, kompleksov i rajonov. – M.: Strojizdat, 1984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>2. Aksenov V. I. Zamknutye sistemy vodnogo hozjajstva metallurgicheskih predprijatij. – M.: Metallurgija, 198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Braslavskij I. I., Semenjuk V. D., Koganovskij A. M. i dr. Proektirovanie besstochnyh shem promyshlennogo vodosnabzhenija. – Kiev: Budivel'nik, 197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Kucherenko D. I., Gladkov V. A. Oborotnoe vodosnabzhenie (sistemy vodjanogo ohlazhdenija). – M.: Strojizdat, 198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 xml:space="preserve">5. Panteljat G. S.i dr. Sovershenstvovanie sistem oborotnogo vodosnabzhenija metallurgicheskih predprijatij // Vodosnabzhenie i san. tehnika. </w:t>
            </w:r>
            <w:r>
              <w:rPr/>
              <w:t>1996. № 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Kichigin V. I. Modelirovanie processov ochistki vody. – M.: ASV, 2003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7552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Г. Я. АХМЕ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билизационная обработка геотермальных в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1. Мартынова О. И., Васина Л. Г., Позднякова С. А., Колбасова Э. С. Методика расчета состава соленых вод: Тр. МЭИ. – М., 1972. Вып. 128.</w:t>
            </w:r>
          </w:p>
          <w:p>
            <w:pPr>
              <w:pStyle w:val="Normal"/>
              <w:jc w:val="both"/>
              <w:rPr/>
            </w:pPr>
            <w:r>
              <w:rPr/>
              <w:t>2. Васина Л. Г., Говерт А. А., Богловский А. В. Константы диссоциации ионных пар для расчета процессов водоподготовки: Тр. ВНИИ ВОДГЕО. – М.,1980.</w:t>
            </w:r>
          </w:p>
          <w:p>
            <w:pPr>
              <w:pStyle w:val="Normal"/>
              <w:jc w:val="both"/>
              <w:rPr/>
            </w:pPr>
            <w:r>
              <w:rPr/>
              <w:t>3. Алексеев Л. С. Корректировка содержания карбонатов в воде // Химия и технология воды. 1991. Т. 13. №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Ахмедов Г. Я. Проблемы солеотложения при использовании геотермальных вод для горячего тепловодоснабжения // Промышленная энергетика. 2009. № 9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 Натанов Х. Х. Подготовка геотермальных вод к использованию. – М.: Стройиздат, 1980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</w:t>
            </w:r>
            <w:r>
              <w:rPr>
                <w:iCs/>
              </w:rPr>
              <w:t xml:space="preserve"> Ахмедов Р. Б., Новиков Б. Е.,</w:t>
            </w:r>
            <w:r>
              <w:rPr/>
              <w:t xml:space="preserve"> </w:t>
            </w:r>
            <w:r>
              <w:rPr>
                <w:iCs/>
              </w:rPr>
              <w:t>Ахмедов Г. Я.</w:t>
            </w:r>
            <w:r>
              <w:rPr/>
              <w:t xml:space="preserve"> Исследование метода предотвращения отложений солей в геотермальных системах путем рециркуляции затравочных частиц // Промышленная энергетика. 1986. № 11.</w:t>
            </w:r>
          </w:p>
          <w:p>
            <w:pPr>
              <w:pStyle w:val="Normal"/>
              <w:jc w:val="both"/>
              <w:rPr/>
            </w:pPr>
            <w:r>
              <w:rPr/>
              <w:t>7. Оликер И. И., Пермяков В. А. Термическая деаэрация воды на тепловых электростанциях. – Л.: Энергия, 1971.</w:t>
            </w:r>
          </w:p>
          <w:p>
            <w:pPr>
              <w:pStyle w:val="Normal"/>
              <w:jc w:val="both"/>
              <w:rPr/>
            </w:pPr>
            <w:r>
              <w:rPr/>
              <w:t>8. Пермяков В. А. Исследование применения парового барботажа в термических деаэраторах: Автореф. дисс. … канд. техн. наук. – М., МЭИ, 1954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9. Nivlt J., Karpinski P. Determination of individual rate constants of reaction and diffusion steps from over – oll cristall growth coefficient // Kristall und Technik. </w:t>
            </w:r>
            <w:r>
              <w:rPr/>
              <w:t xml:space="preserve">1977. </w:t>
            </w:r>
            <w:r>
              <w:rPr>
                <w:lang w:val="en-US"/>
              </w:rPr>
              <w:t>V</w:t>
            </w:r>
            <w:r>
              <w:rPr/>
              <w:t>. 12.</w:t>
            </w:r>
          </w:p>
          <w:p>
            <w:pPr>
              <w:pStyle w:val="Normal"/>
              <w:jc w:val="both"/>
              <w:rPr/>
            </w:pPr>
            <w:r>
              <w:rPr/>
              <w:t>10. Васина Л. Г., Богловский А. Б., Календарев Р. Н. Изучение кинетики образования карбоната кальция в закрытой системе: Тр. МЭИ. – М., 1980. Вып. 466.</w:t>
            </w:r>
          </w:p>
          <w:p>
            <w:pPr>
              <w:pStyle w:val="Normal"/>
              <w:jc w:val="both"/>
              <w:rPr/>
            </w:pPr>
            <w:r>
              <w:rPr/>
              <w:t>11. Новиков Б. Е., Ахмедов Г. Я. Использование метода затравочных частиц в геотермальной энергетике / Научно-технические проблемы геотермальной энергетики. – М., ЭНИН им. Г. М. Кржижановского, 198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 Пат. 2345958, РФ. МПК </w:t>
            </w:r>
            <w:r>
              <w:rPr>
                <w:lang w:val="en-US"/>
              </w:rPr>
              <w:t>C</w:t>
            </w:r>
            <w:r>
              <w:rPr/>
              <w:t xml:space="preserve"> 02 </w:t>
            </w:r>
            <w:r>
              <w:rPr>
                <w:lang w:val="en-US"/>
              </w:rPr>
              <w:t>F</w:t>
            </w:r>
            <w:r>
              <w:rPr/>
              <w:t xml:space="preserve"> 5/02, </w:t>
            </w:r>
            <w:r>
              <w:rPr>
                <w:lang w:val="en-US"/>
              </w:rPr>
              <w:t>C</w:t>
            </w:r>
            <w:r>
              <w:rPr/>
              <w:t xml:space="preserve"> 02 </w:t>
            </w:r>
            <w:r>
              <w:rPr>
                <w:lang w:val="en-US"/>
              </w:rPr>
              <w:t>F</w:t>
            </w:r>
            <w:r>
              <w:rPr/>
              <w:t xml:space="preserve"> 1/20. Способ стабилизационной обработки воды / Г. Я. Ахмедов // Изобретения. Полезные модели. 2009. № 4.</w:t>
            </w:r>
          </w:p>
          <w:p>
            <w:pPr>
              <w:pStyle w:val="Normal"/>
              <w:jc w:val="both"/>
              <w:rPr/>
            </w:pPr>
            <w:r>
              <w:rPr/>
              <w:t>13. Ахмедов Г. Я. Кинетика роста отложений карбоната кальция в геотермальных системах // Теплоэнергетика. 2009. № 11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14. А. с. 1542907, СССР. МПК </w:t>
            </w:r>
            <w:r>
              <w:rPr>
                <w:lang w:val="en-US"/>
              </w:rPr>
              <w:t>C</w:t>
            </w:r>
            <w:r>
              <w:rPr/>
              <w:t xml:space="preserve"> 02 </w:t>
            </w:r>
            <w:r>
              <w:rPr>
                <w:lang w:val="en-US"/>
              </w:rPr>
              <w:t>F</w:t>
            </w:r>
            <w:r>
              <w:rPr/>
              <w:t xml:space="preserve"> 1/20. Устройство для очистки жидкости /</w:t>
            </w:r>
            <w:r>
              <w:rPr>
                <w:iCs/>
              </w:rPr>
              <w:t xml:space="preserve"> Г. Я. Ахмедов, Ф. А. Ромм, А. Г. Кадыров, Б. Е. Новиков </w:t>
            </w:r>
            <w:r>
              <w:rPr/>
              <w:t>// Открытия. Изобретения.1990. № 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Martynova O. I., Vasina L. G., Pozdnjakova S. A., Kolbasova Je. S. Metodika rascheta sostava solenyh vod: Tr. MJeI. – M., 1972. Vyp. 12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Vasina L. G., Govert A. A., Boglovskij A. V. Konstanty dissociacii ionnyh par dlja rascheta processov vodopodgotovki: Tr. VNII VODGEO. – M.,198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Alekseev L. S. Korrektirovka soderzhanija karbonatov v vode // Himija i tehnologija vody. 1991. T. 13. № 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Ahmedov G. Ja. Problemy soleotlozhenija pri ispol'zovanii geotermal'nyh vod dlja gorjachego teplovodosnabzhenija // Promyshlennaja jenergetika. 2009. № 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Natanov H. H. Podgotovka geotermal'nyh vod k ispol'zovaniju. – M.: Strojizdat, 198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Ahmedov R. B., Novikov B. E., Ahmedov G. Ja. Issledovanie metoda predotvrashhenija otlozhenij solej v geotermal'nyh sistemah putem recirkuljacii zatravochnyh chastic // Promyshlennaja jenergetika. 1986. № 1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Oliker I. I., Permjakov V. A. Termicheskaja deajeracija vody na teplovyh jelektrostancijah. – L.: Jenergija, 197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Permjakov V. A. Issledovanie primenenija parovogo barbotazha v termicheskih deajeratorah: Avtoref. diss. … kand. tehn. nauk. – M., MJeI, 195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Nivlt J., Karpinski P. Determination of individual rate constants of reaction and diffusion steps from over – oll cristall growth coefficient // Kristall und Technik. 1977. V. 1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Vasina L. G., Boglovskij A. B., Kalendarev R. N. Izuchenie kinetiki obrazovanija karbonata kal'cija v zakrytoj sisteme: Tr. MJeI. – M., 1980. Vyp. 46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1. Novikov B. E., Ahmedov G. Ja. Ispol'zovanie metoda zatravochnyh chastic v geotermal'noj jenergetike / Nauchno-tehnicheskie problemy geotermal'noj jenergetiki. – M., JeNIN im. G. M. Krzhizhanovskogo, 1987.</w:t>
              <w:br/>
              <w:t>12. Pat. 2345958, RF. MPK C 02 F 5/02, C 02 F 1/20. Sposob stabilizacionnoj obrabotki vody / G. Ja. Ahmedov // Izobretenija. Poleznye modeli. 2009. № 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3. Ahmedov G. Ja. Kinetika rosta otlozhenij karbonata kal'cija v geotermal'nyh sistemah // Teplojenergetika. 2009. № 11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14. A. s. 1542907, SSSR. MPK C 02 F 1/20. Ustrojstvo dlja ochistki zhidkosti / G. Ja. Ahmedov, F. A. Romm, A. G. Kadyrov, B. E. Novikov // Otkrytija. </w:t>
            </w:r>
            <w:r>
              <w:rPr/>
              <w:t>Izobretenija.1990. № 6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 В. СЕРИКОВ, Л. Н. ШИЯН, Е. А. ТРОПИНА, П. А. ХРЯ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измерения цветности подземных вод Западно-Сибирского регио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Кирюхин В. К., Мелькановицкая С. Г., Швец В. М. Определение органических веществ в подземных водах. – М.: Недра, 1976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Швец В. М. Органические вещества подземных вод. – М.: Недра, 1973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Труфанов А. И. Формирование железистых подземных вод. – М.: Наука, 1982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Унифицированные  методы  анализа  вод:</w:t>
            </w:r>
            <w:r>
              <w:rPr>
                <w:lang w:val="en-US"/>
              </w:rPr>
              <w:t> </w:t>
            </w:r>
            <w:r>
              <w:rPr/>
              <w:t>Под. ред. Ю. Ю. Лурье. – М.: Химия, 1973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Фомин Г. С. Вода. Контроль химической, бактериальной и радиационной безопасности по международным стандартам: Энциклопедический справ. – М.: Протектор, 1995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20" w:right="-57" w:hanging="360"/>
              <w:jc w:val="both"/>
              <w:rPr/>
            </w:pPr>
            <w:r>
              <w:rPr/>
              <w:t xml:space="preserve">Зекцер И. С., Язвин Л. С. Ресурсы подземных вод и их использование / Водные проблемы на рубеже веков.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М.: Наука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О состоянии водных ресурсов Российской Федерации в 2002 году: Государственный доклад. – М.: НИА-Природа, 200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заров А. Д., Шварцев С. Л. Подземные воды и их использование // Природные ресурсы Томской области. </w:t>
            </w:r>
            <w:r>
              <w:rPr>
                <w:rFonts w:cs="TimesET;Times New Roman" w:ascii="TimesET;Times New Roman" w:hAnsi="TimesET;Times New Roman"/>
              </w:rPr>
              <w:t>– Новосибирск: Наука, Сиб. отделение, 1991.</w:t>
            </w:r>
          </w:p>
          <w:p>
            <w:pPr>
              <w:pStyle w:val="23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lang w:val="en-US"/>
              </w:rPr>
              <w:t>Serikov L. V., Shiyan L. N., Tropina E. A. Oxidation of different forms of iron compositions in the underground water: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Korea-Russia Intern. Symp. on Science and Technology. 26 Jun. – 3 Jul. 2004. – Tomsk, 2004. V. II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ериков Л. В., Шиян Л. Н., Тропина Е. А. и др. Коллоидные системы подземных вод Западно-Сибирского региона // Известия Томского политехнического университета. 2006. Т. 309. № 6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/>
              <w:t xml:space="preserve">Яворовский Н. А., Сериков Л. В., Шиян Л. Н. и др. Особенности химического состава подземных источников Томской области. </w:t>
            </w:r>
            <w:r>
              <w:rPr>
                <w:rFonts w:cs="TimesET;Times New Roman" w:ascii="TimesET;Times New Roman" w:hAnsi="TimesET;Times New Roman"/>
              </w:rPr>
              <w:t>–</w:t>
            </w:r>
            <w:r>
              <w:rPr/>
              <w:t xml:space="preserve"> Томск: Изд. дом «Цхай и К», 2005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szCs w:val="28"/>
              </w:rPr>
            </w:pPr>
            <w:r>
              <w:rPr/>
              <w:t>Сериков Л. В., Шиян Л. Н., Тропина Е. А. Окисление различных форм соединений железа в скважинных водах / Высокоразбавленные системы: массоперенос, реакции и процессы: Матер. нем.-рус. семинара 15–17 октября 2005 г. – Томск, 2005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720" w:right="-57" w:hanging="360"/>
              <w:jc w:val="both"/>
              <w:rPr/>
            </w:pPr>
            <w:r>
              <w:rPr/>
              <w:t>Воюцкий С. С. Курс коллоидной химии. – М.: Химия, 19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Kirjuhin V. K., Mel'kanovickaja S. G., Shvec V. M. Opredelenie organicheskih veshhestv v podzemnyh vodah. – M.: Nedra, 197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Shvec V. M. Organicheskie veshhestva podzemnyh vod. – M.: Nedra, 197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Trufanov A. I. Formirovanie zhelezistyh podzemnyh vod. – M.: Nauka, 198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Unificirovannye metody analiza vod: Pod. red. Ju. Ju. Lur'e. – M.: Himija, 197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Fomin G. S. Voda. Kontrol' himicheskoj, bakterial'noj i radiacionnoj bezopasnosti po mezhdunarodnym standartam: Jenciklopedicheskij sprav. – M.: Protektor, 199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Zekcer I. S., Jazvin L. S. Resursy podzemnyh vod i ih  M.: Nauka, 1999.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/>
              </w:rPr>
              <w:t xml:space="preserve">ispol'zovanie / Vodnye problemy na rubezhe vekov. 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O sostojanii vodnyh resursov Rossijskoj Federacii v 2002 godu: Gosudarstvennyj doklad. – M.: NIA-Priroda, 200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Nazarov A. D., Shvarcev S. L. Podzemnye vody i ih ispol'zovanie // Prirodnye resursy Tomskoj oblasti. – Novosibirsk: Nauka, Sib. otdelenie, 199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Serikov L. V., Shiyan L. N., Tropina E. A. Oxidation of different forms of iron compositions in the underground water: 8th Korea-Russia Intern. Symp. on Science and Technology. 26 Jun. – 3 Jul. 2004. – Tomsk, 2004. V. II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Serikov L. V., Shijan L. N., Tropina E. A. i dr. Kolloidnye sistemy podzemnyh vod Zapadno-Sibirskogo regiona // Izvestija Tomskogo politehnicheskogo universiteta. 2006. T. 309. № 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1. Javorovskij N. A., Serikov L. V., Shijan L. N. i dr. Osobennosti himicheskogo sostava podzemnyh istochnikov Tomskoj oblasti. – Tomsk: Izd. dom «Chaj i K», 200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2. Serikov L. V., Shijan L. N., Tropina E. A. Okislenie razlichnyh form soedinenij zheleza v skvazhinnyh vodah / Vysokorazbavlennye sistemy: massoperenos, reakcii i processy: Mater. nem.-rus. seminara 15–17 oktjabrja 2005 g. – Tomsk, 200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3. Vojuckij S. S. Kurs kolloidnoj himii. – M.: Himija, 1976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. И. ЕМЕЛИН, А. А. АЗЕЕ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изводительность комплекса оборудования для бестраншейного ремонта трубопроводов способом протягивания комбинированного рукав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/>
              <w:t>1. Емелин В. И., Шайхадинов А. А. Бестраншейный ремонт трубопроводов статическим способом с увеличением их диаметра. – Красноярск, Сибирский федеральный университет, 200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/>
              <w:t>2. Храменков С. В., Орлов В. А., Харькин В. А. Технология восстановления подземных трубопроводов бестраншейными методами. – М.: Изд-во АСВ, 200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</w:tabs>
              <w:jc w:val="both"/>
              <w:rPr/>
            </w:pPr>
            <w:r>
              <w:rPr/>
              <w:t>3. Белобородов В. Н., Ли А. Н., Емелин В. И. и др. Технология ремонта трубопроводов способом комбинированного рукава // Строительные и дорожные машины. 2009. № 1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Храменков </w:t>
            </w:r>
            <w:r>
              <w:rPr>
                <w:lang w:val="en-US"/>
              </w:rPr>
              <w:t>C</w:t>
            </w:r>
            <w:r>
              <w:rPr/>
              <w:t>. В. Ремонт трубопроводов бестраншейными способами с помощью комбинированного рукава // Водоснабжение и сан. техника. 1998. № 7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Емелин В. И. Влияние различных факторов на производительность комплекса оборудования для бестраншейного ремонта трубопроводов способом нанесения полимерных покрытий // Упрочняющие технологии и покрытия. 2009. № 8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Емелин В. И., Азеев А. А. Тяговые свойства установок для бестраншейного ремонта трубопроводов с помощью комбинированного рукава // Вестник машиностроения. 2009. № 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Emelin V. I., Shajhadinov A. A. Bestranshejnyj remont truboprovodov staticheskim sposobom s uvelicheniem ih diametra. – Krasnojarsk, Sibirskij federal'nyj universitet, 200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Hramenkov S. V., Orlov V. A., Har'kin V. A. Tehnologija vosstanovlenija podzemnyh truboprovodov bestranshejnymi metodami. – M.: Izd-vo ASV, 200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Beloborodov V. N., Li A. N., Emelin V. I. i dr. Tehnologija remonta truboprovodov sposobom kombinirovannogo rukava // Stroitel'nye i dorozhnye mashiny. 2009. № 1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Hramenkov C. V. Remont truboprovodov bestranshejnymi sposobami s pomoshh'ju kombinirovannogo rukava // Vodosnabzhenie i san. tehnika. 1998. № 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Emelin V. I. Vlijanie razlichnyh faktorov na proizvoditel'nost' kompleksa oborudovanija dlja bestranshejnogo remonta truboprovodov sposobom nanesenija polimernyh pokrytij // Uprochnjajushhie tehnologii i pokrytija. 2009. № 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Emelin V. I., Azeev A. A. Tjagovye svojstva ustanovok dlja bestranshejnogo remonta truboprovodov s pomoshh'ju kombinirovannogo rukava // Vestnik mashinostroenija. 2009. № 6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2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5:00Z</dcterms:created>
  <dc:creator>User</dc:creator>
  <dc:description/>
  <cp:keywords/>
  <dc:language>en-US</dc:language>
  <cp:lastModifiedBy>Anna</cp:lastModifiedBy>
  <dcterms:modified xsi:type="dcterms:W3CDTF">2010-06-09T12:07:00Z</dcterms:modified>
  <cp:revision>6</cp:revision>
  <dc:subject/>
  <dc:title/>
</cp:coreProperties>
</file>