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527"/>
        <w:gridCol w:w="3053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Л. С. ПОНОМАРЕВА. Экономический механизм охраны вод от загрязнения</w:t>
            </w:r>
            <w:r>
              <w:rPr>
                <w:rFonts w:eastAsia="Calibri"/>
                <w:b/>
                <w:bCs/>
                <w:vertAlign w:val="superscript"/>
              </w:rPr>
              <w:t>1</w:t>
            </w:r>
            <w:r>
              <w:rPr>
                <w:rFonts w:eastAsia="Calibri"/>
                <w:b/>
                <w:bCs/>
              </w:rPr>
              <w:t xml:space="preserve"> (часть 3). </w:t>
            </w:r>
            <w:r>
              <w:rPr>
                <w:b/>
              </w:rPr>
              <w:t>За что наказывают рублем?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ЛИТЕРАТУР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567" w:hanging="0"/>
              <w:jc w:val="both"/>
              <w:rPr/>
            </w:pPr>
            <w:r>
              <w:rPr/>
              <w:t>Постановление Правительства РФ от 28 августа 1992 г. № 632 «Об утверждении Порядка определения платы и ее предельных размеров за загрязнение окружающей природной среды, размещение отходов, другие виды вредного воздействия».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567" w:hanging="0"/>
              <w:jc w:val="both"/>
              <w:rPr/>
            </w:pPr>
            <w:r>
              <w:rPr/>
              <w:t>Постановление Правительства РФ от 12 июня 2003 г. № 344 «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размещение отходов производства и потребления».</w:t>
            </w:r>
          </w:p>
          <w:p>
            <w:pPr>
              <w:pStyle w:val="ConsTitle"/>
              <w:widowControl/>
              <w:numPr>
                <w:ilvl w:val="0"/>
                <w:numId w:val="5"/>
              </w:numPr>
              <w:ind w:left="56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Правительства РФ от 1 июля 2005 г. № 410 «О внесении изменений в приложение 1 к Постановлению Правительства от 12 июня 2003 г. № 344».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0"/>
              <w:jc w:val="both"/>
              <w:rPr/>
            </w:pPr>
            <w:r>
              <w:rPr/>
              <w:t>Методика исчисления размера вреда, причиненного водным объектам вследствие нарушения водного законодательства</w:t>
            </w:r>
            <w:r>
              <w:rPr>
                <w:bCs/>
              </w:rPr>
              <w:t>. Утв. приказом МПР России от 13 апреля 2009 г. № 13989.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0"/>
              <w:jc w:val="both"/>
              <w:rPr/>
            </w:pPr>
            <w:r>
              <w:rPr/>
              <w:t>Инструктивно-методические указания по взиманию платы за загрязнение окружающей природной среды. Утв. Минприроды РФ 26 января 1993 г. (с изменениями от 15 февраля 2000 г.).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0"/>
              <w:jc w:val="both"/>
              <w:rPr/>
            </w:pPr>
            <w:r>
              <w:rPr/>
              <w:t>Методические указания по расчету платы за неорганизованный сброс загрязняющих веществ в водные объекты. Утв. Госкомэкологии РФ 29 декабря 1998 г.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0"/>
              <w:jc w:val="both"/>
              <w:rPr/>
            </w:pPr>
            <w:r>
              <w:rPr/>
              <w:t>Федеральный закон от 10 января 2002 г. № 7-ФЗ «Об охране окружающей среды».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0"/>
              <w:jc w:val="both"/>
              <w:rPr/>
            </w:pPr>
            <w:r>
              <w:rPr>
                <w:bCs/>
              </w:rPr>
              <w:t>Административный регламент Федеральной службы по экологическому, технологическому и атомному надзору по исполнению государственной функции по выдаче разрешений на выбросы, сбросы загрязняющих веществ в окружающую среду. У</w:t>
            </w:r>
            <w:r>
              <w:rPr/>
              <w:t>тв. приказом Минприроды России от 31 октября 2008 г. № 288.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0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Методика разработки нормативов допустимых сбросов веществ и микроорганизмов в водные объекты для водопользователей. Утв. приказом МПР России от 19 декабря 2007 г. № 333.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0"/>
              <w:jc w:val="both"/>
              <w:rPr/>
            </w:pPr>
            <w:r>
              <w:rPr/>
              <w:t>Инструкция о порядке составления статистического наблюдения об использовании воды по форме № 2-ТП (водхоз). Утв. ЦСУ СССР 24 июля 1985 г. (с уточнениями и дополнениями, согласованными в установленном порядке в 1986–2000 гг.)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567" w:hanging="0"/>
              <w:jc w:val="both"/>
              <w:textAlignment w:val="baseline"/>
              <w:rPr/>
            </w:pPr>
            <w:r>
              <w:rPr/>
              <w:t>Ниберг А. А., Пономарева Л. С. Сброс сточных вод на рельеф местности в организациях ОАО «Газпром» // Газовая промышленность. 2006. № 1.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0"/>
              <w:jc w:val="both"/>
              <w:rPr/>
            </w:pPr>
            <w:r>
              <w:rPr/>
              <w:t>Изменения, вносимые в «Инструкцию о порядке составления статистического отчета об использовании воды по форме № 2-ТП (водхоз): Совместное письмо Министерства экологии и природных ресурсов (от 23 ноября 1992 г. № 02-19/65-5980) и Государственного Комитета Российской Федерации по статистике (от 19 ноября 1992 г. № 17-1-17/153).</w:t>
            </w:r>
          </w:p>
          <w:p>
            <w:pPr>
              <w:pStyle w:val="Heading"/>
              <w:numPr>
                <w:ilvl w:val="0"/>
                <w:numId w:val="5"/>
              </w:numPr>
              <w:ind w:left="56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Н 2.1.5.1315-03. Предельно допустимые концентрации (ПДК) химических веществ в воде водных объектов хозяйственно-питьевого и культурно-бытового водопользования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/>
            </w:pPr>
            <w:bookmarkStart w:id="0" w:name="perevod"/>
            <w:bookmarkEnd w:id="0"/>
            <w:r>
              <w:rPr/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/>
              <w:t>1. Postanovlenie Pravitel'stva RF ot 28 avgusta 1992 g. № 632 «Ob utverzhdenii Porjadka opredelenija platy i ee predel'nyh razmerov za zagrjaznenie okruzhajushhej prirodnoj sredy, razmeshhenie othodov, drugie vidy vrednogo vozdejstvija».</w:t>
            </w:r>
          </w:p>
          <w:p>
            <w:pPr>
              <w:pStyle w:val="Normal"/>
              <w:shd w:fill="F2F2F2" w:val="clear"/>
              <w:rPr/>
            </w:pPr>
            <w:r>
              <w:rPr/>
              <w:t>2. Postanovlenie Pravitel'stva RF ot 12 ijunja 2003 g. № 344 «O normativah platy za vybrosy v atmosfernyj vozduh zagrjaznjajushhih veshhestv stacionarnymi i peredvizhnymi istochnikami, sbrosy zagrjaznjajushhih veshhestv v poverhnostnye i podzemnye vodnye ob#ekty, razmeshhenie othodov proizvodstva i potreblenija».</w:t>
            </w:r>
          </w:p>
          <w:p>
            <w:pPr>
              <w:pStyle w:val="Normal"/>
              <w:shd w:fill="F2F2F2" w:val="clear"/>
              <w:rPr/>
            </w:pPr>
            <w:r>
              <w:rPr/>
              <w:t>3. Postanovlenie Pravitel'stva RF ot 1 ijulja 2005 g. № 410 «O vnesenii izmenenij v prilozhenie 1 k Postanovleniju Pravitel'stva ot 12 ijunja 2003 g. № 344».</w:t>
            </w:r>
          </w:p>
          <w:p>
            <w:pPr>
              <w:pStyle w:val="Normal"/>
              <w:shd w:fill="F2F2F2" w:val="clear"/>
              <w:rPr/>
            </w:pPr>
            <w:r>
              <w:rPr/>
              <w:t>4. Metodika ischislenija razmera vreda, prichinennogo vodnym ob#ektam vsledstvie narushenija vodnogo zakonodatel'stva. Utv. prikazom MPR Rossii ot 13 aprelja 2009 g. № 13989.</w:t>
            </w:r>
          </w:p>
          <w:p>
            <w:pPr>
              <w:pStyle w:val="Normal"/>
              <w:shd w:fill="F2F2F2" w:val="clear"/>
              <w:rPr/>
            </w:pPr>
            <w:r>
              <w:rPr/>
              <w:t xml:space="preserve">5. Instruktivno-metodicheskie ukazanija po vzimaniju platy za zagrjaznenie okruzhajushhej prirodnoj sredy. </w:t>
            </w:r>
            <w:r>
              <w:rPr>
                <w:lang w:val="en-US"/>
              </w:rPr>
              <w:t>Utv. Minprirody RF 26 janvarja 1993 g. (s izmenenijami ot 15 fevralja 2000 g.)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6. Metodicheskie ukazanija po raschetu platy za neorganizovannyj sbros zagrjaznjajushhih veshhestv v vodnye ob#ekty. Utv. Goskomjekologii RF 29 dekabrja 1998 g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7. Federal'nyj zakon ot 10 janvarja 2002 g. № 7-FZ «Ob ohrane okruzhajushhej sredy»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8. Administrativnyj reglament Federal'noj sluzhby po jekologicheskomu, tehnologicheskomu i atomnomu nadzoru po ispolneniju gosudarstvennoj funkcii po vydache razreshenij na vybrosy, sbrosy zagrjaznjajushhih veshhestv v okruzhajushhuju sredu. Utv. prikazom Minprirody Rossii ot 31 oktjabrja 2008 g. № 288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9. Metodika razrabotki normativov dopustimyh sbrosov veshhestv i mikroorganizmov v vodnye ob#ekty dlja vodopol'zovatelej. Utv. prikazom MPR Rossii ot 19 dekabrja 2007 g. № 333.</w:t>
            </w:r>
          </w:p>
          <w:p>
            <w:pPr>
              <w:pStyle w:val="Normal"/>
              <w:shd w:fill="F2F2F2" w:val="clear"/>
              <w:rPr/>
            </w:pPr>
            <w:r>
              <w:rPr>
                <w:lang w:val="en-US"/>
              </w:rPr>
              <w:t>10. Instrukcija o porjadke sostavlenija statisticheskogo nabljudenija ob ispol'zovanii vody po forme № 2-TP (vodhoz). Utv. CSU SSSR 24 ijulja 1985 g. (s utochnenijami i dopolnenijami, soglasovannymi v ustanovlennom porjadke v 1986–2000 gg.)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1. Niberg A. A., Ponomareva L. S. Sbros stochnyh vod na rel'ef mestnosti v organizacijah OAO «Gazprom» // Gazovaja promyshlennost'. 2006. № 1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2. Izmenenija, vnosimye v «Instrukciju o porjadke sostavlenija statisticheskogo otcheta ob ispol'zovanii vody po forme № 2-TP (vodhoz): Sovmestnoe pis'mo Ministerstva jekologii i prirodnyh resursov (ot 23 nojabrja 1992 g. № 02-19/65-5980) i Gosudarstvennogo Komiteta Rossijskoj Federacii po statistike (ot 19 nojabrja 1992 g. № 17-1-17/153)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3. GN 2.1.5.1315-03. Predel'no dopustimye koncentracii (PDK) himicheskih veshhestv v vode vodnyh ob#ektov hozjajstvenno-pit'evogo i kul'turno-bytovogo vodopol'zovanija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Р. ЧУПИН, Е. С. МЕЛЕХОВ, Р. В. ЧУПИН. Напорное движение стоков в безнапорных коллекторах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1. Ботук Б. О., Федоров Н. Ф. Канализационные сети. – М.: Стройиздат, 1976.</w:t>
            </w:r>
          </w:p>
          <w:p>
            <w:pPr>
              <w:pStyle w:val="Normal"/>
              <w:jc w:val="both"/>
              <w:rPr/>
            </w:pPr>
            <w:r>
              <w:rPr/>
              <w:t>2. Алексеев М. И., Кармазинов Ф. В., Курганов А. М. Гидравлический расчет сетей водоотведения. Ч. 1. – СПб, 1997.</w:t>
            </w:r>
          </w:p>
          <w:p>
            <w:pPr>
              <w:pStyle w:val="Normal"/>
              <w:jc w:val="both"/>
              <w:rPr/>
            </w:pPr>
            <w:r>
              <w:rPr/>
              <w:t>3. Меренков А. П., Хасилев В. Я. Теория гидравлических цепей. – М.: Наука, 1985.</w:t>
            </w:r>
          </w:p>
          <w:p>
            <w:pPr>
              <w:pStyle w:val="Normal"/>
              <w:jc w:val="both"/>
              <w:rPr/>
            </w:pPr>
            <w:r>
              <w:rPr/>
              <w:t>4. Чупин В. Р., Малевская М. Б. Выработка рекомендаций по минимизации последствий от аварийных ситуаций в системах водоснабжения // Водоснабжение и сан. техника. 1994. № 4.</w:t>
            </w:r>
          </w:p>
          <w:p>
            <w:pPr>
              <w:pStyle w:val="Normal"/>
              <w:jc w:val="both"/>
              <w:rPr/>
            </w:pPr>
            <w:r>
              <w:rPr/>
              <w:t>5. Чупин В. Р., Шлафман В. В., Мелехов Е. С. Оптимизация структуры систем группового водоснабжения // Водоснабжение и сан. техника. 2005. № 6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. Botuk B. O., Fedorov N. F. Kanalizacionnye seti. – M.: Strojizdat, 1976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2. Alekseev M. I., Karmazinov F. V., Kurganov A. M. Gidravlicheskij raschet setej vodootvedenija. Ch. 1. – SPb, 1997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3. Merenkov A. P., Hasilev V. Ja. Teorija gidravlicheskih cepej. – M.: Nauka, 1985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4. Chupin V. R., Malevskaja M. B. Vyrabotka rekomendacij po minimizacii posledstvij ot avarijnyh situacij v sistemah vodosnabzhenija // Vodosnabzhenie i san. tehnika. 1994. № 4.</w:t>
            </w:r>
          </w:p>
          <w:p>
            <w:pPr>
              <w:pStyle w:val="Normal"/>
              <w:shd w:fill="F2F2F2" w:val="clear"/>
              <w:rPr>
                <w:b/>
                <w:b/>
                <w:lang w:val="en-US"/>
              </w:rPr>
            </w:pPr>
            <w:r>
              <w:rPr>
                <w:lang w:val="en-US"/>
              </w:rPr>
              <w:t>5. Chupin V. R., Shlafman V. V., Melehov E. S. Optimizacija struktury sistem gruppovogo vodosnabzhenija // Vodosnabzhenie i san. tehnika. 2005. № 6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 В. ЕФРЕМОВ, А. Г. ПЕРВОВ. Применение нанофильтрационных мембран ОПМН-К для получения питьевой воды и расчет эксплуатационных показателей установо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ЛИТЕРАТУРЫ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ов А. Г., Ефремов Р. В., Рудакова Г. 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показателей работы нанофильтрационных мембран и выбор оптимальных доз реагентов при эксплуатации мембранных установок для получения питьевой воды»: Сб. докладов «ЭКВАТЭК–2008». – М., 2008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ов А. Г., Кондратьев В. В., Спицов Д. В., Андрианов А.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омпьютерной программы для использования нанофильтрационных мембран мар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EH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ля получения питьевой и технической воды // Критические технологии. Мембраны. 2008. № 1(37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рвов А. Г., Макаров Р. И., Андрианов А. П., Ефре</w:t>
              <w:softHyphen/>
              <w:t>мов Р. 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мбраны: новые перспективы освоения рынка питьевой воды // Водоснабжение и сан. техника. 2002. № 10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Pervov A. 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ale Formation Prognosis and Cleaning Schedules in RO Systems Operation // Desalination. 1991. V. 83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в А. Г., Ефремов Р. В., Андрианов А. П., Макаров Р. И. Оптимизация использования процесса нанофильтрации при подготовке воды питьевого качества // Мембраны. 2004. № 3(23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в А. Г., Рудакова Г. Я., Ефремов Р. В. Разработка программ для технологического расчета систем обратного осмоса и нанофильтрации с использованием реагентов «Аминат» // Водоснабжение и сан. техника. 2009. № 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 xml:space="preserve">1. Pervov A. G., Efremov R. V., Rudakova G. Ja. Prognoz pokazatelej raboty nanofil'tracionnyh membran i vybor optimal'nyh doz reagentov pri jekspluatacii membrannyh ustanovok dlja poluchenija pit'evoj vody»: Sb. dokladov «JeKVATJeK–2008». – M., 2008. 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2. Pervov A. G., Kondrat'ev V. V., Spicov D. V., Andrianov A. P. Razrabotka komp'juternoj programmy dlja ispol'zovanija nanofil'tracionnyh membran marki CSM (SAEHAN) dlja poluchenija pit'evoj i tehnicheskoj vody // Kriticheskie tehnologii. Membrany. 2008. № 1(37)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3. Pervov A. G., Makarov R. I., Andrianov A. P., Efre¬mov R. V. Membrany: novye perspektivy osvoenija rynka pit'evoj vody // Vodosnabzhenie i san. tehnika. 2002. № 10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4. Pervov A. G. Scale Formation Prognosis and Cleaning Schedules in RO Systems Operation // Desalination. 1991. V. 83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5. Pervov A. G., Efremov R. V., Andrianov A. P., Makarov R. I. Optimizacija ispol'zovanija processa nanofil'tracii pri podgotovke vody pit'evogo kachestva // Membrany. 2004. № 3(23)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6. Pervov A. G., Rudakova G. Ja., Efremov R. V. Razrabotka programm dlja tehnologicheskogo rascheta sistem obratnogo osmosa i nanofil'tracii s ispol'zovaniem reagentov «Aminat» // Vodosnabzhenie i san. tehnika. 2009. № 7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Д. В. Серебряков, П. Туомикоски. </w:t>
            </w:r>
            <w:r>
              <w:rPr>
                <w:b/>
              </w:rPr>
              <w:t>Реконструкция типовых радиальных отстойников с применением скребковой системы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  <w:lang w:val="en-US"/>
              </w:rPr>
              <w:t>Finnchai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ЛИТЕРАТУ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96" w:leader="none"/>
              </w:tabs>
              <w:ind w:left="0" w:hanging="0"/>
              <w:jc w:val="both"/>
              <w:rPr/>
            </w:pPr>
            <w:r>
              <w:rPr/>
              <w:t xml:space="preserve">Беляев А. Н., Васильев Б. В., Маскалева С. Е. и др. </w:t>
            </w:r>
            <w:r>
              <w:rPr>
                <w:bCs/>
              </w:rPr>
              <w:t>Удаление азота и фосфора на канализационных очистных сооружениях // Водоснабжение и сан. техника. 2008. № 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96" w:leader="none"/>
              </w:tabs>
              <w:ind w:left="0" w:hanging="0"/>
              <w:jc w:val="both"/>
              <w:rPr/>
            </w:pPr>
            <w:r>
              <w:rPr/>
              <w:t>Мишуков Б. Г., Соловьева Е. А. Удаление азота и фосфора на очистных сооружениях городской канализации // Прилож. к журналу «Вода и экология. Проблемы и решения». – СПб, 200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96" w:leader="none"/>
              </w:tabs>
              <w:ind w:left="0" w:hanging="0"/>
              <w:jc w:val="both"/>
              <w:rPr/>
            </w:pPr>
            <w:r>
              <w:rPr/>
              <w:t>Мишуков Б. Г., Соловьева Е. А. Результаты работы вторичных радиальных отстойников и их математическая интерпретация // Вода и экология. 2001. № 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. Beljaev A. N., Vasil'ev B. V., Maskaleva S. E. i dr. Udalenie azota i fosfora na kanalizacionnyh ochistnyh sooruzhenijah // Vodosnabzhenie i san. tehnika. 2008. № 9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2. Mishukov B. G., Solov'eva E. A. Udalenie azota i fosfora na ochistnyh sooruzhenijah gorodskoj kanalizacii // Prilozh. k zhurnalu «Voda i jekologija. Problemy i reshenija». – SPb, 2004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3. Mishukov B. G., Solov'eva E. A. Rezul'taty raboty vtorichnyh radial'nyh otstojnikov i ih matematicheskaja interpretacija // Voda i jekologija. 2001. № 2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А. ИВКИН, Н. С. ЛАТЫШЕВ. Совершенствование технологии очистки высокоцветных и маломутных во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ИСОК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0"/>
              <w:jc w:val="both"/>
              <w:rPr/>
            </w:pPr>
            <w:r>
              <w:rPr/>
              <w:t>Вощенко З. С. Методика определения гуминовых веществ в природной воде. Инф. письмо № 21 АКХ им. К. Д. Панфилова, М., 1953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0"/>
              <w:jc w:val="both"/>
              <w:rPr/>
            </w:pPr>
            <w:r>
              <w:rPr/>
              <w:t>Бабенков Е. Д. Очистка воды коагулянтами. – М.: Наука, 1977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0"/>
              <w:jc w:val="both"/>
              <w:rPr/>
            </w:pPr>
            <w:r>
              <w:rPr/>
              <w:t>Лурье Ю. Ю. Унифицированные методы анализа вод. – М.: Химия, 1971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0"/>
              <w:jc w:val="both"/>
              <w:rPr/>
            </w:pPr>
            <w:r>
              <w:rPr/>
              <w:t>Кичигин В. И. Моделирование процессов очистки воды. – М.: Изд-во АСВ, 2003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0"/>
              <w:jc w:val="both"/>
              <w:rPr/>
            </w:pPr>
            <w:r>
              <w:rPr/>
              <w:t>Перминова И. В. Анализ, классификация и прогноз свойств гумусовых кислот: Автореф. дисс. … д-р техн. наук. – М., 2000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0"/>
              <w:jc w:val="both"/>
              <w:rPr/>
            </w:pPr>
            <w:r>
              <w:rPr/>
              <w:t>Драгинский В. Л., Алексеева Л. П., Гетманцев С. В. Коагуляция в технологии очистки природных вод. – М., 2005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0"/>
              <w:jc w:val="both"/>
              <w:rPr/>
            </w:pPr>
            <w:r>
              <w:rPr/>
              <w:t>Аюкаев Р. И., Петров Е. Г., Аюкаев Р. Р. Проблемы удаления гумусовых веществ из поверхностных и подземных вод России // Вода и экология. 2000. № 1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0"/>
              <w:jc w:val="both"/>
              <w:rPr/>
            </w:pPr>
            <w:r>
              <w:rPr/>
              <w:t>Левшина С. И. Гумусовые кислоты в речных водах Приамурья // География и природные ресурсы. 2006. № 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. Voshhenko Z. S. Metodika opredelenija guminovyh veshhestv v prirodnoj vode. Inf. pis'mo № 21 AKH im. K. D. Panfilova, M., 1953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2. Babenkov E. D. Ochistka vody koaguljantami. – M.: Nauka, 1977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3. Lur'e Ju. Ju. Unificirovannye metody analiza vod. – M.: Himija, 1971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4. Kichigin V. I. Modelirovanie processov ochistki vody. – M.: Izd-vo ASV, 2003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5. Perminova I. V. Analiz, klassifikacija i prognoz svojstv gumusovyh kislot: Avtoref. diss. … d-r tehn. nauk. – M., 2000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6. Draginskij V. L., Alekseeva L. P., Getmancev S. V. Koaguljacija v tehnologii ochistki prirodnyh vod. – M., 2005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7. Ajukaev R. I., Petrov E. G., Ajukaev R. R. Problemy udalenija gumusovyh veshhestv iz poverhnostnyh i podzemnyh vod Rossii // Voda i jekologija. 2000. № 1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8. Levshina S. I. Gumusovye kisloty v rechnyh vodah Priamur'ja // Geografija i prirodnye resursy. 2006. № 2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А. БУТКО, В. А. ЛЫСОВ. Определение реологических свойств водопроводных осадков непосредственно в сооружениях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ЛИТЕРАТУРЫ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0"/>
              <w:jc w:val="both"/>
              <w:rPr/>
            </w:pPr>
            <w:r>
              <w:rPr/>
              <w:t>Любарский В. М. Осадки природных вод и методы их обработки. – М.: Стройиздат, 1980.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0"/>
              <w:jc w:val="both"/>
              <w:rPr/>
            </w:pPr>
            <w:r>
              <w:rPr/>
              <w:t>Журба М. Г., Соколов Л. И., Говорова Ж. М. Водоснабжение. Проектирование систем и сооружений. Т. 2. – М.: АСВ, 2004.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0"/>
              <w:jc w:val="both"/>
              <w:rPr>
                <w:b/>
                <w:b/>
              </w:rPr>
            </w:pPr>
            <w:r>
              <w:rPr/>
              <w:t>Лысов В. А., Михайлов В. А., Нечаева Л. И. Основной фактор влияния на обезвоживание шламов южных водопроводных станций: Реф. сб. № 7. – М., ВНИИИСиЛ, 198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. Ljubarskij V. M. Osadki prirodnyh vod i metody ih obrabotki. – M.: Strojizdat, 1980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2. Zhurba M. G., Sokolov L. I., Govorova Zh. M. Vodosnabzhenie. Proektirovanie sistem i sooruzhenij. T. 2. – M.: ASV, 2004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3. Lysov V. A., Mihajlov V. A., Nechaeva L. I. Osnovnoj faktor vlijanija na obezvozhivanie shlamov juzhnyh vodoprovodnyh stancij: Ref. sb. № 7. – M., VNIIISiL, 1980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С. ЛУРЬЕ, О. М. ЛУРЬЕ. Оценка случайной погрешности вихревых расходомеров в процессе эксплуата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ЛИТЕРАТУРЫ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0"/>
              <w:ind w:left="357" w:hanging="0"/>
              <w:jc w:val="both"/>
              <w:rPr>
                <w:b/>
                <w:b/>
              </w:rPr>
            </w:pPr>
            <w:r>
              <w:rPr>
                <w:b/>
              </w:rPr>
              <w:t>Лурье М. С., Волынкин В. Н., Шейнин Э. М. Имитационная поверка погружных кондуктометрических вихревых расходомеров // Измерительная техника. 2005. № 12.</w:t>
            </w:r>
          </w:p>
          <w:p>
            <w:pPr>
              <w:pStyle w:val="Endnot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>Лурье О. М., Елизарьева М. Ю. Анализ погрешностей, возникающих при монтаже погружных вихревых расходомеров // Энергосбережение и водоподготовка. 2003. № 3.</w:t>
            </w:r>
          </w:p>
          <w:p>
            <w:pPr>
              <w:pStyle w:val="Endnot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>ГОСТ 8.009-84. Государственная система обеспечения единства измерений. Нормируемые метрологические характеристики средств измерений / Нормирование и использование метрологических характеристик средств измерений. – М.: Изд-во стандартов, 1998.</w:t>
            </w:r>
          </w:p>
          <w:p>
            <w:pPr>
              <w:pStyle w:val="Endnot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50-453-84. Методические указания. Характеристики погрешности средств измерения в реальных условиях эксплуатации. Методы расчета. – Там же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/>
            </w:pPr>
            <w:r>
              <w:rPr/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/>
              <w:t>1. Lur'e M. S., Volynkin V. N., Shejnin Je. M. Imitacionnaja poverka pogruzhnyh konduktometricheskih vihrevyh rashodomerov // Izmeritel'naja tehnika. 2005. № 12.</w:t>
            </w:r>
          </w:p>
          <w:p>
            <w:pPr>
              <w:pStyle w:val="Normal"/>
              <w:shd w:fill="F2F2F2" w:val="clear"/>
              <w:rPr/>
            </w:pPr>
            <w:r>
              <w:rPr>
                <w:lang w:val="en-US"/>
              </w:rPr>
              <w:t xml:space="preserve">2. Lur'e O. M., Elizar'eva M. Ju. </w:t>
            </w:r>
            <w:r>
              <w:rPr/>
              <w:t>Analiz pogreshnostej, voznikajushhih pri montazhe pogruzhnyh vihrevyh rashodomerov // Jenergosberezhenie i vodopodgotovka. 2003. № 3.</w:t>
            </w:r>
          </w:p>
          <w:p>
            <w:pPr>
              <w:pStyle w:val="Normal"/>
              <w:shd w:fill="F2F2F2" w:val="clear"/>
              <w:rPr/>
            </w:pPr>
            <w:r>
              <w:rPr/>
              <w:t>3. GOST 8.009-84. Gosudarstvennaja sistema obespechenija edinstva izmerenij. Normiruemye metrologicheskie harakteristiki sredstv izmerenij / Normirovanie i ispol'zovanie metrologicheskih harakteristik sredstv izmerenij. – M.: Izd-vo standartov, 1998.</w:t>
            </w:r>
          </w:p>
          <w:p>
            <w:pPr>
              <w:pStyle w:val="Normal"/>
              <w:shd w:fill="F2F2F2" w:val="clear"/>
              <w:rPr/>
            </w:pPr>
            <w:r>
              <w:rPr/>
              <w:t>4. RD-50-453-84. Metodicheskie ukazanija. Harakteristiki pogreshnosti sredstv izmerenija v real'nyh uslovijah jekspluatacii. Metody rascheta. – Tam zhe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 В. КАЛИНИН. </w:t>
            </w:r>
            <w:r>
              <w:rPr/>
              <w:t>Пескоулавливающая камера усовершенствованной конструк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ЛИТЕРАТУРЫ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0"/>
              <w:jc w:val="both"/>
              <w:rPr/>
            </w:pPr>
            <w:r>
              <w:rPr/>
              <w:t>Яковлев С. В., Воронов Ю. В. Водоотведение и очистка сточных вод. – М.: АСВ, 2002.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0"/>
              <w:jc w:val="both"/>
              <w:rPr/>
            </w:pPr>
            <w:r>
              <w:rPr/>
              <w:t>Алексеев М. И., Курганов А. М. Организация отведения поверхностного (дождевого и талого) стока с урбанизированных территорий. – М.: АСВ; СПб: СПбГАСУ, 2000.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0"/>
              <w:jc w:val="both"/>
              <w:rPr/>
            </w:pPr>
            <w:r>
              <w:rPr/>
              <w:t>Курганов А. М. Закономерности формирования и движения дождевых стоков в безнапорных трубопроводах: Автореф. дис. ... д-р техн. наук. – Л., 1980.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0"/>
              <w:jc w:val="both"/>
              <w:rPr/>
            </w:pPr>
            <w:r>
              <w:rPr>
                <w:lang w:val="fr-FR"/>
              </w:rPr>
              <w:t>Bachoc A. Le transfert des solides dans les réseaux d’assainissement unitaires</w:t>
            </w:r>
            <w:r>
              <w:rPr>
                <w:lang w:val="en-US"/>
              </w:rPr>
              <w:t>.</w:t>
            </w: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 xml:space="preserve">– </w:t>
            </w:r>
            <w:r>
              <w:rPr>
                <w:lang w:val="fr-FR"/>
              </w:rPr>
              <w:t>Toulouse</w:t>
            </w:r>
            <w:r>
              <w:rPr>
                <w:lang w:val="en-US"/>
              </w:rPr>
              <w:t>:</w:t>
            </w:r>
            <w:r>
              <w:rPr>
                <w:lang w:val="fr-FR"/>
              </w:rPr>
              <w:t xml:space="preserve"> Institut National Polytechnique de Toulouse, thèse DO, 1992.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0"/>
              <w:jc w:val="both"/>
              <w:rPr/>
            </w:pPr>
            <w:r>
              <w:rPr>
                <w:lang w:val="fr-FR"/>
              </w:rPr>
              <w:t>Chocat B.</w:t>
            </w:r>
            <w:r>
              <w:rPr>
                <w:lang w:val="en-US"/>
              </w:rPr>
              <w:t>,</w:t>
            </w:r>
            <w:r>
              <w:rPr>
                <w:lang w:val="fr-FR"/>
              </w:rPr>
              <w:t xml:space="preserve"> et al.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 xml:space="preserve">Encyclopédie de l’hydrologie urbaine et de l’assainissement. </w:t>
            </w:r>
            <w:r>
              <w:rPr>
                <w:lang w:val="en-US"/>
              </w:rPr>
              <w:t>–</w:t>
            </w:r>
            <w:r>
              <w:rPr>
                <w:lang w:val="fr-FR"/>
              </w:rPr>
              <w:t xml:space="preserve"> Paris: </w:t>
            </w:r>
            <w:r>
              <w:rPr>
                <w:lang w:val="en-US"/>
              </w:rPr>
              <w:t>T</w:t>
            </w:r>
            <w:r>
              <w:rPr>
                <w:lang w:val="fr-FR"/>
              </w:rPr>
              <w:t>echnique &amp; Documentation, 1997.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0"/>
              <w:jc w:val="both"/>
              <w:rPr/>
            </w:pPr>
            <w:r>
              <w:rPr>
                <w:lang w:val="fr-FR"/>
              </w:rPr>
              <w:t>Chebbo G.</w:t>
            </w:r>
            <w:r>
              <w:rPr>
                <w:lang w:val="en-US"/>
              </w:rPr>
              <w:t>,</w:t>
            </w:r>
            <w:r>
              <w:rPr>
                <w:lang w:val="fr-FR"/>
              </w:rPr>
              <w:t xml:space="preserve"> et al.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La pollution des rejets urbains par temps de pluie: flux, nature, et impacts</w:t>
            </w:r>
            <w:r>
              <w:rPr>
                <w:lang w:val="en-US"/>
              </w:rPr>
              <w:t>. –</w:t>
            </w:r>
            <w:r>
              <w:rPr>
                <w:lang w:val="fr-FR"/>
              </w:rPr>
              <w:t xml:space="preserve"> Paris</w:t>
            </w:r>
            <w:r>
              <w:rPr>
                <w:lang w:val="en-US"/>
              </w:rPr>
              <w:t>,</w:t>
            </w:r>
            <w:r>
              <w:rPr>
                <w:lang w:val="fr-FR"/>
              </w:rPr>
              <w:t xml:space="preserve"> TSM</w:t>
            </w:r>
            <w:r>
              <w:rPr>
                <w:lang w:val="en-US"/>
              </w:rPr>
              <w:t>.</w:t>
            </w:r>
            <w:r>
              <w:rPr>
                <w:lang w:val="fr-FR"/>
              </w:rPr>
              <w:t xml:space="preserve"> 1995.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№ 11.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0"/>
              <w:jc w:val="both"/>
              <w:rPr/>
            </w:pPr>
            <w:r>
              <w:rPr>
                <w:lang w:val="fr-FR"/>
              </w:rPr>
              <w:t>Laplace D., et al. Modélisation globale du remplissage d’un piège à charriage</w:t>
            </w:r>
            <w:r>
              <w:rPr>
                <w:lang w:val="en-US"/>
              </w:rPr>
              <w:t>:</w:t>
            </w:r>
            <w:r>
              <w:rPr>
                <w:lang w:val="fr-FR"/>
              </w:rPr>
              <w:t xml:space="preserve"> Novotech’2001</w:t>
            </w:r>
            <w:r>
              <w:rPr>
                <w:lang w:val="en-US"/>
              </w:rPr>
              <w:t>.</w:t>
            </w: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lang w:val="fr-FR"/>
              </w:rPr>
              <w:t xml:space="preserve"> Lyon</w:t>
            </w:r>
            <w:r>
              <w:rPr>
                <w:lang w:val="en-US"/>
              </w:rPr>
              <w:t>,</w:t>
            </w:r>
            <w:r>
              <w:rPr>
                <w:lang w:val="fr-FR"/>
              </w:rPr>
              <w:t xml:space="preserve"> 2001.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0"/>
              <w:jc w:val="both"/>
              <w:rPr/>
            </w:pPr>
            <w:r>
              <w:rPr/>
              <w:t>Калинин А. В. Влияние русловой выемки на гидравлический режим реки: Автореф. дисс. … канд. техн. наук. – М., 1987.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0"/>
              <w:jc w:val="both"/>
              <w:rPr/>
            </w:pPr>
            <w:r>
              <w:rPr/>
              <w:t xml:space="preserve">Калинин А. В. Принцип работы пескоулавливающих камер усовершенствованной конструкции / Теплофизические и технологические аспекты управления качеством в машиностроении. Ч. 1: Тр. </w:t>
            </w:r>
            <w:r>
              <w:rPr>
                <w:lang w:val="en-US"/>
              </w:rPr>
              <w:t>II</w:t>
            </w:r>
            <w:r>
              <w:rPr/>
              <w:t xml:space="preserve"> Международ. науч.-техн. конф. – Тольятти, ТГУ, 2008.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Laplace D.</w:t>
            </w:r>
            <w:r>
              <w:rPr>
                <w:lang w:val="en-US"/>
              </w:rPr>
              <w:t>,</w:t>
            </w:r>
            <w:r>
              <w:rPr>
                <w:lang w:val="fr-FR"/>
              </w:rPr>
              <w:t xml:space="preserve"> et al. Les pièges à charriage: de la théorie à la pratique</w:t>
            </w:r>
            <w:r>
              <w:rPr>
                <w:lang w:val="en-US"/>
              </w:rPr>
              <w:t xml:space="preserve">: </w:t>
            </w:r>
            <w:r>
              <w:rPr>
                <w:lang w:val="fr-FR"/>
              </w:rPr>
              <w:t>Novotech’98</w:t>
            </w:r>
            <w:r>
              <w:rPr>
                <w:lang w:val="en-US"/>
              </w:rPr>
              <w:t>.</w:t>
            </w: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lang w:val="fr-FR"/>
              </w:rPr>
              <w:t xml:space="preserve"> Lyon</w:t>
            </w:r>
            <w:r>
              <w:rPr>
                <w:lang w:val="en-US"/>
              </w:rPr>
              <w:t>,</w:t>
            </w:r>
            <w:r>
              <w:rPr>
                <w:lang w:val="fr-FR"/>
              </w:rPr>
              <w:t xml:space="preserve"> 199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. Jakovlev S. V., Voronov Ju. V. Vodootvedenie i ochistka stochnyh vod. – M.: ASV, 2002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2. Alekseev M. I., Kurganov A. M. Organizacija otvedenija poverhnostnogo (dozhdevogo i talogo) stoka s urbanizirovannyh territorij. – M.: ASV; SPb: SPbGASU, 2000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3. Kurganov A. M. Zakonomernosti formirovanija i dvizhenija dozhdevyh stokov v beznapornyh truboprovodah: Avtoref. dis. ... d-r tehn. nauk. – L., 1980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4. Bachoc A. Le transfert des solides dans les réseaux d’assainissement unitaires. – Toulouse: Institut National Polytechnique de Toulouse, thèse DO, 1992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5. Chocat B., et al. Encyclopédie de l’hydrologie urbaine et de l’assainissement. – Paris: Technique &amp; Documentation, 1997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6. Chebbo G., et al. La pollution des rejets urbains par temps de pluie: flux, nature, et impacts. – Paris, TSM. 1995. № 11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7. Laplace D., et al. Modélisation globale du remplissage d’un piège à charriage: Novotech’2001. – Lyon, 2001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8. Kalinin A. V. Vlijanie ruslovoj vyemki na gidravlicheskij rezhim reki: Avtoref. diss. … kand. tehn. nauk. – M., 1987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9. Kalinin A. V. Princip raboty peskoulavlivajushhih kamer usovershenstvovannoj konstrukcii / Teplofizicheskie i tehnologicheskie aspekty upravlenija kachestvom v mashinostroenii. Ch. 1: Tr. II Mezhdunarod. nauch.-tehn. konf. – Tol'jatti, TGU, 2008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0. Laplace D., et al. Les pièges à charriage: de la théorie à la pratique: Novotech’98. – Lyon, 1998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eastAsia="ko-KR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  <w:sz w:val="22"/>
      <w:lang w:eastAsia="ko-KR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Maincontent1">
    <w:name w:val="maincontent1"/>
    <w:basedOn w:val="Style12"/>
    <w:qFormat/>
    <w:rPr>
      <w:rFonts w:ascii="Tahoma" w:hAnsi="Tahoma" w:cs="Tahoma"/>
      <w:color w:val="000000"/>
      <w:sz w:val="18"/>
      <w:szCs w:val="1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концевой сноски Знак"/>
    <w:basedOn w:val="Style12"/>
    <w:qFormat/>
    <w:rPr>
      <w:rFonts w:ascii="Times New Roman" w:hAnsi="Times New Roman" w:eastAsia="Times New Roman" w:cs="Times New Roman"/>
    </w:rPr>
  </w:style>
  <w:style w:type="character" w:styleId="Addmd">
    <w:name w:val="addmd"/>
    <w:basedOn w:val="Style12"/>
    <w:qFormat/>
    <w:rPr/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>
      <w:spacing w:before="0" w:after="120"/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57:00Z</dcterms:created>
  <dc:creator>User</dc:creator>
  <dc:description/>
  <cp:keywords/>
  <dc:language>en-US</dc:language>
  <cp:lastModifiedBy>Anna</cp:lastModifiedBy>
  <dcterms:modified xsi:type="dcterms:W3CDTF">2010-07-13T09:08:00Z</dcterms:modified>
  <cp:revision>9</cp:revision>
  <dc:subject/>
  <dc:title/>
</cp:coreProperties>
</file>