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556"/>
        <w:rPr/>
      </w:pPr>
      <w:r>
        <w:rPr>
          <w:rFonts w:cs="Times New Roman" w:ascii="Times New Roman" w:hAnsi="Times New Roman"/>
          <w:sz w:val="24"/>
          <w:szCs w:val="24"/>
        </w:rPr>
        <w:t>содержание № 9, 201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унов П. В. </w:t>
      </w:r>
      <w:r>
        <w:rPr>
          <w:rFonts w:cs="Times New Roman" w:ascii="Times New Roman" w:hAnsi="Times New Roman"/>
          <w:sz w:val="24"/>
          <w:szCs w:val="24"/>
        </w:rPr>
        <w:t xml:space="preserve">Научно-производственная фирма «Экотон»: 15 лет инноваций и проверенных решений </w:t>
        <w:tab/>
        <w:t xml:space="preserve"> 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рунов П. В., Лунин С. В., Чуев Е. В., Павлова В. Ю.</w:t>
      </w:r>
      <w:r>
        <w:rPr>
          <w:rFonts w:cs="Times New Roman" w:ascii="Times New Roman" w:hAnsi="Times New Roman"/>
          <w:sz w:val="24"/>
          <w:szCs w:val="24"/>
        </w:rPr>
        <w:t xml:space="preserve"> Повышение эффективности биологического удаления соединений азота и фосфора на очистных сооружениях канализации </w:t>
        <w:tab/>
        <w:t xml:space="preserve"> 4</w:t>
      </w:r>
    </w:p>
    <w:p>
      <w:pPr>
        <w:pStyle w:val="Tex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Штонда Ю. И., Зубко А. Л.</w:t>
      </w:r>
      <w:r>
        <w:rPr>
          <w:rFonts w:cs="Times New Roman" w:ascii="Times New Roman" w:hAnsi="Times New Roman"/>
          <w:sz w:val="24"/>
          <w:szCs w:val="24"/>
        </w:rPr>
        <w:t xml:space="preserve"> Интенсификация очистки сточных вод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малогабаритних очистных сооружениях Крыма </w:t>
        <w:tab/>
        <w:t xml:space="preserve"> 8</w:t>
      </w:r>
    </w:p>
    <w:p>
      <w:pPr>
        <w:pStyle w:val="Tex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убко А. Л., Штонда Ю. И.</w:t>
      </w:r>
      <w:r>
        <w:rPr>
          <w:rFonts w:cs="Times New Roman" w:ascii="Times New Roman" w:hAnsi="Times New Roman"/>
          <w:sz w:val="24"/>
          <w:szCs w:val="24"/>
        </w:rPr>
        <w:t xml:space="preserve"> Обезвоживание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адков городских сточных вод на передвижных компактных комплексах </w:t>
        <w:tab/>
        <w:t xml:space="preserve"> 14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ОКРУЖАЮЩЕЙ СРЕД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номарева Л. С.</w:t>
      </w:r>
      <w:r>
        <w:rPr>
          <w:rFonts w:cs="Times New Roman" w:ascii="Times New Roman" w:hAnsi="Times New Roman"/>
          <w:sz w:val="24"/>
          <w:szCs w:val="24"/>
        </w:rPr>
        <w:t xml:space="preserve"> К вопросу о плате за загрязнение водных объектов </w:t>
        <w:tab/>
        <w:t xml:space="preserve"> 20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еофанов Ю. А., Кинебас А. К., Бекренев А. В. </w:t>
      </w:r>
      <w:r>
        <w:rPr>
          <w:rFonts w:cs="Times New Roman" w:ascii="Times New Roman" w:hAnsi="Times New Roman"/>
          <w:sz w:val="24"/>
          <w:szCs w:val="24"/>
        </w:rPr>
        <w:t xml:space="preserve">Модернизация Зеленогорской водопроводной станции – этап реализации региональной программы «Чистая вода» </w:t>
        <w:tab/>
        <w:t xml:space="preserve"> 3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езнов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 xml:space="preserve"> Б. С., </w:t>
      </w:r>
      <w:r>
        <w:rPr>
          <w:rFonts w:cs="Times New Roman" w:ascii="Times New Roman" w:hAnsi="Times New Roman"/>
          <w:i/>
          <w:iCs/>
          <w:sz w:val="24"/>
          <w:szCs w:val="24"/>
        </w:rPr>
        <w:t>Воробьев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> С. В.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экономии воды при использовании регулируемого электропривода в насосных установках систем водоснабжения </w:t>
        <w:tab/>
        <w:t xml:space="preserve"> 46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ОСАДКОВ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инебас А. К., Васильев Б. В., Григорьева Ж. Л., Маскалёва С. Е., Панкова Г. А., Рублевская О. Н., Рафалович Г. Н.</w:t>
      </w:r>
      <w:r>
        <w:rPr>
          <w:rFonts w:cs="Times New Roman" w:ascii="Times New Roman" w:hAnsi="Times New Roman"/>
          <w:sz w:val="24"/>
          <w:szCs w:val="24"/>
        </w:rPr>
        <w:t xml:space="preserve"> Обезвоживание осадков сточных вод на очистных сооружениях Санкт-Петербурга </w:t>
        <w:tab/>
        <w:t xml:space="preserve"> 54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Е ВЫСТАВКИ И КОНФЕРЕНЦИИ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ерезин С. Е.</w:t>
      </w:r>
      <w:r>
        <w:rPr>
          <w:rFonts w:cs="Times New Roman" w:ascii="Times New Roman" w:hAnsi="Times New Roman"/>
          <w:sz w:val="24"/>
          <w:szCs w:val="24"/>
        </w:rPr>
        <w:t xml:space="preserve"> Перспективы развития водопроводно-канализационного оборудования из Китая </w:t>
        <w:tab/>
        <w:t xml:space="preserve"> 6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линин А. В.</w:t>
      </w:r>
      <w:r>
        <w:rPr>
          <w:rFonts w:cs="Times New Roman" w:ascii="Times New Roman" w:hAnsi="Times New Roman"/>
          <w:sz w:val="24"/>
          <w:szCs w:val="24"/>
        </w:rPr>
        <w:t xml:space="preserve"> 7-я Международная научно-техническая конференция «NOVATECH–2010»: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ратегия и технологии отведения поверхностного </w:t>
      </w:r>
      <w:r>
        <w:rPr>
          <w:rFonts w:cs="Times New Roman" w:ascii="Times New Roman" w:hAnsi="Times New Roman"/>
          <w:sz w:val="24"/>
          <w:szCs w:val="24"/>
        </w:rPr>
        <w:t xml:space="preserve">стока с урбанизированных территорий </w:t>
        <w:tab/>
        <w:t xml:space="preserve"> 64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B на выставке IFAT ENTSORGA 2010 </w:t>
        <w:tab/>
        <w:t xml:space="preserve"> 68</w:t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t"/>
        <w:spacing w:before="0" w:after="55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runov P. V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Scientific and Production Firm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koto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5 Years of Innovations and Decisions of Proved Worth </w:t>
        <w:tab/>
        <w:t xml:space="preserve"> 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Trunov P. V., Lunin S. V., Chuev E. V., Pavlova V. Yu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nhancement of Efficiency of Biological Removal of Nitrogen and Phosphorus Compounds at Sewerage Treatment Facilities </w:t>
        <w:tab/>
        <w:t xml:space="preserve"> 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htonda Yu. I., Zubko A. 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nsification of Wastewater Treatment at Small Treatment Facilities of the Crimea </w:t>
        <w:tab/>
        <w:t xml:space="preserve"> 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ubko A. L., Shtonda Yu. 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watering of Municipal Wastewater Sludge at Mobile Compact Complexes </w:t>
        <w:tab/>
        <w:t xml:space="preserve"> 14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UMAN ENVIRONMENT PROTEC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nomareva L. 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the Issue of Payment for Pollution of Water Objects </w:t>
        <w:tab/>
        <w:t xml:space="preserve"> 20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TABLE WATER SUPPLY</w:t>
      </w:r>
    </w:p>
    <w:p>
      <w:pPr>
        <w:pStyle w:val="Tex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Feofanov Yu. A., Kinebas A. K., Bekrenev A. V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dernization of the Zelenogorsk Water Supply Station is a Stage of Realization of the Regional Program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ure Wa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 xml:space="preserve"> 3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znov B. S., Vorobiev S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ssessment of Water Saving When Using the Regulated Electric Drive in Pumping Plants of Water Supply Systems </w:t>
        <w:tab/>
        <w:t xml:space="preserve"> 46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TEWATER SLUDGE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inebas A. K., Vasiliev B. V., Grigorieva Zh. L., Maskaleva S. E., Pankova G. A., Rublevskaya O. N., Rafalovich G. 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watering of Wastewater Sludge at Treatment Facilities of St. Petersburg </w:t>
        <w:tab/>
        <w:t xml:space="preserve"> 54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TERNATIONAL EXHIBITIONS AND CONFERENCE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erezin S. 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rspectives of Development of Water Supply-Sewerage Equipment Made in China </w:t>
        <w:tab/>
        <w:t xml:space="preserve"> 6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alinin A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7th International Scientific and Technical Conferenc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OVATECH–20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Strategy and Technologies of Disposal of Surface Runoff from Urbanized Territories </w:t>
        <w:tab/>
        <w:t xml:space="preserve"> 6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SB at the Exhibitio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FAT ENTSORGA 20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 xml:space="preserve"> 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uto" w:line="288" w:before="113" w:after="0"/>
      <w:textAlignment w:val="center"/>
    </w:pPr>
    <w:rPr>
      <w:rFonts w:ascii="Helios" w:hAnsi="Helios" w:cs="Helios"/>
      <w:color w:val="000000"/>
      <w:sz w:val="20"/>
      <w:szCs w:val="20"/>
    </w:rPr>
  </w:style>
  <w:style w:type="paragraph" w:styleId="Rubr">
    <w:name w:val="rubr"/>
    <w:basedOn w:val="Normal"/>
    <w:qFormat/>
    <w:pPr>
      <w:autoSpaceDE w:val="false"/>
      <w:spacing w:lineRule="atLeast" w:line="220" w:before="227" w:after="57"/>
      <w:textAlignment w:val="center"/>
    </w:pPr>
    <w:rPr>
      <w:rFonts w:ascii="Helios" w:hAnsi="Helios" w:cs="Helios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44:00Z</dcterms:created>
  <dc:creator>Anna</dc:creator>
  <dc:description/>
  <cp:keywords/>
  <dc:language>en-US</dc:language>
  <cp:lastModifiedBy>Anna</cp:lastModifiedBy>
  <dcterms:modified xsi:type="dcterms:W3CDTF">2010-09-09T11:45:00Z</dcterms:modified>
  <cp:revision>1</cp:revision>
  <dc:subject/>
  <dc:title/>
</cp:coreProperties>
</file>