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84"/>
        <w:gridCol w:w="385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фикация</w:t>
            </w:r>
            <w:r>
              <w:rPr>
                <w:b/>
                <w:sz w:val="20"/>
                <w:szCs w:val="20"/>
                <w:lang w:val="uk-UA"/>
              </w:rPr>
              <w:t xml:space="preserve"> очистки сточных вод</w:t>
            </w:r>
            <w:r>
              <w:rPr>
                <w:b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 малогабаритних очистных сооружениях Крым</w:t>
            </w: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И. ШТОНДА, А. Л. ЗУБК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Эпоян С. М., Штонда Ю. И., Зубко А. Л., Богданов В. А. Основные проблемы и приоритеты очистки сточных вод малых обьектов и населенных пунктов в АР Кр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рник наукових ста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логічна безпека: проблеми і шляхи вирішення 5 міжнародна науково-практична конференція». М. Алушта,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 вересня, 20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арків: Райдер, 2009. Т. 1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а Ю. И., Коломийцев Н. И., Фирсенков Ю. А., Штонда И. Ю. Влияние активной застройки на экологическую безопасность и экосистему прибрежной зоны Черного моря в посёлках восточного региона Большой Алушты // Там ж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умовский Э. С., Медриш Г. Л., Казарян В. А. Очистка и обеззараживание сточных вод малых населенных пунктов. – М.: Стройиздат, 198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ук Е. И., Давиденко А. И., Каминский Я. М. Малогабаритные очистные сооружения канализации. – Киев: 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дівельни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4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Эпоян С. М., Штонда И. Ю., Штонда Ю. И., Зубко А. Л. Интенсификация очистки сточных вод на малогабаритных очистных сооружениях поселка Канака в АР Крым // Науковий вісник будівниц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−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: Харківський державний технічний університет будівництва та архітектури, 200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bookmarkStart w:id="0" w:name="perevod"/>
            <w:bookmarkEnd w:id="0"/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pojan S. M., Shtonda Ju. I., Zubko A. L., Bogdanov V. A. Osnovnye problemy i prioritety ochistki stochnyh vod malyh ob'ektov i naselennyh punktov v AR Krym // Zbіrnik naukovih statej «Ekologіchna bezpeka: problemi і shljahi virіshennja 5 mіzhnarodna naukovo-praktichna konferencіja». M. Alushta, 7−11 veresnja, 2009. − Harkіv: Rajder, 2009. T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Shtonda Ju. I., Kolomijcev N. I., Firsenkov Ju. A., Shtonda I. Ju. </w:t>
            </w:r>
            <w:r>
              <w:rPr>
                <w:sz w:val="20"/>
                <w:szCs w:val="20"/>
              </w:rPr>
              <w:t>Vlijanie aktivnoj zastrojki na jekologicheskuju bezopasnost' i jekosistemu pribrezhnoj zony Chernogo morja v posjolkah vostochnogo regiona Bol'shoj Alushty // Tam zh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umovskij Je. S., Medrish G. L., Kazarjan V. A. Ochistka i obezzarazhivanie stochnyh vod malyh naselennyh punktov. – M.: Strojizdat, 198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oncharuk E. I., Davidenko A. I., Kaminskij Ja. M. Malogabaritnye ochistnye sooruzhenija kanalizacii. – Kiev: Budіvel'nik, 197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pojan S. M., Shtonda I. Ju., Shtonda Ju. I., Zubko A. L. Intensifikacija ochistki stochnyh vod na malogabaritnyh ochistnyh sooruzhenijah poselka Kanaka v AR Krym // Naukovij vіsnik budіvnictva. − Harkіv: Harkіvs'kij derzhavnij tehnіchnij unіversitet budіvnictva ta arhіtekturi, 2009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оживание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адков</w:t>
            </w:r>
            <w:r>
              <w:rPr>
                <w:b/>
                <w:bCs/>
                <w:sz w:val="20"/>
                <w:szCs w:val="20"/>
              </w:rPr>
              <w:t xml:space="preserve"> городских сточных вод</w:t>
            </w:r>
            <w:r>
              <w:rPr>
                <w:b/>
                <w:sz w:val="20"/>
                <w:szCs w:val="20"/>
              </w:rPr>
              <w:t xml:space="preserve"> на передвижных компактных комплекс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Л. ЗУБКО, Ю. И. ШТОН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ин А. С. Вершинина Т. Б., Пономаренко Е. А., </w:t>
            </w:r>
            <w:r>
              <w:rPr>
                <w:sz w:val="20"/>
                <w:szCs w:val="20"/>
              </w:rPr>
              <w:t xml:space="preserve">Сахно А. П. </w:t>
            </w:r>
            <w:r>
              <w:rPr>
                <w:sz w:val="20"/>
                <w:szCs w:val="20"/>
                <w:lang w:val="uk-UA"/>
              </w:rPr>
              <w:t>Оборудование для обезвоживания осадков водоочистных сооружений</w:t>
            </w:r>
            <w:r>
              <w:rPr>
                <w:sz w:val="20"/>
                <w:szCs w:val="20"/>
              </w:rPr>
              <w:t xml:space="preserve"> // Водоснабжение и сан. техника. 2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. № 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Штонда Ю. И. Современные методы механического обезвоживания осадков городских сточных вод // Науковий вісник будівництва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 xml:space="preserve">Харків: Харківський державний технічний університет будівництва та архітектури, ХОТВ АБУ, 2005. Вип. 3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Эпоян С. М., Штонда Ю. И., Зубко А. Л. Обработка и обезвоживание осадков, образующихся на сооружениях канализации городов Южного берега Крыма // </w:t>
            </w:r>
            <w:r>
              <w:rPr>
                <w:sz w:val="20"/>
                <w:szCs w:val="20"/>
                <w:lang w:val="uk-UA"/>
              </w:rPr>
              <w:t xml:space="preserve">Збірник наукових статей «Екологічна безпека: проблеми і шляхи вирішення 2 міжнародна науково-практична конференція»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М. Алушта, 1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15 вересня, 2006, Т.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Эпоян С. М., Намяк Д. Е., Штонда Ю. И., Зубко А. Л. Обезвоживание осадков на ленточных фильтр-прессах на канализационных сооружениях Южного берега Крыма // Науковий вісник будівництва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Харків: Харківський державний технічний університет будівництва та архітектури, ХОТВ АБУ, 2008. Вип. 4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мяк Д. Е., </w:t>
            </w:r>
            <w:r>
              <w:rPr>
                <w:sz w:val="20"/>
                <w:szCs w:val="20"/>
              </w:rPr>
              <w:t>Штонда Ю. И., Зубко А. Л. Опыт обработки и обезвоживания осадков сточных вод, образующихся на сооружениях канализации г. Симеиз // Водоснабжение и сан. техника. 2008. № 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Эпоян С. М., Намяк Д. Е., </w:t>
            </w:r>
            <w:r>
              <w:rPr>
                <w:sz w:val="20"/>
                <w:szCs w:val="20"/>
              </w:rPr>
              <w:t>Штонда Ю. И., Зубко А. Л. Применение передвижных компактных комплексов для обезвожи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адков</w:t>
            </w:r>
            <w:r>
              <w:rPr>
                <w:bCs/>
                <w:sz w:val="20"/>
                <w:szCs w:val="20"/>
              </w:rPr>
              <w:t xml:space="preserve"> городских сточных вод </w:t>
            </w:r>
            <w:r>
              <w:rPr>
                <w:sz w:val="20"/>
                <w:szCs w:val="20"/>
                <w:lang w:val="uk-UA"/>
              </w:rPr>
              <w:t>// Науковий вісник будівництва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Харків: Харківський державний технічний університет будівництва та архітектури, ХОТВ АБУ, 2009. Вип. 5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rin A. S. Vershinina T. B., Ponomarenko E. A., Sahno A. P. Oborudovanie dlja obezvozhivanija osadkov vodoochistnyh sooruzhenij // Vodosnabzhenie i san. tehnika. 2005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htonda Ju. I. Sovremennye metody mehanicheskogo obezvozhivanija osadkov gorodskih stochnyh vod // Naukovij vіsnik budіvnictva. – Harkіv: Harkіvs'kij derzhavnij tehnіchnij unіversitet budіvnictva ta arhіtekturi, HOTV ABU, 2005. Vip. 32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epojan S. M., Shtonda Ju. I., Zubko A. L. Obrabotka i obezvozhivanie osadkov, obrazujushhihsja na sooruzhenijah kanalizacii gorodov Juzhnogo berega Kryma // Zbіrnik naukovih statej «Ekologіchna bezpeka: problemi і shljahi virіshennja 2 mіzhnarodna naukovo-praktichna konferencіja». – M. Alushta, 11–15 veresnja, 2006, T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epojan S. M., Namjak D. E., Shtonda Ju. I., Zubko A. L. Obezvozhivanie osadkov na lentochnyh fil'tr-pressah na kanalizacionnyh sooruzhenijah Juzhnogo berega Kryma // Naukovij vіsnik budіvnictva. – Harkіv: Harkіvs'kij derzhavnij tehnіchnij unіversitet budіvnictva ta arhіtekturi, HOTV ABU, 2008. Vip. 4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amjak D. E., Shtonda Ju. I., Zubko A. L. Opyt obrabotki i obezvozhivanija osadkov stochnyh vod, obrazujushhihsja na sooruzhenijah kanalizacii g. Simeiz // Vodosnabzhenie i san. tehnika. 2008. № 12.</w:t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Jepojan S. M., Namjak D. E., Shtonda Ju. I., Zubko A. L. Primenenie peredvizhnyh kompaktnyh kompleksov dlja obezvozhivanija osadkov gorodskih stochnyh vod // Naukovij vіsnik budіvnictva. – Harkіv: Harkіvs'kij derzhavnij tehnіchnij unіversitet budіvnictva ta arhіtekturi, HOTV ABU, 2009. Vip. 51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опросу о плате за загрязнение водных объект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. С. ПОНОМАРЕ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номарева Л. С. Экономический механизм охраны вод от загрязнения //</w:t>
            </w:r>
            <w:r>
              <w:rPr>
                <w:sz w:val="20"/>
                <w:szCs w:val="20"/>
              </w:rPr>
              <w:t xml:space="preserve"> Водоснабжение и сан. техника. 2010. № 4, № 6, № 7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      </w:r>
          </w:p>
          <w:p>
            <w:pPr>
              <w:pStyle w:val="ConsTitle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РФ от 1 июля 2005 г. № 410 «О внесении изменений в приложение 1 к Постановлению Правительства РФ от 12 июня 2003 г. № 344».</w:t>
            </w:r>
          </w:p>
          <w:p>
            <w:pPr>
              <w:pStyle w:val="ConsTitle"/>
              <w:widowControl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тчет по те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оведение научно-исследовательских работ в области нормативно-методического и информационного обеспечения проведения Государственной экологической экспертизы с целью увеличения эффективности ее проведения»: Контракт с Ростехнадзором от 16 июня 2006 г. № НТП-4. </w:t>
            </w:r>
          </w:p>
          <w:p>
            <w:pPr>
              <w:pStyle w:val="ConsTitle"/>
              <w:widowControl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тчет по базовому проекту ГК-4 «Совершенствование лабораторно-аналитического обеспечения государственного контроля в области природопользования и охраны окружающей среды. Разработка Федеральной номенклатуры показателей, характеризующих загрязнение водных объектов и оказываемое на них воздействие»: Контракт с МПР РФ, 2002. </w:t>
            </w:r>
          </w:p>
          <w:p>
            <w:pPr>
              <w:pStyle w:val="ConsTitle"/>
              <w:widowControl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ВН 33-5.3.03-85. Классификация источников загрязнения вод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Е/ENVWA/31. Серия публикаций по водным проблемам «Охрана водоисточников и экосистем»: Материалы 6 сессии Старших советников правительств стран ЕЭК по проблемам окружающей среды и водных ресурсов, 1993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ouncil Directive 78/659/EEC of 18 July 1978 on the quality of fresh waters needing protection or improvement in order to support fish lif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ник рекомендаций Хельсинкской комиссии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СПб: Изд-во РОО «Экология и бизнес», 2001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Жмур Н. С. Государственный и производственный контроль токсичности вод методом биотестирования в России. – М.: Международный дом сотрудничества, 1997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1 июля 1997 г. № 116-ФЗ «О промышленной безопасности опасных производственных объектов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нструктивно-методические указания по взиманию платы за загрязнение окружающей природной среды: Утв. Минприроды РФ 26 января 1993 г. (с изменениями от 15 февраля 2000 г.). </w:t>
            </w:r>
            <w:r>
              <w:rPr>
                <w:bCs/>
                <w:sz w:val="20"/>
                <w:szCs w:val="20"/>
              </w:rPr>
              <w:t xml:space="preserve">Рег. Минюста РФ </w:t>
            </w:r>
            <w:r>
              <w:rPr>
                <w:sz w:val="20"/>
                <w:szCs w:val="20"/>
              </w:rPr>
              <w:t>24 марта 1993 г. № 19067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разработке норм и нормативов водопотребления и водоотведения с учетом качества потребляемой и отводимой воды в промышленности. – М., Госплан СССР, 1979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аписов В. К. Социально-экономическая оценка водопользования при планировании промышленного производства. Автореф. дисс. … доктора эконом. наук. – М., 1985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наменский В. А. К оценке возможности использования водных объектов для сброса сточных вод // Водные ресурсы. 1980. № 3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7.1.2.04-77. Охрана природы. Гидросфера. Показатели состояния и правила таксации рыбохозяйственных вод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Т 15.372-87. Охрана природы. Гидросфера. Вода для рыбоводных хозяйств. Общие требования и норм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: Утв. Главным государственным санитарным врачом РФ 26 сентября 2001 г. № 24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28 июля 2004 г. № 83-ФЗ «О внесении изменений в часть вторую Налогового кодекса Российской Федерации, изменения в статью 19 Закона Российской Федерации «Об основах налоговой системы в Российской Федерации», а также о признании утратившими силу отдельных законодательных актов Российской Федерации»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етодические рекомендации по стоимостной оценке водных ресурсов как национального богатства России // Вода России. Апрель 2001. № 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onomareva L. S. Jekonomicheskij mehanizm ohrany vod ot zagrjaznenija // Vodosnabzhenie i san. tehnika. 2010. № 4, № 6,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ostanovlenie Pravitel'stva RF ot 12 ijunja 2003 g. № 344 «O normativah platy za vybrosy v atmosfernyj vozduh zagrjaznjajushhih veshhestv stacionarnymi i peredvizhnymi istochnikami, sbrosy zagrjaznjajushhih veshhestv v poverhnostnye i podzemnye vodnye ob#ekty, razmeshhenie othodov proizvodstva i potreblenija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ostanovlenie Pravitel'stva RF ot 1 ijulja 2005 g. № 410 «O vnesenii izmenenij v prilozhenie 1 k Postanovleniju Pravitel'stva RF ot 12 ijunja 2003 g. № 344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Otchet po teme «Provedenie nauchno-issledovatel'skih rabot v oblasti normativno-metodicheskogo i informacionnogo obespechenija provedenija Gosudarstvennoj jekologicheskoj jekspertizy s cel'ju uvelichenija jeffektivnosti ee provedenija»: Kontrakt s Rostehnadzorom ot 16 ijunja 2006 g. № NTP-4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Otchet po bazovomu proektu GK-4 «Sovershenstvovanie laboratorno-analiticheskogo obespechenija gosudarstvennogo kontrolja v oblasti prirodopol'zovanija i ohrany okruzhajushhej sredy. Razrabotka Federal'noj nomenklatury pokazatelej, harakterizujushhih zagrjaznenie vodnyh ob#ektov i okazyvaemoe na nih vozdejstvie»: Kontrakt s MPR RF, 2002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NVN 33-5.3.03-85. Klassifikacija istochnikov zagrjaznenija vodnyh ob#ekt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ESE/ENVWA/31. Serija publikacij po vodnym problemam «Ohrana vodoistochnikov i jekosistem»: Materialy 6 sessii Starshih sovetnikov pravitel'stv stran EJeK po problemam okruzhajushhej sredy i vodnyh resursov, 199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Souncil Directive 78/659/EEC of 18 July 1978 on the quality of fresh waters needing protection or improvement in order to support fish lif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Sbornik rekomendacij Hel'sinkskoj komissii. – SPb: Izd-vo ROO «Jekologija i biznes», 2001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Zhmur N. S. Gosudarstvennyj i proizvodstvennyj kontrol' toksichnosti vod metodom biotestirovanija v Rossii. – M.: Mezhdunarodnyj dom sotrudnichestva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Federal'nyj zakon ot 21 ijulja 1997 g. № 116-FZ «O promyshlennoj bezopasnosti opasnyh proizvodstvennyh ob#ektov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Instruktivno-metodicheskie ukazanija po vzimaniju platy za zagrjaznenie okruzhajushhej prirodnoj sredy: Utv. Minprirody RF 26 janvarja 1993 g. (s izmenenijami ot 15 fevralja 2000 g.). Reg. Minjusta RF 24 marta 1993 g. № 1906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Metodicheskie ukazanija po razrabotke norm i normativov vodopotreblenija i vodootvedenija s uchetom kachestva potrebljaemoj i otvodimoj vody v promyshlennosti. – M., Gosplan SSSR, 197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Papisov V. K. Social'no-jekonomicheskaja ocenka vodopol'zovanija pri planirovanii promyshlennogo proizvodstva. Avtoref. diss. … doktora jekonom. nauk. – M.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 Znamenskij V. A. K ocenke vozmozhnosti ispol'zovanija vodnyh ob#ektov dlja sbrosa stochnyh vod // Vodnye resursy. 1980. № 3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 GOST 17.1.2.04-77. Ohrana prirody. Gidrosfera. Pokazateli sostojanija i pravila taksacii rybohozjajstvennyh vodnyh ob#ekt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 OST 15.372-87. Ohrana prirody. Gidrosfera. Voda dlja rybovodnyh hozjajstv. Obshhie trebovanija i normy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 SanPiN 2.1.4.1074-01. Pit'evaja voda. Gigienicheskie trebovanija k kachestvu vody centralizovannyh sistem pit'evogo vodosnabzhenija. Kontrol' kachestva: Utv. Glavnym gosudarstvennym sanitarnym vrachom RF 26 sentjabrja 2001 g. № 2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. Federal'nyj zakon ot 28 ijulja 2004 g. № 83-FZ «O vnesenii izmenenij v chast' vtoruju Nalogovogo kodeksa Rossijskoj Federacii, izmenenija v stat'ju 19 Zakona Rossijskoj Federacii «Ob osnovah nalogovoj sistemy v Rossijskoj Federacii», a takzhe o priznanii utrativshimi silu otdel'nyh zakonodatel'nyh aktov Rossijskoj Federacii»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 Metodicheskie rekomendacii po stoimostnoj ocenke vodnyh resursov kak nacional'nogo bogatstva Rossii // Voda Rossii. Aprel' 2001. № 15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Зеленогорской водопроводной станции – этап реализации региональной программы «Чистая вода»</w:t>
            </w:r>
          </w:p>
          <w:p>
            <w:pPr>
              <w:pStyle w:val="TextBody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. А. </w:t>
            </w:r>
            <w:r>
              <w:rPr>
                <w:b/>
                <w:caps/>
                <w:sz w:val="20"/>
                <w:szCs w:val="20"/>
              </w:rPr>
              <w:t>Феофанов</w:t>
            </w:r>
            <w:r>
              <w:rPr>
                <w:b/>
                <w:sz w:val="20"/>
                <w:szCs w:val="20"/>
              </w:rPr>
              <w:t xml:space="preserve">, А. К. КИНЕБАС, А. В. </w:t>
            </w:r>
            <w:r>
              <w:rPr>
                <w:b/>
                <w:caps/>
                <w:sz w:val="20"/>
                <w:szCs w:val="20"/>
              </w:rPr>
              <w:t>Бекрене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Санкт-Петербурга: Под ред. Ф. В. Кармазинова. – СПб: Новый журнал, 2003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315-03.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Vodosnabzhenie Sankt-Peterburga: Pod red. F. V. Karmazinova. – SPb: Novyj zhurnal, 2003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SanPiN 2.1.4.1074-01. Pit'evaja voda. Gigienicheskie trebovanija k kachestvu vody centralizovannyh sistem pit'evogo vodosnabzhenija. 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GN 2.1.5.1315-03. Predel'no dopustimye koncentracii (PDK) himicheskih veshhestv v vode vodnyh ob#ektov hozjajstvenno-pit'evogo i kul'turno-bytovogo vodopol'zovanij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экономии воды при использовании регулируемого электропривода в насосных установках систем водоснабж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Б. С. Лезнов, С. В. Воробье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jc w:val="both"/>
              <w:rPr/>
            </w:pPr>
            <w:r>
              <w:rPr>
                <w:bCs/>
                <w:sz w:val="20"/>
                <w:szCs w:val="20"/>
              </w:rPr>
              <w:t>Лезнов Б. С. Метод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комендации</w:t>
            </w:r>
            <w:r>
              <w:rPr>
                <w:sz w:val="20"/>
                <w:szCs w:val="20"/>
              </w:rPr>
              <w:t xml:space="preserve"> по приближенному расчету эффективности применения регулируемого электропривода в насосных установках систем водоснабжения. – М., ВИЭСХ, 198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567"/>
              <w:jc w:val="both"/>
              <w:rPr/>
            </w:pPr>
            <w:r>
              <w:rPr>
                <w:bCs/>
                <w:sz w:val="20"/>
                <w:szCs w:val="20"/>
              </w:rPr>
              <w:t>Рекомендации</w:t>
            </w:r>
            <w:r>
              <w:rPr>
                <w:sz w:val="20"/>
                <w:szCs w:val="20"/>
              </w:rPr>
              <w:t xml:space="preserve"> по применению регулируемого электропривода в системах автоматического управления водопроводных и канализационных насосных установок. – М., ВНИИ ВОДГЕО, 1987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jc w:val="both"/>
              <w:rPr/>
            </w:pPr>
            <w:r>
              <w:rPr>
                <w:sz w:val="20"/>
                <w:szCs w:val="20"/>
              </w:rPr>
              <w:t>Лезнов Б. С. Энергосбережение и регулируемый привод в насосных и воздуходувных установках. – М.: Энергоатомиздат, 2006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jc w:val="both"/>
              <w:rPr/>
            </w:pPr>
            <w:r>
              <w:rPr>
                <w:sz w:val="20"/>
                <w:szCs w:val="20"/>
              </w:rPr>
              <w:t xml:space="preserve">Методика определения неучтенных расходов и потерь воды, разработанная ГУП «Водоканал Санкт-Петербург» и кафедрой водоснабжения Санкт-Петербургского архитектурно-строительного университета (Утв. Приказом Минпромэнерго РФ от 20 декабря 2004 г.): </w:t>
            </w:r>
            <w:r>
              <w:rPr>
                <w:sz w:val="20"/>
                <w:szCs w:val="20"/>
                <w:lang w:val="en-GB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GB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Watermagaz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spravrk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pravo</w:t>
            </w:r>
            <w:r>
              <w:rPr>
                <w:sz w:val="20"/>
                <w:szCs w:val="20"/>
              </w:rPr>
              <w:t>/398-2010-17-10-13-48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шуль А. Д., Киселев П. Г. Гидравлика и аэродинамика. – М.: Стройиздат, 197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znov B. S. Metodicheskie rekomendacii po priblizhennomu raschetu jeffektivnosti primenenija reguliruemogo jelektroprivoda v nasosnyh ustanovkah sistem vodosnabzhenija. – M., VIJeSH, 198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komendacii po primeneniju reguliruemogo jelektroprivoda v sistemah avtomaticheskogo upravlenija vodoprovodnyh i kanalizacionnyh nasosnyh ustanovok. – M., VNII VODGEO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znov B. S. Jenergosberezhenie i reguliruemyj privod v nasosnyh i vozduhoduvnyh ustanovkah. – M.: Jenergoatomizda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Metodika opredelenija neuchtennyh rashodov i poter' vody, razrabotannaja GUP «Vodokanal Sankt-Peterburg» i kafedroj vodosnabzhenija Sankt-Peterburgskogo arhitekturno-stroitel'nogo universiteta (Utv. </w:t>
            </w:r>
            <w:r>
              <w:rPr>
                <w:sz w:val="20"/>
                <w:szCs w:val="20"/>
                <w:lang w:val="en-US"/>
              </w:rPr>
              <w:t>Prikazom Minpromjenergo RF ot 20 dekabrja 2004 g.): http//www.Watermagazine.ru/spravrky/pravo/398-2010-17-10-13-4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Al'tshul' A. D., Kiselev P. G. Gidravlika i ajerodinamika. – M.: Strojizdat, 1975.</w:t>
            </w:r>
          </w:p>
        </w:tc>
      </w:tr>
      <w:tr>
        <w:trPr>
          <w:trHeight w:val="1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оживание осадков сточных вод на очистных сооружениях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К. КИНЕБАС, Б. В. ВАСИЛЬЕВ, Ж. Л. ГРИГОРЬЕВА, С. Е. МАСКАЛЁВА, Г. А. ПАНКОВА, О. Н. РУБЛЕВСКАЯ, Г. Н. РАФАЛ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дведев Г. П. Основные этапы развития обработки осадков сточных вод в Санкт-Петербурге // Водоснабжение и сан. техника. 2003. № 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мазинов Ф. В., Гумен С. Г., Адам Ф., Феллер А. Обезвоживание осадков городских сточных вод на центрипрессах и камерных фильтр-прессах // Водоснабжение и сан. техника. 2001. № 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мазинов Ф. В. Отведение и очистка сточных вод Санкт-Петербурга. – СПб: Новый журнал, 200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dvedev G. P. Osnovnye jetapy razvitija obrabotki osadkov stochnyh vod v Sankt-Peterburge // Vodosnabzhenie i san. tehnika. 2003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Karmazinov F. V., Gumen S. G., Adam F., Feller A. Obezvozhivanie osadkov gorodskih stochnyh vod na centripressah i kamernyh fil'tr-pressah // Vodosnabzhenie i san. tehnika. 2001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Karmazinov F. V. Otvedenie i ochistka stochnyh vod Sankt-Peterburga. – SPb: Novyj zhurnal, 2002.</w:t>
            </w:r>
          </w:p>
        </w:tc>
      </w:tr>
      <w:tr>
        <w:trPr>
          <w:trHeight w:val="1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 развития водопроводно-канализационного оборудования из Кит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. Е. БЕРЕЗ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Баженов В. И., Эпов А. Н., Канунникова М. А. и др. </w:t>
            </w:r>
            <w:r>
              <w:rPr>
                <w:bCs/>
                <w:sz w:val="20"/>
                <w:szCs w:val="20"/>
              </w:rPr>
              <w:t>Пуск современных очистных сооружений</w:t>
            </w:r>
            <w:r>
              <w:rPr>
                <w:sz w:val="20"/>
                <w:szCs w:val="20"/>
              </w:rPr>
              <w:t xml:space="preserve"> // Водоснабжение и канализация. 2010. № 1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С. Е. Затраты должны быть оправданными // Водоснабжение и канализация. 2010. № 3–4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П. Мятежный остров сосредотачивается // Эксперт. 2010. № 12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Линдстром М. </w:t>
            </w:r>
            <w:r>
              <w:rPr>
                <w:sz w:val="20"/>
                <w:szCs w:val="20"/>
                <w:lang w:val="en-US"/>
              </w:rPr>
              <w:t>BUYOLOGY</w:t>
            </w:r>
            <w:r>
              <w:rPr>
                <w:sz w:val="20"/>
                <w:szCs w:val="20"/>
              </w:rPr>
              <w:t>: Увлекательное путешествие в мозг современного потребителя. – М.: Эксмо, 2009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ско А. Стратегия развития компании. Кейс. </w:t>
            </w:r>
            <w:r>
              <w:rPr>
                <w:sz w:val="20"/>
                <w:szCs w:val="20"/>
              </w:rPr>
              <w:t xml:space="preserve">– М., </w:t>
            </w:r>
            <w:r>
              <w:rPr>
                <w:color w:val="000000"/>
                <w:sz w:val="20"/>
                <w:szCs w:val="20"/>
              </w:rPr>
              <w:t>АНХ при Правительстве РФ. 20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Bazhenov V. I., Jepov A. N., Kanunnikova M. A. i dr. Pusk sovremennyh ochistnyh sooruzhenij // Vodosnabzhenie i kanalizacija. 2010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erezin S. E. Zatraty dolzhny byt' opravdannymi // Vodosnabzhenie i kanalizacija. 2010. № 3–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Bykov P. Mjatezhnyj ostrov sosredotachivaetsja // Jekspert. 2010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Lindstrom M. BUYOLOGY: Uvlekatel'noe puteshestvie v mozg sovremennogo potrebitelja. – M.: Jeksmo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Ljasko A. Strategija razvitija kompanii. Kejs. – M., ANH pri Pravitel'stve RF. 2010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8:00Z</dcterms:created>
  <dc:creator>User</dc:creator>
  <dc:description/>
  <cp:keywords/>
  <dc:language>en-US</dc:language>
  <cp:lastModifiedBy>Anna</cp:lastModifiedBy>
  <dcterms:modified xsi:type="dcterms:W3CDTF">2010-09-09T12:23:00Z</dcterms:modified>
  <cp:revision>10</cp:revision>
  <dc:subject/>
  <dc:title/>
</cp:coreProperties>
</file>