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ФЕРАТЫ № 10-2010-часть 2</w:t>
      </w:r>
    </w:p>
    <w:p>
      <w:pPr>
        <w:pStyle w:val="Normal1"/>
        <w:widowControl/>
        <w:snapToGrid w:val="true"/>
        <w:jc w:val="both"/>
        <w:rPr>
          <w:rFonts w:ascii="Times New Roman" w:hAnsi="Times New Roman" w:cs="Times New Roman"/>
          <w:b/>
          <w:b/>
          <w:sz w:val="24"/>
          <w:szCs w:val="24"/>
        </w:rPr>
      </w:pPr>
      <w:r>
        <w:rPr>
          <w:rFonts w:cs="Times New Roman"/>
          <w:b/>
          <w:sz w:val="24"/>
          <w:szCs w:val="24"/>
        </w:rPr>
      </w:r>
    </w:p>
    <w:p>
      <w:pPr>
        <w:pStyle w:val="Normal1"/>
        <w:widowControl/>
        <w:snapToGrid w:val="true"/>
        <w:jc w:val="both"/>
        <w:rPr>
          <w:b/>
          <w:b/>
          <w:sz w:val="24"/>
          <w:szCs w:val="24"/>
        </w:rPr>
      </w:pPr>
      <w:r>
        <w:rPr>
          <w:b/>
          <w:sz w:val="24"/>
          <w:szCs w:val="24"/>
        </w:rPr>
        <w:t>ВОДОКАНАЛ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вский Водоканал отмечает 145-летний юбилей 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ODOKANALS OF RUSSIA</w:t>
      </w:r>
    </w:p>
    <w:p>
      <w:pPr>
        <w:pStyle w:val="Normal"/>
        <w:spacing w:lineRule="auto" w:line="240" w:before="0" w:after="0"/>
        <w:jc w:val="both"/>
        <w:rPr/>
      </w:pPr>
      <w:r>
        <w:rPr>
          <w:rFonts w:cs="Times New Roman" w:ascii="Times New Roman" w:hAnsi="Times New Roman"/>
          <w:sz w:val="24"/>
          <w:szCs w:val="24"/>
          <w:lang w:val="en-US"/>
        </w:rPr>
        <w:t>The Rostov Vodokanal Celebrates its 145-year Jubilee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конструкция Троицкого группового водопровода (к 85-летию Новороссийского Водоканала)</w:t>
      </w:r>
      <w:r>
        <w:rPr>
          <w:rFonts w:cs="Times New Roman" w:ascii="Times New Roman" w:hAnsi="Times New Roman"/>
          <w:b/>
          <w:sz w:val="24"/>
          <w:szCs w:val="24"/>
        </w:rPr>
        <w:t xml:space="preserve"> </w:t>
      </w:r>
      <w:r>
        <w:rPr>
          <w:rFonts w:cs="Times New Roman" w:ascii="Times New Roman" w:hAnsi="Times New Roman"/>
          <w:sz w:val="24"/>
          <w:szCs w:val="24"/>
        </w:rPr>
        <w:t>5</w:t>
      </w:r>
    </w:p>
    <w:p>
      <w:pPr>
        <w:pStyle w:val="Normal"/>
        <w:spacing w:lineRule="auto" w:line="240" w:before="0" w:after="0"/>
        <w:jc w:val="both"/>
        <w:rPr/>
      </w:pPr>
      <w:r>
        <w:rPr>
          <w:rFonts w:cs="Times New Roman" w:ascii="Times New Roman" w:hAnsi="Times New Roman"/>
          <w:sz w:val="24"/>
          <w:szCs w:val="24"/>
          <w:lang w:val="en-US"/>
        </w:rPr>
        <w:t>Reconstruction of the Troitsk Group Water Supply System (Commemorating the 8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Novorosiysk Vodokanal)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ков В. И. Развитие водопроводно-канализационного хозяйства г. Йошкар-Олы (к 65-летию Водоканала) 6</w:t>
      </w:r>
    </w:p>
    <w:p>
      <w:pPr>
        <w:pStyle w:val="Normal"/>
        <w:spacing w:lineRule="auto" w:line="240" w:before="0" w:after="0"/>
        <w:jc w:val="both"/>
        <w:rPr/>
      </w:pPr>
      <w:r>
        <w:rPr>
          <w:rFonts w:cs="Times New Roman" w:ascii="Times New Roman" w:hAnsi="Times New Roman"/>
          <w:sz w:val="24"/>
          <w:szCs w:val="24"/>
          <w:lang w:val="en-US"/>
        </w:rPr>
        <w:t>Ryabkov V. I. Development of Water Supply-Sewerage Economy of the City of Yoshkar-Ola (Commemorating the 6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Vodokanal) 6</w:t>
      </w:r>
    </w:p>
    <w:p>
      <w:pPr>
        <w:pStyle w:val="Style17"/>
        <w:spacing w:before="0" w:after="0"/>
        <w:jc w:val="both"/>
        <w:rPr/>
      </w:pPr>
      <w:r>
        <w:rPr/>
        <w:t xml:space="preserve">Новые очистные сооружения сделают Владивосток городом </w:t>
      </w:r>
      <w:r>
        <w:rPr>
          <w:lang w:val="en-US"/>
        </w:rPr>
        <w:t>XXI</w:t>
      </w:r>
      <w:r>
        <w:rPr/>
        <w:t xml:space="preserve"> века 9</w:t>
      </w:r>
    </w:p>
    <w:p>
      <w:pPr>
        <w:pStyle w:val="Style17"/>
        <w:spacing w:before="0" w:after="0"/>
        <w:jc w:val="both"/>
        <w:rPr/>
      </w:pPr>
      <w:r>
        <w:rPr>
          <w:lang w:val="en-US"/>
        </w:rPr>
        <w:t>New Treatment Facilities will Turn the City of Vladivostok into the City of the XXI Century 9</w:t>
      </w:r>
    </w:p>
    <w:p>
      <w:pPr>
        <w:pStyle w:val="Normal1"/>
        <w:widowControl/>
        <w:snapToGrid w:val="true"/>
        <w:jc w:val="both"/>
        <w:rPr>
          <w:sz w:val="24"/>
          <w:szCs w:val="24"/>
          <w:lang w:val="en-US"/>
        </w:rPr>
      </w:pPr>
      <w:r>
        <w:rPr>
          <w:sz w:val="24"/>
          <w:szCs w:val="24"/>
          <w:lang w:val="en-US"/>
        </w:rPr>
      </w:r>
    </w:p>
    <w:p>
      <w:pPr>
        <w:pStyle w:val="Normal1"/>
        <w:widowControl/>
        <w:snapToGrid w:val="true"/>
        <w:jc w:val="both"/>
        <w:rPr>
          <w:b/>
          <w:b/>
          <w:sz w:val="24"/>
          <w:szCs w:val="24"/>
          <w:lang w:val="en-US"/>
        </w:rPr>
      </w:pPr>
      <w:r>
        <w:rPr>
          <w:b/>
          <w:sz w:val="24"/>
          <w:szCs w:val="24"/>
        </w:rPr>
        <w:t>ПИТЬЕВОЕ В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ятёрова Р. А., Смирнов А. Д., Ткаченко С. Н. Перспективность применения углеродных волокнистых сорбентов для очистки воды от техногенных загрязнений 12</w:t>
      </w:r>
    </w:p>
    <w:p>
      <w:pPr>
        <w:pStyle w:val="Normal"/>
        <w:spacing w:lineRule="auto" w:line="240" w:before="0" w:after="0"/>
        <w:jc w:val="both"/>
        <w:rPr/>
      </w:pPr>
      <w:r>
        <w:rPr>
          <w:rFonts w:cs="Times New Roman" w:ascii="Times New Roman" w:hAnsi="Times New Roman"/>
          <w:sz w:val="24"/>
          <w:szCs w:val="24"/>
        </w:rPr>
        <w:t>Изучены основные характеристики и свойства углеродных волокнистых сорбентов для применения их в сорбционной очистке поверхностных вод от нефтепродуктов и фенолов. Установлено, что активированный волокнистый сорбент обладает значительно лучшей кинетикой сорбции, чем традиционные гранулированные угли. Установлено, что сорбционная емкость и коэффициент защитного действия слоя углеродных волокнистых сорбентов по фенолу в 6 раз выше и эффективность очистки в 1,5 раза выше по сравнению с гранулированными активированными углями. Выявлена высокая эффективность и перспективность применения углеродных волокнистых сорбентов в комбинации с озонированием для удаления органических загрязнений из поверхностных и сточных вод. Найдены технологические решения, позволяющие сократить размеры оборудования в 20–100 раз. При этом сорбционная емкость по целевым экотоксикантам повышается в 1,5–3 раза в сравнении с традиционными материалами при существенном сокращении затрат на строительство крупных объектов.</w:t>
      </w:r>
    </w:p>
    <w:p>
      <w:pPr>
        <w:pStyle w:val="Normal"/>
        <w:spacing w:lineRule="auto" w:line="24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итьевая вода, очистка поверхностных вод, нефтепродукты, фенолы, углеродный волокнистый сорбент, гранулированный уголь, озоносорбц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TABLE WATER SUPP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vlyaterova R. A., Smirnov A. D., Tkachenko S. N. Perspectivity of Application of Carbon Fibrous Sorbents for Water Treatment for Technogenic Pollutions 12</w:t>
      </w:r>
    </w:p>
    <w:p>
      <w:pPr>
        <w:pStyle w:val="Normal"/>
        <w:spacing w:lineRule="auto" w:line="240" w:before="0" w:after="0"/>
        <w:jc w:val="both"/>
        <w:rPr/>
      </w:pPr>
      <w:r>
        <w:rPr>
          <w:rFonts w:cs="Times New Roman" w:ascii="Times New Roman" w:hAnsi="Times New Roman"/>
          <w:sz w:val="24"/>
          <w:szCs w:val="24"/>
          <w:lang w:val="en-US"/>
        </w:rPr>
        <w:t>The main characteristics and properties of carbon fibrous sorbents for their application in sorption treatment of surface water for oil products and phenols are studied. It is established that the activated fibrous sorbent has considerably better kinetics of sorption than traditional granulated carbons. It is also established that the sorption capacity and coefficient of protective action of a layer of carbon fibrous sorbents by 6 times higher by phenol and efficiency of treatment by 1,5 times higher comparing with granulated activated carbons. The high efficiency and perspectivity of the use of carbon fibrous sorbents in combination with ozonization for removal of organic pollutants from surface water and wastewater are revealed. The technological decisions making it possible to reduce the size of equipment by 20–100 times are found. At the same time the sorption capacity by special-purpose biotoxicants increases by 1,5–3 times comparing with traditional materials at considerable reduction of costs for construction of large objects.</w:t>
      </w:r>
    </w:p>
    <w:p>
      <w:pPr>
        <w:pStyle w:val="Normal"/>
        <w:spacing w:lineRule="auto" w:line="24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otable water, surface water treatment, oil products, phenols, carbon fibrous sorbent, granulated carbons, ozonsorption.</w:t>
      </w:r>
    </w:p>
    <w:p>
      <w:pPr>
        <w:pStyle w:val="Normal1"/>
        <w:widowControl/>
        <w:snapToGrid w:val="true"/>
        <w:jc w:val="both"/>
        <w:rPr>
          <w:rFonts w:ascii="Times New Roman" w:hAnsi="Times New Roman" w:cs="Times New Roman"/>
          <w:b/>
          <w:b/>
          <w:sz w:val="24"/>
          <w:szCs w:val="24"/>
          <w:lang w:val="en-US"/>
        </w:rPr>
      </w:pPr>
      <w:r>
        <w:rPr>
          <w:rFonts w:cs="Times New Roman"/>
          <w:b/>
          <w:sz w:val="24"/>
          <w:szCs w:val="24"/>
          <w:lang w:val="en-US"/>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ков Б. К. Особенности эксплуатации контрольно-измерительного оборудования в водах с повышенной карбонатной жесткостью 18</w:t>
      </w:r>
    </w:p>
    <w:p>
      <w:pPr>
        <w:pStyle w:val="Normal"/>
        <w:spacing w:lineRule="auto" w:line="240" w:before="0" w:after="0"/>
        <w:jc w:val="both"/>
        <w:rPr/>
      </w:pPr>
      <w:r>
        <w:rPr>
          <w:rFonts w:cs="Times New Roman" w:ascii="Times New Roman" w:hAnsi="Times New Roman"/>
          <w:sz w:val="24"/>
          <w:szCs w:val="24"/>
        </w:rPr>
        <w:t>Рассмотрены причины выхода из строя контрольно-измерительного оборудования по определению остаточного свободного хлора в воде плавательного бассейна. В процессе работы оборудования наблюдались отложения на измерительном электроде проточной ячейки и коррозия противоэлектрода. Проведенное обследование системы водоподготовки бассейна, химический анализ отложений на измерительном электроде и анализ воды бассейна позволили предположить, что данный состав воды способствует отложению карбоната кальция на поверхности трубопроводов и оборудования. Оценка стабильности воды показала, что индекс насыщения карбонатом кальция достаточно высок. Приведены результаты экспериментальных исследований по стабилизационной обработке воды с целью снижения индекса насыщения карбонатом кальция. Оптимально подобранные дозы реагентов способствуют нормальной работе оборудова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лавательный бассейн, водоподготовка, система измерения свободного хлора, индекс стабильности, карбонатные отлож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dkov B. K. Features of Operation of Control and Measuring Equipment in Water with Higher Carbonate Hardness 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sons for the failure of control and measuring equipment determining the free residual chlorine in a swimming pool’s water are considered. In process of the equipment operation deposits on a measuring electrode of a running-water cell and corrosion of a counter electrode are observed. The inspection of the swimming pool’s water treatment system, chemical analysis of deposits on the measuring electrode and analysis of the pool’s water allow to suppose that this water composition favors the calcium carbonate deposition on the surfaces of pipelines and equipment. The assessment of water stability shows that the index of saturation with calcium carbonate is sufficiently high. Results of the experimental study of stabilizing treatment of water for the purpose of reducing the index of saturation with calcium carbonate are presented. Dozes of reagents selected optimally favor the normal operation of equipment.</w:t>
      </w:r>
    </w:p>
    <w:p>
      <w:pPr>
        <w:pStyle w:val="Normal"/>
        <w:spacing w:lineRule="auto" w:line="24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wimming pool, water treatment, free chlorine measuring system, stability index, carbonate deposits.</w:t>
      </w:r>
    </w:p>
    <w:p>
      <w:pPr>
        <w:pStyle w:val="Normal1"/>
        <w:widowControl/>
        <w:snapToGrid w:val="true"/>
        <w:jc w:val="both"/>
        <w:rPr>
          <w:rFonts w:ascii="Times New Roman" w:hAnsi="Times New Roman" w:cs="Times New Roman"/>
          <w:b/>
          <w:b/>
          <w:sz w:val="24"/>
          <w:szCs w:val="24"/>
          <w:lang w:val="en-US"/>
        </w:rPr>
      </w:pPr>
      <w:r>
        <w:rPr>
          <w:rFonts w:cs="Times New Roman"/>
          <w:b/>
          <w:sz w:val="24"/>
          <w:szCs w:val="24"/>
          <w:lang w:val="en-US"/>
        </w:rPr>
      </w:r>
    </w:p>
    <w:p>
      <w:pPr>
        <w:pStyle w:val="Normal1"/>
        <w:widowControl/>
        <w:snapToGrid w:val="true"/>
        <w:jc w:val="both"/>
        <w:rPr>
          <w:b/>
          <w:b/>
          <w:sz w:val="24"/>
          <w:szCs w:val="24"/>
        </w:rPr>
      </w:pPr>
      <w:r>
        <w:rPr>
          <w:b/>
          <w:sz w:val="24"/>
          <w:szCs w:val="24"/>
        </w:rPr>
        <w:t>ИСТОРИЯ НАУКИ И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г Б. Н. Памяти Евгения Федоровича Кургаева 2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IENCE AND ENGINEERING HISTO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g B. N. In Memory of Evgeny Fedorovich Kurgaev 22</w:t>
      </w:r>
    </w:p>
    <w:p>
      <w:pPr>
        <w:pStyle w:val="Normal1"/>
        <w:widowControl/>
        <w:snapToGrid w:val="true"/>
        <w:jc w:val="both"/>
        <w:rPr>
          <w:rFonts w:ascii="Times New Roman" w:hAnsi="Times New Roman" w:cs="Times New Roman"/>
          <w:b/>
          <w:b/>
          <w:sz w:val="24"/>
          <w:szCs w:val="24"/>
          <w:lang w:val="en-US"/>
        </w:rPr>
      </w:pPr>
      <w:r>
        <w:rPr>
          <w:rFonts w:cs="Times New Roman"/>
          <w:b/>
          <w:sz w:val="24"/>
          <w:szCs w:val="24"/>
          <w:lang w:val="en-US"/>
        </w:rPr>
      </w:r>
    </w:p>
    <w:p>
      <w:pPr>
        <w:pStyle w:val="Normal1"/>
        <w:widowControl/>
        <w:snapToGrid w:val="true"/>
        <w:jc w:val="both"/>
        <w:rPr>
          <w:b/>
          <w:b/>
          <w:sz w:val="24"/>
          <w:szCs w:val="24"/>
          <w:lang w:val="en-US"/>
        </w:rPr>
      </w:pPr>
      <w:r>
        <w:rPr>
          <w:b/>
          <w:sz w:val="24"/>
          <w:szCs w:val="24"/>
        </w:rPr>
        <w:t>ОЧИСТКА СТОЧН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цов В. Н., Морозова К. М., Смирнова И. И., Семенов М. Ю., Лежнев М. Л., Рыжаков Г. Г., Губайдуллин Т. М. Использование блоков биологической загрузки на сооружениях очистки сточных вод 25</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Представлены результаты лабораторных исследований работы аэротенка с целью технологического сравнения двух новых модифицированных видов блоков биологической загрузки – ББЗ-45П-14 и ББЗ-65П-10, имеющих одинаковую структуру поверхности, но различные геометрические параметры. Показано, что эти биозагрузки могут успешно применяться в аэротенках для иммобилизации микроорганизмов активного ила. Испытания образцов загрузочных материалов проведены при плотности биомассы на биозагрузке 0,3–0,36 кг/кг при эквивалентной концентрации ила в системе 2,3 г/л. Биозагрузку ББЗ-65П-10 предпочтительнее использовать в аэротенках, а ББЗ-45П-14 – в аэротенках с низкой нагрузкой на активный ил, блоках доочистки для дополнительного осветления биологически очищенной воды и биофильтрах для наращивания биопленки. Сравнение результатов испытаний по скорости адгезии активного ила, полученных с новыми видами биозагрузки и ранее испытанной загрузкой ББЗ-65, позволяет заключить, что на более грубой поверхности модифицированных образцов биозагрузки процесс адгезии протекает более интенсивн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биологическая загрузка, аэротенк, биофильтр, вторичный отстойник, адгезия, активный ил, биологическая очистка, сточные воды.</w:t>
      </w:r>
    </w:p>
    <w:p>
      <w:pPr>
        <w:pStyle w:val="Normal1"/>
        <w:widowControl/>
        <w:snapToGrid w:val="true"/>
        <w:jc w:val="both"/>
        <w:rPr>
          <w:b/>
          <w:b/>
          <w:sz w:val="24"/>
          <w:szCs w:val="24"/>
          <w:lang w:val="en-US"/>
        </w:rPr>
      </w:pPr>
      <w:r>
        <w:rPr>
          <w:b/>
          <w:sz w:val="24"/>
          <w:szCs w:val="24"/>
          <w:lang w:val="en-US"/>
        </w:rPr>
        <w:t>WASTEWATER TREAT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vetsov V. N., Morozova K. M., Smirnova I. I., Semenov M. Yu., Lezhnev M. L., Ryzhakov G. G., Gubaydullin T. M. The Use of Bioblocks at Wastewater Treatment Facilities 25</w:t>
      </w:r>
    </w:p>
    <w:p>
      <w:pPr>
        <w:pStyle w:val="Normal"/>
        <w:spacing w:lineRule="auto" w:line="240" w:before="0" w:after="0"/>
        <w:jc w:val="both"/>
        <w:rPr/>
      </w:pPr>
      <w:r>
        <w:rPr>
          <w:rFonts w:cs="Times New Roman" w:ascii="Times New Roman" w:hAnsi="Times New Roman"/>
          <w:sz w:val="24"/>
          <w:szCs w:val="24"/>
          <w:lang w:val="en-US"/>
        </w:rPr>
        <w:t xml:space="preserve">Results of the laboratory study of an aeration tank operation for the purpose of technological comparison of two new modified bioblocks, </w:t>
      </w:r>
      <w:bookmarkStart w:id="0" w:name="OLE_LINK4"/>
      <w:bookmarkStart w:id="1" w:name="OLE_LINK3"/>
      <w:r>
        <w:rPr>
          <w:rFonts w:cs="Times New Roman" w:ascii="Times New Roman" w:hAnsi="Times New Roman"/>
          <w:sz w:val="24"/>
          <w:szCs w:val="24"/>
          <w:lang w:val="en-US"/>
        </w:rPr>
        <w:t xml:space="preserve">BBZ-45P-14 </w:t>
      </w:r>
      <w:bookmarkEnd w:id="0"/>
      <w:bookmarkEnd w:id="1"/>
      <w:r>
        <w:rPr>
          <w:rFonts w:cs="Times New Roman" w:ascii="Times New Roman" w:hAnsi="Times New Roman"/>
          <w:sz w:val="24"/>
          <w:szCs w:val="24"/>
          <w:lang w:val="en-US"/>
        </w:rPr>
        <w:t>and BBZ-65P-10, having the similar surface structure but different geometric parameters are presented. It is shown that these bioblocks can be used successfully in aeration tanks for immobilization of microorganisms of activated sludge. The tests of loading material samples have been carried out at biomass density in bioblocks of 0,3–0,36 kg/kg, at equivalent concentration of sludge in the system – 2,3 g/l. The bioblock BBZ-65P-10 is used preferably in aeration tanks, BBZ-45P-14 – in aeration tanks with low load on activated sludge, blocks of aftertreatment for additional clarification of water treated biologically and in biofilters for build-up of biological film. The comparison of results of tests on rate of activated sludge adhesion obtained with new types of bioblocks and BBZ-65 tested earlier makes it possible to conclude that the adhesion process goes off more intensively on rougher surfaces of modified models of biobloc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bioblock, aeration tank, biofilter, secondary settling tank, adhesion, activated sludge, biological treatment, wastewater.</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онова Т. А. Биологическая очистка сточных вод спиртовых заводов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экспериментальных исследований по разработке технологической схемы очистки сточных вод спиртовых заводов, перерабатывающих зерновое сырье. Для таких производств рациональна двухступенчатая схема с илоотделителями на каждой ступени. Процесс биохимического окисления органических загрязнений в ходе биологической очистки концентрированных сточных вод спиртовых заводов наиболее достоверно описывается уравнениями ферментативных реакций. Найдены кинетические константы и коэффициенты окисления для данного вида сточных вод в двухступенчатых аэротенках, на основании которых рассчитаны технологические параметры работы аэротенков до любой заданной степени очистки, обеспечивающей условия сброса очищенных сточных вод. По найденным кинетическим константам проведены оптимизационные расчеты и определены технологические параметры оптимального режима работы двухступенчатого аэротенка до показателей полной биологической очистки.</w:t>
      </w:r>
    </w:p>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ысококонцентрированные сточные воды, двухступенчатая очистка, аэротенк, кинетические константы, оптимизация системы очистки.</w:t>
      </w:r>
    </w:p>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onova T. A. Biological Treatment of Spirit Factories’ Wastewater 33</w:t>
      </w:r>
    </w:p>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ults of the experimental study of development of a flow chart of wastewater treatment at distilling plants processing the grain raw material are presented. A two-stage flow chart with sludge separation at each stage is rational for such processes. The process of biochemical oxidation of organic pollutants in the course of biological treatment of concentrated wastewater of distilling plants is described the most reliably with the equations of fermentative reactions. Kinetic constants and oxidation coefficients for this type of wastewater in two-stage aeration tanks have been determined; technological parameters of aeration tanks operation up to any desired level of treatment ensuring the conditions of treated wastewater discharge have been calculated on the basis of them. Optimizing calculations have been made and technological parameters of the optimal conditions of the two-stage aeration tank operation up to indicators of complete biotreatment have been determined according to these kinetic constants determined.</w:t>
      </w:r>
    </w:p>
    <w:p>
      <w:pPr>
        <w:pStyle w:val="Normal"/>
        <w:tabs>
          <w:tab w:val="clear" w:pos="708"/>
          <w:tab w:val="left" w:pos="2700" w:leader="none"/>
        </w:tabs>
        <w:autoSpaceDE w:val="false"/>
        <w:spacing w:lineRule="auto" w:line="24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high concentrated wastewater, two-stage treatment, aeration tank, kinetic constants, optimization of treatment syste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ляндия предлагает свои знания в области водоснабжения и водоочистки 3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land Offers its Knowledge in the Field of Water Supply and Water Treatment 38</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НОВЫЕ ТЕХНОЛОГИИ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ов С. Ф., Дегтярев Н. С. Теплоаккумулирующие системы в теплоснабжении индивидуальных домов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а инновационная конструкция аккумулятора теплоты, качественно отличающаяся от известных отечественных и зарубежных аналогов. Принцип действия аккумулятора теплоты основан на фазовом переходе (твердое вещество – жидкость) теплоаккумулирующего материала – парафина. Парафиновые аккумуляторы теплоты могут применяться в системах теплоснабжения, отопления и горячего водоснабжения индивидуальных и малоквартирных домов. Благодаря высокоэффективной конструкции и современным материалам аккумулятор теплоты способен значительно снизить затраты тепловой и электрической энергии. Во многих случаях теплоаккумулирующие электрические системы теплоснабжения могут оказаться экономически привлекательными.</w:t>
      </w:r>
    </w:p>
    <w:p>
      <w:pPr>
        <w:pStyle w:val="Normal"/>
        <w:spacing w:lineRule="auto" w:line="24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а горячего водоснабжения, система отопления, регулирующее устройство, аккумулятор теплоты, фазовый переход.</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EW TECHNOLOGIES AND EQUIP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rov S. F., Degtyarev N. S. Heat Accumulating Systems in Heat Supply of Private Dwelling Houses 4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innovation design of a heat accumulator differing qualitatively from known domestic and foreign analogues has been developed. The principle of operation of the heat accumulator is based on a phase transition (solid substance – liquid) of a heat accumulating material – paraffin. Paraffin heat accumulators can be used in the systems of heat supply, heating and hot water supply of private dwelling houses and small blocks of flats. Owing to the high effective design and up-to-date materials the heat accumulator can reduce significantly expenditure of heat and electric energy. In many cases heat accumulating electric systems of the heat supply can prove to be economically attractive.</w:t>
      </w:r>
    </w:p>
    <w:p>
      <w:pPr>
        <w:pStyle w:val="Normal"/>
        <w:spacing w:lineRule="auto" w:line="240" w:before="0" w:after="0"/>
        <w:jc w:val="both"/>
        <w:rPr>
          <w:rFonts w:ascii="Times New Roman" w:hAnsi="Times New Roman" w:cs="Times New Roman"/>
          <w:sz w:val="24"/>
          <w:szCs w:val="24"/>
          <w:lang w:val="en-US"/>
        </w:rPr>
      </w:pPr>
      <w:bookmarkStart w:id="2" w:name="OLE_LINK2"/>
      <w:bookmarkStart w:id="3" w:name="OLE_LINK1"/>
      <w:r>
        <w:rPr>
          <w:rFonts w:cs="Times New Roman" w:ascii="Times New Roman" w:hAnsi="Times New Roman"/>
          <w:b/>
          <w:sz w:val="24"/>
          <w:szCs w:val="24"/>
          <w:lang w:val="en-US"/>
        </w:rPr>
        <w:t>Key words:</w:t>
      </w:r>
      <w:r>
        <w:rPr>
          <w:rFonts w:cs="Times New Roman" w:ascii="Times New Roman" w:hAnsi="Times New Roman"/>
          <w:sz w:val="24"/>
          <w:szCs w:val="24"/>
          <w:lang w:val="en-US" w:eastAsia="ru-RU"/>
        </w:rPr>
        <w:t xml:space="preserve"> hot water supply system, heating system, regulating device, heat accumulator, phase transi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ЫЕ ВЫСТАВКИ И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фровые дозировочные насосы </w:t>
      </w:r>
      <w:r>
        <w:rPr>
          <w:rFonts w:cs="Times New Roman" w:ascii="Times New Roman" w:hAnsi="Times New Roman"/>
          <w:sz w:val="24"/>
          <w:szCs w:val="24"/>
          <w:lang w:val="en-US"/>
        </w:rPr>
        <w:t>GRUNDFOS</w:t>
      </w:r>
      <w:r>
        <w:rPr>
          <w:rFonts w:cs="Times New Roman" w:ascii="Times New Roman" w:hAnsi="Times New Roman"/>
          <w:sz w:val="24"/>
          <w:szCs w:val="24"/>
        </w:rPr>
        <w:t xml:space="preserve"> на IFAT ENTSORGA 2010 46</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EXHIBITIONS AND CONFEREN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gital Proportioning Pumps GRUNDFOS at IFAT ENTSORGA 2010 46</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естиционный проект с</w:t>
      </w:r>
      <w:r>
        <w:rPr>
          <w:rFonts w:cs="Times New Roman" w:ascii="Times New Roman" w:hAnsi="Times New Roman"/>
          <w:b w:val="false"/>
          <w:sz w:val="24"/>
          <w:szCs w:val="24"/>
          <w:lang w:val="de-DE"/>
        </w:rPr>
        <w:t>троительств</w:t>
      </w:r>
      <w:r>
        <w:rPr>
          <w:rFonts w:cs="Times New Roman" w:ascii="Times New Roman" w:hAnsi="Times New Roman"/>
          <w:b w:val="false"/>
          <w:sz w:val="24"/>
          <w:szCs w:val="24"/>
        </w:rPr>
        <w:t>а</w:t>
      </w:r>
      <w:r>
        <w:rPr>
          <w:rFonts w:cs="Times New Roman" w:ascii="Times New Roman" w:hAnsi="Times New Roman"/>
          <w:b w:val="false"/>
          <w:sz w:val="24"/>
          <w:szCs w:val="24"/>
          <w:lang w:val="de-DE"/>
        </w:rPr>
        <w:t xml:space="preserve"> завода по сжиганию илового осадка</w:t>
      </w:r>
      <w:r>
        <w:rPr>
          <w:rFonts w:cs="Times New Roman" w:ascii="Times New Roman" w:hAnsi="Times New Roman"/>
          <w:b w:val="false"/>
          <w:sz w:val="24"/>
          <w:szCs w:val="24"/>
        </w:rPr>
        <w:t xml:space="preserve"> в Сочи</w:t>
      </w:r>
      <w:bookmarkEnd w:id="2"/>
      <w:bookmarkEnd w:id="3"/>
      <w:r>
        <w:rPr>
          <w:rFonts w:cs="Times New Roman" w:ascii="Times New Roman" w:hAnsi="Times New Roman"/>
          <w:b w:val="false"/>
          <w:sz w:val="24"/>
          <w:szCs w:val="24"/>
        </w:rPr>
        <w:t xml:space="preserve"> 47</w:t>
      </w:r>
    </w:p>
    <w:p>
      <w:pPr>
        <w:pStyle w:val="Heading"/>
        <w:jc w:val="both"/>
        <w:rPr/>
      </w:pPr>
      <w:r>
        <w:rPr>
          <w:rFonts w:cs="Times New Roman" w:ascii="Times New Roman" w:hAnsi="Times New Roman"/>
          <w:b w:val="false"/>
          <w:sz w:val="24"/>
          <w:szCs w:val="24"/>
          <w:lang w:val="en-US"/>
        </w:rPr>
        <w:t>Investment Project of Construction of a Factory for Burning of Sludge Deposit in Sochi 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w:hAnsi="Arial" w:cs="Arial"/>
      <w:b/>
      <w:bCs/>
      <w:sz w:val="36"/>
      <w:szCs w:val="36"/>
    </w:rPr>
  </w:style>
  <w:style w:type="character" w:styleId="Style16">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Arial" w:hAnsi="Arial" w:cs="Arial"/>
      <w:b/>
      <w:bCs/>
      <w:sz w:val="36"/>
      <w:szCs w:val="36"/>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51:00Z</dcterms:created>
  <dc:creator>User</dc:creator>
  <dc:description/>
  <cp:keywords/>
  <dc:language>en-US</dc:language>
  <cp:lastModifiedBy>Anna</cp:lastModifiedBy>
  <dcterms:modified xsi:type="dcterms:W3CDTF">2010-10-11T07:09:00Z</dcterms:modified>
  <cp:revision>19</cp:revision>
  <dc:subject/>
  <dc:title>РЕФЕРАТЫ № 10-2010-часть 2</dc:title>
</cp:coreProperties>
</file>