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60"/>
        <w:gridCol w:w="317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ость применения углеродных волокнистых сорбентов для очистки воды от техногенных загряз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А. ДАВЛЯТЁРОВА, А. Д. СМИРНОВ, С. Н. ТКАЧЕНК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мирнов А. Д. Глубокая очистка воды от техногенных загрязнений с многократным использованием углеродных сорбентов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втореф. дисс. … доктора техн. наук. – М., 1996.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Д. Сорбционная очистка воды. – Л.: Химия, 1982.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>
                <w:rStyle w:val="PageNumber"/>
                <w:iCs/>
                <w:sz w:val="24"/>
                <w:szCs w:val="24"/>
              </w:rPr>
            </w:pPr>
            <w:r>
              <w:rPr>
                <w:rStyle w:val="PageNumber"/>
                <w:iCs/>
                <w:sz w:val="24"/>
                <w:szCs w:val="24"/>
              </w:rPr>
              <w:t xml:space="preserve">Лунин В. В., Карягин Н. В., Ткаченко С. Н., Самойлович В. Г. Применение и получение озона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PageNumber"/>
                <w:iCs/>
                <w:sz w:val="24"/>
                <w:szCs w:val="24"/>
              </w:rPr>
              <w:t>М.: Книжный дом Университет, 2006.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кшева Л. Ф., Емельянова Г. И. Взаимодействие озона с различными модификациями углерода // Вестник Моск. ун-та: Сер. 2. Химия. 1990. Т. 31. № 1.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ерова Р. А., Герасимов М. М., Смирнов А. Д., Кантор Л. И. Испытания углеродного волокнистого материала на водозаборе г. Уфы в условиях загрязнения речной воды нефтепродуктами: Материалы междунар. конгресса и технической выставки «ЭТЭВК–2005». – Ялта, 2005.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С. В., Смагин А. Д., Беляк А. А. и др. Оценка возможностей повышения барьерной роли инфильтрационных водозаборов г. Уфы // Водоснабжение и сан. техника. 2004. № 4, ч. 2.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Журба М. Г., Говоров О. Б., Говорова Ж. М. Предпроектные испытания инновационных технологий водоподготовки и их влияние на обоснование инвестиций // Водоснабжение и канализация. 2010. Март–апрель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bookmarkStart w:id="0" w:name="perevod"/>
            <w:bookmarkEnd w:id="0"/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Smirnov A. D. Glubokaja ochistka vody ot tehnogennyh zagrjaznenij s mnogokratnym ispol'zovaniem uglerodnyh sorbentov: Avtoref. diss. … doktora tehn. nauk. – M., 199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mirnov A. D. Sorbcionnaja ochistka vody. – L.: Himija, 198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Lunin V. V., Karjagin N. V., Tkachenko S. N., Samojlovich V. G. Primenenie i poluchenie ozona. – M.: Knizhnyj dom Universitet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Atjaksheva L. F., Emel'janova G. I. Vzaimodejstvie ozona s razlichnymi modifikacijami ugleroda // Vestnik Mosk. un-ta: Ser. 2. Himija. 1990. T. 31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Davljaterova R. A., Gerasimov M. M., Smirnov A. D., Kantor L. I. Ispytanija uglerodnogo voloknistogo materiala na vodozabore g. Ufy v uslovijah zagrjaznenija rechnoj vody nefteproduktami: Materialy mezhdunar. kongressa i tehnicheskoj vystavki «JeTJeVK–2005». – Jalta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Shevchuk S. V., Smagin A. D., Beljak A. A. i dr. Ocenka vozmozhnostej povyshenija bar'ernoj roli infil'tracionnyh vodozaborov g. Ufy // Vodosnabzhenie i san. tehnika. 2004. № 4, ch. 2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7. Zhurba M. G., Govorov O. B., Govorova Zh. M. Predproektnye ispytanija innovacionnyh tehnologij vodopodgotovki i ih vlijanie na obosnovanie investicij // Vodosnabzhenie i kanalizacija. </w:t>
            </w:r>
            <w:r>
              <w:rPr/>
              <w:t>2010. Mart–aprel'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обенности эксплуатации контрольно-измерительного оборудования в водах с повышенной карбонатной жесткостью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. К. МЕД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1. СанПиН 2.1.2.1188-03. </w:t>
            </w:r>
            <w:r>
              <w:rPr>
                <w:bCs/>
                <w:color w:val="000000"/>
              </w:rPr>
              <w:t>Плавательные бассейны. Гигиенические требования к устройству, эксплуатации и качеству воды. Контроль кач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анПиН</w:t>
            </w:r>
            <w:r>
              <w:rPr/>
              <w:t xml:space="preserve"> </w:t>
            </w:r>
            <w:r>
              <w:rPr>
                <w:bCs/>
              </w:rPr>
              <w:t>2.1</w:t>
            </w:r>
            <w:r>
              <w:rPr/>
              <w:t>.</w:t>
            </w:r>
            <w:r>
              <w:rPr>
                <w:bCs/>
              </w:rPr>
              <w:t>4.1074</w:t>
            </w:r>
            <w:r>
              <w:rPr/>
              <w:t>-</w:t>
            </w:r>
            <w:r>
              <w:rPr>
                <w:bCs/>
              </w:rPr>
              <w:t>01</w:t>
            </w:r>
            <w:r>
              <w:rPr/>
              <w:t>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/>
              <w:t xml:space="preserve">3. Водоподготовка. Справочник профессионала: </w:t>
            </w:r>
            <w:r>
              <w:rPr>
                <w:color w:val="231F20"/>
              </w:rPr>
              <w:t xml:space="preserve">Под ред. С. Е. Беликова. </w:t>
            </w:r>
            <w:r>
              <w:rPr/>
              <w:t xml:space="preserve">– </w:t>
            </w:r>
            <w:r>
              <w:rPr>
                <w:color w:val="231F20"/>
              </w:rPr>
              <w:t xml:space="preserve">М., </w:t>
            </w:r>
            <w:r>
              <w:rPr>
                <w:color w:val="000000"/>
              </w:rPr>
              <w:t xml:space="preserve">Аква-Терм, </w:t>
            </w:r>
            <w:r>
              <w:rPr>
                <w:color w:val="231F20"/>
              </w:rPr>
              <w:t>200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Рябчиков Б. Е. Современные методы подготовки воды для промышленного и бытового использования. – М.: ДеЛи принт, 2004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5. СНиП 2.04.02-84. Водоснабжение. Наружные сети и сооружения. Приложение 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SanPiN 2.1.2.1188-03. Plavatel'nye bassejny. Gigienicheskie trebovanija k ustrojstvu, jekspluatacii i kachestvu vody. Kontrol' kachestva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anPiN 2.1.4.1074-01. Pit'evaja voda. Gigienicheskie trebovanija k kachestvu vody centralizovannyh sistem pit'evogo vodosnabzhenija. Kontrol' kachestva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Vodopodgotovka. Spravochnik professionala: Pod red. S. E. Belikova. – M., Akva-Term, 200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Rjabchikov B. E. Sovremennye metody podgotovki vody dlja promyshlennogo i bytovogo ispol'zovanija. – M.: DeLi print, 2004.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/>
              <w:t>5. SNiP 2.04.02-84. Vodosnabzhenie. Naruzhnye seti i sooruzhenija. Prilozhenie 5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Использование блоков биологической загрузки на сооружениях очистки сточных 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. Н. ШВЕЦОВ, К. М. МОРОЗОВА, И. И. СМИРНОВА, М. Ю. СЕМЕНОВ, М. Л. ЛЕЖНЕВ, Г. Г. РЫЖАКОВ, Т. М. ГУБАЙДУЛЛ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Швецов В. Н., Морозова К. М., Семенов М. Ю. и др. Проведение испытаний и подготовка заключения по использованию блоков биозагрузки марки ББЗ-65 на сооружениях биологической очистки сточных вод: Научно-технический отчет НИИ ВОДГЕО. – М., 2006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2. Швецов В. Н., Морозова К. М., Смирнова И. И. и др. Технологическая эффективность биозагрузки производства ООО «Техводполимер» // Водоснабжение и сан. техника. 2007. № 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Shvecov V. N., Morozova K. M., Semenov M. Ju. i dr. Provedenie ispytanij i podgotovka zakljuchenija po ispol'zovaniju blokov biozagruzki marki BBZ-65 na sooruzhenijah biologicheskoj ochistki stochnyh vod: Nauchno-tehnicheskij otchet NII VODGEO. – M., 2006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2. Shvecov V. N., Morozova K. M., Smirnova I. I. i dr. Tehnologicheskaja jeffektivnost' biozagruzki proizvodstva OOO «Tehvodpolimer» // Vodosnabzhenie i san. tehnika. </w:t>
            </w:r>
            <w:r>
              <w:rPr/>
              <w:t>2007. № 2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Биологическая очистка сточных вод спиртовых зав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bCs/>
              </w:rPr>
              <w:t>Т. А. АРОНО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ковлев С. В., Скирдов И. В. и др. Биологическая очистка производственных сточных вод / Процессы, аппараты и сооружения. – М.: Стройиздат, 198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вецов В. Н., Морозова К. М. Особенности расчета сооружений биологической очистки концентрированных сточных вод / Совершенствование методов расчета сооружений по очистке сточных вод и обработке осадков: Тр. НИИ ВОДГЕО. – М., 198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ирдов И. В., Саинова В. Н. Многоступенчатая схема биологической очистки сточных вод рыбоперерабатывающего предприятия // Водоснабжение и сан. техника. 2001. № 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вецов В. Н., Морозова К. М. и др. Оптимальные схемы биологической очистки сточных вод свинокомплексов от органических веществ // Совершенствование методов расчета сооружений по очистке сточных вод и обработке осадков: Тр. НИИ ВОДГЕО. – М., 1984.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Морозова К. М. Принципы расчета систем биологической очистки сточных вод // Водоснабжение и сан. техника. 2009. №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енце М., Армос П., Ля-Кур-Янсен Й., Арван Э. Очистка сточных вод: Пер. с англ. – М.: Мир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вецов В. Н., Скирдов И. В., Бондарев А. А. Основы проектирования и расчета сооружений биологической очистки сточных вод / Совершенствование методов расчета сооружений по очистке сточных вод и обработке осадков: Тр. НИИ ВОДГЕО. – М., 198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Jakovlev S. V., Skirdov I. V. i dr. Biologicheskaja ochistka proizvodstvennyh stochnyh vod / Processy, apparaty i sooruzhenija. – M.: Strojizdat, 198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hvecov V. N., Morozova K. M. Osobennosti rascheta sooruzhenij biologicheskoj ochistki koncentrirovannyh stochnyh vod / Sovershenstvovanie metodov rascheta sooruzhenij po ochistke stochnyh vod i obrabotke osadkov: Tr. NII VODGEO. – M., 198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Skirdov I. V., Sainova V. N. Mnogostupenchataja shema biologicheskoj ochistki stochnyh vod rybopererabatyvajushhego predprijatija // Vodosnabzhenie i san. tehnika. 2001. № 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Shvecov V. N., Morozova K. M. i dr. Optimal'nye shemy biologicheskoj ochistki stochnyh vod svinokompleksov ot organicheskih veshhestv // Sovershenstvovanie metodov rascheta sooruzhenij po ochistke stochnyh vod i obrabotke osadkov: Tr. NII VODGEO. – M., 198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Morozova K. M. Principy rascheta sistem biologicheskoj ochistki stochnyh vod // Vodosnabzhenie i san. tehnika. 2009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Hence M., Armos P., Lja-Kur-Jansen J., Arvan Je. Ochistka stochnyh vod: Per. s angl. – M.: Mir, 2006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7. Shvecov V. N., Skirdov I. V., Bondarev A. A. Osnovy proektirovanija i rascheta sooruzhenij biologicheskoj ochistki stochnyh vod / Sovershenstvovanie metodov rascheta sooruzhenij po ochistke stochnyh vod i obrabotke osadkov: Tr. </w:t>
            </w:r>
            <w:r>
              <w:rPr/>
              <w:t>NII VODGEO. – M., 1983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44"/>
              </w:rPr>
            </w:pPr>
            <w:r>
              <w:rPr>
                <w:b/>
                <w:color w:val="000000"/>
                <w:szCs w:val="144"/>
              </w:rPr>
              <w:t>Теплоаккумулирующие системы в теплоснабжении индивидуаль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44"/>
              </w:rPr>
              <w:t>С. Ф. СЕРОВ, Н. С. ДЕГТЯРЕ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4"/>
              </w:rPr>
            </w:pPr>
            <w:r>
              <w:rPr>
                <w:color w:val="000000"/>
                <w:szCs w:val="144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color w:val="000000"/>
                <w:szCs w:val="144"/>
              </w:rPr>
              <w:t>Данилин В. Н. Физическая химия тепловых аккумуляторов: Учеб. пособие. – Краснодар: Изд-во КПИ, 1981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color w:val="000000"/>
                <w:szCs w:val="144"/>
              </w:rPr>
              <w:t>Лыков А. В. Теория теплопроводности. – М.: Высшая школа, 1967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color w:val="000000"/>
                <w:szCs w:val="144"/>
              </w:rPr>
              <w:t>Хлудов А. В. Горячее водоснабжение. – М.: Высшая школа, 1957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color w:val="000000"/>
                <w:szCs w:val="144"/>
              </w:rPr>
              <w:t>Ионин А. А., Хлыбов Б. М. Теплоснабжение. – М.: Стройиздат, 1982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color w:val="000000"/>
                <w:szCs w:val="144"/>
              </w:rPr>
              <w:t>Коринчевская Т. В. Теплоаккумулирующие материалы с фазовым переходом: Всеукраинская конференция молодых ученых СММТ. – Киев, 2008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color w:val="000000"/>
                <w:szCs w:val="144"/>
              </w:rPr>
              <w:t>Сотникова О. А., Турбин В. С. Аккумуляторы теплоты теплогенерирующих установок систем теплоснабжения // АВОК. 2003. № 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Danilin V. N. Fizicheskaja himija teplovyh akkumuljatorov: Ucheb. posobie. – Krasnodar: Izd-vo KPI, 198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Lykov A. V. Teorija teploprovodnosti. – M.: Vysshaja shkola, 196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Hludov A. V. Gorjachee vodosnabzhenie. – M.: Vysshaja shkola, 195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Ionin A. A., Hlybov B. M. Teplosnabzhenie. – M.: Strojizdat, 198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Korinchevskaja T. V. Teploakkumulirujushhie materialy s fazovym perehodom: Vseukrainskaja konferencija molodyh uchenyh SMMT. – Kiev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Sotnikova O. A., Turbin V. S. Akkumuljatory teploty teplogenerirujushhih ustanovok sistem teplosnabzhenija // AVOK. 2003. № 5.</w:t>
            </w:r>
          </w:p>
        </w:tc>
      </w:tr>
      <w:tr>
        <w:trPr>
          <w:trHeight w:val="1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тиль ИЮ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9:00Z</dcterms:created>
  <dc:creator>User</dc:creator>
  <dc:description/>
  <cp:keywords/>
  <dc:language>en-US</dc:language>
  <cp:lastModifiedBy>Anna</cp:lastModifiedBy>
  <dcterms:modified xsi:type="dcterms:W3CDTF">2010-10-11T08:35:00Z</dcterms:modified>
  <cp:revision>5</cp:revision>
  <dc:subject/>
  <dc:title/>
</cp:coreProperties>
</file>