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10, 2010, часть 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раменков С. В.</w:t>
      </w:r>
      <w:r>
        <w:rPr>
          <w:rFonts w:cs="Times New Roman" w:ascii="Times New Roman" w:hAnsi="Times New Roman"/>
          <w:sz w:val="24"/>
          <w:szCs w:val="24"/>
        </w:rPr>
        <w:t xml:space="preserve"> Мосводоканал: вектор развития </w:t>
        <w:tab/>
        <w:t xml:space="preserve">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раменков С. В., Хренов К. Е., Козлов М. Н., Шушкевич Е. В., Богомолов М. М., Меньщикова О. А. </w:t>
      </w:r>
      <w:r>
        <w:rPr>
          <w:rFonts w:cs="Times New Roman" w:ascii="Times New Roman" w:hAnsi="Times New Roman"/>
          <w:sz w:val="24"/>
          <w:szCs w:val="24"/>
        </w:rPr>
        <w:t xml:space="preserve">Опыт внедрения инновационной техники для предотвращения гидравлических ударов </w:t>
        <w:tab/>
        <w:t xml:space="preserve"> 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ушкевич Е. В., Карпушенко А. В., Полянин В. О., Столярова Е. А. </w:t>
      </w:r>
      <w:r>
        <w:rPr>
          <w:rFonts w:cs="Times New Roman" w:ascii="Times New Roman" w:hAnsi="Times New Roman"/>
          <w:sz w:val="24"/>
          <w:szCs w:val="24"/>
        </w:rPr>
        <w:t xml:space="preserve">Водоподготовка и управление качеством воды в условиях развития фитопланктона на примере москворецкого водоисточника </w:t>
        <w:tab/>
        <w:t xml:space="preserve">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ушкевич Е. В., Бастрыкин Р. И., Алешина Е. В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ежима работы системы подачи и распределения воды в условиях снижения водопотребления </w:t>
        <w:tab/>
        <w:t xml:space="preserve">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баев А. В., Подковыров В. П., Доможаков Д. И., Арутюнова И. Ю., Ягунков С. Ю. </w:t>
      </w:r>
      <w:r>
        <w:rPr>
          <w:rFonts w:cs="Times New Roman" w:ascii="Times New Roman" w:hAnsi="Times New Roman"/>
          <w:sz w:val="24"/>
          <w:szCs w:val="24"/>
        </w:rPr>
        <w:t xml:space="preserve">Повторное использование сливной воды, образующейся при обработке водопроводного осадка </w:t>
        <w:tab/>
        <w:t xml:space="preserve"> 2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раменков С. В., Козлов М. Н., Харькина О. В., Николаев Ю. А. </w:t>
      </w:r>
      <w:r>
        <w:rPr>
          <w:rFonts w:cs="Times New Roman" w:ascii="Times New Roman" w:hAnsi="Times New Roman"/>
          <w:sz w:val="24"/>
          <w:szCs w:val="24"/>
        </w:rPr>
        <w:t xml:space="preserve">Перспективы внедрения мембранной технологии на московских очистных сооружениях </w:t>
        <w:tab/>
        <w:t xml:space="preserve"> 2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ахомов А. Н., Стрельцов С. А., Козлов М. Н., Харькина О. В., Хамидов М. Г., Ершов Б. А., Белов Н. А. </w:t>
      </w:r>
      <w:r>
        <w:rPr>
          <w:rFonts w:cs="Times New Roman" w:ascii="Times New Roman" w:hAnsi="Times New Roman"/>
          <w:sz w:val="24"/>
          <w:szCs w:val="24"/>
        </w:rPr>
        <w:t xml:space="preserve">Опыт эксплуатации сооружений биологической очистки сточных вод от соединений азота и фосфора </w:t>
        <w:tab/>
        <w:t xml:space="preserve"> 3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арькина О. В., Шотина К. 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работы аэротенков нитри-денитрификации с повышенными дозами активного ила </w:t>
        <w:tab/>
        <w:t xml:space="preserve"> 4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 ОСАДКОВ СТОЧНЫХ ВОД 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раменков С. В., Пахомов А. Н., Хренов К. Е., Стрельцов С. А., Хамидов М. Г., Белов Н. А.</w:t>
      </w:r>
      <w:r>
        <w:rPr>
          <w:rFonts w:cs="Times New Roman" w:ascii="Times New Roman" w:hAnsi="Times New Roman"/>
          <w:sz w:val="24"/>
          <w:szCs w:val="24"/>
        </w:rPr>
        <w:t xml:space="preserve"> Утилизация биогаза и создание автономных источников энергоснабжения на очистных сооружениях </w:t>
        <w:tab/>
        <w:t xml:space="preserve"> 4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ренов К. Е., Козлов М. Н., Кевбрина М. В., Харькина О. В. </w:t>
      </w:r>
      <w:r>
        <w:rPr>
          <w:rFonts w:cs="Times New Roman" w:ascii="Times New Roman" w:hAnsi="Times New Roman"/>
          <w:sz w:val="24"/>
          <w:szCs w:val="24"/>
        </w:rPr>
        <w:t xml:space="preserve">Обработка сброженного осадка в аэрируемых биореакторах </w:t>
        <w:tab/>
        <w:t xml:space="preserve"> 5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арькина О. В., Николаев Ю. А., Дорофеев А. Г., Казакова Е. А. </w:t>
      </w:r>
      <w:r>
        <w:rPr>
          <w:rFonts w:cs="Times New Roman" w:ascii="Times New Roman" w:hAnsi="Times New Roman"/>
          <w:sz w:val="24"/>
          <w:szCs w:val="24"/>
        </w:rPr>
        <w:t xml:space="preserve">Удаление азота из возвратных потоков сооружений обработки осадка путем нитри-денитрификации без дополнительного источника углерода </w:t>
        <w:tab/>
        <w:t xml:space="preserve"> 6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ренов К. Е., Потёмин А. А., Сапожников С. И.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и управление потреблением электроэнергии на объектах МГУП «Мосводоканал» </w:t>
        <w:tab/>
        <w:t xml:space="preserve"> 65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"/>
        <w:spacing w:before="0" w:after="23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ramenko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svodokanal: a Development Vector </w:t>
        <w:tab/>
        <w:t xml:space="preserve"> 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ramenkov S. V., Khrenov K. E., Kozlov M. N., Shushkevich E. V., Bogomolov M. M., Menshchikova O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erience of Introduction of Innovation Technique for Prevention of a Water Hammer </w:t>
        <w:tab/>
        <w:t xml:space="preserve"> 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ushkevich E. V., Karpushenko A. V., Polyanin V. O., Stolyarova E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Treatment and Water Quality Control under the Conditions of Phytoplankton Development on the Example of the Moskva Water Source </w:t>
        <w:tab/>
        <w:t xml:space="preserve">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ushkevich E. V., Bastrykin R. I., Aleshina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atures of Operation Mode of Water Supply and Distribution System under the Conditions of Decrease in Water Consumption </w:t>
        <w:tab/>
        <w:t xml:space="preserve">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baev A. V., Podkovyrov V. P., Domozhakov D. I., Arutyunova I. Yu., Yagunkov S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eated Use of Supernatant Water Generated in the Course of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Treatment of Sludge from Water Treatment Plants </w:t>
        <w:tab/>
        <w:t xml:space="preserve"> 2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ramenkov S. V., Kozlov M. N., Kharkina O. V., Nikolaev Yu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spectives of Introduction of Membrane Technique at Treatment Facilities of Moscow </w:t>
        <w:tab/>
        <w:t xml:space="preserve"> 2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akhomov A. N., Streltsov S. A., Kozlov M. N., Kharkina O. V., Khamidov M. G., Ershov B. A., Belov N. 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erience of Operation of Facilities of Wastewater Biological Treatment for Nitrogen and Phosphorus Compounds </w:t>
        <w:tab/>
        <w:t xml:space="preserve"> 3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arkina O. V., Shotina K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earch in Operation of Nitri-Denitrification Aerotanks with Heightened Doses of Activated Sludge </w:t>
        <w:tab/>
        <w:t xml:space="preserve"> 4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ramenkov S. V., Pakhomov A. N., Khrenov K. E., Streltsov S. A., Khamidov M. G., Belov N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tilization of Biogas and Creation of Autonomous Sources of Power Supply at Treatment Facilities </w:t>
        <w:tab/>
        <w:t xml:space="preserve"> 4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renov K. E., Kozlov M. N., Kevbrina M. V., Kharkina O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eatment of Digested Sludge in Aerated Bioreactors </w:t>
        <w:tab/>
        <w:t xml:space="preserve"> 5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harkina O. V., Nikolaev Yu. A., Dorofeev A. G., Kazakova E. 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itrogen Removal from Return Flows of Sludge Treatment Facilities by Means of Nitri-Denitrification Without an Additional Source of Carbon </w:t>
        <w:tab/>
        <w:t xml:space="preserve"> 6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MATED CONTROL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renov K. E., Potemin A. A., Sapozhnikov S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anning and Control over Power Consumption at Objects of the Moscow State Unitary Enterpris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svodoka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6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28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142" w:after="28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8:00Z</dcterms:created>
  <dc:creator>Anna</dc:creator>
  <dc:description/>
  <cp:keywords/>
  <dc:language>en-US</dc:language>
  <cp:lastModifiedBy>Anna</cp:lastModifiedBy>
  <dcterms:modified xsi:type="dcterms:W3CDTF">2010-10-01T12:10:00Z</dcterms:modified>
  <cp:revision>3</cp:revision>
  <dc:subject/>
  <dc:title/>
</cp:coreProperties>
</file>