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9"/>
        <w:gridCol w:w="348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вторное использование сливной воды, образующейся при обработке водопроводного оса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В. БАБАЕВ, В. П. ПОДКОВЫРОВ, Д. И. ДОМОЖАКОВ, И. Ю. АРУТЮНОВА, </w:t>
            </w:r>
            <w:r>
              <w:rPr>
                <w:rFonts w:eastAsia="Calibri"/>
                <w:b/>
                <w:lang w:eastAsia="en-US"/>
              </w:rPr>
              <w:t>С. Ю. ЯГУН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jc w:val="both"/>
              <w:rPr/>
            </w:pPr>
            <w:r>
              <w:rPr/>
              <w:t>Жуков Н. Н. Состояние и перспективы развития сооружений по обработке водопроводных и канализационных осадков в городах России // Водоснабжение и сан. техника. 2002. № 12, ч. 1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jc w:val="both"/>
              <w:rPr/>
            </w:pPr>
            <w:r>
              <w:rPr/>
              <w:t>Яковлев С. В., Воронов Ю. В. Водоотведение и очистка сточных вод. – М.: Изд-во Ассоциации строительных вузов, 2004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jc w:val="both"/>
              <w:rPr/>
            </w:pPr>
            <w:r>
              <w:rPr/>
              <w:t>Кармазинов Ф. В., Пробирский М. Д., Васильев Б. В. Опыт Водоканала Санкт-Петербурга по обработке и утилизации осадков // Водоснабжение и сан. техника. 2002. № 12, ч. 1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jc w:val="both"/>
              <w:rPr/>
            </w:pPr>
            <w:r>
              <w:rPr/>
              <w:t>Храменков С. В. Комплексное решение проблемы по разработке и внедрению современных технологий рекультивации территорий иловых площадок станций аэрации с возвращением выведенных из оборота земель // Водоснабжение и сан. техника. 2002. № 12, ч. 1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jc w:val="both"/>
              <w:rPr/>
            </w:pPr>
            <w:r>
              <w:rPr/>
              <w:t>Храменков С. В., Загорский В. А., Пахомов А. Н., Данилович Д. А. Обработка и утилизация осадков на Московских станциях аэрации // Водоснабжение и сан. техника. 2002. № 12, ч. 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bookmarkStart w:id="0" w:name="perevod"/>
            <w:bookmarkEnd w:id="0"/>
            <w:r>
              <w:rPr/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/>
              <w:t>1. Zhukov N. N. Sostojanie i perspektivy razvitija sooruzhenij po obrabotke vodoprovodnyh i kanalizacionnyh osadkov v gorodah Rossii // Vodosnabzhenie i san. tehnika. 2002. № 12, ch.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Jakovlev S. V., Voronov Ju. V. Vodootvedenie i ochistka stochnyh vod. – M.: Izd-vo Associacii stroitel'nyh vuzov, 2004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3. Karmazinov F. V., Probirskij M. D., Vasil'ev B. V. Opyt Vodokanala Sankt-Peterburga po obrabotke i utilizacii osadkov // Vodosnabzhenie i san. tehnika. </w:t>
            </w:r>
            <w:r>
              <w:rPr/>
              <w:t>2002. № 12, ch. 1.</w:t>
            </w:r>
          </w:p>
          <w:p>
            <w:pPr>
              <w:pStyle w:val="Normal"/>
              <w:shd w:fill="F2F2F2" w:val="clear"/>
              <w:rPr/>
            </w:pPr>
            <w:r>
              <w:rPr/>
              <w:t>4. Hramenkov S. V. Kompleksnoe reshenie problemy po razrabotke i vnedreniju sovremennyh tehnologij rekul'tivacii territorij ilovyh ploshhadok stancij ajeracii s vozvrashheniem vyvedennyh iz oborota zemel' // Vodosnabzhenie i san. tehnika. 2002. № 12, ch. 1.</w:t>
            </w:r>
          </w:p>
          <w:p>
            <w:pPr>
              <w:pStyle w:val="Normal"/>
              <w:shd w:fill="F2F2F2" w:val="clear"/>
              <w:rPr/>
            </w:pPr>
            <w:r>
              <w:rPr/>
              <w:t>5. Hramenkov S. V., Zagorskij V. A., Pahomov A. N., Danilovich D. A. Obrabotka i utilizacija osadkov na Moskovskih stancijah ajeracii // Vodosnabzhenie i san. tehnika. 2002. № 12, ch. 1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9" w:leader="none"/>
                <w:tab w:val="left" w:pos="0" w:leader="none"/>
                <w:tab w:val="left" w:pos="788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внедрения мембранной технологии на московских очистных сооружениях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. В. ХРАМЕНКОВ, М. Н. КОЗЛОВ, О. В. ХАРЬКИНА, Ю. А. НИКОЛАЕ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утепов А. М., Бондарева Т. И., Беренгартен М. Г. Общая химическая технология. – М.: Высшая школа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Chudoba J., Grau P., Ottova V. Control of activated sludge filamentous bulking, selection of microorganisms by means of selector // Water Res. 1973. </w:t>
            </w: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</w:t>
            </w:r>
            <w:r>
              <w:rPr>
                <w:lang w:val="en-US"/>
              </w:rPr>
              <w:t xml:space="preserve">hudoba J., Wanner J. Notes on Oxic, Anoxic, and Anaerobic selectors // Newsletter of the IAWPRC Specialist group on activated sludge population dynamics. </w:t>
            </w:r>
            <w:r>
              <w:rPr/>
              <w:t>1989. № 1 (2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Kutepov A. M., Bondareva T. I., Berengarten M. G. Obshhaja himicheskaja tehnologija. – M.: Vysshaja shkola, 199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 xml:space="preserve">2. Chudoba J., Grau P., Ottova V. Control of activated sludge filamentous bulking, selection of microorganisms by means of selector // Water Res. 1973. № 7. </w:t>
            </w:r>
          </w:p>
          <w:p>
            <w:pPr>
              <w:pStyle w:val="Normal"/>
              <w:shd w:fill="F2F2F2" w:val="clea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 Shudoba J., Wanner J. Notes on Oxic, Anoxic, and Anaerobic selectors // Newsletter of the IAWPRC Specialist group on activated sludge population dynamics. 1989. № 1 (2)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Опыт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эксплуатации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сооружений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биологической очистки сточных вод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от соединений азота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фосф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Н. ПАХОМОВ, С. А. СТРЕЛЬЦОВ, М. Н. КОЗЛОВ, О. В. ХАРЬКИНА, М. Г. ХАМИДОВ, Б. А. ЕРШОВ, Н. А. БЕЛ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aps/>
              </w:rPr>
            </w:pPr>
            <w:r>
              <w:rPr>
                <w:caps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Храменков С. В., Данилович Д. А., Козлов М. Н. и др. Повышение качества очищенных сточных вод на Курьяновских и Люберецких очистных сооружениях элементов // Водоснабжение и сан. техника. 2006. № 11, ч. 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Данилович Д. А., Козлов М. Н., Мойжес О. В. и др. Крупномасштабные сооружения биологической очистки сточных вод с удалением биогенных элементов // Водоснабжение и сан. техника. 2008. № 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Загорский В. А., Данилович Д. А., Козлов М. Н. и др. Анализ промышленного применения технологий удаления фосфора из городских сточных вод элементов // Водоснабжение и сан. техника. 2004. № 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de-DE"/>
              </w:rPr>
            </w:pPr>
            <w:r>
              <w:rPr/>
              <w:t>Дедков Ю. М., Кельина С. Ю. Методы доочистки сточных вод от фосфатов // Водоснабжение и сан. техника. 2003. № 1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Hramenkov S. V., Danilovich D. A., Kozlov M. N. i dr. Povyshenie kachestva ochishhennyh stochnyh vod na Kur'janovskih i Ljubereckih ochistnyh sooruzhenijah jelementov // Vodosnabzhenie i san. tehnika. 2006. № 11, ch.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Danilovich D. A., Kozlov M. N., Mojzhes O. V. i dr. Krupnomasshtabnye sooruzhenija biologicheskoj ochistki stochnyh vod s udaleniem biogennyh jelementov // Vodosnabzhenie i san. tehnika. 2008. № 1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Zagorskij V. A., Danilovich D. A., Kozlov M. N. i dr. Analiz promyshlennogo primenenija tehnologij udalenija fosfora iz gorodskih stochnyh vod jelementov // Vodosnabzhenie i san. tehnika. 2004. № 5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4. Dedkov Ju. M., Kel'ina S. Ju. Metody doochistki stochnyh vod ot fosfatov // Vodosnabzhenie i san. tehnika. </w:t>
            </w:r>
            <w:r>
              <w:rPr/>
              <w:t>2003. № 11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сследование работы аэротенков нитри-денитрификации с повышенными дозами активного ила</w:t>
            </w:r>
          </w:p>
          <w:p>
            <w:pPr>
              <w:pStyle w:val="Normal"/>
              <w:tabs>
                <w:tab w:val="clear" w:pos="708"/>
                <w:tab w:val="left" w:pos="-879" w:leader="none"/>
                <w:tab w:val="left" w:pos="0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>О. В. ХАРЬКИНА, К. В. ШОТ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Яковлев С. В., Скирдов И. В., Швецов В. Н. и др. </w:t>
            </w:r>
            <w:r>
              <w:rPr/>
              <w:t>Биологическая очистка производственных сточных вод. Процессы, аппараты и сооружения. – М.: Стройиздат, 1985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Данилович Д. А., Козлов М. Н., Мойжес О. В. и др. Крупномасштабные сооружения биологической очистки сточных вод с удалением биогенных элементов // Водоснабжение и сан. техника. 2008. № 1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ikelboom D. H. Process control of activated Sludge Plants by Microscopic Investigation / IWA Publishing, UK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iCs/>
              </w:rPr>
              <w:t xml:space="preserve">Алексеев М. И., Козлов М. Н., Данилович Д. А. и др. </w:t>
            </w:r>
            <w:r>
              <w:rPr/>
              <w:t>Разработка и промышленная апробация интенсифицированной технологии биологической очистки сточных вод от азота и фосфора // Вестник гражданских инженеров. 2008. № 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Jakovlev S. V., Skirdov I. V., Shvecov V. N. i dr. Biologicheskaja ochistka proizvodstvennyh stochnyh vod. Processy, apparaty i sooruzhenija. – M.: Strojizdat, 198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Danilovich D. A., Kozlov M. N., Mojzhes O. V. i dr. Krupnomasshtabnye sooruzhenija biologicheskoj ochistki stochnyh vod s udaleniem biogennyh jelementov // Vodosnabzhenie i san. tehnika. 2008. № 1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Eikelboom D. H. Process control of activated Sludge Plants by Microscopic Investigation / IWA Publishing, UK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4. Alekseev M. I., Kozlov M. N., Danilovich D. A. i dr. Razrabotka i promyshlennaja aprobacija intensificirovannoj tehnologii biologicheskoj ochistki stochnyh vod ot azota i fosfora // Vestnik grazhdanskih inzhenerov. </w:t>
            </w:r>
            <w:r>
              <w:rPr/>
              <w:t>2008. № 4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сброженного осадка в аэрируемых биореакторах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. Е. ХРЕНОВ, М. Н. КОЗЛОВ, М. В. КЕВБРИНА, О. В. ХАРЬК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/>
              <w:t>Гюнтер Л. И., Гольдфарб Л. Л. Метантенки. – М.: Стройиздат, 1992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/>
              <w:t>Пат. 95108573, РФ. МПК</w:t>
            </w:r>
            <w:r>
              <w:rPr>
                <w:bCs/>
              </w:rPr>
              <w:t xml:space="preserve"> C 02 F 11/04.</w:t>
            </w:r>
            <w:r>
              <w:rPr/>
              <w:t xml:space="preserve"> Способ обработки осадков сточных вод (варианты) / Данилович Д. А., Эпов А. Н. // Изобретения. Полезные модели 1997. № 6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en-US"/>
              </w:rPr>
              <w:t xml:space="preserve">Novak J. T., Kumar N. and Murthy S. N. Combined anaerobic/aerobic digestion of sewage sludge for enhanced volatile solids reduction and nitrogen removal: </w:t>
            </w:r>
            <w:r>
              <w:rPr>
                <w:iCs/>
                <w:lang w:val="en-US"/>
              </w:rPr>
              <w:t>5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IWA World Water Congress. –</w:t>
            </w:r>
            <w:r>
              <w:rPr>
                <w:lang w:val="en-US"/>
              </w:rPr>
              <w:t xml:space="preserve"> China, 2006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en-US"/>
              </w:rPr>
              <w:t xml:space="preserve">Parravicini V., Smidt E., Svardal K., Kroiss H. Evaluating the stabilization degree of digested sewage sludge: investigations at four municipal treatment plants // </w:t>
            </w:r>
            <w:r>
              <w:rPr>
                <w:iCs/>
                <w:lang w:val="en-US"/>
              </w:rPr>
              <w:t>Wat. Sci. Tech.</w:t>
            </w:r>
            <w:r>
              <w:rPr>
                <w:lang w:val="en-US"/>
              </w:rPr>
              <w:t xml:space="preserve"> </w:t>
            </w:r>
            <w:r>
              <w:rPr/>
              <w:t xml:space="preserve">2006. № </w:t>
            </w:r>
            <w:r>
              <w:rPr>
                <w:lang w:val="en-US"/>
              </w:rPr>
              <w:t>53 (8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en-US"/>
              </w:rPr>
              <w:t xml:space="preserve">Parravicini V., Svardal K., Hornek R., Kroiss H. Aeration of anaerobically digested sewage sludge for COD and nitrogen removal: optimization at large-scale // </w:t>
            </w:r>
            <w:r>
              <w:rPr>
                <w:iCs/>
                <w:lang w:val="en-US"/>
              </w:rPr>
              <w:t>Wat. Sci. Tech.</w:t>
            </w:r>
            <w:r>
              <w:rPr>
                <w:lang w:val="en-US"/>
              </w:rPr>
              <w:t xml:space="preserve"> 2008. </w:t>
            </w:r>
            <w:r>
              <w:rPr/>
              <w:t xml:space="preserve">№ </w:t>
            </w:r>
            <w:r>
              <w:rPr>
                <w:lang w:val="en-US"/>
              </w:rPr>
              <w:t>57 (2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en-US"/>
              </w:rPr>
              <w:t xml:space="preserve">Parravicini V., Svardal K., Kroiss H. Post-aeration of anaerobically digested sewage sludge for advanced COD and nitrogen removal: results and costs-benefit analysis at large-scale // </w:t>
            </w:r>
            <w:r>
              <w:rPr>
                <w:iCs/>
                <w:lang w:val="en-US"/>
              </w:rPr>
              <w:t>Wat. Sci.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Tech.</w:t>
            </w:r>
            <w:r>
              <w:rPr>
                <w:lang w:val="en-US"/>
              </w:rPr>
              <w:t xml:space="preserve"> 2008. </w:t>
            </w:r>
            <w:r>
              <w:rPr/>
              <w:t xml:space="preserve">№ </w:t>
            </w:r>
            <w:r>
              <w:rPr>
                <w:lang w:val="en-US"/>
              </w:rPr>
              <w:t>57 (2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Gjunter L. I., Gol'dfarb L. L. Metantenki. – M.: Strojizdat, 199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Pat. 95108573, RF. MPK C 02 F 11/04. Sposob obrabotki osadkov stochnyh vod (varianty) / Danilovich D. A., Jepov A. N. // Izobretenija. Poleznye modeli 1997. № 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Novak J. T., Kumar N. and Murthy S. N. Combined anaerobic/aerobic digestion of sewage sludge for enhanced volatile solids reduction and nitrogen removal: 5th IWA World Water Congress. – China, 200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Parravicini V., Smidt E., Svardal K., Kroiss H. Evaluating the stabilization degree of digested sewage sludge: investigations at four municipal treatment plants // Wat. Sci. Tech. 2006. № 53 (8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Parravicini V., Svardal K., Hornek R., Kroiss H. Aeration of anaerobically digested sewage sludge for COD and nitrogen removal: optimization at large-scale // Wat. Sci. Tech. 2008. № 57 (2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Parravicini V., Svardal K., Kroiss H. Post-aeration of anaerobically digested sewage sludge for advanced COD and nitrogen removal: results and costs-benefit analysis at large-scale // Wat. Sci. Tech. 2008. № 57 (2).</w:t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ие азота из возвратных потоков сооружений обработки осадка путем нитри-денитрификации без дополнительного источника угле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В. ХАРЬКИНА, Ю. А. НИКОЛАЕВ, А. Г. ДОРОФЕЕВ, Е. А. КАЗАК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1. Алексеев М. И., Николаев Ю. А., Казакова Е. А. Оптимизация технологического режима работы реактора частичной нитрификации в лабораторных условиях: 61-я Междунар. научно-техн. конф. молодых ученых (аспирантов, докторантов) и студентов «Актуальные проблемы современного строительства». – СПб, СПбГАСУ, 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Данилович Д. А., Николаев Ю. А., Мойжес О. В. и др. Анаэробное окисление аммония в возвратных потоках от обработки сброженного осадка (Анаммокс): Междунар. конгресс «ЭКВАТЭК–2008». – М., 200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/>
              <w:t>1. Alekseev M. I., Nikolaev Ju. A., Kazakova E. A. Optimizacija tehnologicheskogo rezhima raboty reaktora chastichnoj nitrifikacii v laboratornyh uslovijah: 61-ja Mezhdunar. nauchno-tehn. konf. molodyh uchenyh (aspirantov, doktorantov) i studentov «Aktual'nye problemy sovremennogo stroitel'stva». – SPb, SPbGASU, 200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Danilovich D. A., Nikolaev Ju. A., Mojzhes O. V. i dr. Anajerobnoe okislenie ammonija v vozvratnyh potokah ot obrabotki sbrozhennogo osadka (Anammoks): Mezhdunar. kongress «JeKVATJeK–2008». – M., 2008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8:00Z</dcterms:created>
  <dc:creator>User</dc:creator>
  <dc:description/>
  <cp:keywords/>
  <dc:language>en-US</dc:language>
  <cp:lastModifiedBy>Anna</cp:lastModifiedBy>
  <dcterms:modified xsi:type="dcterms:W3CDTF">2010-10-01T12:21:00Z</dcterms:modified>
  <cp:revision>15</cp:revision>
  <dc:subject/>
  <dc:title/>
</cp:coreProperties>
</file>