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1, 201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И ПЕРСПЕКТИВЫ РАЗВИТИЯ ВОДОПРОВОДНО-КАНАЛИЗАЦИОННОГО ХОЗЯЙСТВ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шенгиссер Ю. М.</w:t>
      </w:r>
      <w:r>
        <w:rPr>
          <w:rFonts w:cs="Times New Roman" w:ascii="Times New Roman" w:hAnsi="Times New Roman"/>
          <w:sz w:val="24"/>
          <w:szCs w:val="24"/>
        </w:rPr>
        <w:t xml:space="preserve"> Группа компаний «Экополимер»: 20 лет на службе экологии </w:t>
        <w:tab/>
        <w:t xml:space="preserve">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шенгиссер Ю. М., Щетинин А. И.</w:t>
      </w:r>
      <w:r>
        <w:rPr>
          <w:rFonts w:cs="Times New Roman" w:ascii="Times New Roman" w:hAnsi="Times New Roman"/>
          <w:sz w:val="24"/>
          <w:szCs w:val="24"/>
        </w:rPr>
        <w:t xml:space="preserve"> Управление процессом строительства и реконструкции объектов водопроводно-канализационного хозяйства </w:t>
        <w:tab/>
        <w:t xml:space="preserve"> 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шенгиссер Ю. М., Колесник Ю. В., Остроущенко Н. Г., Коннов В. Н., Радченко В. В., Красноштан С. К., Шуликов А. С. </w:t>
      </w:r>
      <w:r>
        <w:rPr>
          <w:rFonts w:cs="Times New Roman" w:ascii="Times New Roman" w:hAnsi="Times New Roman"/>
          <w:sz w:val="24"/>
          <w:szCs w:val="24"/>
        </w:rPr>
        <w:t xml:space="preserve">Освоение новых производств </w:t>
        <w:tab/>
        <w:t xml:space="preserve"> 1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bdr w:val="single" w:sz="4" w:space="0" w:color="000000"/>
        </w:rPr>
        <w:t>Галич Р. А.</w:t>
      </w:r>
      <w:r>
        <w:rPr>
          <w:rFonts w:cs="Times New Roman" w:ascii="Times New Roman" w:hAnsi="Times New Roman"/>
          <w:i/>
          <w:iCs/>
          <w:sz w:val="24"/>
          <w:szCs w:val="24"/>
        </w:rPr>
        <w:t>, Мешенгиссер Ю. М., Галич Д. Р., Гомозова Е. В., Ву Минь.</w:t>
      </w:r>
      <w:r>
        <w:rPr>
          <w:rFonts w:cs="Times New Roman" w:ascii="Times New Roman" w:hAnsi="Times New Roman"/>
          <w:sz w:val="24"/>
          <w:szCs w:val="24"/>
        </w:rPr>
        <w:t xml:space="preserve"> Опыт внедрения оборудования «Экополимер» в странах Восточно-Азиатского региона </w:t>
        <w:tab/>
        <w:t xml:space="preserve"> 2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шенгиссер Ю. М., Ульченко В. М.</w:t>
      </w:r>
      <w:r>
        <w:rPr>
          <w:rFonts w:cs="Times New Roman" w:ascii="Times New Roman" w:hAnsi="Times New Roman"/>
          <w:sz w:val="24"/>
          <w:szCs w:val="24"/>
        </w:rPr>
        <w:t xml:space="preserve"> Ретехнологизация и реконструкция систем водоподготовки </w:t>
        <w:tab/>
        <w:t xml:space="preserve"> 2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егуб Ю. А., Вилкова Е. Х., Ульченко В. М., Остроушко Ю. В.</w:t>
      </w:r>
      <w:r>
        <w:rPr>
          <w:rFonts w:cs="Times New Roman" w:ascii="Times New Roman" w:hAnsi="Times New Roman"/>
          <w:sz w:val="24"/>
          <w:szCs w:val="24"/>
        </w:rPr>
        <w:t xml:space="preserve"> Опыт эксплуатации дренажно-распределительных систем «Экополимер» на Западной фильтровальной станции «Лугансквода» </w:t>
        <w:tab/>
        <w:t xml:space="preserve"> 29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Щетинин А. И., Костин Ю. В., Андреев Е. Л., Есин М. А., Малбиев Б. Ю., Демяненко Е. В., Юрченко В. А. </w:t>
      </w:r>
      <w:r>
        <w:rPr>
          <w:rFonts w:cs="Times New Roman" w:ascii="Times New Roman" w:hAnsi="Times New Roman"/>
          <w:sz w:val="24"/>
          <w:szCs w:val="24"/>
        </w:rPr>
        <w:t xml:space="preserve">Сыктывкарский ЛПК: решение проблем очистки сточных вод </w:t>
        <w:tab/>
        <w:t xml:space="preserve"> 34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Щетинин А. И., Агафонкин В. В., Костин Ю. В., Томилов С. М., Колесник Ю. В., Есин М. А., Ульченко В. М., Мазняк З. А.</w:t>
      </w:r>
      <w:r>
        <w:rPr>
          <w:rFonts w:cs="Times New Roman" w:ascii="Times New Roman" w:hAnsi="Times New Roman"/>
          <w:sz w:val="24"/>
          <w:szCs w:val="24"/>
        </w:rPr>
        <w:t xml:space="preserve"> Очистка сточных вод предприятий мясоперерабатывающей промышленности </w:t>
        <w:tab/>
        <w:t xml:space="preserve"> 4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Щетинин А. И.</w:t>
      </w:r>
      <w:r>
        <w:rPr>
          <w:rFonts w:cs="Times New Roman" w:ascii="Times New Roman" w:hAnsi="Times New Roman"/>
          <w:sz w:val="24"/>
          <w:szCs w:val="24"/>
        </w:rPr>
        <w:t xml:space="preserve"> Элементный состав активного ила </w:t>
        <w:tab/>
        <w:t xml:space="preserve"> 49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шенгиссер Ю. М.,  </w:t>
      </w:r>
      <w:r>
        <w:rPr>
          <w:rFonts w:cs="Times New Roman" w:ascii="Times New Roman" w:hAnsi="Times New Roman"/>
          <w:i/>
          <w:iCs/>
          <w:sz w:val="24"/>
          <w:szCs w:val="24"/>
          <w:bdr w:val="single" w:sz="4" w:space="0" w:color="000000"/>
        </w:rPr>
        <w:t>Галич Р. 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Щетинин А. И., Коннов В. Н., </w:t>
      </w:r>
      <w:r>
        <w:rPr>
          <w:rFonts w:cs="Times New Roman" w:ascii="Times New Roman" w:hAnsi="Times New Roman"/>
          <w:i/>
          <w:iCs/>
          <w:sz w:val="24"/>
          <w:szCs w:val="24"/>
          <w:bdr w:val="single" w:sz="4" w:space="0" w:color="000000"/>
        </w:rPr>
        <w:t>Назаров Ю. В.</w:t>
      </w:r>
      <w:r>
        <w:rPr>
          <w:rFonts w:cs="Times New Roman" w:ascii="Times New Roman" w:hAnsi="Times New Roman"/>
          <w:i/>
          <w:iCs/>
          <w:sz w:val="24"/>
          <w:szCs w:val="24"/>
        </w:rPr>
        <w:t>, Остроущенко Н. Г., Марченко Ю. Г., Михайлов В. К., Михайлов А. В., Минабутдинов А. С.</w:t>
      </w:r>
      <w:r>
        <w:rPr>
          <w:rFonts w:cs="Times New Roman" w:ascii="Times New Roman" w:hAnsi="Times New Roman"/>
          <w:sz w:val="24"/>
          <w:szCs w:val="24"/>
        </w:rPr>
        <w:t xml:space="preserve"> Системы аэрации большой мощности </w:t>
        <w:tab/>
        <w:t xml:space="preserve"> 5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Щетинин А. И., Есин М. А., Реготун А. А., Малбиев Б. Ю</w:t>
      </w:r>
      <w:r>
        <w:rPr>
          <w:rFonts w:cs="Times New Roman" w:ascii="Times New Roman" w:hAnsi="Times New Roman"/>
          <w:sz w:val="24"/>
          <w:szCs w:val="24"/>
        </w:rPr>
        <w:t xml:space="preserve">. Моделирование биохимических процессов очистки сточных вод как основа ретехнологизации сооружений </w:t>
        <w:tab/>
        <w:t xml:space="preserve"> 6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Щетинин А. И., Марченко Ю. Г.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оборудование и сооружения для механической очистки сточных вод от грубодисперсных примесей </w:t>
        <w:tab/>
        <w:t xml:space="preserve"> 70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"/>
        <w:spacing w:before="0" w:after="1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BLEMS AND PERSPECTIVES OF DEVELOPMENT OF WATER SUPPLY-SEWERAGE ECONOM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shengisser Yu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copolym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roup of Companies: 20 Years of Serving Ecology </w:t>
        <w:tab/>
        <w:t xml:space="preserve">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eshengisser Yu. M., Shchetinin A. I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nagement of Process of Construction and Reconstruction of Water Supply-Sewerage Services Objects </w:t>
        <w:tab/>
        <w:t xml:space="preserve"> 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shengisser Yu. M., Kolesnik Yu. V., Ostroushchenko N. G., Konnov V. N., Radchenko V. V., Krasnoshtan S. K., Shulikov A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option of New Production Processes </w:t>
        <w:tab/>
        <w:t xml:space="preserve"> 1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bdr w:val="single" w:sz="4" w:space="0" w:color="000000"/>
          <w:lang w:val="en-US"/>
        </w:rPr>
        <w:t>Galich R. A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Meshengisser Yu. M., Galich D. R., Gomozova E. V., Vu Mi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perience of Introduction of Ecopolymer Equipment in Countries of the Eastern-Asian Region </w:t>
        <w:tab/>
        <w:t xml:space="preserve"> 2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ABLE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shengisser Yu. M., Ulchenko V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technologization and Reconstruction of Water Treatment Systems </w:t>
        <w:tab/>
        <w:t xml:space="preserve"> 2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egub Yu. A., Vilkova E. Kh., Ulchenko V. M., Ostroushko Yu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perience in Operation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copolym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rainage-Distribution Systems at the Western Filtration Statio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uganskvo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29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chetinin A. I., Kostin Yu. V., Andreev E. L., Esin M. A., Malbiev B. Yu., Demyanenko E. V., Yurchenko V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yktyvkar Timber Processing Complex: Solving of Wastewater Treatment Problems </w:t>
        <w:tab/>
        <w:t xml:space="preserve">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chetinin A. I., Agafonkin V. V., Kostin Yu. V., Tomilov S. M., Kolesnik Yu. V., Esin M. A., Ulchenko V. M., Maznyak Z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tewater Treatment at Meat-Processing Enterprises </w:t>
        <w:tab/>
        <w:t xml:space="preserve"> 4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chetinin A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emental Composition of Activated Sludge </w:t>
        <w:tab/>
        <w:t xml:space="preserve"> 49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W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eshengisser Yu. M., </w:t>
      </w:r>
      <w:r>
        <w:rPr>
          <w:rFonts w:cs="Times New Roman" w:ascii="Times New Roman" w:hAnsi="Times New Roman"/>
          <w:i/>
          <w:iCs/>
          <w:sz w:val="24"/>
          <w:szCs w:val="24"/>
          <w:bdr w:val="single" w:sz="4" w:space="0" w:color="000000"/>
          <w:lang w:val="en-US"/>
        </w:rPr>
        <w:t>Galich R. A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Shchetinin A. I., Konnov V. N., </w:t>
      </w:r>
      <w:r>
        <w:rPr>
          <w:rFonts w:cs="Times New Roman" w:ascii="Times New Roman" w:hAnsi="Times New Roman"/>
          <w:i/>
          <w:iCs/>
          <w:sz w:val="24"/>
          <w:szCs w:val="24"/>
          <w:bdr w:val="single" w:sz="4" w:space="0" w:color="000000"/>
          <w:lang w:val="en-US"/>
        </w:rPr>
        <w:t>Nazarov Yu. V.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 Ostroushchenko N. G., Marchenko Yu. G., Mikhaylov V. K., Mikhaylov A. V., Minabutdinov A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eration Systems of High Capacity </w:t>
        <w:tab/>
        <w:t xml:space="preserve"> 5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chetinin A. I., Esin M. A., Regotun A. A., Malbiev B. Y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mulation of Biochemical Processes of Wastewater Treatment as a Basis of WWTFs Retechnologization </w:t>
        <w:tab/>
        <w:t xml:space="preserve"> 6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chetinin A. I., Marchenko Yu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p-To-Date Equipment and Facilities for Mechanical Treatment of Wastewater from Coarse-Disperse Admixtures </w:t>
        <w:tab/>
        <w:t xml:space="preserve"> 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13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40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9:00Z</dcterms:created>
  <dc:creator>Anna</dc:creator>
  <dc:description/>
  <cp:keywords/>
  <dc:language>en-US</dc:language>
  <cp:lastModifiedBy>Anna</cp:lastModifiedBy>
  <dcterms:modified xsi:type="dcterms:W3CDTF">2010-11-10T13:54:00Z</dcterms:modified>
  <cp:revision>3</cp:revision>
  <dc:subject/>
  <dc:title/>
</cp:coreProperties>
</file>