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29"/>
        <w:gridCol w:w="348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процессом строительства и реконструкции объектов водопроводно-канализационного хозя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Ю. М. МЕШЕНГИССЕР, А. И. ЩЕТИНИ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709" w:hanging="677"/>
              <w:jc w:val="both"/>
              <w:rPr/>
            </w:pPr>
            <w:r>
              <w:rPr>
                <w:sz w:val="20"/>
                <w:szCs w:val="20"/>
                <w:lang w:val="en-US"/>
              </w:rPr>
              <w:t>A Guide to the Project Management Body of Knowledge. – Project Management Institute (PMI)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> 2008.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709" w:hanging="6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ло Д. Экстремальное управление проектами: Науч. ред. Баженов А. Д., Арефьев А. О. – М.: Компания p.m.Off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ce, 200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A Guide to the Project Management Body of Knowledge. – Project Management Institute (PMI)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DeKarlo D. Jekstremal'noe upravlenie proektami: Nauch. red. Bazhenov A. D., Aref'ev A. O. – M.: Kompanija p.m.Office, 2005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технологизация и реконструкция систем водо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М. МЕШЕНГИССЕР, В. М. УЛЬЧЕНК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/>
            </w:pPr>
            <w:r>
              <w:rPr>
                <w:sz w:val="20"/>
                <w:szCs w:val="20"/>
              </w:rPr>
              <w:t>Мешенгиссер Ю. М., Слепцов Г. В., Ульченко В. М. Опыт разработки и внедрения дренажно-распределительных систем «Экополимер» // Водоснабжение и сан. техника</w:t>
            </w:r>
            <w:r>
              <w:rPr>
                <w:caps/>
                <w:sz w:val="20"/>
                <w:szCs w:val="20"/>
              </w:rPr>
              <w:t>. 2007. № 10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лер О. П., Маркова Е. В., Грановский Ю. В. Планирование эксперимента при поиске оптимальных условий. – М.: Наука, 1976.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шенгиссер Ю. М., Щетинин А. И., Ульченко В. М. </w:t>
            </w:r>
            <w:r>
              <w:rPr>
                <w:sz w:val="20"/>
                <w:szCs w:val="20"/>
              </w:rPr>
              <w:t>Опыт Г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кополимер» в решении актуальных вопросов очистки природных и сточных вод: Тез. докл. Научно-практ. конф. «Проблемы предприятий ВКХ в современных условиях и практический опыт их решения на примере Нижнего Новгорода». – Нижний Новгород, 200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Meshengisser Ju. M., Slepcov G. V., Ul'chenko V. M. Opyt razrabotki i vnedrenija drenazhno-raspredelitel'nyh sistem «Jekopolimer» // Vodosnabzhenie i san. tehnika. 2007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Adler O. P., Markova E. V., Granovskij Ju. V. Planirovanie jeksperimenta pri poiske optimal'nyh uslovij. – M.: Nauka, 1976.</w:t>
            </w:r>
          </w:p>
          <w:p>
            <w:pPr>
              <w:pStyle w:val="Normal"/>
              <w:shd w:fill="F2F2F2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Meshengisser Ju. M., Shetinin A. I., Ul'chenko V. M. Opyt GK «Jekopolimer» v reshenii aktual'nyh voprosov ochistki prirodnyh i stochnyh vod: Tez. dokl. Nauchno-prakt. konf. «Problemy predprijatij VKH v sovremennyh uslovijah i prakticheskij opyt ih reshenija na primere Nizhnego Novgoroda». – Nizhnij Novgorod, 2007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ктывкарский ЛПК: решение проблем очистки сточных 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И. ЩЕТИНИН, Ю. В. КОСТИН, Е. Л. АНДРЕЕВ, М. А. ЕСИН, Б. Ю. МАЛБИЕВ, Е. В. ДЕМЯНЕНКО, В. А. ЮРЧЕНК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0"/>
                <w:szCs w:val="20"/>
                <w:lang w:val="en-US"/>
              </w:rPr>
              <w:t>Bergeron J., Pelletier C. Occurrence and significance of filamentous bacteria in pulp and paper activated sludge systems // Water Science and Technology. 2004. V. 50. № 3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ourest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., Crapeli D., Deschamps-Roupert C., et al. Occurrence and control of filamentous bulking in aerated wastewater treatment plants of the French paper industry // </w:t>
            </w:r>
            <w:r>
              <w:rPr>
                <w:sz w:val="20"/>
                <w:szCs w:val="20"/>
              </w:rPr>
              <w:t>Т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е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Щетинин А. И., Реготун А. А. Определение возможного качества очистки сточных вод активным илом при помощи программы «ЭкоСим» // </w:t>
            </w:r>
            <w:r>
              <w:rPr>
                <w:iCs/>
                <w:sz w:val="20"/>
                <w:szCs w:val="20"/>
              </w:rPr>
              <w:t>Водоснабжение и сан. техника. 2000. № 12, ч. 2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Baranao P. A., Hall E. R. Modelling carbon oxidation in pulp mill activated sludge systems: calibration of Activated Sludge Model № 3 // Water Science and Technology. 2004. V</w:t>
            </w:r>
            <w:r>
              <w:rPr>
                <w:sz w:val="20"/>
                <w:szCs w:val="20"/>
              </w:rPr>
              <w:t>. 50. № 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Bergeron J., Pelletier C. Occurrence and significance of filamentous bacteria in pulp and paper activated sludge systems // Water Science and Technology. 2004. V. 50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Fourest E., Crapeli D., Deschamps-Roupert C., et al. Occurrence and control of filamentous bulking in aerated wastewater treatment plants of the French paper industry // Tam zhe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Shetinin A. I., Regotun A. A. Opredelenie vozmozhnogo kachestva ochistki stochnyh vod aktivnym ilom pri pomoshhi programmy «JekoSim» // Vodosnabzhenie i san. tehnika. 2000. № 12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 Baranao P. A., Hall E. R. Modelling carbon oxidation in pulp mill activated sludge systems: calibration of Activated Sludge Model № 3 // Water Science and Technology. </w:t>
            </w:r>
            <w:r>
              <w:rPr>
                <w:sz w:val="20"/>
                <w:szCs w:val="20"/>
              </w:rPr>
              <w:t>2004. V. 50. № 3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Элементный состав активного и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И. ЩЕТИНИ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Wastewater Engineering – Treatment and Reuse (4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edition): Metcalf and Eddy / Rev. Tchobanoglous G., Burton F. L., Stensel H. D. – New York: McGraw-Hill, 2003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akács I., Vanrolleghe P. A., Wett B., Murthy S. Elemental balance based methodology to establish reaction stoichiometry in environmental modelling // Water Science &amp; Technology. </w:t>
            </w:r>
            <w:r>
              <w:rPr>
                <w:sz w:val="20"/>
                <w:szCs w:val="20"/>
              </w:rPr>
              <w:t>2007. № 56 (9)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kama G. A., Wetzel M. C. Modelling inorganic material in activated sludge systems // Water SA. 2004. </w:t>
            </w:r>
            <w:r>
              <w:rPr>
                <w:sz w:val="20"/>
                <w:szCs w:val="20"/>
              </w:rPr>
              <w:t>V. 30. №. 2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Liu H., Fang H. H. </w:t>
            </w:r>
            <w:r>
              <w:rPr>
                <w:sz w:val="20"/>
                <w:szCs w:val="20"/>
                <w:lang w:val="en-US"/>
              </w:rPr>
              <w:t xml:space="preserve">Extraction of extracellular polymeric substances (EPS) of sludges // J. of Biotechnology. </w:t>
            </w:r>
            <w:r>
              <w:rPr>
                <w:sz w:val="20"/>
                <w:szCs w:val="20"/>
              </w:rPr>
              <w:t>2002. № 95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Минкевич И. Г., Ерохин В. К., Алексеева Т. А., Терещенко А. П. Элементный состав и содержание энергии в микроорганизмах // Микробиологическая промышленность. 1977. № 2 (144)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Lequex G. Metabolic modeling and analysis for the optimisation of Escherichia coli as production host: Ph. D. Thesis. – Univer</w:t>
            </w:r>
            <w:r>
              <w:rPr>
                <w:sz w:val="20"/>
                <w:szCs w:val="20"/>
                <w:lang w:val="de-DE"/>
              </w:rPr>
              <w:t>esiteit Gent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de-DE"/>
              </w:rPr>
              <w:t xml:space="preserve"> 2008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Gujer W., Henze M., Mino T., Van Loosdrecht M. Activated sludge Model № 3 // Water Scien</w:t>
            </w:r>
            <w:r>
              <w:rPr>
                <w:sz w:val="20"/>
                <w:szCs w:val="20"/>
              </w:rPr>
              <w:t>се</w:t>
            </w:r>
            <w:r>
              <w:rPr>
                <w:sz w:val="20"/>
                <w:szCs w:val="20"/>
                <w:lang w:val="en-US"/>
              </w:rPr>
              <w:t xml:space="preserve"> and Technology.1999. </w:t>
            </w:r>
            <w:r>
              <w:rPr>
                <w:sz w:val="20"/>
                <w:szCs w:val="20"/>
              </w:rPr>
              <w:t>№ 39 (1)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enze M., Gujer W., Mino T., et al. Activated sludge Model № 2. ASM2d // </w:t>
            </w:r>
            <w:r>
              <w:rPr>
                <w:sz w:val="20"/>
                <w:szCs w:val="20"/>
              </w:rPr>
              <w:t>Та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е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 xml:space="preserve">Kayser A., Weber J., Hent V., Rinas U. Metabolic flux analysis of Escherichia coli in glucose – limited continuos culture. I. Growth-rate dependent metabolic efficiency at steady state // Microbiology. </w:t>
            </w:r>
            <w:r>
              <w:rPr>
                <w:sz w:val="20"/>
                <w:szCs w:val="20"/>
              </w:rPr>
              <w:t>2005. № 151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McCarty P. L. Stoichiometry of Biological reactions // Progress in Water Technology. </w:t>
            </w:r>
            <w:r>
              <w:rPr>
                <w:sz w:val="20"/>
                <w:szCs w:val="20"/>
              </w:rPr>
              <w:t>1975. V. 7. № 1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</w:rPr>
              <w:t>Хенце M., Армоес П., Ля-Кур-Янсен Й., Арван Э. Очистка сточных вод: биологические и химические процессы. – М.: Мир, 2004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</w:rPr>
              <w:t>Перминова И. В. Анализ, классификация и прогноз свойств гумусовых кислот: Автореф. дисс. … доктора хим. наук. – М., 2000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olak J., Bartoszek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, Sulkowski W. W. Comparison of humificftion processes during sewage purification in treatment plant with different technological processes // Water Research. </w:t>
            </w:r>
            <w:r>
              <w:rPr>
                <w:sz w:val="20"/>
                <w:szCs w:val="20"/>
              </w:rPr>
              <w:t>2009. № 34 (17)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ieger L., Koch G., Kuhni M., et al. The Eawag Bio-P Module for Activated Sludge Model № 3 // Water Research. </w:t>
            </w:r>
            <w:r>
              <w:rPr>
                <w:sz w:val="20"/>
                <w:szCs w:val="20"/>
              </w:rPr>
              <w:t>2001. № 35 (18)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>Sötemann S. W., Wentzel M. C., Ekama G. A. Towards developing a mass balances based wastewater treatment plant model: Proceedings of the 9th Biennial WISA Conference and Exhibition, 2006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ilind P. A. Wastewater treatment plant design. – IWA Publication, 2003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 В., Карюхина Т. А. Биохимические процессы при очистке сточных вод. – М.: Стройиздат, 1980.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Заварзин Г. А.</w:t>
              </w:r>
            </w:hyperlink>
            <w:r>
              <w:rPr>
                <w:sz w:val="20"/>
                <w:szCs w:val="20"/>
              </w:rPr>
              <w:t xml:space="preserve"> Лекции по природоведческой микробиологии. – М.: Наука, 2003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ind w:left="709" w:hanging="709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  <w:lang w:val="en-US"/>
              </w:rPr>
              <w:t>Petermann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M. L. The physical and chemical properties of ribosomes. </w:t>
            </w:r>
            <w:r>
              <w:rPr>
                <w:b w:val="false"/>
                <w:sz w:val="20"/>
                <w:szCs w:val="20"/>
                <w:lang w:val="en-US"/>
              </w:rPr>
              <w:t xml:space="preserve">–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Amsterdam–London–New York: Elsevier publishing company, 196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Wastewater Engineering – Treatment and Reuse (4th edition): Metcalf and Eddy / Rev. Tchobanoglous G., Burton F. L., Stensel H. D. – New York: McGraw-Hill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akács I., Vanrolleghe P. A., Wett B., Murthy S. Elemental balance based methodology to establish reaction stoichiometry in environmental modelling // Water Science &amp; Technology. 2007. № 56 (9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Ekama G. A., Wetzel M. C. Modelling inorganic material in activated sludge systems // Water SA. 2004. V. 30. №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Liu H., Fang H. H. Extraction of extracellular polymeric substances (EPS) of sludges // J. of Biotechnology. 2002. № 9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Minkevich I. G., Erohin V. K., Alekseeva T. A., Tereshhenko A. P. Jelementnyj sostav i soderzhanie jenergii v mikroorganizmah // Mikrobiologicheskaja promyshlennost'. 1977. № 2 (14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Lequex G. Metabolic modeling and analysis for the optimisation of Escherichia coli as production host: Ph. D. Thesis. – Univeresiteit Gent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Gujer W., Henze M., Mino T., Van Loosdrecht M. Activated sludge Model № 3 // Water Sciense and Technology.1999. № 39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Henze M., Gujer W., Mino T., et al. Activated sludge Model № 2. ASM2d // Tam zhe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Kayser A., Weber J., Hent V., Rinas U. Metabolic flux analysis of Escherichia coli in glucose – limited continuos culture. I. Growth-rate dependent metabolic efficiency at steady state // Microbiology. 2005. № 15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McCarty P. L. Stoichiometry of Biological reactions // Progress in Water Technology. 1975. V. 7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Hence M., Armoes P., Lja-Kur-Jansen J., Arvan Je. Ochistka stochnyh vod: biologicheskie i himicheskie processy. – M.: Mir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Perminova I. V. Analiz, klassifikacija i prognoz svojstv gumusovyh kislot: Avtoref. diss. … doktora him. nauk. – M.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 Polak J., Bartoszek M., Sulkowski W. W. Comparison of humificftion processes during sewage purification in treatment plant with different technological processes // Water Research. 2009. № 34 (17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Rieger L., Koch G., Kuhni M., et al. The Eawag Bio-P Module for Activated Sludge Model № 3 // Water Research. 2001. № 35 (18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 Sötemann S. W., Wentzel M. C., Ekama G. A. Towards developing a mass balances based wastewater treatment plant model: Proceedings of the 9th Biennial WISA Conference and Exhibition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 Vesilind P. A. Wastewater treatment plant design. – IWA Publication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 Jakovlev S. V., Karjuhina T. A. Biohimicheskie processy pri ochistke stochnyh vod. – M.: Strojizdat, 198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 Zavarzin G. A. Lekcii po prirodovedcheskoj mikrobiologii. – M.: Nauka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 Petermann M. L. The physical and chemical properties of ribosomes. – Amsterdam–London–New York: Elsevier publishing company, 1964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аэрации большой мощ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 М. МЕШЕНГИССЕР</w:t>
            </w:r>
            <w:r>
              <w:rPr>
                <w:b/>
                <w:iC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Р. А. ГАЛИЧ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 xml:space="preserve">А. И. ЩЕТИНИН, В. Н. КОННОВ, </w:t>
            </w:r>
            <w:r>
              <w:rPr>
                <w:b/>
                <w:iCs/>
                <w:sz w:val="20"/>
                <w:szCs w:val="20"/>
                <w:bdr w:val="single" w:sz="4" w:space="0" w:color="000000"/>
              </w:rPr>
              <w:t>Ю. В. НАЗАРОВ</w:t>
            </w:r>
            <w:r>
              <w:rPr>
                <w:b/>
                <w:iCs/>
                <w:sz w:val="20"/>
                <w:szCs w:val="20"/>
              </w:rPr>
              <w:t>, Н. Г. ОСТРОУЩЕНКО, Ю.Г. МАРЧЕНКО, В. К. МИХАЙЛОВ, А. В. МИХАЙЛОВ, А. С. МИНАБУТДИН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Пат. 1803391, РФ. Трубчатый аэратор / </w:t>
            </w:r>
            <w:r>
              <w:rPr>
                <w:iCs/>
                <w:sz w:val="20"/>
                <w:szCs w:val="20"/>
              </w:rPr>
              <w:t xml:space="preserve">Галич Р. А., </w:t>
            </w:r>
            <w:r>
              <w:rPr>
                <w:bCs/>
                <w:iCs/>
                <w:sz w:val="20"/>
                <w:szCs w:val="20"/>
              </w:rPr>
              <w:t xml:space="preserve">Мешенгиссер Ю. М., </w:t>
            </w:r>
            <w:r>
              <w:rPr>
                <w:sz w:val="20"/>
                <w:szCs w:val="20"/>
              </w:rPr>
              <w:t>Коннов В. Н. и др. // Открытия. Изобретения. 1993. № 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ат. 2067084, РФ. Аэрирующее устройство /</w:t>
            </w:r>
            <w:r>
              <w:rPr>
                <w:iCs/>
                <w:sz w:val="20"/>
                <w:szCs w:val="20"/>
              </w:rPr>
              <w:t xml:space="preserve"> Галич Р. А., </w:t>
            </w:r>
            <w:r>
              <w:rPr>
                <w:bCs/>
                <w:iCs/>
                <w:sz w:val="20"/>
                <w:szCs w:val="20"/>
              </w:rPr>
              <w:t xml:space="preserve">Мешенгиссер Ю. М. // Изобретения. Полезные модели. </w:t>
            </w:r>
            <w:r>
              <w:rPr>
                <w:sz w:val="20"/>
                <w:szCs w:val="20"/>
              </w:rPr>
              <w:t>1995. № 2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at. 5868972, </w:t>
            </w:r>
            <w:r>
              <w:rPr>
                <w:sz w:val="20"/>
                <w:szCs w:val="20"/>
                <w:highlight w:val="yellow"/>
                <w:lang w:val="en-US"/>
              </w:rPr>
              <w:t>US</w:t>
            </w:r>
            <w:r>
              <w:rPr>
                <w:sz w:val="20"/>
                <w:szCs w:val="20"/>
                <w:lang w:val="en-US"/>
              </w:rPr>
              <w:t xml:space="preserve">. A device for the saturation of liquids with gases / Galich R. A.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Meshengisser J. M., </w:t>
              </w:r>
            </w:hyperlink>
            <w:r>
              <w:rPr>
                <w:sz w:val="20"/>
                <w:szCs w:val="20"/>
                <w:lang w:val="en-US"/>
              </w:rPr>
              <w:t xml:space="preserve"> Marchenko J. G. et al. // US Patent Publication. P</w:t>
            </w:r>
            <w:r>
              <w:rPr>
                <w:sz w:val="20"/>
                <w:szCs w:val="20"/>
              </w:rPr>
              <w:t xml:space="preserve">ublished on 09-Feb-1999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ат. 2134662, РФ. Аэрирующее устройство /</w:t>
            </w:r>
            <w:r>
              <w:rPr>
                <w:bCs/>
                <w:iCs/>
                <w:sz w:val="20"/>
                <w:szCs w:val="20"/>
              </w:rPr>
              <w:t xml:space="preserve"> Мешенгиссер Ю. М., </w:t>
            </w:r>
            <w:r>
              <w:rPr>
                <w:iCs/>
                <w:sz w:val="20"/>
                <w:szCs w:val="20"/>
              </w:rPr>
              <w:t xml:space="preserve">Галич Р. А., </w:t>
            </w:r>
            <w:r>
              <w:rPr>
                <w:sz w:val="20"/>
                <w:szCs w:val="20"/>
              </w:rPr>
              <w:t>Марченко Ю. Г. и др. // Изобретения. Полезные модели. 1999. № 2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енгиссер Ю. М. Теоретическое обоснование и разработка новых полимерных аэраторов для биологической очистки сточных вод : Автореф. дисс. … доктора техн. наук. – М., 200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Мешенгиссер Ю. М., Марченко Ю. Г., Чернуха В. А. </w:t>
            </w:r>
            <w:r>
              <w:rPr>
                <w:bCs/>
                <w:sz w:val="20"/>
                <w:szCs w:val="20"/>
              </w:rPr>
              <w:t>Аэраторы АКВА-ТОР и комбинированные системы аэрации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Водоснабжение и сан. техника. 2000. № 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ат. 2211189, РФ. Дисковый аэратор /Михайлов В. К., Минабутдинов А. С., Михайлов А. В. и др. // Изобретения. Полезные модели. 2003. № 2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Мешенгиссер Ю.М., Марченко Ю. Г., Лось В. Ю., Михайлов В. К. </w:t>
            </w:r>
            <w:r>
              <w:rPr>
                <w:sz w:val="20"/>
                <w:szCs w:val="20"/>
              </w:rPr>
              <w:t>Методика испытаний и массообменные характеристики аэраторов АКВА-ПЛАСТ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/ Водоснабжение и сан. техника. 2001. № 5, ч. 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ат. 2220917, РФ.</w:t>
            </w:r>
            <w:r>
              <w:rPr>
                <w:bCs/>
                <w:sz w:val="20"/>
                <w:szCs w:val="20"/>
              </w:rPr>
              <w:t xml:space="preserve"> Система аэрации </w:t>
            </w:r>
            <w:r>
              <w:rPr>
                <w:bCs/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</w:rPr>
              <w:t xml:space="preserve"> Мешенгиссер Ю. М., Галич Р. А., Марченко Ю. Г.</w:t>
            </w:r>
            <w:r>
              <w:rPr>
                <w:sz w:val="20"/>
                <w:szCs w:val="20"/>
              </w:rPr>
              <w:t xml:space="preserve"> и др. // Изобретения. Полезные модели. 2004</w:t>
            </w:r>
            <w:r>
              <w:rPr>
                <w:bCs/>
                <w:sz w:val="20"/>
                <w:szCs w:val="20"/>
              </w:rPr>
              <w:t>. № 1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ат. 2334686, РФ. Аэратор /</w:t>
            </w:r>
            <w:r>
              <w:rPr>
                <w:bCs/>
                <w:iCs/>
                <w:sz w:val="20"/>
                <w:szCs w:val="20"/>
              </w:rPr>
              <w:t xml:space="preserve"> Мешенгиссер Ю. М., </w:t>
            </w:r>
            <w:r>
              <w:rPr>
                <w:iCs/>
                <w:sz w:val="20"/>
                <w:szCs w:val="20"/>
              </w:rPr>
              <w:t xml:space="preserve">Галич Р. А., </w:t>
            </w:r>
            <w:r>
              <w:rPr>
                <w:sz w:val="20"/>
                <w:szCs w:val="20"/>
              </w:rPr>
              <w:t>Илюхин О. В. // Изобретения. Полезные модели. 2008</w:t>
            </w:r>
            <w:r>
              <w:rPr>
                <w:bCs/>
                <w:sz w:val="20"/>
                <w:szCs w:val="20"/>
              </w:rPr>
              <w:t>. № 27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ат. 2334688, РФ. Аэратор /</w:t>
            </w:r>
            <w:r>
              <w:rPr>
                <w:bCs/>
                <w:iCs/>
                <w:sz w:val="20"/>
                <w:szCs w:val="20"/>
              </w:rPr>
              <w:t xml:space="preserve"> Мешенгиссер Ю. М., </w:t>
            </w:r>
            <w:r>
              <w:rPr>
                <w:iCs/>
                <w:sz w:val="20"/>
                <w:szCs w:val="20"/>
              </w:rPr>
              <w:t xml:space="preserve">Галич Р. А., </w:t>
            </w:r>
            <w:r>
              <w:rPr>
                <w:sz w:val="20"/>
                <w:szCs w:val="20"/>
              </w:rPr>
              <w:t>Илюхин О. В., Шуликов А. С. // Изобретения. Полезные модели. 2008</w:t>
            </w:r>
            <w:r>
              <w:rPr>
                <w:bCs/>
                <w:sz w:val="20"/>
                <w:szCs w:val="20"/>
              </w:rPr>
              <w:t>. № 27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шенгиссер Ю. М., Щетинин А. И., Галич Р. А. </w:t>
            </w:r>
            <w:r>
              <w:rPr>
                <w:bCs/>
                <w:sz w:val="20"/>
                <w:szCs w:val="20"/>
              </w:rPr>
              <w:t>Удаление азота и фосфора при ступенчатой денитрификации и пневматическом перемешивании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// Водоснабжение и сан. техника. 2005. № 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at. 1803391, RF. Trubchatyj ajerator / Galich R. A., Meshengisser Ju. M., Konnov V. N. i dr. // Otkrytija. Izobretenija. 1993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at. 2067084, RF. Ajerirujushhee ustrojstvo / Galich R. A., Meshengisser Ju. M. // Izobretenija. Poleznye modeli. 1995. № 2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Pat. 5868972, US. A device for the saturation of liquids with gases / Galich R. A., Meshengisser J. M., Marchenko J. G. et al. // US Patent Publication. Published on 09-Feb-1999. 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Pat. 2134662, RF. Ajerirujushhee ustrojstvo / Meshengisser Ju. M., Galich R. A., Marchenko Ju. G. i dr. // Izobretenija. Poleznye modeli. 1999. № 2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Meshengisser Ju. M. Teoreticheskoe obosnovanie i razrabotka novyh polimernyh ajeratorov dlja biologicheskoj ochistki stochnyh vod : Avtoref. diss. … doktora tehn. nauk. – M.,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Meshengisser Ju. M., Marchenko Ju. G., Chernuha V. A. Ajeratory AKVA-TOR i kombinirovannye sistemy ajeracii // Vodosnabzhenie i san. tehnika. 2000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Pat. 2211189, RF. Diskovyj ajerator /Mihajlov V. K., Minabutdinov A. S., Mihajlov A. V. i dr. // Izobretenija. Poleznye modeli. 2003. № 2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Meshengisser Ju.M., Marchenko Ju. G., Los' V. Ju., Mihajlov V. K. Metodika ispytanij i massoobmennye harakteristiki ajeratorov AKVA-PLAST // Vodosnabzhenie i san. tehnika. 2001. № 5, ch.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Pat. 2220917, RF. Sistema ajeracii / Meshengisser Ju. M., Galich R. A., Marchenko Ju. G. i dr. // Izobretenija. Poleznye modeli. 2004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Pat. 2334686, RF. Ajerator / Meshengisser Ju. M., Galich R. A., Iljuhin O. V. // Izobretenija. Poleznye modeli. 2008. № 2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. Pat. 2334688, RF. Ajerator / Meshengisser Ju. M., Galich R. A., Iljuhin O. V., Shulikov A. S. // Izobretenija. </w:t>
            </w:r>
            <w:r>
              <w:rPr>
                <w:sz w:val="20"/>
                <w:szCs w:val="20"/>
              </w:rPr>
              <w:t>Poleznye modeli. 2008. № 2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  <w:lang w:val="en-US"/>
              </w:rPr>
              <w:t xml:space="preserve">Meshengisser Ju. M., Shetinin A. I., Galich R. A. Udalenie azota i fosfora pri stupenchatoj denitrifikacii i pnevmaticheskom peremeshivanii // Vodosnabzhenie i san. tehnika. </w:t>
            </w:r>
            <w:r>
              <w:rPr>
                <w:sz w:val="20"/>
                <w:szCs w:val="20"/>
              </w:rPr>
              <w:t>2005. № 8.</w:t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елирование биохимических процессов очистки сточных вод как основа ретехнологизации сооружений 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 И. ЩЕТИНИН, М. А. ЕСИН, А. А. РЕГОТУН, Б. Ю. МАЛБИЕ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формирование законодательства в сфере охраны окружающей среды Российской Федерации. Доклад Ю. П. Трутнева на Президиуме Госсовета по экологии. 27 мая 2010 г., г. Э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опросы реформирования законодательства Российской Федерации в сфере охраны окружающей среды. Президиум Госсовета по экологии в г. Элиста (Республика Калмыкия) 2 апреля 2010 г. Пресс-служба Минприроды РФ. http://www.mnr.gov.ru/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Абросимова Е. М., Данилович Д. А., Довлатова Е. В. Плата за сбросы: оценка планируемого введения повышающих коэффициентов для предприятий ВКХ // Вестник РАВВ. 2010. </w:t>
            </w:r>
            <w:r>
              <w:rPr>
                <w:sz w:val="20"/>
                <w:szCs w:val="20"/>
                <w:lang w:val="en-US"/>
              </w:rPr>
              <w:t>№ 3.</w:t>
            </w:r>
          </w:p>
          <w:p>
            <w:pPr>
              <w:pStyle w:val="Normal"/>
              <w:jc w:val="both"/>
              <w:rPr>
                <w:rStyle w:val="FontStyle6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rStyle w:val="FontStyle61"/>
                <w:rFonts w:cs="Times New Roman"/>
                <w:sz w:val="20"/>
                <w:szCs w:val="20"/>
                <w:lang w:val="en-US" w:eastAsia="en-US"/>
              </w:rPr>
              <w:t>Qasim S. R. Wastewater treatment Plants. Planning, design, and operation. – Lancaster–Basel: Technomic Publish Co, 1999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 xml:space="preserve">Janssen P. M. J., </w:t>
            </w:r>
            <w:r>
              <w:rPr>
                <w:iCs/>
                <w:sz w:val="20"/>
                <w:szCs w:val="20"/>
                <w:lang w:val="en-US"/>
              </w:rPr>
              <w:t xml:space="preserve">Meinema K., </w:t>
            </w:r>
            <w:r>
              <w:rPr>
                <w:sz w:val="20"/>
                <w:szCs w:val="20"/>
                <w:lang w:val="en-US"/>
              </w:rPr>
              <w:t xml:space="preserve">Van der Roest H. F. </w:t>
            </w:r>
            <w:r>
              <w:rPr>
                <w:iCs/>
                <w:sz w:val="20"/>
                <w:szCs w:val="20"/>
                <w:lang w:val="en-US"/>
              </w:rPr>
              <w:t xml:space="preserve">Biological Phosphorus Removal. </w:t>
            </w:r>
            <w:r>
              <w:rPr>
                <w:rStyle w:val="FontStyle61"/>
                <w:rFonts w:cs="Times New Roman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iCs/>
                <w:sz w:val="20"/>
                <w:szCs w:val="20"/>
                <w:lang w:val="en-US"/>
              </w:rPr>
              <w:t>STOWA Report. 2002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6. Randall C. W., Barnard J. L., Stensel H. D. Design and retrofit of wastewater treatment plants for biological nutrient removal: Water quality management Library // Technomic Publication. 1992. V. 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7. Janssen P. M. J., Van der Roest H. F., Eggers E. The Carrousel and the Carrousel</w:t>
            </w:r>
            <w:r>
              <w:rPr>
                <w:rStyle w:val="FontStyle61"/>
                <w:rFonts w:cs="Times New Roman"/>
                <w:sz w:val="20"/>
                <w:szCs w:val="20"/>
                <w:lang w:val="en-US" w:eastAsia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2000 systems: A guarantee for total nutrient removal // Eur. Wat. Poll. Control. 1996. № </w:t>
            </w:r>
            <w:r>
              <w:rPr>
                <w:bCs/>
                <w:sz w:val="20"/>
                <w:szCs w:val="20"/>
                <w:lang w:val="en-US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(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8. Bundgaard E., Andersen K. L., Petersen G. Bio-Denitro and bio-denipho system – experiences and advanced model development: the Danish system for biological N and P removal // Water Science Technology. 1989. № </w:t>
            </w:r>
            <w:r>
              <w:rPr>
                <w:bCs/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9. Fa-gen Zhang, Jun-xin Liu, Jun Sui. Sludge concentration dynamic distribution and its impact on the performance of UNITANK // Journal of Environmental Sciences.</w:t>
            </w:r>
            <w:r>
              <w:rPr>
                <w:sz w:val="20"/>
                <w:szCs w:val="20"/>
                <w:lang w:val="en-US"/>
              </w:rPr>
              <w:t xml:space="preserve"> 2007. № </w:t>
            </w:r>
            <w:r>
              <w:rPr>
                <w:bCs/>
                <w:sz w:val="20"/>
                <w:szCs w:val="20"/>
                <w:lang w:val="en-US"/>
              </w:rPr>
              <w:t xml:space="preserve">19 </w:t>
            </w:r>
            <w:r>
              <w:rPr>
                <w:sz w:val="20"/>
                <w:szCs w:val="20"/>
                <w:lang w:val="en-US"/>
              </w:rPr>
              <w:t>( 2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. Nutrient removal from wastewaters. – Lancaster–Basel: Technomic Publishing, 1994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1. Barnard J. L. Biological nutrient removal without the addition of chemicals // Water Research. 1975. № </w:t>
            </w:r>
            <w:r>
              <w:rPr>
                <w:bCs/>
                <w:sz w:val="20"/>
                <w:szCs w:val="20"/>
                <w:lang w:val="en-US"/>
              </w:rPr>
              <w:t>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Van Loosdrecht M. C. M., Brandse F. A., De Vries A. C. Environmental impacts of nutrient removal processes: case study // J. Environ. Eng. 1997.</w:t>
            </w:r>
            <w:r>
              <w:rPr>
                <w:bCs/>
                <w:sz w:val="20"/>
                <w:szCs w:val="20"/>
                <w:lang w:val="en-US"/>
              </w:rPr>
              <w:t xml:space="preserve"> № 123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 Phosphate removal in biological treatment processes. – New York: Pergamon Press, 198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4. Kuba T., Van Loosdrecht M. C. M., Brandse F. A., Heijnen J. J. Occurence of denitrifying phosphorus removing bacteria in modified UCT-type wastewater treatment plants // Water Research. 1997. № </w:t>
            </w:r>
            <w:r>
              <w:rPr>
                <w:bCs/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  <w:lang w:val="en-US"/>
              </w:rPr>
              <w:t>(4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5. Daigger G. T., Randall C. W., Waltrip G. D., et al. Factors affecting biological phosphorus removal for the VIP process, a high rate University of Capetown type process: Proc. IAWPRC int. conf. on biological phosphate removal from wastewaters. </w:t>
            </w:r>
            <w:r>
              <w:rPr>
                <w:rStyle w:val="FontStyle61"/>
                <w:rFonts w:cs="Times New Roman"/>
                <w:sz w:val="20"/>
                <w:szCs w:val="20"/>
                <w:lang w:val="en-US" w:eastAsia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>Rome (Italy): Adv. Water Pollut. Cont. 198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6. Van Huyssteen J. A., Barnard J. L., Hendriksz J. The Olifantsfontein nutrient removal plant // Water Science Technology. 1990. № </w:t>
            </w:r>
            <w:r>
              <w:rPr>
                <w:bCs/>
                <w:sz w:val="20"/>
                <w:szCs w:val="20"/>
                <w:lang w:val="en-US"/>
              </w:rPr>
              <w:t xml:space="preserve">22 </w:t>
            </w:r>
            <w:r>
              <w:rPr>
                <w:sz w:val="20"/>
                <w:szCs w:val="20"/>
                <w:lang w:val="en-US"/>
              </w:rPr>
              <w:t>(7/8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7. Henze M., W. Gujer W., Mino T., Van Loosdrecht M. Activated sludge models ASM1, ASM2, ASM2d and ASM3. – London (England): IWA Publishing, </w:t>
            </w:r>
            <w:r>
              <w:rPr>
                <w:bCs/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8. Henze M., Grady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P. L. Jr, Gujer W., et al. Activated Sludge Model № 1 // Scientific and Technical Report. 1987. № 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 Henze M., Gujer W., Mino T., et al. Activated Sludge Model № 2. ASM2d // Water Science Technology. 1999. № 39 (1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de-DE"/>
              </w:rPr>
              <w:t xml:space="preserve">20. </w:t>
            </w:r>
            <w:r>
              <w:rPr>
                <w:sz w:val="20"/>
                <w:szCs w:val="20"/>
                <w:lang w:val="en-US"/>
              </w:rPr>
              <w:t>Gujer W., Henze M., Mino T., Van Loosdrecht M. Activated Sludge Model № 3 // Water Science Technology. 1999. 39 (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21. Rieger L., Koch G., Kuhni M., et al. The eawag bio-P module for activated sludge model № 3 </w:t>
            </w:r>
            <w:r>
              <w:rPr>
                <w:iCs/>
                <w:sz w:val="20"/>
                <w:szCs w:val="20"/>
                <w:lang w:val="en-US"/>
              </w:rPr>
              <w:t xml:space="preserve">// Water Research. </w:t>
            </w:r>
            <w:r>
              <w:rPr>
                <w:sz w:val="20"/>
                <w:szCs w:val="20"/>
                <w:lang w:val="en-US"/>
              </w:rPr>
              <w:t xml:space="preserve">2001. № </w:t>
            </w:r>
            <w:r>
              <w:rPr>
                <w:bCs/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  <w:lang w:val="en-US"/>
              </w:rPr>
              <w:t xml:space="preserve"> (18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2. Shahriari H., Eskicioglu C., Droste R. L. </w:t>
            </w:r>
            <w:r>
              <w:rPr>
                <w:bCs/>
                <w:sz w:val="20"/>
                <w:szCs w:val="20"/>
                <w:lang w:val="en-US"/>
              </w:rPr>
              <w:t xml:space="preserve">Simulating activated sludge system by simple-to-advanced models // </w:t>
            </w:r>
            <w:r>
              <w:rPr>
                <w:bCs/>
                <w:iCs/>
                <w:sz w:val="20"/>
                <w:szCs w:val="20"/>
                <w:lang w:val="en-US"/>
              </w:rPr>
              <w:t>Journal of Environmental Engineering</w:t>
            </w:r>
            <w:r>
              <w:rPr>
                <w:bCs/>
                <w:sz w:val="20"/>
                <w:szCs w:val="20"/>
                <w:lang w:val="en-US"/>
              </w:rPr>
              <w:t>. 2006. V. 132. № 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 Hydromantis, in: GPS-X – Technical reference, GPS-x Version 5.0. – Ontario (Canada), 2006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 BiowinTM a wastewater treatment system simulator. – EnviroSim Associates LTD. http://www.envirosim.com/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 WRc Group. Plan-it STOAT. – Wastewater modelling software. http://www.wrcplc.co.uk/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 Щетинин А. И., Реготун А. А. Определение возможного качества очистки сточных вод активным илом при помощи программы «ЭкоСим» // Водоснабжение и сан. техника. 2000. № 12, ч. 2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. Щетинин А. И. Особенности моделирования процессов биологической очистки при помощи имитационной программы «ЭкоСим»: Сб. докл. «ЭТЭВК–2001». – Ялта, 2001.</w:t>
            </w:r>
          </w:p>
          <w:p>
            <w:pPr>
              <w:pStyle w:val="Style32"/>
              <w:widowControl/>
              <w:tabs>
                <w:tab w:val="clear" w:pos="708"/>
                <w:tab w:val="left" w:pos="514" w:leader="none"/>
              </w:tabs>
              <w:spacing w:lineRule="auto" w:line="240"/>
              <w:jc w:val="both"/>
              <w:rPr/>
            </w:pPr>
            <w:r>
              <w:rPr>
                <w:rStyle w:val="FontStyle61"/>
                <w:rFonts w:cs="Times New Roman"/>
                <w:sz w:val="20"/>
                <w:szCs w:val="20"/>
              </w:rPr>
              <w:t>28. Мешенгиссер Ю. М., Щетинин А. И. Влияние эффективных систем аэрации на качество очистки сточных вод // Водоснабжение и сан. техника. 2000. № 12, ч. 2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29. Щетинин А. И. Особенности реконструкции городских очистных сооружений канализации в настоящий период // Вода и экология: проблемы и решения. 2002. № 2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0. Щетинин А. И., Вавилов О. Ю., Есин А. М. и др. Влияние реконструкции систем аэрации на качество очистки сточных вод // Водоснабжение и сан. техника. 2000. № 12, ч.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Щетинин А. И. Сопоставительная оценка известных конфигураций аэротенков для удаления азота и фосфора: Сб. докладов «ЭТЭВК–2003». – Ялта, 200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Мешенгиссер Ю. М., Щетинин А. И., Галич Р. А., Михайлов В. К. Удаление азота и фосфора при ступенчатой денитрификации и пневматическом перемешивании //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снабжение и сан. техника. </w:t>
            </w:r>
            <w:r>
              <w:rPr>
                <w:sz w:val="20"/>
                <w:szCs w:val="20"/>
              </w:rPr>
              <w:t>2005. № 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Reformirovanie zakonodatel'stva v sfere ohrany okruzhajushhej sredy Rossijskoj Federacii. Doklad Ju. P. Trutneva na Prezidiume Gossoveta po jekologii. 27 maja 2010 g., g. Jelist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Voprosy reformirovanija zakonodatel'stva Rossijskoj Federacii v sfere ohrany okruzhajushhej sredy. Prezidium Gossoveta po jekologii v g. Jelista (Respublika Kalmykija) 2 aprelja 2010 g. Press-sluzhba Minprirody RF. http://www.mnr.gov.ru/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Abrosimova E. M., Danilovich D. A., Dovlatova E. V. Plata za sbrosy: ocenka planiruemogo vvedenija povyshajushhih kojefficientov dlja predprijatij VKH // Vestnik RAVV. 2010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Qasim S. R. Wastewater treatment Plants. Planning, design, and operation. – Lancaster–Basel: Technomic Publish Co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Janssen P. M. J., Meinema K., Van der Roest H. F. Biological Phosphorus Removal. – STOWA Report.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Randall C. W., Barnard J. L., Stensel H. D. Design and retrofit of wastewater treatment plants for biological nutrient removal: Water quality management Library // Technomic Publication. 1992. V. 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Janssen P. M. J., Van der Roest H. F., Eggers E. The Carrousel and the Carrousel–2000 systems: A guarantee for total nutrient removal // Eur. Wat. Poll. Control. 1996. № 6 (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Bundgaard E., Andersen K. L., Petersen G. Bio-Denitro and bio-denipho system – experiences and advanced model development: the Danish system for biological N and P removal // Water Science Technology. 1989. № 2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Fa-gen Zhang, Jun-xin Liu, Jun Sui. Sludge concentration dynamic distribution and its impact on the performance of UNITANK // Journal of Environmental Sciences. 2007. № 19 ( 2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Nutrient removal from wastewaters. – Lancaster–Basel: Technomic Publishing, 199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Barnard J. L. Biological nutrient removal without the addition of chemicals // Water Research. 1975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Van Loosdrecht M. C. M., Brandse F. A., De Vries A. C. Environmental impacts of nutrient removal processes: case study // J. Environ. Eng. 1997. № 12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 Phosphate removal in biological treatment processes. – New York: Pergamon Press, 198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Kuba T., Van Loosdrecht M. C. M., Brandse F. A., Heijnen J. J. Occurence of denitrifying phosphorus removing bacteria in modified UCT-type wastewater treatment plants // Water Research. 1997. № 31(4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 Daigger G. T., Randall C. W., Waltrip G. D., et al. Factors affecting biological phosphorus removal for the VIP process, a high rate University of Capetown type process: Proc. IAWPRC int. conf. on biological phosphate removal from wastewaters. – Rome (Italy): Adv. Water Pollut. Cont.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 Van Huyssteen J. A., Barnard J. L., Hendriksz J. The Olifantsfontein nutrient removal plant // Water Science Technology. 1990. № 22 (7/8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 Henze M., W. Gujer W., Mino T., Van Loosdrecht M. Activated sludge models ASM1, ASM2, ASM2d and ASM3. – London (England): IWA Publishing, 200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 Henze M., Grady S. P. L. Jr, Gujer W., et al. Activated Sludge Model № 1 // Scientific and Technical Report. 1987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 Henze M., Gujer W., Mino T., et al. Activated Sludge Model № 2. ASM2d // Water Science Technology. 1999. № 39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 Gujer W., Henze M., Mino T., Van Loosdrecht M. Activated Sludge Model № 3 // Water Science Technology. 1999. 39 (1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 Rieger L., Koch G., Kuhni M., et al. The eawag bio-P module for activated sludge model № 3 // Water Research. 2001. № 35 (18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 Shahriari H., Eskicioglu C., Droste R. L. Simulating activated sludge system by simple-to-advanced models // Journal of Environmental Engineering. 2006. V. 132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 Hydromantis, in: GPS-X – Technical reference, GPS-x Version 5.0. – Ontario (Canada), 20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 BiowinTM a wastewater treatment system simulator. – EnviroSim Associates LTD. http://www.envirosim.com/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 WRc Group. Plan-it STOAT. – Wastewater modelling software. http://www.wrcplc.co.uk/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 Shetinin A. I., Regotun A. A. Opredelenie vozmozhnogo kachestva ochistki stochnyh vod aktivnym ilom pri pomoshhi programmy «JekoSim» // Vodosnabzhenie i san. tehnika. 2000. № 12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 Shetinin A. I. Osobennosti modelirovanija processov biologicheskoj ochistki pri pomoshhi imitacionnoj programmy «JekoSim»: Sb. dokl. «JeTJeVK–2001». – Jalta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 Meshengisser Ju. M., Shetinin A. I. Vlijanie jeffektivnyh sistem ajeracii na kachestvo ochistki stochnyh vod // Vodosnabzhenie i san. tehnika. 2000. № 12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 Shetinin A. I. Osobennosti rekonstrukcii gorodskih ochistnyh sooruzhenij kanalizacii v nastojashhij period // Voda i jekologija: problemy i reshenija. 2002. №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 Shetinin A. I., Vavilov O. Ju., Esin A. M. i dr. Vlijanie rekonstrukcii sistem ajeracii na kachestvo ochistki stochnyh vod // Vodosnabzhenie i san. tehnika. 2000. № 12, ch. 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 Shetinin A. I. Sopostavitel'naja ocenka izvestnyh konfiguracij ajerotenkov dlja udalenija azota i fosfora: Sb. dokladov «JeTJeVK–2003». – Jalta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2. Meshengisser Ju. M., Shetinin A. I., Galich R. A., Mihajlov V. K. Udalenie azota i fosfora pri stupenchatoj denitrifikacii i pnevmaticheskom peremeshivanii // Vodosnabzhenie i san. tehnika. </w:t>
            </w:r>
            <w:r>
              <w:rPr>
                <w:sz w:val="20"/>
                <w:szCs w:val="20"/>
              </w:rPr>
              <w:t>2005. № 8.</w:t>
            </w:r>
          </w:p>
        </w:tc>
      </w:tr>
      <w:tr>
        <w:trPr>
          <w:trHeight w:val="1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ое оборудование и сооружения для механической очистки сточных вод от грубодисперсных примес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. И. ЩЕТИНИН, Ю. Г. МАРЧЕНК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ИС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 населенных мест и промышленных предприятий: Справ. проектировщика / Под. ред. Самохина В. Н. – М.: Стройиздат, 1981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гремон». Технический справочник по обработке воды: Под ред. Алексеева М. И., Иванова В. Г., Курганова А. М. и др. – СПб: Новый журнал, 2007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Qasim S. R. Wastewater treatment plants. Planning, design and operation. – Lancaster–Basel: Technomic Publish Co, 1999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chobanoglous G., Burton F. L., Stensel H. D. Wastewater engineering – treatment and reuse (4th edition): Metcalf and Eddy.– New York: McGraw-Hill, 2003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ATV-Handbuch. Mechanische abwasserreinigung. 4 Auflage. – Berlin: Verlag Ernst &amp; Sohn, 1997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е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бан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ализац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йизд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, 1975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П 2.04.03-85. Канализация. Наружные сети и сооружения. – М.: Стройиздат, 1986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tcalf L., Eddy H. P. American sewerage practice. – New-York: MGraw-Hill, 1935. V.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creening and grit removal. Wastewater technology fact sheet – U.S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A 832-F-99-040, 1999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ATV-Arbeitsbericht sandabscheideanlagen // Korrespondentz Abwasser. 1998. Bd. 45 (3)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Stein A. Ein Beitrag zur Bemessung belufteter Sandfange kommunaler Klaranlagen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Institut fur Wasserwesen, Mitteilungen, 1992. Bd. 37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ndong J. Dimenshioning of aerated grit chambers and use as a hihighly loaded activaned sludge process // Water Science and Technology. 1989. V. 21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lbrecht A. E. Aerated grit operation, design and chamber // Water Sewage Works. 196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 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9).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wicki J. M. Aerated Grit Chambers Hydraulic Design Equation // Journal of Environmental Engineering ASCE. 2004. September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Kanalizacija naselennyh mest i promyshlennyh predprijatij: Sprav. proektirovshhika / Pod. red. Samohina V. N. – M.: Strojizdat, 198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«Degremon». Tehnicheskij spravochnik po obrabotke vody: Pod red. Alekseeva M. I., Ivanova V. G., Kurganova A. M. i dr. – SPb: Novyj zhurnal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Qasim S. R. Wastewater treatment plants. Planning, design and operation. – Lancaster–Basel: Technomic Publish Co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chobanoglous G., Burton F. L., Stensel H. D. Wastewater engineering – treatment and reuse (4th edition): Metcalf and Eddy.– New York: McGraw-Hill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ATV-Handbuch. Mechanische abwasserreinigung. 4 Auflage. – Berlin: Verlag Ernst &amp; Sohn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Jakovlev S. V., Karelin Ja. A., Zhukov A. I., Kolobanov S. K. Kanalizacija: Uchebnik dlja vuzov. – M.: Strojizdat,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SNiP 2.04.03-85. Kanalizacija. Naruzhnye seti i sooruzhenija. – M.: Strojizdat, 198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Metcalf L., Eddy H. P. American sewerage practice. – New-York: MGraw-Hill, 1935. V.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Screening and grit removal. Wastewater technology fact sheet – U.S. EPA 832-F-99-040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ATV-Arbeitsbericht sandabscheideanlagen // Korrespondentz Abwasser. 1998. Bd. 45 (3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Stein A. Ein Beitrag zur Bemessung belufteter Sandfange kommunaler Klaranlagen. – Institut fur Wasserwesen, Mitteilungen, 1992. Bd. 3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Londong J. Dimenshioning of aerated grit chambers and use as a hihighly loaded activaned sludge process // Water Science and Technology. 1989. V. 2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 Albrecht A. E. Aerated grit operation, design and chamber // Water Sewage Works. 1967. № 114 (9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Sawicki J. M. Aerated Grit Chambers Hydraulic Design Equation // Journal of Environmental Engineering ASCE. 2004. September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11"/>
    <w:qFormat/>
    <w:rPr>
      <w:rFonts w:ascii="Franklin Gothic Medium" w:hAnsi="Franklin Gothic Medium" w:cs="Franklin Gothic Medium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ika.org/?q=taxonomy/term/63" TargetMode="External"/><Relationship Id="rId3" Type="http://schemas.openxmlformats.org/officeDocument/2006/relationships/hyperlink" Target="http://www.wikipatents.com/as/s_inventor/Meshengisser%3B+Jury+Mikhailov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0:00Z</dcterms:created>
  <dc:creator>User</dc:creator>
  <dc:description/>
  <cp:keywords/>
  <dc:language>en-US</dc:language>
  <cp:lastModifiedBy>Anna</cp:lastModifiedBy>
  <dcterms:modified xsi:type="dcterms:W3CDTF">2010-11-10T13:46:00Z</dcterms:modified>
  <cp:revision>12</cp:revision>
  <dc:subject/>
  <dc:title/>
</cp:coreProperties>
</file>