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954"/>
        <w:gridCol w:w="369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нанобактерий на качество и безопасность питьев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. ГОРШЕНИН, Е. В. ГАРАСЬКО, А. П. ПОНОМАРЕ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Гарасько Е. В., Горшенин А. П. Перспективы использования новых технологий для обеззараживания питьевой воды: Материалы четвертого съезда общества биотехнологов России им. Ю. А. Овчинникова. – Пущино, 6–7 декабря 2006 г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Горшенин А. П., Гарасько Е. В. Исследование эффективности внедрения новых технологий для обеззараживания питьевой воды // Вестник Ивановской медицинской академии. 2009. Т. 1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Ванштейн М. Б., Кудряшова Е. Б. О нанобактериях // </w:t>
            </w:r>
            <w:r>
              <w:rPr>
                <w:spacing w:val="-4"/>
                <w:kern w:val="2"/>
              </w:rPr>
              <w:t>Микробиология. 2000. Т. 69. № 2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Волков В. Т., Волкова Н. Н., Смирнов Г. В. Биоминерализация в организме человека и животных. – Томск: Тандем-Арт, 200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Мартел Я., Янг Д. Нанобактерии: взлет и падение // В мире науки. 2010. № 3 (март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Пономарев А. П., Белик Е. В., Шиляев Р. Р., Гарасько Е. В. Морфология и свойства некоторых микроорганизмов, представителей нано- и микромира // Вестник Ивановской медицинской академии. 2008. Т. 13. № 3–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 xml:space="preserve">Шиляев Р. Р., Гарасько Е. В., Урусова Н. А. Современная трансфузиология и применение нанотехнологий для биологической безопасности // Вестник Ивановской медицинской академии. </w:t>
            </w:r>
            <w:r>
              <w:rPr>
                <w:lang w:val="en-US"/>
              </w:rPr>
              <w:t xml:space="preserve">2009. </w:t>
            </w:r>
            <w:r>
              <w:rPr/>
              <w:t>Т</w:t>
            </w:r>
            <w:r>
              <w:rPr>
                <w:lang w:val="en-US"/>
              </w:rPr>
              <w:t>. 14. № 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lang w:val="en-US"/>
              </w:rPr>
              <w:t xml:space="preserve">Akerman K. K., </w:t>
            </w:r>
            <w:r>
              <w:rPr>
                <w:lang w:val="sv-SE"/>
              </w:rPr>
              <w:t xml:space="preserve">Kuronen I., </w:t>
            </w:r>
            <w:r>
              <w:rPr>
                <w:lang w:val="en-US"/>
              </w:rPr>
              <w:t xml:space="preserve">Kajander </w:t>
            </w:r>
            <w:r>
              <w:rPr>
                <w:lang w:val="sv-SE"/>
              </w:rPr>
              <w:t>E.</w:t>
            </w:r>
            <w:r>
              <w:rPr>
                <w:lang w:val="en-US"/>
              </w:rPr>
              <w:t xml:space="preserve"> </w:t>
            </w:r>
            <w:r>
              <w:rPr>
                <w:lang w:val="sv-SE"/>
              </w:rPr>
              <w:t xml:space="preserve">O. </w:t>
            </w:r>
            <w:r>
              <w:rPr>
                <w:lang w:val="en-US"/>
              </w:rPr>
              <w:t xml:space="preserve">Scanning electron microscopy of nanobacteria. </w:t>
            </w:r>
            <w:r>
              <w:rPr>
                <w:lang w:val="sv-SE"/>
              </w:rPr>
              <w:t xml:space="preserve">Novel biofilm producing organisms in blood </w:t>
            </w:r>
            <w:r>
              <w:rPr>
                <w:lang w:val="en-US"/>
              </w:rPr>
              <w:t>// Scanning. 1993. V. 15. Suppl. II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lang w:val="en-US"/>
              </w:rPr>
              <w:t>Akerman K. K., Kuikka J. T., Ciftcioglu N. Radiolabeling and in vivo distribution of nanobacteria in rabbit // Proc. SPIE Int. Soc. Opt</w:t>
            </w:r>
            <w:r>
              <w:rPr/>
              <w:t>.</w:t>
            </w:r>
            <w:r>
              <w:rPr>
                <w:lang w:val="en-US"/>
              </w:rPr>
              <w:t xml:space="preserve"> Eng. 1997. V. 3111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Barr S. C., Linke R. A. Detection of biofilm formation and nanobacteria under long-term cell culture conditions in serum samples of cattle, goats, cats and dogs // Am. J. Vet. Res. 2003. V. 6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bookmarkStart w:id="0" w:name="perevod"/>
            <w:bookmarkEnd w:id="0"/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Garas'ko E. V., Gorshenin A. P. Perspektivy ispol'zovanija novyh tehnologij dlja obezzarazhivanija pit'evoj vody: Materialy chetvertogo s#ezda obshhestva biotehnologov Rossii im. Ju. A. Ovchinnikova. – Pushhino, 6–7 dekabrja 2006 g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Gorshenin A. P., Garas'ko E. V. Issledovanie jeffektivnosti vnedrenija novyh tehnologij dlja obezzarazhivanija pit'evoj vody // Vestnik Ivanovskoj medicinskoj akademii. 2009. T. 1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Vanshtejn M. B., Kudrjashova E. B. O nanobakterijah // Mikrobiologija. 2000. T. 69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Volkov V. T., Volkova N. N., Smirnov G. V. Biomineralizacija v organizme cheloveka i zhivotnyh. – Tomsk: Tandem-Art, 200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Martel Ja., Jang D. Nanobakterii: vzlet i padenie // V mire nauki. 2010. № 3 (mart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Ponomarev A. P., Belik E. V., Shiljaev R. R., Garas'ko E. V. Morfologija i svojstva nekotoryh mikroorganizmov, predstavitelej nano- i mikromira // Vestnik Ivanovskoj medicinskoj akademii. 2008. T. 13. № 3–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Shiljaev R. R., Garas'ko E. V., Urusova N. A. Sovremennaja transfuziologija i primenenie nanotehnologij dlja biologicheskoj bezopasnosti // Vestnik Ivanovskoj medicinskoj akademii. 2009. T. 14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Akerman K. K., Kuronen I., Kajander E. O. Scanning electron microscopy of nanobacteria. Novel biofilm producing organisms in blood // Scanning. 1993. V. 15. Suppl. III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Akerman K. K., Kuikka J. T., Ciftcioglu N. Radiolabeling and in vivo distribution of nanobacteria in rabbit // Proc. SPIE Int. Soc. Opt. Eng. 1997. V. 311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Barr S. C., Linke R. A. Detection of biofilm formation and nanobacteria under long-term cell culture conditions in serum samples of cattle, goats, cats and dogs // Am. J. Vet. Res. 2003. V. 64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Ч</w:t>
            </w:r>
            <w:r>
              <w:rPr>
                <w:b/>
                <w:bCs/>
                <w:kern w:val="2"/>
              </w:rPr>
              <w:t xml:space="preserve">исленное моделирование для обоснования системы инженерной защиты г. </w:t>
            </w:r>
            <w:r>
              <w:rPr>
                <w:b/>
                <w:bCs/>
                <w:caps/>
                <w:kern w:val="2"/>
              </w:rPr>
              <w:t>К</w:t>
            </w:r>
            <w:r>
              <w:rPr>
                <w:b/>
                <w:bCs/>
                <w:kern w:val="2"/>
              </w:rPr>
              <w:t>азан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Е. В. ВОЛКОВА, И. А. РАСТОРГУЕВ, А. В. РАСТОРГУЕ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</w:rPr>
            </w:pPr>
            <w:r>
              <w:rPr>
                <w:bCs/>
                <w:caps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ифонов А. Г. Многокритериальная оптимизация / Консультационный центр MATLAB: раздел Optimization Toolbox. Интернет-ресурс http://matlab.exponenta.ru/optimiz/book_1/16.ph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ранов Н. П. и др. Методические рекомендации по оценке риска и ущерба при подтоплении территорий. – М., ФГУП «НИИ ВОДГЕО», 200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енеральный план муниципального образования г. Казань. Разд. «Охрана окружающей среды». Т. 1 (существующее положение). – Казань–Москва, 2004–200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мельянов В. В., Курейчик В. В., Курейчик В. М. Теория и практика эволюционного моделирования. – М.: Физматлит, 200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Trifonov A. G. Mnogokriterial'naja optimizacija / Konsul'tacionnyj centr MATLAB: razdel Optimization Toolbox. Internet-resurs http://matlab.exponenta.ru/optimiz/book_1/16.php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Kuranov N. P. i dr. Metodicheskie rekomendacii po ocenke riska i ushherba pri podtoplenii territorij. – M., FGUP «NII VODGEO», 200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General'nyj plan municipal'nogo obrazovanija g. Kazan'. Razd. «Ohrana okruzhajushhej sredy». T. 1 (sushhestvujushhee polozhenie). – Kazan'–Moskva, 2004–2006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. Emel'janov V. V., Kurejchik V. V., Kurejchik V. M. Teorija i praktika jevoljucionnogo modelirovanija. – M.: Fizmatlit, 2003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Доочистка сточных вод на фильтрах с зернистой загрузко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. М. УЛЬЧЕНК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>Щетинин А. И., Юрченко В. А., Малбиев Б. Ю. и др. Нитчатое вспухание активного ила и эффект удаления питательных веществ // Химия и технология воды. 2006. Т. 28. № 4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П 2.04.03-85. Канализация. Наружные сети и сооружения. – М.: Стройиздат, 1986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>Мельцер В. З. Фильтровальные сооружения в коммунальном водоснабжении. – М.: Стройиздат, 1995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eastAsia="Calibri"/>
                <w:lang w:eastAsia="en-US"/>
              </w:rPr>
              <w:t>Глуховский И. И., Коменецкий А. В., Тушина В. Ф. Опыт эксплуатации дренажной распределительной системы «Экополимер» в фильтрах доочистки сточных вод // Водоснабжение и сан. техника. 1998. № 12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шенгиссер Ю. М., Слепцов Г. В., Ульченко В. М. Опыт разработки и внедрения дренажно-распределительных систем «Экополимер» // Водоснабжение и сан. техника. 2007. № 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Shetinin A. I., Jurchenko V. A., Malbiev B. Ju. i dr. Nitchatoe vspuhanie aktivnogo ila i jeffekt udalenija pitatel'nyh veshhestv // Himija i tehnologija vody. 2006. T. 28. № 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NiP 2.04.03-85. Kanalizacija. Naruzhnye seti i sooruzhenija. – M.: Strojizdat, 198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Mel'cer V. Z. Fil'troval'nye sooruzhenija v kommunal'nom vodosnabzhenii. – M.: Strojizdat, 199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Gluhovskij I. I., Komeneckij A. V., Tushina V. F. Opyt jekspluatacii drenazhnoj raspredelitel'noj sistemy «Jekopolimer» v fil'trah doochistki stochnyh vod // Vodosnabzhenie i san. tehnika. 1998. № 1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Meshengisser Ju. M., Slepcov G. V., Ul'chenko V. M. Opyt razrabotki i vnedrenija drenazhno-raspredelitel'nyh sistem «Jekopolimer» // Vodosnabzhenie i san. tehnika. 2007. № 10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истные сооружения канализации г. Астаны (Казахстан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К. Т. ОСПАНОВ, А. А. </w:t>
            </w:r>
            <w:r>
              <w:rPr>
                <w:b/>
                <w:lang w:val="kk-KZ"/>
              </w:rPr>
              <w:t>ЕЛЖА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Отчет ФГУП «НИИ ВОДГЕО» по теме «Технологические рекомендации по реконструкции существующих аэротенков КОС г. Астаны». − М., 200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 xml:space="preserve">2. Бондаренко </w:t>
            </w:r>
            <w:r>
              <w:rPr/>
              <w:t>И. Е. и др. Применение иммобилизованных микроорганизмов для очистки сточных вод: Обзорная инф. −</w:t>
            </w:r>
            <w:r>
              <w:rPr>
                <w:lang w:val="uk-UA"/>
              </w:rPr>
              <w:t xml:space="preserve"> </w:t>
            </w:r>
            <w:r>
              <w:rPr/>
              <w:t xml:space="preserve">М., Институт экономики жилищно-коммунального хозяйства АКХ им. К. Д. Памфилова, </w:t>
            </w:r>
            <w:r>
              <w:rPr>
                <w:lang w:val="uk-UA"/>
              </w:rPr>
              <w:t>1990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3. </w:t>
            </w:r>
            <w:r>
              <w:rPr>
                <w:color w:val="000000"/>
              </w:rPr>
              <w:t xml:space="preserve">Пат. </w:t>
            </w:r>
            <w:r>
              <w:rPr/>
              <w:t>10780, РК</w:t>
            </w:r>
            <w:r>
              <w:rPr>
                <w:color w:val="000000"/>
              </w:rPr>
              <w:t>. Устройство для очистки сточных вод</w:t>
            </w:r>
            <w:r>
              <w:rPr/>
              <w:t xml:space="preserve"> /</w:t>
            </w:r>
            <w:r>
              <w:rPr>
                <w:lang w:val="kk-KZ"/>
              </w:rPr>
              <w:t xml:space="preserve"> М. М. Мырзахметов, Е. Б. Жумартов, К. Т.</w:t>
            </w:r>
            <w:r>
              <w:rPr>
                <w:color w:val="000000"/>
              </w:rPr>
              <w:t xml:space="preserve"> </w:t>
            </w:r>
            <w:r>
              <w:rPr>
                <w:lang w:val="kk-KZ"/>
              </w:rPr>
              <w:t xml:space="preserve">Оспанов // </w:t>
            </w:r>
            <w:r>
              <w:rPr>
                <w:color w:val="000000"/>
              </w:rPr>
              <w:t>Открытия. Изобретения.</w:t>
            </w:r>
            <w:r>
              <w:rPr/>
              <w:t xml:space="preserve"> 2001. № 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Otchet FGUP «NII VODGEO» po teme «Tehnologicheskie rekomendacii po rekonstrukcii sushhestvujushhih ajerotenkov KOS g. Astany». − M.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Bondarenko I. E. i dr. Primenenie immobilizovannyh mikroorganizmov dlja ochistki stochnyh vod: Obzornaja inf. − M., Institut jekonomiki zhilishhno-kommunal'nogo hozjajstva AKH im. K. D. Pamfilova, 1990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3. Pat. 10780, RK. Ustrojstvo dlja ochistki stochnyh vod / M. M. Myrzahmetov, E. B. Zhumartov, K. T. Ospanov // Otkrytija. </w:t>
            </w:r>
            <w:r>
              <w:rPr/>
              <w:t>Izobretenija. 2001. № 10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нергоэффективности трубопроводных систем здания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А. Л. НАУМОВ, О. С. СУДЬИН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ИСОК ЛИТЕРАТУРЫ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ры расчетов по гидравлике. Под ред. А. Д. Альтшуля. – М.: Стройиздат, 1977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анави А. Н., Махов Л. М. Отопление. – М.: АСВ, 2002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ицун В. И., Кедров В. С., Ласков Ю. М. Гидравлика, водоснабжение и канализация. – М.: Стройиздат, 1999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умов А. Л., Судьина О. С. Оптимизация проектирования и энергоэффективность трубопроводных сетей инженерных систем здания // АВОК. 2009. № 4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иП 23-01-1999. Строительная климатолог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Primery raschetov po gidravlike. Pod red. A. D. Al'tshulja. – M.: Strojizdat, 197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kanavi A. N., Mahov L. M. Otoplenie. – M.: ASV, 200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Kalicun V. I., Kedrov V. S., Laskov Ju. M. Gidravlika, vodosnabzhenie i kanalizacija. – M.: Strojizdat, 199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Naumov A. L., Sud'ina O. S. Optimizacija proektirovanija i jenergojeffektivnost' truboprovodnyh setej inzhenernyh sistem zdanija // AVOK. 2009. № 4.</w:t>
            </w:r>
          </w:p>
          <w:p>
            <w:pPr>
              <w:pStyle w:val="Normal"/>
              <w:shd w:fill="F2F2F2" w:val="clear"/>
              <w:rPr/>
            </w:pPr>
            <w:r>
              <w:rPr/>
              <w:t>5. SNiP 23-01-1999. Stroitel'naja klimatologija.</w:t>
            </w:r>
          </w:p>
        </w:tc>
      </w:tr>
      <w:tr>
        <w:trPr>
          <w:trHeight w:val="14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Е. БЕРЕ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а «7 = 2» в интересах и потребителя, и продавца оборудовани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ogellsand H. An introduction to energy consumption in pumps. // World Pumps. 2008. January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chus L., Custodio A. Know and Understand Centrifugal Pumps. – Elsevier, 2003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едит М. Энергосберегающие насосы для перекачивания сточных вод // Водоснабжение и канализация. 2010. № 5–6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Березин С. Е., Мацов С. Я. Как снизить риски при выборе сложной техники // Водоснабжение и сан. техника. 2010. № 3</w:t>
            </w:r>
            <w:r>
              <w:rPr>
                <w:lang w:val="en-US"/>
              </w:rPr>
              <w:t>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Vogellsand H. An introduction to energy consumption in pumps. // World Pumps. 2008. January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Bachus L., Custodio A. Know and Understand Centrifugal Pumps. – Elsevier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Redit M. Jenergosberegajushhie nasosy dlja perekachivanija stochnyh vod // Vodosnabzhenie i kanalizacija. 2010. № 5–6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4. Berezin S. E., Macov S. Ja. Kak snizit' riski pri vybore slozhnoj tehniki // Vodosnabzhenie i san. tehnika. </w:t>
            </w:r>
            <w:r>
              <w:rPr/>
              <w:t>2010. № 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2:00Z</dcterms:created>
  <dc:creator>User</dc:creator>
  <dc:description/>
  <cp:keywords/>
  <dc:language>en-US</dc:language>
  <cp:lastModifiedBy>Anna</cp:lastModifiedBy>
  <dcterms:modified xsi:type="dcterms:W3CDTF">2010-12-07T10:42:00Z</dcterms:modified>
  <cp:revision>5</cp:revision>
  <dc:subject/>
  <dc:title/>
</cp:coreProperties>
</file>