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ФЕРАТЫ № 1,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caps/>
          <w:kern w:val="2"/>
          <w:sz w:val="24"/>
          <w:szCs w:val="24"/>
          <w:lang w:eastAsia="ru-RU"/>
        </w:rPr>
      </w:pPr>
      <w:r>
        <w:rPr>
          <w:rFonts w:cs="Times New Roman" w:ascii="Times New Roman" w:hAnsi="Times New Roman"/>
          <w:b/>
          <w:sz w:val="24"/>
          <w:szCs w:val="24"/>
        </w:rPr>
        <w:t>В РОССИЙСКОЙ АССОЦИАЦИИ ВОДОСНАБЖЕНИЯ И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нилович Д. А. Работа по актуализации СНиП 2.04.02-84 «Водоснабжение. Наружные сети и сооружения» и СНиП 2.04.03-85 «Канализация. Наруж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ети</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сооружения</w:t>
      </w:r>
      <w:r>
        <w:rPr>
          <w:rFonts w:cs="Times New Roman" w:ascii="Times New Roman" w:hAnsi="Times New Roman"/>
          <w:b/>
          <w:sz w:val="24"/>
          <w:szCs w:val="24"/>
          <w:lang w:val="en-US"/>
        </w:rPr>
        <w:t>» 4</w:t>
      </w:r>
    </w:p>
    <w:p>
      <w:pPr>
        <w:pStyle w:val="Normal"/>
        <w:spacing w:lineRule="auto" w:line="360" w:before="0" w:after="0"/>
        <w:jc w:val="both"/>
        <w:rPr/>
      </w:pPr>
      <w:r>
        <w:rPr>
          <w:rFonts w:eastAsia="Times New Roman" w:cs="Times New Roman" w:ascii="Times New Roman" w:hAnsi="Times New Roman"/>
          <w:b/>
          <w:bCs/>
          <w:caps/>
          <w:kern w:val="2"/>
          <w:sz w:val="24"/>
          <w:szCs w:val="24"/>
          <w:lang w:val="en-US" w:eastAsia="ru-RU"/>
        </w:rPr>
        <w:t>At THE RUSSIAN ASSOCIATION OF WATER SUPPLY AND WASTEWATER DISPOS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nilovich D. A. Updating 2.04.02-84 «Water Supply. Outdoor Networks and Facilities» Construction Norms and Regulations (SNiP) and 2.04.03-85 «Wastewater Disposal. Outdoor Networks and Facilities</w:t>
      </w:r>
      <w:r>
        <w:rPr>
          <w:rFonts w:cs="Times New Roman" w:ascii="Times New Roman" w:hAnsi="Times New Roman"/>
          <w:b/>
          <w:sz w:val="24"/>
          <w:szCs w:val="24"/>
        </w:rPr>
        <w:t>»</w:t>
      </w:r>
      <w:r>
        <w:rPr>
          <w:rFonts w:cs="Times New Roman" w:ascii="Times New Roman" w:hAnsi="Times New Roman"/>
          <w:b/>
          <w:sz w:val="24"/>
          <w:szCs w:val="24"/>
          <w:lang w:val="en-US"/>
        </w:rPr>
        <w:t xml:space="preserve"> Construction Norms and Regulations (SNiP)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КОНОМИЯ РЕСУР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нилович Д. А. Энергосбережение и альтернативная энергетика на очистных сооружениях канализации 9</w:t>
      </w:r>
    </w:p>
    <w:p>
      <w:pPr>
        <w:pStyle w:val="Normal"/>
        <w:spacing w:lineRule="auto" w:line="360" w:before="0" w:after="0"/>
        <w:jc w:val="both"/>
        <w:rPr/>
      </w:pPr>
      <w:r>
        <w:rPr>
          <w:rFonts w:cs="Times New Roman" w:ascii="Times New Roman" w:hAnsi="Times New Roman"/>
          <w:sz w:val="24"/>
          <w:szCs w:val="24"/>
        </w:rPr>
        <w:t>Проанализированы пути повышения энергоэффективности городских очистных сооружений канализации и выработки тепла и электроэнергии с использованием возобновляемых энергоресурсов сточных вод. Проведенный анализ путей энергосбережения и энергогенерации в водопроводно-канализационном хозяйстве показывает, что в зависимости от применяемых технических решений общий баланс энергии, потребляемой предприятиями ВКХ, может различаться от чистого потребления 4 МВт электроэнергии на 100 тыс. м</w:t>
      </w:r>
      <w:r>
        <w:rPr>
          <w:rFonts w:cs="Times New Roman" w:ascii="Times New Roman" w:hAnsi="Times New Roman"/>
          <w:sz w:val="24"/>
          <w:szCs w:val="24"/>
          <w:vertAlign w:val="superscript"/>
        </w:rPr>
        <w:t>3</w:t>
      </w:r>
      <w:r>
        <w:rPr>
          <w:rFonts w:cs="Times New Roman" w:ascii="Times New Roman" w:hAnsi="Times New Roman"/>
          <w:sz w:val="24"/>
          <w:szCs w:val="24"/>
        </w:rPr>
        <w:t>/сут сточных вод до положительного баланса 7,5–8 МВт (за счет выработки до 16 МВт, в том числе до 1 МВт электроэнергии). Две станции очистки городских сточных вод, в зависимости от выбранной технологии, могут различаться по энергопотреблению более чем в 6 раз.</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о-канализационное хозяйство, энергопотребление, энергоэффективность, очистные сооружения, сточные воды, осадок, тепловые насосы, биогаз, электроэнерг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URCE CONSERV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nilovich D. A. Energy conservation and alternative power sources at the wastewater treatment facilities 9</w:t>
      </w:r>
    </w:p>
    <w:p>
      <w:pPr>
        <w:pStyle w:val="Normal"/>
        <w:spacing w:lineRule="auto" w:line="360" w:before="0" w:after="0"/>
        <w:jc w:val="both"/>
        <w:rPr/>
      </w:pPr>
      <w:r>
        <w:rPr>
          <w:rFonts w:cs="Times New Roman" w:ascii="Times New Roman" w:hAnsi="Times New Roman"/>
          <w:sz w:val="24"/>
          <w:szCs w:val="24"/>
          <w:lang w:val="en-US"/>
        </w:rPr>
        <w:t>Methods of improving power efficiency of the municipal wastewater treatment facilities and heat and electrical power generation with the use of renewable power resource of wastewater. The analysis of power conservation and generation in water supply and wastewater management shows that depending on the technical solutions applied the total balance of power consumption at the water and wastewater facilities can vary from the net electrical energy consumption of 4 MW per 100 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wastewater/day to positive balance of 7,5–8 MW (owing to 16 MW power generated including 1 MW of electrical energy). The power consumption of two independent municipal wastewater treatment plants can differ more than 6 tim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wastewater management, power consumption, power efficiency, wastewater treatment facilities, wastewater, sludge, heat pumps, biogas, electrical ener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pPr>
      <w:r>
        <w:rPr>
          <w:rFonts w:cs="Times New Roman" w:ascii="Times New Roman" w:hAnsi="Times New Roman"/>
          <w:b/>
          <w:sz w:val="24"/>
          <w:szCs w:val="24"/>
        </w:rPr>
        <w:t>Шушкевич Е. В. Эффективное управление системой подачи и распределения воды московского мегаполиса 24</w:t>
      </w:r>
    </w:p>
    <w:p>
      <w:pPr>
        <w:pStyle w:val="Normal"/>
        <w:spacing w:lineRule="auto" w:line="360" w:before="0" w:after="0"/>
        <w:jc w:val="both"/>
        <w:rPr/>
      </w:pPr>
      <w:r>
        <w:rPr>
          <w:rFonts w:cs="Times New Roman" w:ascii="Times New Roman" w:hAnsi="Times New Roman"/>
          <w:sz w:val="24"/>
          <w:szCs w:val="24"/>
        </w:rPr>
        <w:t>Современная система водоснабжения г. Москвы – это сложнейший комплекс сооружений, обеспечивающих бесперебойную подачу воды в город. Главная цель управления этой системой – подача воды в город в необходимом количестве и соответствующего качества при обеспечении оптимального режима работы всех водопроводных сооружений. Основные аспекты эффективного управления системой водоснабжения: прогнозирование суточного и часового водопотребления города; планирование объемов подачи воды в город для водопроводных сооружений; организация оперативного управления системой (давлением, качеством); автоматизация процессов управления. Повышение эффективности управления столь крупномасштабной системой возможно только на основе поиска и внедрения инновационных решений, комплексного использования информационных технологий, включая геоинформационые системы, моделирование потокораспределения в водопроводных сетях и автоматизацию управления режимами подачи и распределения вод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рганизация управления, прогнозирование, планирование, автоматизация, развитие информационных систем.</w:t>
      </w:r>
    </w:p>
    <w:p>
      <w:pPr>
        <w:pStyle w:val="Normal"/>
        <w:spacing w:lineRule="auto" w:line="360" w:before="0" w:after="0"/>
        <w:jc w:val="both"/>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oushkevich E. V. Efficient control of water supply and distribution system of the Moscow megalopolis 24</w:t>
      </w:r>
    </w:p>
    <w:p>
      <w:pPr>
        <w:pStyle w:val="Normal"/>
        <w:spacing w:lineRule="auto" w:line="360" w:before="0" w:after="0"/>
        <w:jc w:val="both"/>
        <w:rPr/>
      </w:pPr>
      <w:r>
        <w:rPr>
          <w:rFonts w:cs="Times New Roman" w:ascii="Times New Roman" w:hAnsi="Times New Roman"/>
          <w:sz w:val="24"/>
          <w:szCs w:val="24"/>
          <w:lang w:val="en-US"/>
        </w:rPr>
        <w:t>The existing system of Moscow water supply is a comprehensive complex of engineering facilities that provide for uninterrupted supply of potable water to the city inhabitants. The main task of the system control is to assure delivering the required amount of high quality potable water alongside with maintaining optimal operation mode of all the water facilities. The main aspects of the efficient water supply control are as follows: predicting daily and hourly water consumption in the city; planning amount of delivery by the water treatment facilities; assuring operational control (of pressure, quality); computerizing control processes. Improving the efficiency of such a large-scale system may be possible only by investigating and introducing innovative solutions, integrated use of information technologies including GIS, modeling flow distribution in the water distribution network, and computerizing water delivery and distribution mod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ystem, control arrangements, prediction, planning, computerization, development of information sys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Жулин А. Г., Белова Л. В. Снижение концентрации углекислоты в подземных водах на перегородчатом дегазаторе 33</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й по снижению концентрации углекислоты в подземных водах Тюменского региона на дегазаторе барботажного типа с горизонтальными перегородками. Эффективность удаления углекислоты составляет 70–75%. Для интенсификации процесса десорбции растворенного газа предложена конструкция барботажного дегазатора, оснащенного горизонтальными направляющими, в котором коэффициент полезного действия использования воздуха увеличивается за счет изменения структуры и траектории движения воздушных пузырьков и воды. Выявлены расчетные зависимости для определения требуемого количества перегородок в дегазаторе и остаточной концентрации углекислоты при скорости противотока 20 м/ч. Приведены номограмма по определению остаточной концентрации углекислоты и методика расчета перегородчатого дегазатор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углекислота, обезжелезивание, дегазатор барботажного типа, перегородчатый дегазатор, десорбция, удельный расход воздух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Zhoulin A. G., Belova L. V. Carbon dioxide reduction in the ground waters in a baffled degasifier 33</w:t>
      </w:r>
    </w:p>
    <w:p>
      <w:pPr>
        <w:pStyle w:val="Normal"/>
        <w:spacing w:lineRule="auto" w:line="360" w:before="0" w:after="0"/>
        <w:jc w:val="both"/>
        <w:rPr/>
      </w:pPr>
      <w:r>
        <w:rPr>
          <w:rFonts w:cs="Times New Roman" w:ascii="Times New Roman" w:hAnsi="Times New Roman"/>
          <w:sz w:val="24"/>
          <w:szCs w:val="24"/>
          <w:lang w:val="en-US"/>
        </w:rPr>
        <w:t>The results of investigating carbon dioxide reduction in the ground waters of Tyumen Region in a bubble degasifier with horizontal baffles are shown. The efficiency of carbon dioxide removal is 70</w:t>
      </w:r>
      <w:r>
        <w:rPr>
          <w:rFonts w:cs="Times New Roman" w:ascii="Times New Roman" w:hAnsi="Times New Roman"/>
          <w:sz w:val="24"/>
          <w:szCs w:val="24"/>
        </w:rPr>
        <w:t>–</w:t>
      </w:r>
      <w:r>
        <w:rPr>
          <w:rFonts w:cs="Times New Roman" w:ascii="Times New Roman" w:hAnsi="Times New Roman"/>
          <w:sz w:val="24"/>
          <w:szCs w:val="24"/>
          <w:lang w:val="en-US"/>
        </w:rPr>
        <w:t>75%. To intensify dissolved gas stripping a bubble degasifier design equipped with horizontal guide rails has been offered where the increase of the air utilization factor is ensured by modifications in the structure and route of air bubbles movement in water. Calculated relationships for determining the required number of baffles in the degasifier and residual concentration of carbon dioxide at 20 m/h countercurrent flow are identified. A nomograph for determining residual concentration of carbon dioxide together with procedure of designing the baffled degasifier are giv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s, carbon dioxide, iron removal, bubble type degasifier, baffled degasifier, desorbtion, specific air consump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rPr>
        <w:t>Лернер А. Д., Инчагов А. Д.</w:t>
      </w:r>
      <w:r>
        <w:rPr>
          <w:rFonts w:cs="Times New Roman" w:ascii="Times New Roman" w:hAnsi="Times New Roman"/>
          <w:b/>
          <w:sz w:val="24"/>
          <w:szCs w:val="24"/>
        </w:rPr>
        <w:t xml:space="preserve"> О нормировании сбросов сточных вод, ПДК и экологических платежах 40</w:t>
      </w:r>
    </w:p>
    <w:p>
      <w:pPr>
        <w:pStyle w:val="Normal"/>
        <w:widowControl w:val="false"/>
        <w:autoSpaceDE w:val="false"/>
        <w:spacing w:lineRule="auto" w:line="360" w:before="0" w:after="0"/>
        <w:jc w:val="both"/>
        <w:rPr/>
      </w:pPr>
      <w:r>
        <w:rPr>
          <w:rFonts w:cs="Times New Roman" w:ascii="Times New Roman" w:hAnsi="Times New Roman"/>
          <w:sz w:val="24"/>
          <w:szCs w:val="24"/>
        </w:rPr>
        <w:t>Обоснованность системы нормирования сбросов сточных вод влияет на экономическое положение большинства предприятий водопроводно-канализационного хозяйства и других водопользователей. Показана взаимосвязь между эколого-правовыми актами в сфере нормирования сбросов сточных вод в водные объекты и экономическими показателями работы водопользователей. Дана оценка влияния величины предельно допустимой концентрации на норматив допустимого сброса. Рассмотрены проблемы в нормативно-технической базе системы экологического нормирования. Обозначены противоречия между охраной водных объектов, развитием экологических и водохозяйственных правоотношений в рамках бюджетно-тарифного регулирования.</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ормирование сбросов сточных вод, предельно допустимая концентрация, нормативы допустимого сброса, экологические платежи, экономический механизм охраны водных объектов.</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lang w:val="en-US"/>
        </w:rPr>
        <w:t xml:space="preserve">Lerner </w:t>
      </w:r>
      <w:r>
        <w:rPr>
          <w:rFonts w:cs="Times New Roman" w:ascii="Times New Roman" w:hAnsi="Times New Roman"/>
          <w:b/>
          <w:sz w:val="24"/>
        </w:rPr>
        <w:t>А</w:t>
      </w:r>
      <w:r>
        <w:rPr>
          <w:rFonts w:cs="Times New Roman" w:ascii="Times New Roman" w:hAnsi="Times New Roman"/>
          <w:b/>
          <w:sz w:val="24"/>
          <w:lang w:val="en-US"/>
        </w:rPr>
        <w:t xml:space="preserve">. D., Inchagov </w:t>
      </w:r>
      <w:r>
        <w:rPr>
          <w:rFonts w:cs="Times New Roman" w:ascii="Times New Roman" w:hAnsi="Times New Roman"/>
          <w:b/>
          <w:sz w:val="24"/>
        </w:rPr>
        <w:t>А</w:t>
      </w:r>
      <w:r>
        <w:rPr>
          <w:rFonts w:cs="Times New Roman" w:ascii="Times New Roman" w:hAnsi="Times New Roman"/>
          <w:b/>
          <w:sz w:val="24"/>
          <w:lang w:val="en-US"/>
        </w:rPr>
        <w:t>. D.</w:t>
      </w:r>
      <w:r>
        <w:rPr>
          <w:rFonts w:cs="Times New Roman" w:ascii="Times New Roman" w:hAnsi="Times New Roman"/>
          <w:b/>
          <w:sz w:val="24"/>
          <w:szCs w:val="24"/>
          <w:lang w:val="en-US"/>
        </w:rPr>
        <w:t xml:space="preserve"> On wastewater discharge limitations, maximum permissible concentrations and environmental charges 40</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The justification of the wastewater discharge limitations has an influence on the economic status of the majority of water and wastewater companies and other water users. The inter-relations between the environmental law with regard to the limitation of wastewater discharges into the water bodies, and economic indicators of the water user performance are shown. The influence of a maximum permissible value on the discharge limitations has been evaluated. Some aspects of imposing limitations with regard to the environmental law have been considered. Contradictions between water project defense, development of environmental and water use legal relations within the frames of budget and tariff regulation are define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imposing limitations on wastewater discharges, maximum permissible concentration, discharge limitations, environmental charges, and economic mechanism of the water project defen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инебас А. К., Нефедова Е. Д., Рублевская О. Н., Панкова Г. А., Пирогов А. Г., Попова Н. И., Клименко А. И. Опыт внедрения технологии химического осаждения фосфора: от лабораторных тестов до промышленной эксплуатации 46</w:t>
      </w:r>
    </w:p>
    <w:p>
      <w:pPr>
        <w:pStyle w:val="Normal"/>
        <w:spacing w:lineRule="auto" w:line="360" w:before="0" w:after="0"/>
        <w:jc w:val="both"/>
        <w:rPr/>
      </w:pPr>
      <w:r>
        <w:rPr>
          <w:rFonts w:cs="Times New Roman" w:ascii="Times New Roman" w:hAnsi="Times New Roman"/>
          <w:bCs/>
          <w:iCs/>
          <w:sz w:val="24"/>
          <w:szCs w:val="24"/>
        </w:rPr>
        <w:t>Для выполнения новых рекомендаций Хельсинкской комиссии по защите морской среды Балтийского моря (ХЕЛКОМ) потребовалось внедрение более эффективных методов удаления биогенных элементов (в основном фосфора) из хозяйственно-бытовых и производственных сточных вод. В качестве химического реагента был выбран коагулянт «Ферикс-3». Рассказано о производственной апробации технологии химического осаждения фосфора на канализационных очистных сооружениях городов Колпино, Кронштадт, поселка Металлострой, а также на Центральной станции аэрации, Юго-Западных очистных сооружениях и Северной станции аэрации Санкт-Петербурга. Выбор точек ввода реагента и их количества для дополнительной химической дефосфатации был обусловлен технологией очистки, уровнем автоматизации станций, составом и стабильностью физико-химических показателей сточных вод, неравномерностью их притока.</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bCs/>
          <w:iCs/>
          <w:sz w:val="24"/>
          <w:szCs w:val="24"/>
        </w:rPr>
        <w:t xml:space="preserve"> рекомендации ХЕЛКОМ, канализационные очистные сооружения, хозяйственно-бытовые и промышленные сточные воды, лабораторные исследования, производственная апробация, точки ввода реагента, дозирование.</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Kinebas </w:t>
      </w:r>
      <w:r>
        <w:rPr>
          <w:rFonts w:cs="Times New Roman" w:ascii="Times New Roman" w:hAnsi="Times New Roman"/>
          <w:b/>
          <w:bCs/>
          <w:iCs/>
          <w:sz w:val="24"/>
          <w:szCs w:val="24"/>
        </w:rPr>
        <w:t>А</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w:t>
      </w:r>
      <w:r>
        <w:rPr>
          <w:rFonts w:cs="Times New Roman" w:ascii="Times New Roman" w:hAnsi="Times New Roman"/>
          <w:b/>
          <w:bCs/>
          <w:iCs/>
          <w:sz w:val="24"/>
          <w:szCs w:val="24"/>
          <w:lang w:val="en-US"/>
        </w:rPr>
        <w:t xml:space="preserve">., Nefyodova </w:t>
      </w:r>
      <w:r>
        <w:rPr>
          <w:rFonts w:cs="Times New Roman" w:ascii="Times New Roman" w:hAnsi="Times New Roman"/>
          <w:b/>
          <w:bCs/>
          <w:iCs/>
          <w:sz w:val="24"/>
          <w:szCs w:val="24"/>
        </w:rPr>
        <w:t>Е</w:t>
      </w:r>
      <w:r>
        <w:rPr>
          <w:rFonts w:cs="Times New Roman" w:ascii="Times New Roman" w:hAnsi="Times New Roman"/>
          <w:b/>
          <w:bCs/>
          <w:iCs/>
          <w:sz w:val="24"/>
          <w:szCs w:val="24"/>
          <w:lang w:val="en-US"/>
        </w:rPr>
        <w:t>. D., Roublyovskaya O. N., Pankova G. A., Pirogov A. G., Popova N. I., Klimenko A. I. The experience of introducing the technology of chemical precipitation of phosphorus: from laboratory tests to industrial-scale operation 46</w:t>
      </w:r>
    </w:p>
    <w:p>
      <w:pPr>
        <w:pStyle w:val="Normal"/>
        <w:spacing w:lineRule="auto" w:line="360" w:before="0" w:after="0"/>
        <w:jc w:val="both"/>
        <w:rPr/>
      </w:pPr>
      <w:r>
        <w:rPr>
          <w:rFonts w:cs="Times New Roman" w:ascii="Times New Roman" w:hAnsi="Times New Roman"/>
          <w:bCs/>
          <w:iCs/>
          <w:sz w:val="24"/>
          <w:szCs w:val="24"/>
          <w:lang w:val="en-US"/>
        </w:rPr>
        <w:t xml:space="preserve">Meeting the latest recommendations of the Helsinki Baltic Marine Environment Protection Commission (HELCOM) calls for the introduction of advanced efficient methods of nutrients removal (mainly phosphorus) from municipal and industrial wastewater. </w:t>
      </w:r>
      <w:r>
        <w:rPr>
          <w:rFonts w:cs="Times New Roman" w:ascii="Times New Roman" w:hAnsi="Times New Roman"/>
          <w:bCs/>
          <w:i/>
          <w:iCs/>
          <w:sz w:val="24"/>
          <w:szCs w:val="24"/>
          <w:lang w:val="en-US"/>
        </w:rPr>
        <w:t>Ferix-3</w:t>
      </w:r>
      <w:r>
        <w:rPr>
          <w:rFonts w:cs="Times New Roman" w:ascii="Times New Roman" w:hAnsi="Times New Roman"/>
          <w:bCs/>
          <w:iCs/>
          <w:sz w:val="24"/>
          <w:szCs w:val="24"/>
          <w:lang w:val="en-US"/>
        </w:rPr>
        <w:t xml:space="preserve"> coagulant was chosen as a chemical. Industrial tests of chemical precipitation of phosphorus at the Kolpino, Kronstadt, Metallstroy settlement wastewater treatment facilities, as well as at the Central wastewater treatment plant, South-West wastewater treatment facilities and North wastewater treatment plant of St.-Petersburg are discussed. Chemical injection points and dosages for additional chemical dephosphorization were chosen depending on the treatment technology, automation level, wastewater composition, stability and irregular incoming flow rate.</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xml:space="preserve"> HELCOM recommendations, wastewater treatment facilities, municipal and industrial wastewater, laboratory tests, industrial-scale tests, chemical injection points, dosing.</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LineNumber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МОЩЬ ПРОЕКТИРОВЩИКУ</w:t>
      </w:r>
    </w:p>
    <w:p>
      <w:pPr>
        <w:pStyle w:val="Normal"/>
        <w:suppressLineNumber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тров Д. Ю. Исследование динамического режима работы системы отопления 56</w:t>
      </w:r>
    </w:p>
    <w:p>
      <w:pPr>
        <w:pStyle w:val="Normal"/>
        <w:suppressLineNumbers/>
        <w:spacing w:lineRule="auto" w:line="360" w:before="0" w:after="0"/>
        <w:contextualSpacing/>
        <w:jc w:val="both"/>
        <w:rPr/>
      </w:pPr>
      <w:r>
        <w:rPr>
          <w:rFonts w:cs="Times New Roman" w:ascii="Times New Roman" w:hAnsi="Times New Roman"/>
          <w:sz w:val="24"/>
          <w:szCs w:val="24"/>
        </w:rPr>
        <w:t>Приведены основные особенности гидравлического режима современных систем отопления. Стандартный гидравлический расчет не позволяет получить в полном объеме информацию о работе системы отопления, поэтому был разработан математический инструмент (программа-модель), способный рассчитывать гидравлическую схему современной системы отопления в нестационарном режиме ее работы. Выполнен расчет гидравлического режима двух систем отопления одинаковой структуры, но оснащенных различной балансировочной арматурой. Произведен анализ характерных тенденций в работе активных элементов системы. Сформулированы рекомендации по специфике использования регулирующей арматуры.</w:t>
      </w:r>
    </w:p>
    <w:p>
      <w:pPr>
        <w:pStyle w:val="Normal"/>
        <w:suppressLineNumbers/>
        <w:spacing w:lineRule="auto" w:line="360" w:before="0" w:after="0"/>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а отопления, гидравлический режим, характеристика сопротивления, расход, перепад давления, терморегулирующий клапан, балансировочный клапан.</w:t>
      </w:r>
    </w:p>
    <w:p>
      <w:pPr>
        <w:pStyle w:val="Normal"/>
        <w:suppressLineNumber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ASSIST A DESIGN ENGINEER</w:t>
      </w:r>
    </w:p>
    <w:p>
      <w:pPr>
        <w:pStyle w:val="Normal"/>
        <w:suppressLineNumber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trov D. Yu. Investigating the dynamic mode of a heating system operation 56</w:t>
      </w:r>
    </w:p>
    <w:p>
      <w:pPr>
        <w:pStyle w:val="Normal"/>
        <w:suppressLineNumber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in specifications of the hydraulic mode of the advanced heating systems are given. The standard hydraulic calculation does not provide for the complete amount of information on the heating system operation. Accordingly a mathematic instrument (software-model) was developed to calculate a hydraulic circuit of an advanced heating system in a transit mode of operation. Hydraulic calculations of the two heating systems of similar structure, however, equipped with different balancing fittings were carried out. Typical tendencies of the system active elements operation were analyzed. Recommendations on specific use of the control valves were formulated.</w:t>
      </w:r>
    </w:p>
    <w:p>
      <w:pPr>
        <w:pStyle w:val="Normal"/>
        <w:suppressLineNumbers/>
        <w:spacing w:lineRule="auto" w:line="360" w:before="0" w:after="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heating system, hydraulic mode, resistance characteristic, flow rate, differential pressure, thermostatic control valve, balancing val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4:00Z</dcterms:created>
  <dc:creator>User</dc:creator>
  <dc:description/>
  <cp:keywords/>
  <dc:language>en-US</dc:language>
  <cp:lastModifiedBy>Anna</cp:lastModifiedBy>
  <dcterms:modified xsi:type="dcterms:W3CDTF">2011-01-11T10:35:00Z</dcterms:modified>
  <cp:revision>24</cp:revision>
  <dc:subject/>
  <dc:title/>
</cp:coreProperties>
</file>