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 201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АССОЦИАЦИИ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 Д. А.</w:t>
      </w:r>
      <w:r>
        <w:rPr>
          <w:rFonts w:cs="Times New Roman" w:ascii="Times New Roman" w:hAnsi="Times New Roman"/>
          <w:sz w:val="24"/>
          <w:szCs w:val="24"/>
        </w:rPr>
        <w:t xml:space="preserve"> Работа по актуализации СНиП 2.04.02-84 «Водоснабжение. Наружные сети и сооружения» и СНиП 2.04.03-85 «Канализация. Наружные сети и сооружения» </w:t>
        <w:tab/>
        <w:t xml:space="preserve"> 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РЕСУРСОВ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 Д. А.</w:t>
      </w:r>
      <w:r>
        <w:rPr>
          <w:rFonts w:cs="Times New Roman" w:ascii="Times New Roman" w:hAnsi="Times New Roman"/>
          <w:sz w:val="24"/>
          <w:szCs w:val="24"/>
        </w:rPr>
        <w:t xml:space="preserve"> Энергосбережение и альтернативная энергетика на очистныхсооружениях канализации </w:t>
        <w:tab/>
        <w:t xml:space="preserve"> 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ушкевич Е. В.</w:t>
      </w:r>
      <w:r>
        <w:rPr>
          <w:rFonts w:cs="Times New Roman" w:ascii="Times New Roman" w:hAnsi="Times New Roman"/>
          <w:sz w:val="24"/>
          <w:szCs w:val="24"/>
        </w:rPr>
        <w:t xml:space="preserve"> Эффективное управление системой подачи и распределения воды Московского мегаполиса </w:t>
        <w:tab/>
        <w:t xml:space="preserve">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лин А. Г., Белова Л. В.</w:t>
      </w:r>
      <w:r>
        <w:rPr>
          <w:rFonts w:cs="Times New Roman" w:ascii="Times New Roman" w:hAnsi="Times New Roman"/>
          <w:sz w:val="24"/>
          <w:szCs w:val="24"/>
        </w:rPr>
        <w:t xml:space="preserve"> Снижение концентрации углекислоты в подземных водах на перегородчатом дегазаторе </w:t>
        <w:tab/>
        <w:t xml:space="preserve"> 3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рнер А. Д., Инчагов А. Д.</w:t>
      </w:r>
      <w:r>
        <w:rPr>
          <w:rFonts w:cs="Times New Roman" w:ascii="Times New Roman" w:hAnsi="Times New Roman"/>
          <w:sz w:val="24"/>
          <w:szCs w:val="24"/>
        </w:rPr>
        <w:t xml:space="preserve"> О нормировании сбросов сточных вод, ПДК и экологических платежах </w:t>
        <w:tab/>
        <w:t xml:space="preserve">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небас А. К., Нефедова Е. Д., Рублевская О. Н., Панкова Г. А., Пирогов А. Г., Попова Н. И., Клименко А. И. </w:t>
      </w:r>
      <w:r>
        <w:rPr>
          <w:rFonts w:cs="Times New Roman" w:ascii="Times New Roman" w:hAnsi="Times New Roman"/>
          <w:sz w:val="24"/>
          <w:szCs w:val="24"/>
        </w:rPr>
        <w:t xml:space="preserve">Опыт внедрения технологии химического осаждения фосфора: от лабораторных тестов до промышленной эксплуатации </w:t>
        <w:tab/>
        <w:t xml:space="preserve"> 4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ОЩЬ ПРОЕКТИРОВЩИКУ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ров Д. Ю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динамического режима работы системы отопления </w:t>
        <w:tab/>
        <w:t xml:space="preserve"> 56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4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 THE RUSSIAN ASSOCIATION OF WATER SUPPLY AND WASTEWATER DISPOSAL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ich D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dating 2.04.02-84 «Water Supply. Outdoor Networks and Facilities» Construction Norms and Regulations (SNiP) and 2.04.03-85 «Wastewater Disposal. Outdoor Networks and Facilities» Construction Norms and Regulations (SNiP) </w:t>
        <w:tab/>
        <w:t xml:space="preserve"> 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OURCE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ich D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ergy Conservation and Alternative Power Sources at the Wastewater Treatment Facilities </w:t>
        <w:tab/>
        <w:t xml:space="preserve"> 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oushkevich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fficient Control of Water Supply and Distribution System of the Moscow Megalopolis </w:t>
        <w:tab/>
        <w:t xml:space="preserve">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houlin A. G., Belova L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bon Dioxide Reduction in the Ground Waters in a Baffled Degasifier </w:t>
        <w:tab/>
        <w:t xml:space="preserve"> 3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rner А. D., Inchagov А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Wastewater Discharge Limitations, Maximum Permissible Concentrations and Environmental Charges </w:t>
        <w:tab/>
        <w:t xml:space="preserve">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 xml:space="preserve">Kinebas А. К., Nefyodova Е. D., Roublyovskaya O. N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nkova G. A., Pirogov A. G., Popova N. I., Klimenko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Introducing the Technology of Chemical Precipitation of Phosphorus: from Laboratory Tests to Industrial-scale Operation </w:t>
        <w:tab/>
        <w:t xml:space="preserve"> 4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ASSIST A DESIGN ENGINEER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trov D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ng the Dynamic Mode of a Heating System Operation </w:t>
        <w:tab/>
        <w:t xml:space="preserve"> 5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397" w:after="57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7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2:00Z</dcterms:created>
  <dc:creator>Anna</dc:creator>
  <dc:description/>
  <cp:keywords/>
  <dc:language>en-US</dc:language>
  <cp:lastModifiedBy>Anna</cp:lastModifiedBy>
  <dcterms:modified xsi:type="dcterms:W3CDTF">2011-01-11T09:13:00Z</dcterms:modified>
  <cp:revision>1</cp:revision>
  <dc:subject/>
  <dc:title/>
</cp:coreProperties>
</file>