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804"/>
        <w:gridCol w:w="354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бережение и альтернативная энергетика на очистных сооружениях кан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А. ДАНИЛОВИЧ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Храменков С. В., Пахомов А. Н., Данилович Д. А. Развитие московской канализации. – М.: Можайск-Терра, 2003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Битиев А. В. Пути повышения энергоэффективности на объектах городского хозяйства на примере МГУП «Мосводоканал» // Энергосбережение. 2008. № 7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Карпов Н. В., Шварц В. М., Елистратов С. Л., Бивалькевич А. И. Технико-экономическое обоснование применения тепловых насосов для теплоснабжения водохозяйственных объектов // Водоснабжение и сан. техника. 2009. № 3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Хамидов М. Г., Стрельцов С. А., Данилович Д. А. Отходы на службе энергетики города // Коммунальный комплекс России. 2009. № 2 (56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Храменков С. В., Пахомов А. Н., Данилович Д. А. Канализация Москвы: десять лет в новом веке. – М.: ООО «Современная полиграфия», 2008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Кармазинов Ф. В., Васильев Б. В., Григорьева Ж. Л. Сжигание осадков сточных вод – решение проблемы их утилизации // Водоснабжение и сан. техника. 2008. № 9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Довлатова Е. В., Данилович Д. А. Энергосбережение и альтернативная энергетика в водопроводно-канализационном хозяйстве России: состояние и перспективы. Материалы 9-го Междунар. конгресса «Вода: экология и технология – ЭКВАТЭК–2010». – М., ЗАО «Фирма СИБИКО Интернешнл», 20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bookmarkStart w:id="0" w:name="perevod"/>
            <w:bookmarkEnd w:id="0"/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Hramenkov S. V., Pahomov A. N., Danilovich D. A. Razvitie moskovskoj kanalizacii. – M.: Mozhajsk-Terra, 2003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Bitiev A. V. Puti povyshenija jenergojeffektivnosti na ob#ektah gorodskogo hozjajstva na primere MGUP «Mosvodokanal» // Jenergosberezhenie. 2008. № 7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Karpov N. V., Shvarc V. M., Elistratov S. L., Bival'kevich A. I. Tehniko-jekonomicheskoe obosnovanie primenenija teplovyh nasosov dlja teplosnabzhenija vodohozjajstvennyh ob#ektov // Vodosnabzhenie i san. tehnika. 2009. № 3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Hamidov M. G., Strel'cov S. A., Danilovich D. A. Othody na sluzhbe jenergetiki goroda // Kommunal'nyj kompleks Rossii. 2009. № 2 (56)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5. Hramenkov S. V., Pahomov A. N., Danilovich D. A. Kanalizacija Moskvy: desjat' let v novom veke. – M.: OOO «Sovremennaja poligrafija», 2008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6. Karmazinov F. V., Vasil'ev B. V., Grigor'eva Zh. L. Szhiganie osadkov stochnyh vod – reshenie problemy ih utilizacii // Vodosnabzhenie i san. tehnika. 2008. № 9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7. Dovlatova E. V., Danilovich D. A. Jenergosberezhenie i al'ternativnaja jenergetika v vodoprovodno-kanalizacionnom hozjajstve Rossii: sostojanie i perspektivy. Materialy 9-go Mezhdunar. kongressa «Voda: jekologija i tehnologija – JeKVATJeK–2010». – M., ZAO «Firma SIBIKO Interneshnl», 2010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нижение концентрации углекислоты в подземных водах на перегородчатом дегазаторе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А. Г. ЖУЛИН, Л. В. БЕЛОВ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  <w:lang w:val="en-US" w:eastAsia="en-US"/>
              </w:rPr>
              <w:t>Крайнов С. Р.,</w:t>
            </w:r>
            <w:r>
              <w:rPr>
                <w:lang w:val="en-US" w:eastAsia="en-US"/>
              </w:rPr>
              <w:t xml:space="preserve"> Швец В. М. Геохимия подземных вод хозяйственно-питьевого назначения. – М.: Недра, 198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</w:rPr>
              <w:t>Шарапов В. И.,</w:t>
            </w:r>
            <w:r>
              <w:rPr/>
              <w:t xml:space="preserve"> Сивухина М. А. Декарбонизаторы водоподготовительных установок систем теплоснабжения. – М.: Изд-во АСВ, 200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</w:rPr>
              <w:t>Дзюбо В. В.,</w:t>
            </w:r>
            <w:r>
              <w:rPr/>
              <w:t xml:space="preserve"> Алферова Л. И. Исследование массообменных характеристик вихревых аэраторов-дегазаторов // Изв. вузов. Сер. Строительство. 2005. № 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</w:rPr>
              <w:t>Гончарук В. В.,</w:t>
            </w:r>
            <w:r>
              <w:rPr/>
              <w:t xml:space="preserve"> Маляренко В. В., Яременко В. А. Использование ультразвука при очистке воды // Химия и технология воды. 2008. Т. 30. № 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</w:rPr>
              <w:t>Ганиев Р. Ф.,</w:t>
            </w:r>
            <w:r>
              <w:rPr/>
              <w:t xml:space="preserve"> Жебынев Д. А., Корнеев А. С. и др. Волновое диспергирование газа в жидкость // Механика жидкости и газа. 2008. № 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Cs/>
              </w:rPr>
              <w:t>Сучков В. А.</w:t>
            </w:r>
            <w:r>
              <w:rPr/>
              <w:t xml:space="preserve"> Работа дегазаторов-аэраторов в схеме обезжелезивания подземных вод г. Сургута // Водоснабжение и сан. техника. 2001. № 8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>Кастальский А. А.,</w:t>
            </w:r>
            <w:r>
              <w:rPr/>
              <w:t xml:space="preserve"> Минц Д. М. Подготовка воды для питьевого и промышленного водоснабжения. – М.: Высшая школа, 196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</w:rPr>
              <w:t>Жулин А. Г.,</w:t>
            </w:r>
            <w:r>
              <w:rPr/>
              <w:t xml:space="preserve"> Болотова О. В. К расчету гравийных дегазаторов // Изв. вузов. Сер. Строительство. 2003. № 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</w:rPr>
              <w:t>Абиев Р. Ш.</w:t>
            </w:r>
            <w:r>
              <w:rPr/>
              <w:t xml:space="preserve"> Исследование течения газожидкостной системы в трубе с периодически меняющимся сечением // Химическая промышленность. 2003. Т. 80. № 1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Жулин А. Г., Белова Л. В. К исследованию дегазатора барботажного типа с горизонтальными перегородками / Сб. материалов Всеросс. научно-практ. конф. «Актуальные проблемы строительства, экологии и энергосбережения в условиях Западной Сибири». – Тюмень, 200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</w:rPr>
              <w:t>Рамм В. М.</w:t>
            </w:r>
            <w:r>
              <w:rPr/>
              <w:t xml:space="preserve"> Абсорбция газов. – М.: Химия, 197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</w:rPr>
              <w:t>Кастальский А. А.</w:t>
            </w:r>
            <w:r>
              <w:rPr/>
              <w:t xml:space="preserve"> Технические указания по проектированию и расчету дегазаторов различных типов, применяемых на водоподготовительных установках. – М., НИИ ВОДГЕО, 195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Общий курс процессов и аппаратов химической технологии. В 2-х кн.: Под ред. В. Г. Айнштейна. – М.: Университетская книга; Логос; Физматкнига, 2006. Кн. 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</w:rPr>
              <w:t>Жулин А. Г.,</w:t>
            </w:r>
            <w:r>
              <w:rPr/>
              <w:t xml:space="preserve"> Белова Л. В. Расчетное уравнение к определению остаточного содержания углекислоты при дегазации подземных вод в барботажных устройствах  // Изв. вузов. Сер. Строительство. 2008. № 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</w:rPr>
              <w:t>Жулин А. Г.,</w:t>
            </w:r>
            <w:r>
              <w:rPr/>
              <w:t xml:space="preserve"> Белова Л. В. О барботере с горизонтальными направляющими / Сб. материалов Всеросс. научно-практ. конф. «Проблемы строительства, экологии и энергосбережения в условиях Западной Сибири». – Тюмень: ИПЦ «Экспресс», 20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</w:rPr>
              <w:t>Кафаров В. В.</w:t>
            </w:r>
            <w:r>
              <w:rPr/>
              <w:t xml:space="preserve"> Основы массопередачи. – М.: Высшая школа, 197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</w:rPr>
              <w:t>Крайча Я.</w:t>
            </w:r>
            <w:r>
              <w:rPr/>
              <w:t xml:space="preserve"> Газы в подземных водах: Пер. с чешск. – М.: Недра, 198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Кутателадзе С. С., </w:t>
            </w:r>
            <w:r>
              <w:rPr/>
              <w:t>Стырикович М. А. Гидродинамика газожидкостных систем. – М.: Энергия, 197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/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/>
              <w:t>1. Krajnov S. R., Shvec V. M. Geohimija podzemnyh vod hozjajstvenno-pit'evogo naznachenija. – M.: Nedra, 1987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Sharapov V. I., Sivuhina M. A. Dekarbonizatory vodopodgotovitel'nyh ustanovok sistem teplosnabzhenija. – M.: Izd-vo ASV, 2000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Dzjubo V. V., Alferova L. I. Issledovanie massoobmennyh harakteristik vihrevyh ajeratorov-degazatorov // Izv. vuzov. Ser. Stroitel'stvo. 2005. № 3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Goncharuk V. V., Maljarenko V. V., Jaremenko V. A. Ispol'zovanie ul'trazvuka pri ochistke vody // Himija i tehnologija vody. 2008. T. 30. № 3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5. Ganiev R. F., Zhebynev D. A., Korneev A. S. i dr. Volnovoe dispergirovanie gaza v zhidkost' // Mehanika zhidkosti i gaza. 2008. № 2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6. Suchkov V. A. Rabota degazatorov-ajeratorov v sheme obezzhelezivanija podzemnyh vod g. Surguta // Vodosnabzhenie i san. tehnika. 2001. № 8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7. Kastal'skij A. A., Minc D. M. Podgotovka vody dlja pit'evogo i promyshlennogo vodosnabzhenija. – M.: Vysshaja shkola, 1962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8. Zhulin A. G., Bolotova O. V. K raschetu gravijnyh degazatorov // Izv. vuzov. Ser. Stroitel'stvo. 2003. № 7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9. Abiev R. Sh. Issledovanie techenija gazozhidkostnoj sistemy v trube s periodicheski menjajushhimsja secheniem // Himicheskaja promyshlennost'. 2003. T. 80. № 12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0. Zhulin A. G., Belova L. V. K issledovaniju degazatora barbotazhnogo tipa s gorizontal'nymi peregorodkami / Sb. materialov Vseross. nauchno-prakt. konf. «Aktual'nye problemy stroitel'stva, jekologii i jenergosberezhenija v uslovijah Zapadnoj Sibiri». – Tjumen', 2008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1. Ramm V. M. Absorbcija gazov. – M.: Himija, 1976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2. Kastal'skij A. A. Tehnicheskie ukazanija po proektirovaniju i raschetu degazatorov razlichnyh tipov, primenjaemyh na vodopodgotovitel'nyh ustanovkah. – M., NII VODGEO, 1956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3. Obshhij kurs processov i apparatov himicheskoj tehnologii. V 2-h kn.: Pod red. V. G. Ajnshtejna. – M.: Universitetskaja kniga; Logos; Fizmatkniga, 2006. Kn. 1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4. Zhulin A. G., Belova L. V. Raschetnoe uravnenie k opredeleniju ostatochnogo soderzhanija uglekisloty pri degazacii podzemnyh vod v barbotazhnyh ustrojstvah // Izv. vuzov. Ser. Stroitel'stvo. 2008. № 10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5. Zhulin A. G., Belova L. V. O barbotere s gorizontal'nymi napravljajushhimi / Sb. materialov Vseross. nauchno-prakt. konf. «Problemy stroitel'stva, jekologii i jenergosberezhenija v uslovijah Zapadnoj Sibiri». – Tjumen': IPC «Jekspress», 2006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6. Kafarov V. V. Osnovy massoperedachi. – M.: Vysshaja shkola, 1979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7. Krajcha Ja. Gazy v podzemnyh vodah: Per. s cheshsk. – M.: Nedra, 1980.</w:t>
            </w:r>
          </w:p>
          <w:p>
            <w:pPr>
              <w:pStyle w:val="Normal"/>
              <w:shd w:fill="F2F2F2" w:val="clea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8. Kutateladze S. S., Styrikovich M. A. Gidrodinamika gazozhidkostnyh sistem. – M.: Jenergija, 1976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рмировании сбросов сточных вод, ПДК и экологических платежах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аем обсуждать!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А. Д. ЛЕРНЕР, А. Д. ИНЧАГ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ПИСОК ЛИТЕРАТУРЫ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/>
              <w:t>Приказ Министерства природных ресурсов РФ от 17 декабря 2007 г. № 333 «</w:t>
            </w:r>
            <w:r>
              <w:rPr>
                <w:bCs/>
              </w:rPr>
              <w:t>Об утверждении Методики разработки нормативов допустимых сбросов веществ и микроорганизмов в водные объекты для водопользователей»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/>
              <w:t>Приказ Федерального агентства по рыболовству от 18 января 2010 г. № 20 «Об утверждении нормативов качества воды водных объектов рыбохозяйственного значения, в том числе нормативов предельно допустимых концентраций вредных веществ в водах водных объектов рыбохозяйственного значения»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/>
            </w:pPr>
            <w:r>
              <w:rPr/>
              <w:t>Постановление Правительства РФ от 28 августа 1992 г. № 632 «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»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/>
              <w:t>Федеральный закон от 10 января 2002 г. № 7-ФЗ «Об охране окружающей среды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/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/>
              <w:t>1. Prikaz Ministerstva prirodnyh resursov RF ot 17 dekabrja 2007 g. № 333 «Ob utverzhdenii Metodiki razrabotki normativov dopustimyh sbrosov veshhestv i mikroorganizmov v vodnye ob#ekty dlja vodopol'zovatelej».</w:t>
            </w:r>
          </w:p>
          <w:p>
            <w:pPr>
              <w:pStyle w:val="Normal"/>
              <w:shd w:fill="F2F2F2" w:val="clear"/>
              <w:rPr/>
            </w:pPr>
            <w:r>
              <w:rPr/>
              <w:t>2. Prikaz Federal'nogo agentstva po rybolovstvu ot 18 janvarja 2010 g. № 20 «Ob utverzhdenii normativov kachestva vody vodnyh ob#ektov rybohozjajstvennogo znachenija, v tom chisle normativov predel'no dopustimyh koncentracij vrednyh veshhestv v vodah vodnyh ob#ektov rybohozjajstvennogo znachenija».</w:t>
            </w:r>
          </w:p>
          <w:p>
            <w:pPr>
              <w:pStyle w:val="Normal"/>
              <w:shd w:fill="F2F2F2" w:val="clear"/>
              <w:rPr/>
            </w:pPr>
            <w:r>
              <w:rPr/>
              <w:t>3. Postanovlenie Pravitel'stva RF ot 28 avgusta 1992 g. № 632 «Ob utverzhdenii Porjadka opredelenija platy i ee predel'nyh razmerov za zagrjaznenie okruzhajushhej prirodnoj sredy, razmeshhenie othodov, drugie vidy vrednogo vozdejstvija»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Federal'nyj zakon ot 10 janvarja 2002 g. № 7-FZ «Ob ohrane okruzhajushhej sredy»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пыт внедрения технологии химического осаждения фосфора: от лабораторных тестов до промышленной эксплуатации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bCs/>
                <w:iCs/>
              </w:rPr>
              <w:t>А. К. КИНЕБАС, Е. Д. НЕФЕДОВА, О. Н. РУБЛЕВСКАЯ, Г. А. ПАНКОВА, А. Г. ПИРОГОВ, Н. И. ПОПОВА, А. И. КЛИМЕНК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План действий ХЕЛКОМ по Балтийскому морю / Министерское заседание ХЕЛКОМ. – Краков, 2007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Васильев Б. В., Мишуков Б. Г., Соловьева Е. А. Реагентное удаление фосфора из городских сточных вод // Водоснабжение и сан. техника. 2009. № 2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bout water treatment – Kemira Kemwater: Ed. A. Lindquist. – Helsinborg, 2003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Кармазинов Ф. В., Пробирский М. Д., Васильев Б. В. Юго-Западные очистные сооружения Санкт-Петербурга // Водоснабжение и сан. техника. 2005. № 12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Пробирский М. Д., Федотов Б. А., Маскалева С. Е. Опыт эксплуатации Юго-Западных очистных сооружений Санкт-Петербурга // Водоснабжение и сан. техника. 2009. № 10, ч. 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Plan dejstvij HELKOM po Baltijskomu morju / Ministerskoe zasedanie HELKOM. – Krakov, 2007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Vasil'ev B. V., Mishukov B. G., Solov'eva E. A. Reagentnoe udalenie fosfora iz gorodskih stochnyh vod // Vodosnabzhenie i san. tehnika. 2009. № 2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About water treatment – Kemira Kemwater: Ed. A. Lindquist. – Helsinborg, 2003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Karmazinov F. V., Probirskij M. D., Vasil'ev B. V. Jugo-Zapadnye ochistnye sooruzhenija Sankt-Peterburga // Vodosnabzhenie i san. tehnika. 2005. № 12.</w:t>
            </w:r>
          </w:p>
          <w:p>
            <w:pPr>
              <w:pStyle w:val="Normal"/>
              <w:shd w:fill="F2F2F2" w:val="clear"/>
              <w:rPr/>
            </w:pPr>
            <w:r>
              <w:rPr>
                <w:lang w:val="en-US"/>
              </w:rPr>
              <w:t xml:space="preserve">5. Probirskij M. D., Fedotov B. A., Maskaleva S. E. Opyt jekspluatacii Jugo-Zapadnyh ochistnyh sooruzhenij Sankt-Peterburga // Vodosnabzhenie i san. tehnika. </w:t>
            </w:r>
            <w:r>
              <w:rPr/>
              <w:t>2009. № 10, ch. 2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сследование динамического режима работы системы отопления</w:t>
            </w:r>
          </w:p>
          <w:p>
            <w:pPr>
              <w:pStyle w:val="Normal"/>
              <w:suppressLineNumbers/>
              <w:spacing w:before="0" w:after="0"/>
              <w:contextualSpacing/>
              <w:rPr>
                <w:b/>
                <w:b/>
                <w:vertAlign w:val="superscript"/>
              </w:rPr>
            </w:pPr>
            <w:r>
              <w:rPr>
                <w:b/>
              </w:rPr>
              <w:t>Д. Ю. ПЕТРО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СПИСОК ЛИТЕРАТУРЫ</w:t>
            </w:r>
          </w:p>
          <w:p>
            <w:pPr>
              <w:pStyle w:val="Style20"/>
              <w:numPr>
                <w:ilvl w:val="0"/>
                <w:numId w:val="2"/>
              </w:numPr>
              <w:suppressLineNumbers/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bookmarkStart w:id="1" w:name="_Ref271743653"/>
            <w:r>
              <w:rPr>
                <w:rFonts w:cs="Times New Roman" w:ascii="Times New Roman" w:hAnsi="Times New Roman"/>
                <w:bCs/>
                <w:color w:val="212125"/>
                <w:sz w:val="24"/>
                <w:szCs w:val="24"/>
              </w:rPr>
              <w:t>СНиП 41-01-2003. Отопление, 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иляция и кондиционирование.</w:t>
            </w:r>
            <w:bookmarkEnd w:id="1"/>
          </w:p>
          <w:p>
            <w:pPr>
              <w:pStyle w:val="Style20"/>
              <w:numPr>
                <w:ilvl w:val="0"/>
                <w:numId w:val="2"/>
              </w:numPr>
              <w:suppressLineNumbers/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bookmarkStart w:id="2" w:name="_Ref27094930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рков В. В. Гидравлическое регулирование систем отопления и охлаждения. Теория и практика. – Киев: Таки справы, 2010</w:t>
            </w:r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uppressLineNumbers/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bookmarkStart w:id="3" w:name="_Ref270599596"/>
            <w:r>
              <w:rPr>
                <w:rFonts w:cs="Times New Roman" w:ascii="Times New Roman" w:hAnsi="Times New Roman"/>
                <w:bCs/>
                <w:color w:val="212125"/>
                <w:sz w:val="24"/>
                <w:szCs w:val="24"/>
              </w:rPr>
              <w:t>Петров Д. Ю. Математическая модель современной системы отопления / Теоретические основы теплогазоснабжения и вентиляции. Третья Междунар. научн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. </w:t>
            </w:r>
            <w:r>
              <w:rPr>
                <w:rFonts w:cs="Times New Roman" w:ascii="Times New Roman" w:hAnsi="Times New Roman"/>
                <w:bCs/>
                <w:color w:val="212125"/>
                <w:sz w:val="24"/>
                <w:szCs w:val="24"/>
              </w:rPr>
              <w:t>конф. – М., МГСУ, 2009</w:t>
            </w:r>
            <w:bookmarkEnd w:id="3"/>
            <w:r>
              <w:rPr>
                <w:rFonts w:cs="Times New Roman" w:ascii="Times New Roman" w:hAnsi="Times New Roman"/>
                <w:bCs/>
                <w:color w:val="212125"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uppressLineNumbers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212125"/>
                <w:sz w:val="24"/>
                <w:szCs w:val="24"/>
              </w:rPr>
            </w:pPr>
            <w:bookmarkStart w:id="4" w:name="_Ref271452105"/>
            <w:r>
              <w:rPr>
                <w:rFonts w:cs="Times New Roman" w:ascii="Times New Roman" w:hAnsi="Times New Roman"/>
                <w:bCs/>
                <w:color w:val="212125"/>
                <w:sz w:val="24"/>
                <w:szCs w:val="24"/>
              </w:rPr>
              <w:t>Радиаторные терморегуляторы и запорно-присоединительная арматура: Каталог. – М., ЗАО «Данфосс», 2006</w:t>
            </w:r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suppressLineNumbers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5" w:name="_Ref272760420"/>
            <w:bookmarkStart w:id="6" w:name="_Ref271452150"/>
            <w:r>
              <w:rPr>
                <w:rFonts w:cs="Times New Roman" w:ascii="Times New Roman" w:hAnsi="Times New Roman"/>
                <w:bCs/>
                <w:color w:val="212125"/>
                <w:sz w:val="24"/>
                <w:szCs w:val="24"/>
                <w:lang w:val="en-US"/>
              </w:rPr>
              <w:t>Technical information according to EN 215. – Danfoss, 2007</w:t>
            </w:r>
            <w:bookmarkEnd w:id="6"/>
            <w:r>
              <w:rPr>
                <w:rFonts w:cs="Times New Roman" w:ascii="Times New Roman" w:hAnsi="Times New Roman"/>
                <w:bCs/>
                <w:color w:val="212125"/>
                <w:sz w:val="24"/>
                <w:szCs w:val="24"/>
                <w:lang w:val="en-US"/>
              </w:rPr>
              <w:t>.</w:t>
            </w:r>
            <w:bookmarkEnd w:id="5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. SNiP 41-01-2003. Otoplenie, ventiljacija i kondicionirovanie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Pyrkov V. V. Gidravlicheskoe regulirovanie sistem otoplenija i ohlazhdenija. Teorija i praktika. – Kiev: Taki spravy, 2010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Petrov D. Ju. Matematicheskaja model' sovremennoj sistemy otoplenija / Teoreticheskie osnovy teplogazosnabzhenija i ventiljacii. Tret'ja Mezhdunar. nauchno-tehn. konf. – M., MGSU, 2009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Radiatornye termoreguljatory i zaporno-prisoedinitel'naja armatura: Katalog. – M., ZAO «Danfoss», 2006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/>
              <w:t>5. Technical information according to EN 215. – Danfoss, 2007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121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212125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11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11"/>
    <w:qFormat/>
    <w:rPr/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1">
    <w:name w:val="Font Style61"/>
    <w:basedOn w:val="Style11"/>
    <w:qFormat/>
    <w:rPr>
      <w:rFonts w:ascii="Franklin Gothic Medium" w:hAnsi="Franklin Gothic Medium" w:cs="Franklin Gothic Medium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Название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2:00Z</dcterms:created>
  <dc:creator>User</dc:creator>
  <dc:description/>
  <cp:keywords/>
  <dc:language>en-US</dc:language>
  <cp:lastModifiedBy>Anna</cp:lastModifiedBy>
  <dcterms:modified xsi:type="dcterms:W3CDTF">2011-01-11T09:27:00Z</dcterms:modified>
  <cp:revision>9</cp:revision>
  <dc:subject/>
  <dc:title/>
</cp:coreProperties>
</file>