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РЕФЕРАТЫ № 2, 20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хил Ю. Н. Доступность, качество, надежность – основные направления развития МУП г. Новосибирска «Горводоканал» 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okhil Yu. N. Availability, Quality, Reliability as the Basic Directions of Development of the Municipal Unitary Enterprise </w:t>
      </w:r>
      <w:r>
        <w:rPr>
          <w:rFonts w:cs="Times New Roman" w:ascii="Times New Roman" w:hAnsi="Times New Roman"/>
          <w:b/>
          <w:i/>
          <w:sz w:val="24"/>
          <w:szCs w:val="24"/>
          <w:lang w:val="en-US"/>
        </w:rPr>
        <w:t>Gorvodokanal</w:t>
      </w:r>
      <w:r>
        <w:rPr>
          <w:rFonts w:cs="Times New Roman" w:ascii="Times New Roman" w:hAnsi="Times New Roman"/>
          <w:b/>
          <w:sz w:val="24"/>
          <w:szCs w:val="24"/>
          <w:lang w:val="en-US"/>
        </w:rPr>
        <w:t xml:space="preserve"> of Novosibirsk 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Международная научно-производственная конференция «Решение проблем экологической безопасности в водохозяйственной отрасли» 5</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The VI International Scientific-Production Conference </w:t>
      </w:r>
      <w:r>
        <w:rPr>
          <w:rFonts w:cs="Times New Roman" w:ascii="Times New Roman" w:hAnsi="Times New Roman"/>
          <w:b/>
          <w:i/>
          <w:sz w:val="24"/>
          <w:szCs w:val="24"/>
          <w:lang w:val="en-US"/>
        </w:rPr>
        <w:t>Solution of the Problem of Ecological Safety in Water-Management Branch 5</w:t>
      </w:r>
    </w:p>
    <w:p>
      <w:pPr>
        <w:pStyle w:val="Header"/>
        <w:tabs>
          <w:tab w:val="clear" w:pos="4153"/>
          <w:tab w:val="clear" w:pos="8306"/>
        </w:tabs>
        <w:spacing w:lineRule="auto" w:line="360"/>
        <w:jc w:val="both"/>
        <w:rPr>
          <w:rFonts w:ascii="Times New Roman" w:hAnsi="Times New Roman" w:cs="Times New Roman"/>
          <w:b w:val="false"/>
          <w:b w:val="false"/>
          <w:i/>
          <w:i/>
          <w:sz w:val="24"/>
          <w:szCs w:val="24"/>
          <w:lang w:val="en-US"/>
        </w:rPr>
      </w:pPr>
      <w:r>
        <w:rPr>
          <w:rFonts w:cs="Times New Roman"/>
          <w:b w:val="false"/>
          <w:i/>
          <w:sz w:val="24"/>
          <w:szCs w:val="24"/>
          <w:lang w:val="en-US"/>
        </w:rPr>
      </w:r>
    </w:p>
    <w:p>
      <w:pPr>
        <w:pStyle w:val="Header"/>
        <w:tabs>
          <w:tab w:val="clear" w:pos="4153"/>
          <w:tab w:val="clear" w:pos="8306"/>
        </w:tabs>
        <w:spacing w:lineRule="auto" w:line="360"/>
        <w:jc w:val="both"/>
        <w:rPr>
          <w:sz w:val="24"/>
          <w:szCs w:val="24"/>
        </w:rPr>
      </w:pPr>
      <w:r>
        <w:rPr>
          <w:sz w:val="24"/>
          <w:szCs w:val="24"/>
        </w:rPr>
        <w:t>ВОДОСНАБЖЕНИЕ</w:t>
      </w:r>
    </w:p>
    <w:p>
      <w:pPr>
        <w:pStyle w:val="Header"/>
        <w:tabs>
          <w:tab w:val="clear" w:pos="4153"/>
          <w:tab w:val="clear" w:pos="8306"/>
        </w:tabs>
        <w:spacing w:lineRule="auto" w:line="360"/>
        <w:jc w:val="both"/>
        <w:rPr>
          <w:sz w:val="24"/>
          <w:szCs w:val="24"/>
        </w:rPr>
      </w:pPr>
      <w:r>
        <w:rPr>
          <w:sz w:val="24"/>
          <w:szCs w:val="24"/>
        </w:rPr>
        <w:t>Валуйских И. В., Мамаев В. В., Жагин С. В., Болдырев В. В., Смирнов</w:t>
      </w:r>
      <w:r>
        <w:rPr>
          <w:sz w:val="24"/>
          <w:szCs w:val="24"/>
          <w:vertAlign w:val="superscript"/>
        </w:rPr>
        <w:t xml:space="preserve"> </w:t>
      </w:r>
      <w:r>
        <w:rPr>
          <w:sz w:val="24"/>
          <w:szCs w:val="24"/>
        </w:rPr>
        <w:t>В. П. Внедрение передовых технологий подготовки питьевой воды 7</w:t>
      </w:r>
    </w:p>
    <w:p>
      <w:pPr>
        <w:pStyle w:val="Normal"/>
        <w:spacing w:lineRule="auto" w:line="360" w:before="0" w:after="0"/>
        <w:jc w:val="both"/>
        <w:rPr/>
      </w:pPr>
      <w:r>
        <w:rPr>
          <w:rFonts w:cs="Times New Roman" w:ascii="Times New Roman" w:hAnsi="Times New Roman"/>
          <w:sz w:val="24"/>
          <w:szCs w:val="24"/>
        </w:rPr>
        <w:t>Современная концепция водоподготовки реализована на насосно-фильтровальной станции Новосибирска производительностью 250 тыс. м</w:t>
      </w:r>
      <w:r>
        <w:rPr>
          <w:rFonts w:cs="Times New Roman" w:ascii="Times New Roman" w:hAnsi="Times New Roman"/>
          <w:sz w:val="24"/>
          <w:szCs w:val="24"/>
          <w:vertAlign w:val="superscript"/>
        </w:rPr>
        <w:t>3</w:t>
      </w:r>
      <w:r>
        <w:rPr>
          <w:rFonts w:cs="Times New Roman" w:ascii="Times New Roman" w:hAnsi="Times New Roman"/>
          <w:sz w:val="24"/>
          <w:szCs w:val="24"/>
        </w:rPr>
        <w:t>/сут, снабжающей питьевой водой левобережную часть города. Схема водоподготовки включает предварительную аммонизацию воды, подачу коагулянта (оксихлорида алюминия) и флокулянта, первичное хлорирование, смешение в смесителе мгновенного действия, предварительное флокулирование, осветление в горизонтальных отстойниках, фильтрацию на скорых фильтрах, вторичное хлорирование, ультрафиолетовое обеззараживание. Использование в схеме водоподготовки нескольких технологий и технических решений, направленных на обеспечение эпидемиологической безопасности и высокого качества воды, делает эту схему исключительно надежной и универсальной.</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флокулятор, смеситель, аммонизация, хлорамины, ультрафиолетовое обеззараживание, флокулянт, осветление, фильтрация.</w:t>
      </w:r>
    </w:p>
    <w:p>
      <w:pPr>
        <w:pStyle w:val="Header"/>
        <w:tabs>
          <w:tab w:val="clear" w:pos="4153"/>
          <w:tab w:val="clear" w:pos="8306"/>
        </w:tabs>
        <w:spacing w:lineRule="auto" w:line="360"/>
        <w:jc w:val="both"/>
        <w:rPr>
          <w:sz w:val="24"/>
          <w:szCs w:val="24"/>
          <w:lang w:val="en-US"/>
        </w:rPr>
      </w:pPr>
      <w:r>
        <w:rPr>
          <w:sz w:val="24"/>
          <w:szCs w:val="24"/>
          <w:lang w:val="en-US"/>
        </w:rPr>
        <w:t>WATER SUPPL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aluyskikh I. V., Mamaev V. V., Zhagin S. V., Boldyrev V. V., Smirnov V. P. Introduction of Up-to-Date Technologies of Potable Water Treatment 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odern conception of water treatment has been realized at the pumping-filtration station of 250 ths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day output supplying potable water to the left-bank part of the city of Novosibirsk. The scheme of water treatment includes preliminary water ammonization, </w:t>
      </w:r>
      <w:r>
        <w:rPr>
          <w:rFonts w:cs="Times New Roman" w:ascii="Times New Roman" w:hAnsi="Times New Roman"/>
          <w:color w:val="000000"/>
          <w:sz w:val="24"/>
          <w:szCs w:val="24"/>
          <w:lang w:val="en-US"/>
        </w:rPr>
        <w:t>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supply of coagulant (aluminum oxychloride) and flocculant, preliminary chlorination, mixing in a mixer of instantaneous action, preliminary flocculation, clarification in horizontal settling tanks, filtration at high-rate filters, secondary chlorination, UV-disinfection. The use of several technologies and technical decisions in the scheme of water treatment aimed at 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nsuring of epidemiological safety and high quality of water makes this scheme exclusively reliable and univers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flocculator, mixer, ammonization, chloramines, UV-disinfection, flocculant, clarification, filtr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rPr>
        <w:t>Беляев Н. Н., Сукачева И. Н., Радецкий</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М. Ю. Практика проведения гидравлических расчетов на примере системы водоснабжения правобережной части г. Новосибирска 14</w:t>
      </w:r>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ется одна из наиболее важных проблем, стоящих перед руководителями предприятий водопроводно-канализационного хозяйства, – снижение энергетических и эксплуатационных затрат на работу систем подачи и распределения воды. Показана экономическая целесообразность проведения многовариантного гидравлического расчета водопроводной сети правобережной части Новосибирска. В результате технологических изысканий и проведения серии гидравлических расчетов разработана наиболее рациональная (при увеличении объема водопотребления в перспективе) схема развития водопроводной сети города. В комплексе с гидравлическими расчетами системы подачи и распределения воды правобережной части Новосибирска проведен поверочный расчет достаточности емкости резервуаров чистой воды и проанализировано качество подаваемой потребителю воды на предмет выявления коррозионно-агрессивных свойст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а подачи и распределения воды, гидравлический расчет, математическая модель, пропускная способность трубопроводов.</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elyaev N. N., Sukacheva I. N., Radetsky M. Yu. Practice of </w:t>
      </w:r>
      <w:r>
        <w:rPr>
          <w:rFonts w:cs="Times New Roman" w:ascii="Times New Roman" w:hAnsi="Times New Roman"/>
          <w:b/>
          <w:sz w:val="24"/>
          <w:szCs w:val="24"/>
        </w:rPr>
        <w:t>С</w:t>
      </w:r>
      <w:r>
        <w:rPr>
          <w:rFonts w:cs="Times New Roman" w:ascii="Times New Roman" w:hAnsi="Times New Roman"/>
          <w:b/>
          <w:sz w:val="24"/>
          <w:szCs w:val="24"/>
          <w:lang w:val="en-US"/>
        </w:rPr>
        <w:t>arrying out Hydraulic Calculations on the Example of Water Supply System of the Right-Bank Part of Novosibirsk 14</w:t>
      </w:r>
    </w:p>
    <w:p>
      <w:pPr>
        <w:pStyle w:val="Normal"/>
        <w:spacing w:lineRule="auto" w:line="360" w:before="0" w:after="0"/>
        <w:jc w:val="both"/>
        <w:rPr/>
      </w:pPr>
      <w:r>
        <w:rPr>
          <w:rFonts w:cs="Times New Roman" w:ascii="Times New Roman" w:hAnsi="Times New Roman"/>
          <w:sz w:val="24"/>
          <w:szCs w:val="24"/>
          <w:lang w:val="en-US"/>
        </w:rPr>
        <w:t>One of the most important problems confronting the heads of water supply-sewerage services enterprises, – the reduction of energy and operating expenses for operation of water supply and water distribution systems, – is considered. Economic reasonability of a multiple-choice hydraulic calculation of the water supply network of the right-bank part of Novosibirsk is shown. As a result of the technological studies and a series of hydraulic calculations, the most rational (in the event of an increase in the volume of water consumption in the future) scheme of development of the water supply network of the city has been developed. In a complex with hydraulic calculations of the water supply and distribution system of the right-bank part of Novosibirsk a check calculation of 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sufficiency of pure water tanks capacity has been carried out and the quality of water supplied to the consumer for revealing the corrosive-aggressive properties has been analyz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and water distribution system, hydraulic calculation, mathematical model, pipelines capacity.</w:t>
      </w:r>
    </w:p>
    <w:p>
      <w:pPr>
        <w:pStyle w:val="Endnote"/>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урбинский В. В. Глобальный и региональный контроль качества воды 17</w:t>
      </w:r>
    </w:p>
    <w:p>
      <w:pPr>
        <w:pStyle w:val="Normal"/>
        <w:spacing w:lineRule="auto" w:line="360" w:before="0" w:after="0"/>
        <w:jc w:val="both"/>
        <w:rPr/>
      </w:pPr>
      <w:r>
        <w:rPr>
          <w:rFonts w:cs="Times New Roman" w:ascii="Times New Roman" w:hAnsi="Times New Roman"/>
          <w:sz w:val="24"/>
          <w:szCs w:val="24"/>
        </w:rPr>
        <w:t>Приведен обзор положений международных соглашений в области контроля водных объектов – источников питьевого водоснабжения, действующей системы государственного контроля качества вод на межгосударственном (глобальном) и государственном (региональном) уровнях. Отмечена необходимость установления правового порядка регулирования водных отношений на межрегиональном уровне. Обеспечение глобального и регионального мониторинга за состоянием источников питьевого водоснабжения должно носить межведомственный характер и осуществляться в рамках бассейновых соглашений. Эти соглашения должны быть взаимовыгодными для всех участвующих сторон и базироваться на международных принципах сотрудничества.</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ный объект, водопользование, охрана вод от загрязнения, контроль качества воды, бассейновое соглашение.</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urbinsky V. V. Global and Regional Control of Water Quality 1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is a review of provisions of international agreements in the field of control of water objects: potable water supply sources, 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xisting system of the state control of water quality on the interstate (global) and state (regional) levels. The necessity of establishment of a legal order of regulation of water relations at</w:t>
      </w:r>
      <w:r>
        <w:rPr>
          <w:lang w:val="en-US"/>
        </w:rPr>
        <w:t xml:space="preserve"> </w:t>
      </w:r>
      <w:r>
        <w:rPr>
          <w:rFonts w:cs="Times New Roman" w:ascii="Times New Roman" w:hAnsi="Times New Roman"/>
          <w:sz w:val="24"/>
          <w:szCs w:val="24"/>
          <w:lang w:val="en-US"/>
        </w:rPr>
        <w:t>the inter-regional</w:t>
      </w:r>
      <w:r>
        <w:rPr>
          <w:lang w:val="en-US"/>
        </w:rPr>
        <w:t xml:space="preserve"> </w:t>
      </w:r>
      <w:r>
        <w:rPr>
          <w:rFonts w:cs="Times New Roman" w:ascii="Times New Roman" w:hAnsi="Times New Roman"/>
          <w:sz w:val="24"/>
          <w:szCs w:val="24"/>
          <w:lang w:val="en-US"/>
        </w:rPr>
        <w:t>level is noted. Performance of global and regional monitoring of conditions of the sources of potable water supply should bear an inter-agency character and should be realized within the bounds of basin agreements. These agreements should be mutually beneficial for all participating parties and based on the international principles of cooperat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object, water use, water protection against pollution, control of water quality, basin agree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колубович Ю. Л., Войтов Е. Л., Никитин</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А. М. Повышение эффективности работы водопроводных станций 21</w:t>
      </w:r>
    </w:p>
    <w:p>
      <w:pPr>
        <w:pStyle w:val="Normal"/>
        <w:spacing w:lineRule="auto" w:line="360" w:before="0" w:after="0"/>
        <w:jc w:val="both"/>
        <w:rPr/>
      </w:pPr>
      <w:r>
        <w:rPr>
          <w:rFonts w:cs="Times New Roman" w:ascii="Times New Roman" w:hAnsi="Times New Roman"/>
          <w:sz w:val="24"/>
          <w:szCs w:val="24"/>
        </w:rPr>
        <w:t xml:space="preserve">Рассмотрены вопросы интенсификации процессов коагуляционной очистки низкотемпературных маломутных высокоцветных вод поверхностных источников водоснабжения с использованием реакторов-осветлителей новой конструкции. </w:t>
      </w:r>
      <w:r>
        <w:rPr>
          <w:rFonts w:cs="Times New Roman" w:ascii="Times New Roman" w:hAnsi="Times New Roman"/>
          <w:bCs/>
          <w:sz w:val="24"/>
          <w:szCs w:val="24"/>
        </w:rPr>
        <w:t xml:space="preserve">Реактор-осветлитель сочетает в себе достоинства осветлителей со взвешенным слоем осадка и зернистых фильтров, обладает низкой эксплуатационной стоимостью, высокой производительностью и надежностью. </w:t>
      </w:r>
      <w:r>
        <w:rPr>
          <w:rFonts w:cs="Times New Roman" w:ascii="Times New Roman" w:hAnsi="Times New Roman"/>
          <w:sz w:val="24"/>
          <w:szCs w:val="24"/>
        </w:rPr>
        <w:t>Представлена разработанная на основе экспериментальных исследований эффективная комплексная технология подготовки питьевой воды из поверхностных источников. Технология повышает эффективность работы реконструируемых водопроводных станций при минимальных эксплуатационных затратах. Качество очищенной питьевой воды соответствует нормативным требованиям.</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реактор-осветлитель, коллоидные частицы, адсорбция, сорбция, префильтр, взвешенный слой, агрегация, сорбционный материал, зернистая загрузк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kolubovich Yu. L., Voytov E. L., Nikitin A. M. Enhancement of Efficiency of Water Supply Stations Operation 2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sues of intensification of processes of coagulation treatment of low-temperature, low-turbidity and high-chromaticity water from surface sources of water supply using the reactor-clarifiers of a new design are considered. </w:t>
      </w:r>
      <w:r>
        <w:rPr>
          <w:rFonts w:cs="Times New Roman" w:ascii="Times New Roman" w:hAnsi="Times New Roman"/>
          <w:bCs/>
          <w:sz w:val="24"/>
          <w:szCs w:val="24"/>
          <w:lang w:val="en-US"/>
        </w:rPr>
        <w:t xml:space="preserve">The reactor-clarifier combines advantages of sludge blanket clarifiers and granular-bed filters, has a low operational cost and reliability. </w:t>
      </w:r>
      <w:r>
        <w:rPr>
          <w:rFonts w:cs="Times New Roman" w:ascii="Times New Roman" w:hAnsi="Times New Roman"/>
          <w:sz w:val="24"/>
          <w:szCs w:val="24"/>
          <w:lang w:val="en-US"/>
        </w:rPr>
        <w:t>The efficient complex technology of treatment of potable water from surface sources developed on the basis of experimental studies is presented. This technology increases the efficiency of operation of reconstructed water supply stations at minimal working costs. The quality of potable water treated meets the specified requireme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eactor-clarifier, colloidal particles, adsorption, sorption, primary filter, suspended layer, aggregation, sorption material, granular medi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Урванцева М. И., Артеменок Н. Д.</w:t>
      </w:r>
      <w:r>
        <w:rPr>
          <w:rFonts w:cs="Times New Roman" w:ascii="Times New Roman" w:hAnsi="Times New Roman"/>
          <w:b/>
          <w:bCs/>
          <w:sz w:val="24"/>
          <w:szCs w:val="24"/>
        </w:rPr>
        <w:t xml:space="preserve"> Комплексная оценка процессов очистки промывных вод водопроводных станций в Западной Сибири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ы способы обработки промывных вод водопроводных станций, расположенных на поверхностных водоисточниках Западной Сибири. Предложена технология многократного использования промывных вод в технологическом процессе на основных сооружениях насосно-фильтровальных станций. Определены основные характеристики природных и промывных вод, рассчитаны необходимые размеры сооружений для качественной очистки промывных вод. Результаты экспериментальных исследований и проведенные расчеты доказали возможность применения на действующих очистных сооружениях основной технологической схемы обработки природной воды (горизонтальные отстойники и скорые фильтры) для очистки промывных вод.</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ромывные воды, горизонтальный отстойник, диффузия, коэффициент диффузии, седиментация, гидравлическая крупность.</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rvantseva M. I., Artemenok N. D. Complex Assessment of Processes of Wash Water Treatment at Water Supply Stations of the Western Siberia 2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hods of treatment of wash water of water supply stations located at surface water sources of the Western Siberia are considered. The technology of the multiple use of wash water in the technological process at main facilities of pumping-filtration stations is offered. The basic properties of natural and wash waters are defined, sizes of the facilities required for qualitative treatment of wash water are calculated. Results of the experimental study and calculations made prove the possibility of application of the main technological scheme of natural water treatment (horizontal settling tanks and rapid filters) at operating treatment facilities for wash water treat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h water, horizontal settling tank, diffusion, diffusion factor, sedimentation, hydraulic siz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упырев Е. И., Багаев Ю. Г., Бивалькевич А. И. Технологическому нормированию – ускоренное движение 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 перечень основных методов, включенных в Реестр наилучших доступных технологий, применяемых в системах коммунального водоотведения для очистки сточных вод, а также показатели, достигаемые при их использовании. Предлагается ускорить издание единого информационно-технического справочника и разработку Регламента внедрения наилучших доступных технологий с согласованием его в Министерстве природных ресурсов и экологии Российской Федерации. Выбор технологий следует производить применительно к конкретным условиям водопользования на основе анализа экологического состояния водного объекта в районе сброса сточных вод. Обобщаются принципы подбора наилучших доступных технологий очистки городских сточных вод в зависимости от экологической ситуац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аилучшие доступные технологии, предельно допустимые концентрации, нормирование, сбросы сточных вод, водный объект.</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upyrev E. I., Bagaev Yu. G., Bivalkevich A. I. Accelerated Movement to Technological Standardization 30</w:t>
      </w:r>
    </w:p>
    <w:p>
      <w:pPr>
        <w:pStyle w:val="Normal"/>
        <w:spacing w:lineRule="auto" w:line="360" w:before="0" w:after="0"/>
        <w:jc w:val="both"/>
        <w:rPr/>
      </w:pPr>
      <w:r>
        <w:rPr>
          <w:rFonts w:cs="Times New Roman" w:ascii="Times New Roman" w:hAnsi="Times New Roman"/>
          <w:sz w:val="24"/>
          <w:szCs w:val="24"/>
          <w:lang w:val="en-US"/>
        </w:rPr>
        <w:t>A list of the basic methods included in the Register of the best available technologies used in the systems of communal water disposal for wastewater treatment as well as 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results achieved by using them are presented. It is proposed to speed up the edition of the integrated information-technical reference book and the development of the Regulations of introduction of the best available technologies endorsed by Ministry of Natural Resources and Environmental Protection of the Russian Federation. Technologies should be selected depending on concrete conditions of water use on the basis of analysis of the ecological state of a water object in the area of wastewater discharge. Principles of the selection of the best available technologies of urban wastewater depending on the ecological situation are summariz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best available technologies, maximum allowable concentrations, standardization, wastewater discharge, water obje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арабанов Ю. З., Никитин А. М., Гириков А. О. Модернизация канализационных насосных станций 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бщен опыт реконструкции и комплексной модернизации канализационных насосных станций с заменой устаревшего оборудования и насосных агрегатов, с внедрением автоматизированных систем управления технологическими процессами и использованием энергосберегающих технологий.  Успешная реализация множества инновационных технических решений позволила: повысить уровень организации и управления эксплуатацией всего комплекса насосных станций; обеспечить оптимальные режимы их работы, исключая тем самым нештатные ситуации; сократить эксплуатационные затраты;  увеличить срок службы насосных агрегатов и вспомогательного оборудования; повысить надежность их работы и экологическую безопасность.</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анализационная насосная станция, автоматизированная система управления технологическими процессами, частотно-регулируемый электропривод, эксплуатация, реконструкц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rabanov Yu. Z., Nikitin A. M., Girikov A. O. Modernization of Sewerage Pumping Stations 34</w:t>
      </w:r>
    </w:p>
    <w:p>
      <w:pPr>
        <w:pStyle w:val="Normal"/>
        <w:spacing w:lineRule="auto" w:line="360" w:before="0" w:after="0"/>
        <w:jc w:val="both"/>
        <w:rPr/>
      </w:pPr>
      <w:r>
        <w:rPr>
          <w:rFonts w:cs="Times New Roman" w:ascii="Times New Roman" w:hAnsi="Times New Roman"/>
          <w:sz w:val="24"/>
          <w:szCs w:val="24"/>
          <w:lang w:val="en-US"/>
        </w:rPr>
        <w:t>The experience in reconstruction and complex modernization of the sewerage pumping stations with replacement of outdated equipment and pump units, introduction of the automated systems of control of technological processes and application of energy saving technologies is summarized. The successful realization of a great number of innovative technological decisions made it possible to improve the level of organization and control of operation of the whole complex of pumping stations, to ensure the optimal conditions of their operation excluding  emergency situations thereby, to reduce operating costs, to increase the service life of pump units and auxiliary equipment, to improve the reliability of their work and ecological safety.</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sewerage pumping station, automated system of control of technological processes, frequency-regulated electric drive, maintenance, reconstruction.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sz w:val="24"/>
          <w:szCs w:val="24"/>
        </w:rPr>
        <w:t xml:space="preserve">Багаев Ю. Г., Вешкурцев В. М., Гундырева Т. М., Хуторнюк Г. Н. </w:t>
      </w:r>
      <w:r>
        <w:rPr>
          <w:rFonts w:cs="Times New Roman" w:ascii="Times New Roman" w:hAnsi="Times New Roman"/>
          <w:b/>
          <w:bCs/>
          <w:iCs/>
          <w:color w:val="000000"/>
          <w:sz w:val="24"/>
          <w:szCs w:val="24"/>
        </w:rPr>
        <w:t>Модернизация очистных сооружений канализации 38</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иведены основные технические решения и описание нового оборудования, внедряемого на очистных сооружениях канализации г. Новосибирска. Рассказано</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об</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используемых</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методах</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ремонта</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трубопроводов</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и</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емкостных</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сооружений</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 xml:space="preserve">Модернизация проводится на всех этапах очистки: на главной насосной станции, сооружениях механической и биологической очистки, обработки осадка. Проводимые мероприятия позволяют </w:t>
      </w:r>
      <w:r>
        <w:rPr>
          <w:rFonts w:cs="Times New Roman" w:ascii="Times New Roman" w:hAnsi="Times New Roman"/>
          <w:color w:val="000000"/>
          <w:sz w:val="24"/>
          <w:szCs w:val="24"/>
        </w:rPr>
        <w:t xml:space="preserve">повысить качество очистки сточных вод, снизить сбросы загрязняющих веществ с очищенными сточными водами в реку Обь. Модернизация действующих очистных сооружений за счет применения современного оборудования позволила повысить надежность работы всего комплекса в целом, сократить объем осадков, подлежащих дальнейшей утилизации, снизить негативное воздействие на окружающую среду и улучшить экологию города. </w:t>
      </w:r>
    </w:p>
    <w:p>
      <w:pPr>
        <w:pStyle w:val="Normal"/>
        <w:shd w:fill="FFFFFF" w:val="clear"/>
        <w:tabs>
          <w:tab w:val="clear" w:pos="708"/>
          <w:tab w:val="left" w:pos="6931" w:leader="none"/>
        </w:tabs>
        <w:spacing w:lineRule="auto" w:line="360" w:before="0" w:after="0"/>
        <w:jc w:val="both"/>
        <w:rPr/>
      </w:pPr>
      <w:bookmarkStart w:id="0" w:name="_GoBack"/>
      <w:bookmarkEnd w:id="0"/>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очистные сооружения канализации, модернизация, интенсификация, решетка, песколовка, отстойник, метантенк, обезвоживание осадка, сгуститель, центрифуга, фильтр-пресс. </w:t>
      </w:r>
    </w:p>
    <w:p>
      <w:pPr>
        <w:pStyle w:val="Normal"/>
        <w:shd w:fill="FFFFFF" w:val="clear"/>
        <w:tabs>
          <w:tab w:val="clear" w:pos="708"/>
          <w:tab w:val="left" w:pos="6931" w:leader="none"/>
        </w:tabs>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gaev Yu. G., Veshkurtsev V. M., Gundyreva T. M., Khutornyuk G. N. Modernization of Sewerage Treatment Facilities 38</w:t>
      </w:r>
    </w:p>
    <w:p>
      <w:pPr>
        <w:pStyle w:val="Normal"/>
        <w:shd w:fill="FFFFFF" w:val="clear"/>
        <w:tabs>
          <w:tab w:val="clear" w:pos="708"/>
          <w:tab w:val="left" w:pos="6931"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asic technical decisions and </w:t>
      </w:r>
      <w:r>
        <w:rPr>
          <w:rFonts w:cs="Times New Roman" w:ascii="Times New Roman" w:hAnsi="Times New Roman"/>
          <w:sz w:val="24"/>
          <w:szCs w:val="24"/>
          <w:lang w:val="en-US"/>
        </w:rPr>
        <w:t>a</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 xml:space="preserve">description of the new equipment introduced at sewerage treatment facilities of the city of Novosibirsk are presented. It is told about the methods used when repairing pipelines and capacitive facilities. Modernization is carried out at all stages of treatment: at the main pumping station, mechanical and biological treatment facilities, sludge treatment facilities. Measures carried out make it possible to improve </w:t>
      </w:r>
      <w:r>
        <w:rPr>
          <w:rFonts w:cs="Times New Roman" w:ascii="Times New Roman" w:hAnsi="Times New Roman"/>
          <w:sz w:val="24"/>
          <w:szCs w:val="24"/>
          <w:lang w:val="en-US"/>
        </w:rPr>
        <w:t>the</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 xml:space="preserve">quality of wastewater treatment, to reduce the discharge of polluting substances into the Ob. Modernization of the operating treatment facilities owing to the use of up-to-date equipment made it possible to improve </w:t>
      </w:r>
      <w:r>
        <w:rPr>
          <w:rFonts w:cs="Times New Roman" w:ascii="Times New Roman" w:hAnsi="Times New Roman"/>
          <w:sz w:val="24"/>
          <w:szCs w:val="24"/>
          <w:lang w:val="en-US"/>
        </w:rPr>
        <w:t>the</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 xml:space="preserve">reliability of operation of the complex as a whole, to reduce the volume of sludge intended to further utilization, to reduce the negative influence on </w:t>
      </w:r>
      <w:r>
        <w:rPr>
          <w:rFonts w:cs="Times New Roman" w:ascii="Times New Roman" w:hAnsi="Times New Roman"/>
          <w:sz w:val="24"/>
          <w:szCs w:val="24"/>
          <w:lang w:val="en-US"/>
        </w:rPr>
        <w:t>the</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environment and improve the city ecology.</w:t>
      </w:r>
    </w:p>
    <w:p>
      <w:pPr>
        <w:pStyle w:val="Normal"/>
        <w:shd w:fill="FFFFFF" w:val="clear"/>
        <w:tabs>
          <w:tab w:val="clear" w:pos="708"/>
          <w:tab w:val="left" w:pos="6931"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sewerage treatment facilities, modernization, intensification, grate, grit chamber, settling tank, methane tank, sludge dewatering, thickener, centrifuge, filter-press.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Амбросова Г. Т., Смирнов В. П., Функ А. А., Гундырева Т. М., Горельников И. А., Гончаренко Н. Е.</w:t>
      </w:r>
      <w:r>
        <w:rPr>
          <w:rFonts w:cs="Times New Roman" w:ascii="Times New Roman" w:hAnsi="Times New Roman"/>
          <w:b/>
          <w:sz w:val="24"/>
          <w:szCs w:val="24"/>
        </w:rPr>
        <w:t xml:space="preserve"> Совершенствование технологии очистки производственных стоков Кудряшовского свинокомплекса Новосибирской области 47</w:t>
      </w:r>
    </w:p>
    <w:p>
      <w:pPr>
        <w:pStyle w:val="Normal"/>
        <w:spacing w:lineRule="auto" w:line="360" w:before="0" w:after="0"/>
        <w:jc w:val="both"/>
        <w:rPr/>
      </w:pPr>
      <w:r>
        <w:rPr>
          <w:rFonts w:cs="Times New Roman" w:ascii="Times New Roman" w:hAnsi="Times New Roman"/>
          <w:sz w:val="24"/>
          <w:szCs w:val="24"/>
        </w:rPr>
        <w:t>Рассмотрены особенности сбора, отвода и очистки производственных сточных вод Кудряшовского свинокомплекса (Новосибирская область). Выявлены основные причины неудовлетворительной работы локальных очистных сооружений канализации. Основной причиной остановки сооружений является образование на их поверхности твердых отложений, представленных двухосновной солью ортофосфата магния-аммония (М</w:t>
      </w:r>
      <w:r>
        <w:rPr>
          <w:rFonts w:cs="Times New Roman" w:ascii="Times New Roman" w:hAnsi="Times New Roman"/>
          <w:sz w:val="24"/>
          <w:szCs w:val="24"/>
          <w:lang w:val="en-US"/>
        </w:rPr>
        <w:t>gNH</w:t>
      </w:r>
      <w:r>
        <w:rPr>
          <w:rFonts w:cs="Times New Roman" w:ascii="Times New Roman" w:hAnsi="Times New Roman"/>
          <w:sz w:val="24"/>
          <w:szCs w:val="24"/>
          <w:vertAlign w:val="subscript"/>
        </w:rPr>
        <w:t>4</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eastAsia="Symbol" w:cs="Symbol" w:ascii="Symbol" w:hAnsi="Symbol"/>
          <w:sz w:val="24"/>
          <w:szCs w:val="24"/>
        </w:rPr>
        <w:t></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Кристаллы соли закрепляются на железобетонных конструкциях, в трубах, арматуре, оборудовании. Представлены результаты исследований по совершенствованию технологии очистки производственных сточных вод с помощью использования флокулянтов на стадии механической очистк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винокомплекс, производственные стоки, локальные очистные сооружения канализации, флокулянт.</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mbrosova G. T., Smirnov V. P., Funk A. A., Gundyreva T. M., Gorelnikov I. A., Goncharenko N. E. Improvement of Treatment Technology of Industrial Wastewater of the Kudryashovsky Piggery Complex of the Novosibirsk Region 47</w:t>
      </w:r>
    </w:p>
    <w:p>
      <w:pPr>
        <w:pStyle w:val="Normal"/>
        <w:spacing w:lineRule="auto" w:line="360" w:before="0" w:after="0"/>
        <w:jc w:val="both"/>
        <w:rPr/>
      </w:pPr>
      <w:r>
        <w:rPr>
          <w:rFonts w:cs="Times New Roman" w:ascii="Times New Roman" w:hAnsi="Times New Roman"/>
          <w:sz w:val="24"/>
          <w:szCs w:val="24"/>
          <w:lang w:val="en-US"/>
        </w:rPr>
        <w:t>Features of collection, disposal and treatment of industrial wastewater of the Kudryashovsky piggery complex (the Novosibirsk Region) are considered. 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main reasons for improper operation of the local sewerage treatment facilities are revealed. The basic reason for a halt of facilities is a generation of solid deposits presented by bibasic salt of magnesium-ammonium orthophosphate (</w:t>
      </w:r>
      <w:r>
        <w:rPr>
          <w:rFonts w:cs="Times New Roman" w:ascii="Times New Roman" w:hAnsi="Times New Roman"/>
          <w:sz w:val="24"/>
          <w:szCs w:val="24"/>
        </w:rPr>
        <w:t>М</w:t>
      </w:r>
      <w:r>
        <w:rPr>
          <w:rFonts w:cs="Times New Roman" w:ascii="Times New Roman" w:hAnsi="Times New Roman"/>
          <w:sz w:val="24"/>
          <w:szCs w:val="24"/>
          <w:lang w:val="en-US"/>
        </w:rPr>
        <w:t>g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eastAsia="Symbol" w:cs="Symbol" w:ascii="Symbol" w:hAnsi="Symbol"/>
          <w:sz w:val="24"/>
          <w:szCs w:val="24"/>
        </w:rPr>
        <w:t></w:t>
      </w:r>
      <w:r>
        <w:rPr>
          <w:rFonts w:cs="Times New Roman" w:ascii="Times New Roman" w:hAnsi="Times New Roman"/>
          <w:sz w:val="24"/>
          <w:szCs w:val="24"/>
          <w:lang w:val="en-US"/>
        </w:rPr>
        <w:t>6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on their surface. Salt crystals consolidate on reinforced concrete structures, fittings, and equipment. Results of the study aimed at the improvement of technology of industrial wastewater treatment using flocculants at the stage of mechanical treatment are presen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iggery complex, industrial wastewater, local sewerage treatment facilities, flocculan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имофеев С. Л., Карабанов Ю. З., Берестнев С. В., Осинцев Р. Г., Жунев О. Г., Тимофеев П. С., Волошин К. И. Сотрудничество на благо экологии 53</w:t>
      </w:r>
    </w:p>
    <w:p>
      <w:pPr>
        <w:pStyle w:val="Normal"/>
        <w:shd w:fill="FFFFFF" w:val="clear"/>
        <w:tabs>
          <w:tab w:val="clear" w:pos="708"/>
          <w:tab w:val="left" w:pos="6931"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Рассказано о внедрении оборудования Научно-производственной фирмы «ЭКОТОН» для модернизации очистных сооружений канализации г. Новосибирска: трубчатых аэраторов, автоматизированного комплекса механических решеток с винтовым конвейером и пресс-уплотнителем, щитовых затворов, грабельных решеток, ленточных фильтр-прессов, винтовых транспортеров. Совместный проект НПФ «ЭКОТОН» и МУП г. Новосибирска «Горводоканал» ориентирован на повышение эффективности очистки сточных вод и оптимальное сокращение затрат на проведение работ. Применение оборудования фирмы «ЭКОТОН» с целью модернизации очистных сооружений канализации позволяет решать задачи энерго- и ресурсосбереж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ные сооружения канализации, модернизация, интенсификация, решетки, винтовой транспортер, пресс-уплотнитель, механическое обезвоживание, фильтр-пресс.</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ofeev S. L., Karabanov Yu. Z., Berestnev S. V., Osintsev R. G., Zhunev O. G., Timofeev P. S., Voloshin K. I. Cooperation for the Benefit of Ecology 53</w:t>
      </w:r>
    </w:p>
    <w:p>
      <w:pPr>
        <w:pStyle w:val="Normal"/>
        <w:spacing w:lineRule="auto" w:line="360" w:before="0" w:after="0"/>
        <w:jc w:val="both"/>
        <w:rPr/>
      </w:pPr>
      <w:r>
        <w:rPr>
          <w:rFonts w:cs="Times New Roman" w:ascii="Times New Roman" w:hAnsi="Times New Roman"/>
          <w:iCs/>
          <w:sz w:val="24"/>
          <w:szCs w:val="24"/>
          <w:lang w:val="en-US"/>
        </w:rPr>
        <w:t xml:space="preserve">It is told about the introduction of equipment of the Scientific-Production Company </w:t>
      </w:r>
      <w:r>
        <w:rPr>
          <w:rFonts w:cs="Times New Roman" w:ascii="Times New Roman" w:hAnsi="Times New Roman"/>
          <w:i/>
          <w:iCs/>
          <w:sz w:val="24"/>
          <w:szCs w:val="24"/>
          <w:lang w:val="en-US"/>
        </w:rPr>
        <w:t xml:space="preserve">ECOTON </w:t>
      </w:r>
      <w:r>
        <w:rPr>
          <w:rFonts w:cs="Times New Roman" w:ascii="Times New Roman" w:hAnsi="Times New Roman"/>
          <w:iCs/>
          <w:sz w:val="24"/>
          <w:szCs w:val="24"/>
          <w:lang w:val="en-US"/>
        </w:rPr>
        <w:t xml:space="preserve">for modernization of treatment facilities of the city of Novosibirsk: tubular aerators, the automated complex of mechanical grates with a screw conveyor and a press-compactor, sluice gates, rake grates, belt filter-presses, screw transporters. The joint project of the Scientific-Production Company </w:t>
      </w:r>
      <w:r>
        <w:rPr>
          <w:rFonts w:cs="Times New Roman" w:ascii="Times New Roman" w:hAnsi="Times New Roman"/>
          <w:i/>
          <w:iCs/>
          <w:sz w:val="24"/>
          <w:szCs w:val="24"/>
          <w:lang w:val="en-US"/>
        </w:rPr>
        <w:t xml:space="preserve">ECOTON </w:t>
      </w:r>
      <w:r>
        <w:rPr>
          <w:rFonts w:cs="Times New Roman" w:ascii="Times New Roman" w:hAnsi="Times New Roman"/>
          <w:iCs/>
          <w:sz w:val="24"/>
          <w:szCs w:val="24"/>
          <w:lang w:val="en-US"/>
        </w:rPr>
        <w:t xml:space="preserve">and the Municipal Unitary Enterprise </w:t>
      </w:r>
      <w:r>
        <w:rPr>
          <w:rFonts w:cs="Times New Roman" w:ascii="Times New Roman" w:hAnsi="Times New Roman"/>
          <w:i/>
          <w:iCs/>
          <w:sz w:val="24"/>
          <w:szCs w:val="24"/>
          <w:lang w:val="en-US"/>
        </w:rPr>
        <w:t>Gorvodokanal</w:t>
      </w:r>
      <w:r>
        <w:rPr>
          <w:rFonts w:cs="Times New Roman" w:ascii="Times New Roman" w:hAnsi="Times New Roman"/>
          <w:iCs/>
          <w:sz w:val="24"/>
          <w:szCs w:val="24"/>
          <w:lang w:val="en-US"/>
        </w:rPr>
        <w:t xml:space="preserve"> of Novosibirsk is oriented on the improvement of wastewater treatment and optimal reduction of expenditures for works execution. The use of equipment of the </w:t>
      </w:r>
      <w:r>
        <w:rPr>
          <w:rFonts w:cs="Times New Roman" w:ascii="Times New Roman" w:hAnsi="Times New Roman"/>
          <w:i/>
          <w:iCs/>
          <w:sz w:val="24"/>
          <w:szCs w:val="24"/>
          <w:lang w:val="en-US"/>
        </w:rPr>
        <w:t>ECOTON</w:t>
      </w:r>
      <w:r>
        <w:rPr>
          <w:rFonts w:cs="Times New Roman" w:ascii="Times New Roman" w:hAnsi="Times New Roman"/>
          <w:iCs/>
          <w:sz w:val="24"/>
          <w:szCs w:val="24"/>
          <w:lang w:val="en-US"/>
        </w:rPr>
        <w:t xml:space="preserve"> Co. for the purpose of modernization of sewerage treatment facilities makes it possible to solve the problems of energy and resources sav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iCs/>
          <w:sz w:val="24"/>
          <w:szCs w:val="24"/>
          <w:lang w:val="en-US"/>
        </w:rPr>
        <w:t>Key words:</w:t>
      </w:r>
      <w:r>
        <w:rPr>
          <w:rFonts w:cs="Times New Roman" w:ascii="Times New Roman" w:hAnsi="Times New Roman"/>
          <w:iCs/>
          <w:sz w:val="24"/>
          <w:szCs w:val="24"/>
          <w:lang w:val="en-US"/>
        </w:rPr>
        <w:t xml:space="preserve"> sewerage treatment facilities, modernization, intensification, grates, screw transporter, press-compactor, mechanical dewatering, filter-pres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ЭНЕРГОРЕСУРСОСБЕРЕЖЕНИЕ</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ERGY AND RESOURCES SAV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выдов А. Б., Радецкий М. Ю., Колеватов И. А. Оптимизация работы водопроводной сети города 57</w:t>
      </w:r>
    </w:p>
    <w:p>
      <w:pPr>
        <w:pStyle w:val="Heading"/>
        <w:spacing w:lineRule="auto" w:line="360"/>
        <w:jc w:val="both"/>
        <w:rPr/>
      </w:pPr>
      <w:r>
        <w:rPr>
          <w:szCs w:val="24"/>
        </w:rPr>
        <w:t>Представлены способы оптимизации работы водопроводной сети г. Новосибирска. Подробно рассмотрены несколько вариантов установки редукционных клапанов на участках водопроводной сети микрорайонов Пашино («до себя») и Северный («после себя») Калининского района города. Приведены результаты эксплуатации различных регуляторов давления и частотных преобразователей, применяемых в последние несколько лет на водопроводных насосных станциях. В результате установки регуляторов давления на участках водопроводной сети микрорайонов Пашино и Северный г. Новосибирска удалось снизить общий расход насосных станций «Питьевой центр» и ТЭЦ-4 на 10–15%, уменьшить давление на насосной станции четвертого подъема (ТЭЦ-4) на 10 м вод. ст. При этом аварийность водопроводной сети микрорайонов снизилась на 10–20%.</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роводная сеть, насосная станция, регулятор давления, частотный преобразователь, избыточный напор, аварийность.</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avydov A. B., Radetsky M. Yu., Kolevatov I. A. Optimization of Operation of a City Water Supply System 57</w:t>
      </w:r>
    </w:p>
    <w:p>
      <w:pPr>
        <w:pStyle w:val="Normal"/>
        <w:spacing w:lineRule="auto" w:line="360" w:before="0" w:after="0"/>
        <w:jc w:val="both"/>
        <w:rPr/>
      </w:pPr>
      <w:r>
        <w:rPr>
          <w:rFonts w:cs="Times New Roman" w:ascii="Times New Roman" w:hAnsi="Times New Roman"/>
          <w:sz w:val="24"/>
          <w:szCs w:val="24"/>
          <w:lang w:val="en-GB"/>
        </w:rPr>
        <w:t>Methods of the optimization of operation of a municipal water supply network of the city of Novosibirsk are presented. A number of</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variants of installation of reducing valves on different sites of the water supply network</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at the neighbourhoods Pashino (</w:t>
      </w:r>
      <w:r>
        <w:rPr>
          <w:rFonts w:cs="Times New Roman" w:ascii="Times New Roman" w:hAnsi="Times New Roman"/>
          <w:i/>
          <w:sz w:val="24"/>
          <w:szCs w:val="24"/>
          <w:lang w:val="en-GB"/>
        </w:rPr>
        <w:t>to itself</w:t>
      </w:r>
      <w:r>
        <w:rPr>
          <w:rFonts w:cs="Times New Roman" w:ascii="Times New Roman" w:hAnsi="Times New Roman"/>
          <w:sz w:val="24"/>
          <w:szCs w:val="24"/>
          <w:lang w:val="en-GB"/>
        </w:rPr>
        <w:t>) and Severny (</w:t>
      </w:r>
      <w:r>
        <w:rPr>
          <w:rFonts w:cs="Times New Roman" w:ascii="Times New Roman" w:hAnsi="Times New Roman"/>
          <w:i/>
          <w:sz w:val="24"/>
          <w:szCs w:val="24"/>
          <w:lang w:val="en-GB"/>
        </w:rPr>
        <w:t>after itself</w:t>
      </w:r>
      <w:r>
        <w:rPr>
          <w:rFonts w:cs="Times New Roman" w:ascii="Times New Roman" w:hAnsi="Times New Roman"/>
          <w:sz w:val="24"/>
          <w:szCs w:val="24"/>
          <w:lang w:val="en-GB"/>
        </w:rPr>
        <w:t>) of the Kalininsky District of the city are considered in detail. Th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results of the operation of various pressure regulators and frequency converters used at water supply pumping stations during the last few years are given. As a result of th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installation of pressure regulators on sections of the water supply network of the Pashino and Severny neighbourhoods of Novosibirsk the total pumping capacity of stations </w:t>
      </w:r>
      <w:r>
        <w:rPr>
          <w:rFonts w:cs="Times New Roman" w:ascii="Times New Roman" w:hAnsi="Times New Roman"/>
          <w:i/>
          <w:sz w:val="24"/>
          <w:szCs w:val="24"/>
          <w:lang w:val="en-GB"/>
        </w:rPr>
        <w:t>Drinking Centre</w:t>
      </w:r>
      <w:r>
        <w:rPr>
          <w:rFonts w:cs="Times New Roman" w:ascii="Times New Roman" w:hAnsi="Times New Roman"/>
          <w:sz w:val="24"/>
          <w:szCs w:val="24"/>
          <w:lang w:val="en-GB"/>
        </w:rPr>
        <w:t xml:space="preserve"> and Heat-and-Power Station-4 (HPS-4) has been cut by 10–15% and </w:t>
      </w:r>
      <w:r>
        <w:rPr>
          <w:rFonts w:cs="Times New Roman" w:ascii="Times New Roman" w:hAnsi="Times New Roman"/>
          <w:sz w:val="24"/>
          <w:szCs w:val="24"/>
          <w:lang w:val="en-US"/>
        </w:rPr>
        <w:t>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GB"/>
        </w:rPr>
        <w:t xml:space="preserve">pressure at the fourth-stage pumping station (HPS-4) has been reduced by 10 </w:t>
      </w:r>
      <w:r>
        <w:rPr>
          <w:rStyle w:val="Applestylespan"/>
          <w:rFonts w:cs="Times New Roman" w:ascii="Times New Roman" w:hAnsi="Times New Roman"/>
          <w:sz w:val="24"/>
          <w:szCs w:val="24"/>
          <w:lang w:val="en-US"/>
        </w:rPr>
        <w:t>m H</w:t>
      </w:r>
      <w:r>
        <w:rPr>
          <w:rStyle w:val="Applestylespan"/>
          <w:rFonts w:cs="Times New Roman" w:ascii="Times New Roman" w:hAnsi="Times New Roman"/>
          <w:sz w:val="24"/>
          <w:szCs w:val="24"/>
          <w:vertAlign w:val="subscript"/>
          <w:lang w:val="en-US"/>
        </w:rPr>
        <w:t>2</w:t>
      </w:r>
      <w:r>
        <w:rPr>
          <w:rStyle w:val="Applestylespan"/>
          <w:rFonts w:cs="Times New Roman" w:ascii="Times New Roman" w:hAnsi="Times New Roman"/>
          <w:sz w:val="24"/>
          <w:szCs w:val="24"/>
          <w:lang w:val="en-US"/>
        </w:rPr>
        <w:t>O</w:t>
      </w:r>
      <w:r>
        <w:rPr>
          <w:rFonts w:cs="Times New Roman" w:ascii="Times New Roman" w:hAnsi="Times New Roman"/>
          <w:sz w:val="24"/>
          <w:szCs w:val="24"/>
          <w:lang w:val="en-GB"/>
        </w:rPr>
        <w:t>. At the same time the breakdown rate of the water supply networks of the neighbourhoods has dropped by 10–20%.</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water supply network, pumping station, pressure regulator, frequency converter, excessive head, breakdown rat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сачев А. П., Карпов Н. В. Повышение энергоэффективности насосных установок в системах водоснабжения и водоотведения 61</w:t>
      </w:r>
    </w:p>
    <w:p>
      <w:pPr>
        <w:pStyle w:val="Normal"/>
        <w:tabs>
          <w:tab w:val="clear" w:pos="708"/>
          <w:tab w:val="left" w:pos="10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ется один из способов повышения энергоэффективности насосных установок в системах водоснабжения и водоотведения, который успешно внедряется в МУП г. Новосибирска «Горводоканал».  Речь идет о внедрении высоковольтных станций частотного управления насосными агрегатами напряжением питания 6–10 кВ.  Приведены варианты частотного регулирования и опыт их внедрения на насосных станциях. Опыт эксплуатации станций частотного управления показывает их высокую эффективность не только в экономии электроэнергии, но и по остальным эксплуатационным показателям, в частности, по обеспечению стабильного и гарантийного водоснабжения всех потребителей.</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система</w:t>
      </w:r>
      <w:r>
        <w:rPr>
          <w:rFonts w:cs="Times New Roman" w:ascii="Times New Roman" w:hAnsi="Times New Roman"/>
          <w:b/>
          <w:bCs/>
          <w:sz w:val="24"/>
          <w:szCs w:val="24"/>
        </w:rPr>
        <w:t xml:space="preserve"> </w:t>
      </w:r>
      <w:r>
        <w:rPr>
          <w:rFonts w:cs="Times New Roman" w:ascii="Times New Roman" w:hAnsi="Times New Roman"/>
          <w:bCs/>
          <w:sz w:val="24"/>
          <w:szCs w:val="24"/>
        </w:rPr>
        <w:t>водоснабжения, система водоотведения, энергоэффективность, высоковольтные станции частотного управления</w:t>
      </w:r>
      <w:r>
        <w:rPr>
          <w:rFonts w:cs="Times New Roman" w:ascii="Times New Roman" w:hAnsi="Times New Roman"/>
          <w:sz w:val="24"/>
          <w:szCs w:val="24"/>
        </w:rPr>
        <w:t xml:space="preserve"> насосными агрегатами.</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sachev A. P., Karpov N. V.  Enhancement of Energy Efficiency of Pumping Plants at Water Supply and Wastewater Disposal Systems 61</w:t>
      </w:r>
    </w:p>
    <w:p>
      <w:pPr>
        <w:pStyle w:val="Normal"/>
        <w:spacing w:lineRule="auto" w:line="360" w:before="0" w:after="0"/>
        <w:jc w:val="both"/>
        <w:rPr/>
      </w:pPr>
      <w:r>
        <w:rPr>
          <w:rFonts w:cs="Times New Roman" w:ascii="Times New Roman" w:hAnsi="Times New Roman"/>
          <w:sz w:val="24"/>
          <w:szCs w:val="24"/>
          <w:lang w:val="en-US"/>
        </w:rPr>
        <w:t xml:space="preserve">One of the ways of enhancement of energy efficiency of pumping plants at water supply and wastewater disposal systems introduced successfully at the Municipal Unitary Enterprise </w:t>
      </w:r>
      <w:r>
        <w:rPr>
          <w:rFonts w:cs="Times New Roman" w:ascii="Times New Roman" w:hAnsi="Times New Roman"/>
          <w:i/>
          <w:sz w:val="24"/>
          <w:szCs w:val="24"/>
          <w:lang w:val="en-US"/>
        </w:rPr>
        <w:t xml:space="preserve">Gorvodokanal </w:t>
      </w:r>
      <w:r>
        <w:rPr>
          <w:rFonts w:cs="Times New Roman" w:ascii="Times New Roman" w:hAnsi="Times New Roman"/>
          <w:sz w:val="24"/>
          <w:szCs w:val="24"/>
          <w:lang w:val="en-US"/>
        </w:rPr>
        <w:t>of Novosibirsk is considered. The matter is the introduction of high-voltage stations of frequency control of pump units with power voltage of 6–10 kV. Variants of frequency regulation and experience in their introduction at pumping stations are presented. The experience in operation of the stations of frequency control demonstrates their high efficiency not only in power saving but  also concerning the rest operational indices including provision of the stable and guaranteed water supply to all consumers in particula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system, wastewater disposal system, energy efficiency, high voltage stations of frequency control of pump uni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bookmarkStart w:id="1" w:name="OLE_LINK2"/>
      <w:bookmarkStart w:id="2" w:name="OLE_LINK1"/>
      <w:bookmarkEnd w:id="1"/>
      <w:bookmarkEnd w:id="2"/>
      <w:r>
        <w:rPr>
          <w:rFonts w:cs="Times New Roman" w:ascii="Times New Roman" w:hAnsi="Times New Roman"/>
          <w:b/>
          <w:sz w:val="24"/>
          <w:szCs w:val="24"/>
        </w:rPr>
        <w:t>Зубков С. В., Галкин А. Н., Николаев А. В., Кривцов В. М. Внедрение программных комплексов АСУП «Водоканал» и «Ремонт-Эксперт» в МУП г. Новосибирска «Горводоканал» 66</w:t>
      </w:r>
    </w:p>
    <w:p>
      <w:pPr>
        <w:pStyle w:val="Normal"/>
        <w:spacing w:lineRule="auto" w:line="360" w:before="0" w:after="0"/>
        <w:jc w:val="both"/>
        <w:rPr/>
      </w:pPr>
      <w:bookmarkStart w:id="3" w:name="OLE_LINK2"/>
      <w:bookmarkStart w:id="4" w:name="OLE_LINK1"/>
      <w:bookmarkEnd w:id="3"/>
      <w:bookmarkEnd w:id="4"/>
      <w:r>
        <w:rPr>
          <w:rFonts w:cs="Times New Roman" w:ascii="Times New Roman" w:hAnsi="Times New Roman"/>
          <w:sz w:val="24"/>
          <w:szCs w:val="24"/>
        </w:rPr>
        <w:t>Изложен опыт внедрения и эксплуатации автоматизированной системы управления технологическими процессами на водопроводных и канализационных сетях, а также обслуживанием оборудования подразделений МУП г. Новосибирска «Горводоканал». Унификация и обновление технических средств и программного обеспечения позволило создать единую информационную базу данных. Внедренные программы позволили объединить разрозненную информацию и оценить продуктивность работы предприятия в целом. Программа «Ремонт-Эксперт» значительно ускоряет процесс принятия решений при производстве работ по ремонту оборудования. Использование программного комплекса АСУП «Водоканал» позволило сократить трудозатраты персонала центральной диспетчерской службы, технического отдела, служб водопровода и канализации при выполнении аналитических работ информационного характер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автоматизированная система управления, информационная база данных, ремонт оборудования, водопроводная и канализационная сеть.</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Zubkov S. V., Galkin A. N., Nikolaev</w:t>
      </w:r>
      <w:r>
        <w:rPr>
          <w:rFonts w:cs="Times New Roman" w:ascii="Times New Roman" w:hAnsi="Times New Roman"/>
          <w:b/>
          <w:i/>
          <w:sz w:val="24"/>
          <w:szCs w:val="24"/>
          <w:lang w:val="en-GB"/>
        </w:rPr>
        <w:t xml:space="preserve"> </w:t>
      </w:r>
      <w:r>
        <w:rPr>
          <w:rFonts w:cs="Times New Roman" w:ascii="Times New Roman" w:hAnsi="Times New Roman"/>
          <w:b/>
          <w:sz w:val="24"/>
          <w:szCs w:val="24"/>
          <w:lang w:val="en-GB"/>
        </w:rPr>
        <w:t>A. V., Krivtsov V. M. Introduction of Program Complex</w:t>
      </w:r>
      <w:r>
        <w:rPr>
          <w:rFonts w:cs="Times New Roman" w:ascii="Times New Roman" w:hAnsi="Times New Roman"/>
          <w:b/>
          <w:sz w:val="24"/>
          <w:szCs w:val="24"/>
          <w:lang w:val="en-US"/>
        </w:rPr>
        <w:t>es</w:t>
      </w:r>
      <w:r>
        <w:rPr>
          <w:rFonts w:cs="Times New Roman" w:ascii="Times New Roman" w:hAnsi="Times New Roman"/>
          <w:b/>
          <w:sz w:val="24"/>
          <w:szCs w:val="24"/>
          <w:lang w:val="en-GB"/>
        </w:rPr>
        <w:t xml:space="preserve"> ASCP</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 xml:space="preserve">Vodokanal </w:t>
      </w:r>
      <w:r>
        <w:rPr>
          <w:rFonts w:cs="Times New Roman" w:ascii="Times New Roman" w:hAnsi="Times New Roman"/>
          <w:b/>
          <w:sz w:val="24"/>
          <w:szCs w:val="24"/>
          <w:lang w:val="en-GB"/>
        </w:rPr>
        <w:t>and</w:t>
      </w:r>
      <w:r>
        <w:rPr>
          <w:rFonts w:cs="Times New Roman" w:ascii="Times New Roman" w:hAnsi="Times New Roman"/>
          <w:b/>
          <w:i/>
          <w:sz w:val="24"/>
          <w:szCs w:val="24"/>
          <w:lang w:val="en-GB"/>
        </w:rPr>
        <w:t xml:space="preserve"> Remont</w:t>
      </w:r>
      <w:r>
        <w:rPr>
          <w:rFonts w:cs="Times New Roman" w:ascii="Times New Roman" w:hAnsi="Times New Roman"/>
          <w:b/>
          <w:sz w:val="24"/>
          <w:szCs w:val="24"/>
          <w:lang w:val="en-GB"/>
        </w:rPr>
        <w:t>-</w:t>
      </w:r>
      <w:r>
        <w:rPr>
          <w:rFonts w:cs="Times New Roman" w:ascii="Times New Roman" w:hAnsi="Times New Roman"/>
          <w:b/>
          <w:i/>
          <w:sz w:val="24"/>
          <w:szCs w:val="24"/>
          <w:lang w:val="en-GB"/>
        </w:rPr>
        <w:t>Expert</w:t>
      </w:r>
      <w:r>
        <w:rPr>
          <w:rFonts w:cs="Times New Roman" w:ascii="Times New Roman" w:hAnsi="Times New Roman"/>
          <w:b/>
          <w:sz w:val="24"/>
          <w:szCs w:val="24"/>
          <w:lang w:val="en-GB"/>
        </w:rPr>
        <w:t xml:space="preserve"> at the Municipal Unitary Enterprise </w:t>
      </w:r>
      <w:r>
        <w:rPr>
          <w:rFonts w:cs="Times New Roman" w:ascii="Times New Roman" w:hAnsi="Times New Roman"/>
          <w:b/>
          <w:i/>
          <w:sz w:val="24"/>
          <w:szCs w:val="24"/>
          <w:lang w:val="en-GB"/>
        </w:rPr>
        <w:t>Gorvodokanal</w:t>
      </w:r>
      <w:r>
        <w:rPr>
          <w:rFonts w:cs="Times New Roman" w:ascii="Times New Roman" w:hAnsi="Times New Roman"/>
          <w:b/>
          <w:sz w:val="24"/>
          <w:szCs w:val="24"/>
          <w:lang w:val="en-GB"/>
        </w:rPr>
        <w:t xml:space="preserve"> (MUE) of Novosibirsk 66</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experience in introduction and operation of the automated system of control of technological processes (ASCP) at water supply and sewerage networks as well as th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maintenance of equipment of subdivisions of the Novosibirsk’s </w:t>
      </w:r>
      <w:r>
        <w:rPr>
          <w:rFonts w:cs="Times New Roman" w:ascii="Times New Roman" w:hAnsi="Times New Roman"/>
          <w:i/>
          <w:sz w:val="24"/>
          <w:szCs w:val="24"/>
          <w:lang w:val="en-GB"/>
        </w:rPr>
        <w:t xml:space="preserve">Gorvodokanal </w:t>
      </w:r>
      <w:r>
        <w:rPr>
          <w:rFonts w:cs="Times New Roman" w:ascii="Times New Roman" w:hAnsi="Times New Roman"/>
          <w:sz w:val="24"/>
          <w:szCs w:val="24"/>
          <w:lang w:val="en-GB"/>
        </w:rPr>
        <w:t>MUE is expounded. Unification and renewal of technical means and software makes it possible to create a united information data base. The programs introduced make it possible to unite separated information and assess the efficiency of the enterprise operation on th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whole. The </w:t>
      </w:r>
      <w:r>
        <w:rPr>
          <w:rFonts w:cs="Times New Roman" w:ascii="Times New Roman" w:hAnsi="Times New Roman"/>
          <w:i/>
          <w:sz w:val="24"/>
          <w:szCs w:val="24"/>
          <w:lang w:val="en-GB"/>
        </w:rPr>
        <w:t>Remont-Expert</w:t>
      </w:r>
      <w:r>
        <w:rPr>
          <w:rFonts w:cs="Times New Roman" w:ascii="Times New Roman" w:hAnsi="Times New Roman"/>
          <w:sz w:val="24"/>
          <w:szCs w:val="24"/>
          <w:lang w:val="en-GB"/>
        </w:rPr>
        <w:t xml:space="preserve"> program accelerates significantly the process of decision-making in the course of equipment repair work. The use of the program complex ASCP </w:t>
      </w:r>
      <w:r>
        <w:rPr>
          <w:rFonts w:cs="Times New Roman" w:ascii="Times New Roman" w:hAnsi="Times New Roman"/>
          <w:i/>
          <w:sz w:val="24"/>
          <w:szCs w:val="24"/>
          <w:lang w:val="en-GB"/>
        </w:rPr>
        <w:t xml:space="preserve">Vodokanal </w:t>
      </w:r>
      <w:r>
        <w:rPr>
          <w:rFonts w:cs="Times New Roman" w:ascii="Times New Roman" w:hAnsi="Times New Roman"/>
          <w:sz w:val="24"/>
          <w:szCs w:val="24"/>
          <w:lang w:val="en-GB"/>
        </w:rPr>
        <w:t xml:space="preserve">makes it possible to reduce man-hours of the staff of the central supervisory service, technical department, water supply and sewerage services in the course of execution of analytic work of information charact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automated control system, information data base, equipment repair, water supply and sewerage network.</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хил Ю. Н., Андриянец П. И., Андриянец А. П., Мамаев В. В., Показаньев Д. С., Валуйских И. В. Автоматизированная система управления технологическим процессом фильтрования 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казано о поэтапной реализации проекта автоматизации процесса фильтрования на насосно-фильтровальной станции г. Новосибирска. В первую очередь были внедрены средства автоматического мониторинга параметров процесса фильтрования и оборудования. Поэтапное внедрение системы автоматизации по результатам мониторинга позволило оптимизировать процесс промывки фильтров. За счет правильной настройки арматуры и элементов управления можно уменьшить расходы промывной воды на 18%. Вторая составляющая сокращения расходов промывной воды заключается в оптимизации периода промывки фильтров. По контролируемым параметрам (потери напора, мутность, производительность, положение задвижек в период промывки) можно увеличить продолжительность фильтроцикла почти в 2 раза, что сокращает расходы воды на промывку фильтров. Разработанные решения поэтапного внедрения автоматизации управления технологическим процессом позволяют использовать их на аналогичных фильтровальных сооружения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автоматизированная система управления, алгоритм управления, средства автоматизации, фильтроцикл, гидродинамическое сопротивление.</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khil Yu. N., Andriyanets P. I., Andriyanets A. P., Mamaev V. V., Pokazaniev D. S., Valuyskikh I. V. Automated System of Control over Technological Process of Filtration 71</w:t>
      </w:r>
    </w:p>
    <w:p>
      <w:pPr>
        <w:pStyle w:val="Normal"/>
        <w:spacing w:lineRule="auto" w:line="360" w:before="0" w:after="0"/>
        <w:jc w:val="both"/>
        <w:rPr/>
      </w:pPr>
      <w:r>
        <w:rPr>
          <w:rFonts w:cs="Times New Roman" w:ascii="Times New Roman" w:hAnsi="Times New Roman"/>
          <w:sz w:val="24"/>
          <w:szCs w:val="24"/>
          <w:lang w:val="en-US"/>
        </w:rPr>
        <w:t>It is told about the stage-by-stage realization of the project of automation of the filtration process at the pumping-filtering station of the city of Novosibirsk. In the first plac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quipment of automated monitoring of parameters of the filtration process and equipment were introduced. The stage-by-stage introduction of the automation system on the basis of monitoring results makes it possible to optimize the process of filters washing. Owing to the correct adjustment of fittings and control elements it is possible to reduce 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quantity of wash water by 18%. The second component of reducing wash water consumption is 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optimization of a period of filters washing. By the parameters controlled (head loss, turbidity, capacity, position of valves during the washing) it is possible to increase the time of a filtering cycle by about 2 times which reduces water consumption for filters washing. The developed solutions of 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stage-by-stage introduction of automation of control over the technological process make it possible to use them at analogous filtering faciliti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utomated control system, algorithm of control, automation means, filtering cycle, hydrodynamic resista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ОВЫЕ ТЕХНОЛОГ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ригоращенко В. А., Похил Ю. Н., Ланкевич Н. В. Инновационные технологии бестраншейной замены аварийных трубопроводов 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инновационные технологии и комплекты оборудования, применяемые на городских водопроводных и канализационных сетях для бестраншейной замены аварийных трубопроводов диаметром до 600 мм. Предлагаемые технологии отличаются принципиальной новизной, высокой экономической эффективностью, не требуют проведения земляных работ, оборудование и механизмы просты в изготовлении.   Применение современных технологий позволяет отказаться от строительства новых коммуникаций, а после реконструкции действующих сетей полностью восстанавливаются и улучшаются их технические характеристики. Отечественные разработки имеют более высокие технико-экономические показатели, чем у зарубежных аналогов (по производительности в 1,3 раза, по долговечности в 2–2,5 раза). На технологии и механизмы получено 57 патентов, в том числе 7 зарубежных, продано 24 лиценз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бестраншейная прокладка, водонесущие трубопроводы, инновационная программа, пневмомолот, герметичность, трос, лебедка, расход воды.</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EW TECHNOLOGI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igorashchenko V. A., Pokhil Yu. N., Lankevich N. V. Innovation Technologies of Trenchless  Replacement of Dangerous Pipelines 7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novation technologies and complete sets of equipment used at municipal water supply and sewerage networks for the trenchless replacement of emergency state pipelines of up to 600 mm diameter are presented. The technologies offered are notable for their principle novelty, high economic efficiency, do not demand earth works, the equipment and mechanisms are easy-to-manufacture. The use of up-to-date technologies makes it possible to abandon the construction of new communication means and service pipelines, to rehabilitate and improve completely the technical characteristics of operating networks after their reconstruction. Domestic developments possess higher technical and economic indices than their foreign analogous (output by 1,3 times, durability by 2–2,5 times). Technologies and mechanisms took out 57 patents including 7 foreign and 24 licenses were sol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trenchless laying, water-carrying pipelines, innovation programs, pneumatic hammer, leak tightness, rope, winch, water flow.</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нилов Б. Б., Смоляницкий Б. Н., Григоращенко В. А., Похил Ю. Н. </w:t>
      </w:r>
      <w:bookmarkStart w:id="5" w:name="OLE_LINK4"/>
      <w:bookmarkStart w:id="6" w:name="OLE_LINK3"/>
      <w:r>
        <w:rPr>
          <w:rFonts w:cs="Times New Roman" w:ascii="Times New Roman" w:hAnsi="Times New Roman"/>
          <w:b/>
          <w:sz w:val="24"/>
          <w:szCs w:val="24"/>
        </w:rPr>
        <w:t>Совершенствование технологий бестраншейной прокладки подземных коммуникаций 83</w:t>
      </w:r>
    </w:p>
    <w:p>
      <w:pPr>
        <w:pStyle w:val="Normal"/>
        <w:spacing w:lineRule="auto" w:line="360" w:before="0" w:after="0"/>
        <w:jc w:val="both"/>
        <w:rPr>
          <w:rFonts w:ascii="Times New Roman" w:hAnsi="Times New Roman" w:cs="Times New Roman"/>
          <w:sz w:val="24"/>
          <w:szCs w:val="24"/>
        </w:rPr>
      </w:pPr>
      <w:bookmarkEnd w:id="5"/>
      <w:bookmarkEnd w:id="6"/>
      <w:r>
        <w:rPr>
          <w:rFonts w:cs="Times New Roman" w:ascii="Times New Roman" w:hAnsi="Times New Roman"/>
          <w:sz w:val="24"/>
          <w:szCs w:val="24"/>
        </w:rPr>
        <w:t>Приведен анализ бестраншейных способов сооружения горизонтальных скважин для прокладки инженерных коммуникаций. Наибольшими резервами технических возможностей обладает способ горизонтального бурения, включающий в себя процессы разрушения породной массы и ее удаления из сооружаемой скважины. Рассмотрены пути повышения эффективности бурового процесса. Предложена новая технология бурения, при которой удаляется большая часть разрушенной породы, а оставшаяся меньшая часть вдавливается в стенки скважины с целью повышения их плотности и прочности. Транспортирование породной массы осуществляется воздушным потоком по специальному вращающемуся трубопроводу. Приведены результаты лабораторных и производственных испытаний макетного образца бурового устройства с применением разработанной технологии бурения для сооружения горизонтальных скважин.</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земный трубопровод, бестраншейная прокладка, бурение, уплотнение грунта, устойчивость скважины, горизонтальное пневмотранспортирование.</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nilov B. B., Smolyanitsky B. N., Grigorashchenko V. A., Pokhil Yu. N. Enhancement of Technologies of Trenchless Laying of Underground Communication Means and Service Pipelines 83</w:t>
      </w:r>
    </w:p>
    <w:p>
      <w:pPr>
        <w:pStyle w:val="Normal"/>
        <w:spacing w:lineRule="auto" w:line="360" w:before="0" w:after="0"/>
        <w:jc w:val="both"/>
        <w:rPr/>
      </w:pPr>
      <w:r>
        <w:rPr>
          <w:rFonts w:cs="Times New Roman" w:ascii="Times New Roman" w:hAnsi="Times New Roman"/>
          <w:sz w:val="24"/>
          <w:szCs w:val="24"/>
          <w:lang w:val="en-US"/>
        </w:rPr>
        <w:t>An analysis of trenchless methods of building of horizontal wells for the laying of underground services is presented. A method of horizontal drilling involving the processes of destruction of rock mass and its removal from the well built possesses the biggest reserves of technical potential. Ways of improvement of 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fficiency of a drilling process are considered. A new technique of drilling in the course of which a major part of rock destructed is removed and the lesser part remained is pressed into the well walls with the purpose of increasing their strength and solidity is offered. Transportation of rock mass is carried out by air flow in a special revolving pipeline. 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results of laboratory and production tests of a mockup sample of a drilling device using the developed technique of drilling for building of horizontal wells are presen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nderground pipeline, trenchless laying, drilling, soil compaction, stability of well, horizontal pneumatic transport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b/>
      <w:sz w:val="28"/>
      <w:szCs w:val="20"/>
    </w:rPr>
  </w:style>
  <w:style w:type="character" w:styleId="Style16">
    <w:name w:val="Текст концевой сноски Знак"/>
    <w:basedOn w:val="Style14"/>
    <w:qFormat/>
    <w:rPr>
      <w:rFonts w:ascii="Times New Roman" w:hAnsi="Times New Roman" w:eastAsia="Times New Roman" w:cs="Times New Roman"/>
      <w:sz w:val="20"/>
      <w:szCs w:val="20"/>
    </w:rPr>
  </w:style>
  <w:style w:type="character" w:styleId="Style17">
    <w:name w:val="Название Знак"/>
    <w:basedOn w:val="Style14"/>
    <w:qFormat/>
    <w:rPr>
      <w:rFonts w:ascii="Times New Roman" w:hAnsi="Times New Roman" w:eastAsia="Times New Roman" w:cs="Times New Roman"/>
      <w:sz w:val="2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b/>
      <w:sz w:val="2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51:00Z</dcterms:created>
  <dc:creator>User</dc:creator>
  <dc:description/>
  <cp:keywords/>
  <dc:language>en-US</dc:language>
  <cp:lastModifiedBy>Anna</cp:lastModifiedBy>
  <dcterms:modified xsi:type="dcterms:W3CDTF">2011-02-07T13:51:00Z</dcterms:modified>
  <cp:revision>44</cp:revision>
  <dc:subject/>
  <dc:title>РЕФЕРАТЫ № 2, 2011</dc:title>
</cp:coreProperties>
</file>