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spacing w:before="0" w:after="170"/>
        <w:rPr/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# 2, 2011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хил Ю. Н.</w:t>
      </w:r>
      <w:r>
        <w:rPr>
          <w:rFonts w:cs="Times New Roman" w:ascii="Times New Roman" w:hAnsi="Times New Roman"/>
          <w:sz w:val="24"/>
          <w:szCs w:val="24"/>
        </w:rPr>
        <w:t xml:space="preserve"> Доступность, качество, надежность – основные направления развития МУП г. Новосибирска «Горводоканал» </w:t>
        <w:tab/>
        <w:t xml:space="preserve"> 3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 Международная научно-производственная конференция «Решение проблем экологической безопасности в водохозяйственной отрасли» </w:t>
        <w:tab/>
        <w:t xml:space="preserve"> 5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СНАБЖЕ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алуйских И. В., Мамаев В. В., Жагин С. В., Болдырев В. В., Смирнов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. П.</w:t>
      </w:r>
      <w:r>
        <w:rPr>
          <w:rFonts w:cs="Times New Roman" w:ascii="Times New Roman" w:hAnsi="Times New Roman"/>
          <w:sz w:val="24"/>
          <w:szCs w:val="24"/>
        </w:rPr>
        <w:t xml:space="preserve"> Внедрение передовых технологий подготовки питьевой воды </w:t>
        <w:tab/>
        <w:t xml:space="preserve"> 7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еляев Н. Н., Сукачева И. Н., Радецкий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. Ю. </w:t>
      </w:r>
      <w:r>
        <w:rPr>
          <w:rFonts w:cs="Times New Roman" w:ascii="Times New Roman" w:hAnsi="Times New Roman"/>
          <w:sz w:val="24"/>
          <w:szCs w:val="24"/>
        </w:rPr>
        <w:t xml:space="preserve">Практика проведения гидравлических расчетов на примере системы водоснабжения правобережной части г. Новосибирска </w:t>
        <w:tab/>
        <w:t xml:space="preserve"> 1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урбинский В. В.</w:t>
      </w:r>
      <w:r>
        <w:rPr>
          <w:rFonts w:cs="Times New Roman" w:ascii="Times New Roman" w:hAnsi="Times New Roman"/>
          <w:sz w:val="24"/>
          <w:szCs w:val="24"/>
        </w:rPr>
        <w:t xml:space="preserve"> Глобальный и региональный контроль качества воды </w:t>
        <w:tab/>
        <w:t xml:space="preserve"> 17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колубович Ю. Л., Войтов Е. Л., Никитин А. М.</w:t>
      </w:r>
      <w:r>
        <w:rPr>
          <w:rFonts w:cs="Times New Roman" w:ascii="Times New Roman" w:hAnsi="Times New Roman"/>
          <w:sz w:val="24"/>
          <w:szCs w:val="24"/>
        </w:rPr>
        <w:t xml:space="preserve"> Повышение эффективности работы водопроводных станций </w:t>
        <w:tab/>
        <w:t>21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рванцева М. И., Артеменок Н. Д.</w:t>
      </w:r>
      <w:r>
        <w:rPr>
          <w:rFonts w:cs="Times New Roman" w:ascii="Times New Roman" w:hAnsi="Times New Roman"/>
          <w:sz w:val="24"/>
          <w:szCs w:val="24"/>
        </w:rPr>
        <w:t xml:space="preserve"> Комплексная оценка процессов очистки промывных вод водопроводных станций в Западной Сибири </w:t>
        <w:tab/>
        <w:t xml:space="preserve"> 25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А ОКРУЖАЮЩЕЙ СРЕДЫ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упырев Е. И., Багаев Ю. Г., Бивалькевич А. И.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ому нормированию – ускоренное движение </w:t>
        <w:tab/>
        <w:t xml:space="preserve"> 30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арабанов Ю. З., Никитин А. М., Гириков А. О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одернизация канализационных насосных станций </w:t>
        <w:tab/>
        <w:t xml:space="preserve"> 3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агаев Ю. Г., Вешкурцев В. М., Гундырева Т. М., Хуторнюк Г. Н.</w:t>
      </w:r>
      <w:r>
        <w:rPr>
          <w:rFonts w:cs="Times New Roman" w:ascii="Times New Roman" w:hAnsi="Times New Roman"/>
          <w:sz w:val="24"/>
          <w:szCs w:val="24"/>
        </w:rPr>
        <w:t xml:space="preserve"> Модернизация очистных сооружений канализации </w:t>
        <w:tab/>
        <w:t xml:space="preserve"> 38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мбросова Г. Т., Смирнов В. П., Функ А. А., Гундырева Т. М., Горельников И. А., Гончаренко Н. Е.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технологии очистки производственных стоков Кудряшовского свинокомплекса Новосибирской области </w:t>
        <w:tab/>
        <w:t xml:space="preserve"> 47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имофеев С. Л., Карабанов Ю. З., Берестнев С. В., Осинцев Р. Г., Жунев О. Г., Тимофеев П. С., Волошин К. И. </w:t>
      </w:r>
      <w:r>
        <w:rPr>
          <w:rFonts w:cs="Times New Roman" w:ascii="Times New Roman" w:hAnsi="Times New Roman"/>
          <w:sz w:val="24"/>
          <w:szCs w:val="24"/>
        </w:rPr>
        <w:t xml:space="preserve">Сотрудничество на благо экологии </w:t>
        <w:tab/>
        <w:t xml:space="preserve"> 53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ОРЕСУРСОСБЕРЕЖЕ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авыдов А. Б., Радецкий М. Ю., Колеватов И. А.</w:t>
      </w:r>
      <w:r>
        <w:rPr>
          <w:rFonts w:cs="Times New Roman" w:ascii="Times New Roman" w:hAnsi="Times New Roman"/>
          <w:sz w:val="24"/>
          <w:szCs w:val="24"/>
        </w:rPr>
        <w:t xml:space="preserve"> Оптимизация работы водопроводной сети города </w:t>
        <w:tab/>
        <w:t xml:space="preserve"> 57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сачев А. П., Карпов Н. В.</w:t>
      </w:r>
      <w:r>
        <w:rPr>
          <w:rFonts w:cs="Times New Roman" w:ascii="Times New Roman" w:hAnsi="Times New Roman"/>
          <w:sz w:val="24"/>
          <w:szCs w:val="24"/>
        </w:rPr>
        <w:t xml:space="preserve"> Повышение энергоэффективности насосных установок в системах водоснабжения и водоотведения </w:t>
        <w:tab/>
        <w:t xml:space="preserve"> 61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убков С. В., Галкин А. Н., Николаев А. В., Кривцов В. М.</w:t>
      </w:r>
      <w:r>
        <w:rPr>
          <w:rFonts w:cs="Times New Roman" w:ascii="Times New Roman" w:hAnsi="Times New Roman"/>
          <w:sz w:val="24"/>
          <w:szCs w:val="24"/>
        </w:rPr>
        <w:t xml:space="preserve"> Внедрение программных комплексов АСУП «Водоканал» и «Ремонт-Эксперт» в МУП г. Новосибирска «Горводоканал» </w:t>
        <w:tab/>
        <w:t xml:space="preserve"> 66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хил Ю. Н., Андриянец П. И., Андриянец А. П., Мамаев В. В., Показаньев Д. С., Валуйских И. В. </w:t>
      </w:r>
      <w:r>
        <w:rPr>
          <w:rFonts w:cs="Times New Roman" w:ascii="Times New Roman" w:hAnsi="Times New Roman"/>
          <w:sz w:val="24"/>
          <w:szCs w:val="24"/>
        </w:rPr>
        <w:t xml:space="preserve">Автоматизированная система управления технологическим процессом фильтрования </w:t>
        <w:tab/>
        <w:t xml:space="preserve"> 71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Е ТЕХНОЛОГИИ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ригоращенко В. А., Похил Ю. Н., Ланкевич Н. В.</w:t>
      </w:r>
      <w:r>
        <w:rPr>
          <w:rFonts w:cs="Times New Roman" w:ascii="Times New Roman" w:hAnsi="Times New Roman"/>
          <w:sz w:val="24"/>
          <w:szCs w:val="24"/>
        </w:rPr>
        <w:t xml:space="preserve"> Инновационные технологии бестраншейной замены аварийных трубопроводов </w:t>
        <w:tab/>
        <w:t xml:space="preserve"> 78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анилов Б. Б., Смоляницкий Б. Н., Григоращенко В. А., Похил Ю. Н.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технологий бестраншейной прокладки подземных коммуникаций </w:t>
        <w:tab/>
        <w:t xml:space="preserve"> 83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"/>
        <w:spacing w:before="0" w:after="17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t"/>
        <w:spacing w:before="0" w:after="17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t"/>
        <w:spacing w:before="0" w:after="17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ENTS # 2, 2011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okhil Yu. N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vailability, Quality, Reliability as the Basic Directions of Development of the Municipal Unitary Enterpris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orvodokan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Novosibirsk </w:t>
        <w:tab/>
        <w:t xml:space="preserve"> 3</w:t>
      </w:r>
    </w:p>
    <w:p>
      <w:pPr>
        <w:pStyle w:val="Text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VI International Scientific-Production Conferenc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olution of the Problem of Ecological Safety in Water-Management Bran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 xml:space="preserve"> 5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ATER SUPPLY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aluyskikh I. V., Mamaev V. V., Zhagin S. V., Boldyrev V. V., Smirnov V. 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troduction of Up-to-Date Technologies of Potable Water Treatment </w:t>
        <w:tab/>
        <w:t xml:space="preserve"> 7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elyaev N. N., Sukacheva I. N., Radetsky M. Yu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actice of Сarrying out Hydraulic Calculations on the Example of Water Supply System of the Right-Bank Part of Novosibirsk </w:t>
        <w:tab/>
        <w:t xml:space="preserve"> 1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urbinsky V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lobal and Regional Control of Water Quality </w:t>
        <w:tab/>
        <w:t>17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kolubovich Yu. L., Voytov E. L., Nikitin A. 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nhancement of Efficiency of Water Supply Stations Operation </w:t>
        <w:tab/>
        <w:t xml:space="preserve"> 21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Urvantseva M. I., Artemenok N. 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mplex Assessment of Processes of Wash Water Treatment at Water Supply Stations of the Western Siberia </w:t>
        <w:tab/>
        <w:t xml:space="preserve"> 25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NVIRONMENTAL PROTECTION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upyrev E. I., Bagaev Yu. G., Bivalkevich A. 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ccelerated Movement to Technological Standardization </w:t>
        <w:tab/>
        <w:t xml:space="preserve"> 30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arabanov Yu. Z., Nikitin A. M., Girikov A. O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odernization of Sewerage Pumping Stations </w:t>
        <w:tab/>
        <w:t xml:space="preserve"> 3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Bagaev Yu. G., Veshkurtsev V. M., Gundyreva T. M., Khutornyuk G. N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odernization of Sewerage Treatment Facilities </w:t>
        <w:tab/>
        <w:t xml:space="preserve"> 38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mbrosova G. T., Smirnov V. P., Funk A. A., Gundyreva T. M., Gorelnikov I. A., Goncharenko N. 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mprovement of Treatment Technology of Industrial Wastewater of the Kudryashovsky Piggery Complex of the Novosibirsk Region </w:t>
        <w:tab/>
        <w:t xml:space="preserve"> 47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Timofeev S. L., Karabanov Yu. Z., Berestnev S. V.,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n-US"/>
        </w:rPr>
        <w:t xml:space="preserve">Osintsev R. G., Zhunev O. G., Timofeev P. S., Voloshin K. I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ooperation for the Benefit of Ecology </w:t>
        <w:tab/>
        <w:t xml:space="preserve"> 53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NERGY AND RESOURCES SAVING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avydov A. B., Radetsky M. Yu., Kolevatov I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Optimization of Operation of a City Water Supply System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ab/>
        <w:t xml:space="preserve"> 57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Usachev A. P., Karpov N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nhancement of Energy Efficiency of Pumping Plants at Water Supply and Wastewater Disposal Systems </w:t>
        <w:tab/>
        <w:t xml:space="preserve"> 61</w:t>
      </w:r>
    </w:p>
    <w:p>
      <w:pPr>
        <w:pStyle w:val="Tex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Zubkov S. V., Galkin A. N., Nikolaev A. V., Krivtsov V. 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troduction of Program Complexes ASCP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odokana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emont-Expert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t the Municipal Unitary Enterpris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orvodokanal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f Novosibirsk </w:t>
        <w:tab/>
        <w:t xml:space="preserve"> 66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okhil Yu. N., Andriyanets P. I., Andriyanets A. P., Mamaev V. V., Pokazaniev D. S., Valuyskikh I. 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utomated System of Control over Technological Process of Filtration </w:t>
        <w:tab/>
        <w:t xml:space="preserve"> 71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EW TECHNOLOGIE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rigorashchenko V. A., Pokhil Yu. N., Lankevich N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novation Technologies of Trenchless Replacement of Dangerous Pipelines </w:t>
        <w:tab/>
        <w:t xml:space="preserve"> 7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anilov B. B., Smolyanitsky B. N., Grigorashchenko V. A., Pokhil Yu. 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nhancement of Technologies of Trenchless Laying of Underground Communication Means and Service Pipelines </w:t>
        <w:tab/>
        <w:t xml:space="preserve"> 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tLeast" w:line="190" w:before="40" w:after="0"/>
      <w:textAlignment w:val="center"/>
    </w:pPr>
    <w:rPr>
      <w:rFonts w:ascii="Helios" w:hAnsi="Helios" w:cs="Helios"/>
      <w:color w:val="000000"/>
      <w:sz w:val="18"/>
      <w:szCs w:val="18"/>
    </w:rPr>
  </w:style>
  <w:style w:type="paragraph" w:styleId="Rubr">
    <w:name w:val="rubr"/>
    <w:basedOn w:val="Normal"/>
    <w:qFormat/>
    <w:pPr>
      <w:autoSpaceDE w:val="false"/>
      <w:spacing w:lineRule="atLeast" w:line="220" w:before="85" w:after="0"/>
      <w:textAlignment w:val="center"/>
    </w:pPr>
    <w:rPr>
      <w:rFonts w:ascii="Helios" w:hAnsi="Helios" w:cs="Helios"/>
      <w:b/>
      <w:bCs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39:00Z</dcterms:created>
  <dc:creator>Anna</dc:creator>
  <dc:description/>
  <cp:keywords/>
  <dc:language>en-US</dc:language>
  <cp:lastModifiedBy>Anna</cp:lastModifiedBy>
  <dcterms:modified xsi:type="dcterms:W3CDTF">2011-02-08T09:40:00Z</dcterms:modified>
  <cp:revision>4</cp:revision>
  <dc:subject/>
  <dc:title/>
</cp:coreProperties>
</file>