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8"/>
        <w:gridCol w:w="38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недрение передовых технологий подготовки питьевой вод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ВАЛУЙСКИХ, В. В. МАМАЕВ, С. В. ЖАГИН, В. В. БОЛДЫРЕВ, В. П. СМИРН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/>
              <w:t>Драгинский В. Л., Алексеева Л. П. Образование токсичных продуктов при использовании различных окислителей для очистки воды // Водоснабжение и сан. техника. 2002. № 2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Калашникова Е. Г., Арутюнова И. Ю., Горина Е. Н. и др. Исследование различных технологических приемов, направленных на снижение содержания хлорорганических соединений в обрабатываемой воде: Сб. тез. «Яковлевские чтения – 1». – М., 2006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>
                <w:lang w:val="en-US"/>
              </w:rPr>
            </w:pPr>
            <w:r>
              <w:rPr>
                <w:lang w:val="en-US"/>
              </w:rPr>
              <w:t>EPA 815-R-07-017. Simultaneous compliance guidance manual for the long term 2 and stage 2 DBP rules. – US EPA, 2007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Богомолов М. В., Коверга А. В., Волков С. В. и др. Международный конгресс озоновых и ультрафиолетовых технологий в Лос-Анджелесе // Водоснабжение и сан. техника. 2008. № 4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both"/>
              <w:rPr/>
            </w:pPr>
            <w:r>
              <w:rPr/>
              <w:t>Романенко Н. А., Новосильцев Г. И., Недачин А. Е. и др. УФ-излучение и его воздействие на вирусы и цисты простейших // Водоснабжение и сан. техника. 2001. № 1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bookmarkStart w:id="0" w:name="perevod"/>
            <w:bookmarkEnd w:id="0"/>
            <w:r>
              <w:rPr/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/>
              <w:t xml:space="preserve">1. Draginskij V. L., Alekseeva L. P. Obrazovanie toksichnyh produktov pri ispol'zovanii razlichnyh okislitelej dlja ochistki vody // Vodosnabzhenie i san. tehnika. </w:t>
            </w:r>
            <w:r>
              <w:rPr>
                <w:lang w:val="en-US"/>
              </w:rPr>
              <w:t>2002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Kalashnikova E. G., Arutjunova I. Ju., Gorina E. N. i dr. Issledovanie razlichnyh tehnologicheskih priemov, napravlennyh na snizhenie soderzhanija hlororganicheskih soedinenij v obrabatyvaemoj vode: Sb. tez. «Jakovlevskie chtenija – 1». – M.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EPA 815-R-07-017. Simultaneous compliance guidance manual for the long term 2 and stage 2 DBP rules. – US EPA, 200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Bogomolov M. V., Koverga A. V., Volkov S. V. i dr. Mezhdunarodnyj kongress ozonovyh i ul'trafioletovyh tehnologij v Los-Andzhelese // Vodosnabzhenie i san. tehnika. 2008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5. Romanenko N. A., Novosil'cev G. I., Nedachin A. E. i dr. UF-izluchenie i ego vozdejstvie na virusy i cisty prostejshih // Vodosnabzhenie i san. tehnika. </w:t>
            </w:r>
            <w:r>
              <w:rPr/>
              <w:t>2001. № 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проведения гидравлических расчетов на примере системы водоснабжения правобережной части г. Новосиби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 Н. БЕЛЯЕВ, И. Н. СУКАЧЕВА, М. Ю. РАДЕЦК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Методика оценки пропускной способности действующих водопроводных сетей и разработка мероприятий по интенсификации их работы с применением ЭВМ. − М., АКХ им. К. Д. Памфилова, 1972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СНиП 2.04.02-84*. Водоснабжение. Наружные сети и сооруж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/>
              <w:t xml:space="preserve">1. Metodika ocenki propusknoj sposobnosti dejstvujushhih vodoprovodnyh setej i razrabotka meroprijatij po intensifikacii ih raboty s primeneniem JeVM. </w:t>
            </w:r>
            <w:r>
              <w:rPr>
                <w:lang w:val="en-US"/>
              </w:rPr>
              <w:t>− M., AKH im. K. D. Pamfilova, 1972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. SNiP 2.04.02-84*. Vodosnabzhenie. Naruzhnye seti i sooruzheni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обальный и региональный контроль качества воды </w:t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бзор литературы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. В. ТУРБИНСК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 xml:space="preserve">Протокол по проблемам воды и здоровья. – Организация объединенных наций. Всемирная организация здравоохранения. Европейская экономическая комиссия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euro.who.int/watsan/WaterProtocol/20030523_1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Г. Г. Вода и здоровье // Экология и жизнь. 1999. № 4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 Г. Г. Городская среда и здоровье человека // Гигиена и санитария. 2007. № 5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ев В. Т., Шлепнина Т. Г., Мандрыгин В. И. Контроль качества питьевой воды. – М.: Колос, 1999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ин Ю. А., Румянцев Г. И., Новиков С. М. Методологические проблемы диагностики и профилактики заболеваний, связанных с воздействием факторов окружающей среды // Гигиена и санитария. 2001. № 5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Кодексов и законов Российской Федерации. 2004. № 11, ст. 954; № 21, ст. 2023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Конвенция по охране и использованию трансграничных водотоков и международных озер (Хельсинки, 17 марта 1992 г.). – Женева, 1993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Проект зон санитарной охраны водозаборов «Падь» и «Заря» в г. Омске. – Новосибирск, ОАО «Сибгипрокоммунводоканал», 2006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Технико-экономическое обоснование «Водозаборные сооружения Тунгусского месторождения в г. Хабаровске (первая очередь)» / Проект зон санитарной охраны водозабора. Т. 8. – Новосибирск, ОАО «Сибгипрокоммунводоканал», 2008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Трофимович Е. М., Гурвич С. М. Охрана водных объектов при добыче и обогащении руд и углей. – М.: Недра, 1985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/>
            </w:pPr>
            <w:r>
              <w:rPr>
                <w:sz w:val="24"/>
                <w:szCs w:val="24"/>
              </w:rPr>
              <w:t>Антипов А. Н., Корытный Л. М. Водноресурсный менеджмент в Ангаро-Байкальском бассейне: состояние и перспективы / Водные проблемы крупных речных бассейнов и пути их решения: Тез. докл. Всеросс. конф. – Иркутск, 2008.</w:t>
            </w:r>
          </w:p>
          <w:p>
            <w:pPr>
              <w:pStyle w:val="Endnote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фер М. Управление программами по гигиене окружающей среды. Системный подход // ВОЗ. Тетради общественного здравоохранения. – Женева, 1974. № 5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Protokol po problemam vody i zdorov'ja. – Organizacija ob#edinennyh nacij. Vsemirnaja organizacija zdravoohranenija. Evropejskaja jekonomicheskaja komissija: http://www.euro.who.int/watsan/WaterProtocol/20030523_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Onishhenko G. G. Voda i zdorov'e // Jekologija i zhizn'. 1999. № 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Onishhenko G. G. Gorodskaja sreda i zdorov'e cheloveka // Gigiena i sanitarija. 2007. № 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Mazaev V. T., Shlepnina T. G., Mandrygin V. I. Kontrol' kachestva pit'evoj vody. – M.: Kolos, 199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Rahmanin Ju. A., Rumjancev G. I., Novikov S. M. Metodologicheskie problemy diagnostiki i profilaktiki zabolevanij, svjazannyh s vozdejstviem faktorov okruzhajushhej sredy // Gigiena i sanitarija. 2001. № 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Svod Kodeksov i zakonov Rossijskoj Federacii. 2004. № 11, st. 954; № 21, st. 202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Konvencija po ohrane i ispol'zovaniju transgranichnyh vodotokov i mezhdunarodnyh ozer (Hel'sinki, 17 marta 1992 g.). – Zheneva, 199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Proekt zon sanitarnoj ohrany vodozaborov «Pad'» i «Zarja» v g. Omske. – Novosibirsk, OAO «Sibgiprokommunvodokanal»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Tehniko-jekonomicheskoe obosnovanie «Vodozabornye sooruzhenija Tungusskogo mestorozhdenija v g. Habarovske (pervaja ochered')» / Proekt zon sanitarnoj ohrany vodozabora. T. 8. – Novosibirsk, OAO «Sibgiprokommunvodokanal»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Trofimovich E. M., Gurvich S. M. Ohrana vodnyh ob#ektov pri dobyche i obogashhenii rud i uglej. – M.: Nedra, 198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Antipov A. N., Korytnyj L. M. Vodnoresursnyj menedzhment v Angaro-Bajkal'skom bassejne: sostojanie i perspektivy / Vodnye problemy krupnyh rechnyh bassejnov i puti ih reshenija: Tez. dokl. Vseross. konf. – Irkutsk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2. Sheffer M. Upravlenie programmami po gigiene okruzhajushhej sredy. Sistemnyj podhod // VOZ. Tetradi obshhestvennogo zdravoohranenija. – Zheneva, 1974. № 5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эффективности работы водопроводных 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 Л. СКОЛУБОВИЧ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Е. Л. ВОЙТОВ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. М. НИКИТ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Никитин А. М., Курбатов П. В. Некоторые аспекты очистки маломутных высокоцветных вод / Водоснабжение и сан. техника. 1999. № 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. Пат. 2307075, РФ. МПК </w:t>
            </w:r>
            <w:r>
              <w:rPr>
                <w:lang w:val="en-US"/>
              </w:rPr>
              <w:t>C</w:t>
            </w:r>
            <w:r>
              <w:rPr/>
              <w:t xml:space="preserve"> 02 </w:t>
            </w:r>
            <w:r>
              <w:rPr>
                <w:lang w:val="en-US"/>
              </w:rPr>
              <w:t>F</w:t>
            </w:r>
            <w:r>
              <w:rPr/>
              <w:t xml:space="preserve"> 1/52. Устройство для очистки воды / Е. Л. Войтов, Ю. Л. Сколубович // Изобретения. Полезные модели. 2007. № 27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. Пат. 2328454, РФ. МПК </w:t>
            </w:r>
            <w:r>
              <w:rPr>
                <w:lang w:val="en-US"/>
              </w:rPr>
              <w:t>C</w:t>
            </w:r>
            <w:r>
              <w:rPr/>
              <w:t xml:space="preserve"> 02 </w:t>
            </w:r>
            <w:r>
              <w:rPr>
                <w:lang w:val="en-US"/>
              </w:rPr>
              <w:t>F</w:t>
            </w:r>
            <w:r>
              <w:rPr/>
              <w:t xml:space="preserve"> 9/04. Станция водоподготовки / Е. Л. Войтов, Ю. Л. Сколубович // Изобретения. Полезные модели. 2008. № 19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4. Войтов Е. Л., Сколубович Ю. Л. Подготовка питьевой воды из поверхностных источников с повышенным природным и антропогенным загрязнением. – Новосибирск, НГАСУ (Сибстрин), 20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Nikitin A. M., Kurbatov P. V. Nekotorye aspekty ochistki malomutnyh vysokocvetnyh vod / Vodosnabzhenie i san. tehnika. 1999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Pat. 2307075, RF. MPK C 02 F 1/52. Ustrojstvo dlja ochistki vody / E. L. Vojtov, Ju. L. Skolubovich // Izobretenija. Poleznye modeli. 2007. № 27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3. Pat. 2328454, RF. MPK C 02 F 9/04. Stancija vodopodgotovki / E. L. Vojtov, Ju. L. Skolubovich // Izobretenija. </w:t>
            </w:r>
            <w:r>
              <w:rPr/>
              <w:t>Poleznye modeli. 2008. № 19.</w:t>
            </w:r>
          </w:p>
          <w:p>
            <w:pPr>
              <w:pStyle w:val="Normal"/>
              <w:shd w:fill="F2F2F2" w:val="clear"/>
              <w:rPr/>
            </w:pPr>
            <w:r>
              <w:rPr/>
              <w:t>4. Vojtov E. L., Skolubovich Ju. L. Podgotovka pit'evoj vody iz poverhnostnyh istochnikov s povyshennym prirodnym i antropogennym zagrjazneniem. – Novosibirsk, NGASU (Sibstrin)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оценка процессов очистки промывных вод водопроводных станций в Западной Сибири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М. И. УРВАНЦЕВА, Н. Д. АРТЕМЕНО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Новиков М. Г., Иванова Н. Г., Дмитриева Л. П. Утилизация промывных вод фильтровальных сооружений на водоочистных станциях // Вода и экология, проблемы и решения. 2000. № 1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Драгинский В. Л., Алексеева Л. П. Обработка промывных вод фильтров водоочистных станций // Водоснабжение и сан. техника. 2005. № 8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 xml:space="preserve">Пат. 2320541, РФ. МПК С 02 </w:t>
            </w:r>
            <w:r>
              <w:rPr>
                <w:lang w:val="en-US"/>
              </w:rPr>
              <w:t>F</w:t>
            </w:r>
            <w:r>
              <w:rPr/>
              <w:t xml:space="preserve"> 1/00. Способ очистки природных вод / А. М. Никитин, Н. Д. Артеменок, М. И. Урванцева, Ю. Н. Похил // Изобретения. Полезные модели. 2006. № 1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Жагин В. А., Шоколов А. Н., Урванцева М. И., Артеменок Н. Д. Обработка промывных вод водопроводных станций зарегулированных источников // Водоснабжение и сан. техника. 2009. № 3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Государственный водный кадастр. Ежегодные данные о режиме и ресурсах поверхностных вод суши 1978 г. Ч. 1. Т. 6. Вып. 0–3. – Новосибирск, Западно-Сибирское управление по гидрометеорологии и контролю природной среды, 1980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Воюцкий С. С. Курс коллоидной химии. – М.: Химия, 1975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Справочник по гидравлическим расчетам: Под ред. П. Г. Киселева. – М.: Энергия, 1972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Шлихтинг Г. Теория пограничного слоя. – М.: Наука, 1974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Лойцянский Л. Г. Механика жидкости и газа. – М.: Дрофа, 2003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Гришанин К. В. Теория руслового процесса. – М.: Транспорт, 1972.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/>
              <w:t>СНиП 2.04.02-84*. Водоснабжение. Наружные сети и сооруж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Novikov M. G., Ivanova N. G., Dmitrieva L. P. Utilizacija promyvnyh vod fil'troval'nyh sooruzhenij na vodoochistnyh stancijah // Voda i jekologija, problemy i reshenija. 2000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Draginskij V. L., Alekseeva L. P. Obrabotka promyvnyh vod fil'trov vodoochistnyh stancij // Vodosnabzhenie i san. tehnika. 2005. № 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Pat. 2320541, RF. MPK S 02 F 1/00. Sposob ochistki prirodnyh vod / A. M. Nikitin, N. D. Artemenok, M. I. Urvanceva, Ju. N. Pohil // Izobretenija. Poleznye modeli. 2006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Zhagin V. A., Shokolov A. N., Urvanceva M. I., Artemenok N. D. Obrabotka promyvnyh vod vodoprovodnyh stancij zaregulirovannyh istochnikov // Vodosnabzhenie i san. tehnika. 2009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Gosudarstvennyj vodnyj kadastr. Ezhegodnye dannye o rezhime i resursah poverhnostnyh vod sushi 1978 g. Ch. 1. T. 6. Vyp. 0–3. – Novosibirsk, Zapadno-Sibirskoe upravlenie po gidrometeorologii i kontrolju prirodnoj sredy, 198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Vojuckij S. S. Kurs kolloidnoj himii. – M.: Himija, 197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Spravochnik po gidravlicheskim raschetam: Pod red. P. G. Kiseleva. – M.: Jenergija, 197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Shlihting G. Teorija pogranichnogo sloja. – M.: Nauka, 197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Lojcjanskij L. G. Mehanika zhidkosti i gaza. – M.: Drofa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Grishanin K. V. Teorija ruslovogo processa. – M.: Transport, 197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SNiP 2.04.02-84*. Vodosnabzhenie. Naruzhnye seti i sooruzheni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ескому нормированию – ускоренное дви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 И. ПУПЫРЕВ, Ю. Г. БАГАЕВ, А. И. БИВАЛЬКЕВИ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НДТ по очистке сточных вод городов и поселений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внедрения наилучших доступных технологий (НДТ) в коммунальном хозяйстве РФ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-Данильян В. Выход из тупика // В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08. № 10.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. С. Экономический механизм охраны вод от загрязнения (часть 1) // Водоснабжение и сан. техника. 2010. № 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Reestr NDT po ochistke stochnyh vod gorodov i poselenij // http://www.mrsp.ru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Reglament vnedrenija nailuchshih dostupnyh tehnologij (NDT) v kommunal'nom hozjajstve RF // http://www.mrsp.ru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Danilov-Danil'jan V. Vyhod iz tupika // Voda magazine. 2008. № 10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4. Ponomareva L. S. Jekonomicheskij mehanizm ohrany vod ot zagrjaznenija (chast' 1) // Vodosnabzhenie i san. tehnika. 2010. № 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технологий бестраншейной прокладки подземных коммуник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Б. ДАНИЛОВ, Б. Н. СМОЛЯНИЦКИЙ, В. А. ГРИГОРАЩЕНКО, Ю. Н. ПОХИ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Style21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. П. Основы бестраншейных технологий. – М.: Пресс Бюро, 200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Гилета В. П., Смоляницкий Б. Н. Проходка скважин с частичной экскавацией грунта // Строительные и дорожные машины. 2001. № 4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iCs/>
              </w:rPr>
              <w:t>Данилов Б. Б., Смоляницкий Б. Н. Определение относительной плотности стенок грунтовых скважин при сооружении их комбинированным способом</w:t>
            </w:r>
            <w:r>
              <w:rPr/>
              <w:t xml:space="preserve"> </w:t>
            </w:r>
            <w:r>
              <w:rPr>
                <w:iCs/>
              </w:rPr>
              <w:t>// Изв. вузов. Сер. Строительство. 2004. № 1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Данилов Б. Б. Повышение эффективности бестраншейных способов подземного строительства за счет применения пневмотранспорта // Физико-технические проблемы разработки полезных ископаемых. 2007. № 5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Пат. 2344241, РФ. </w:t>
            </w:r>
            <w:r>
              <w:rPr>
                <w:iCs/>
                <w:lang w:val="en-US"/>
              </w:rPr>
              <w:t>M</w:t>
            </w:r>
            <w:r>
              <w:rPr>
                <w:iCs/>
              </w:rPr>
              <w:t xml:space="preserve">ПК </w:t>
            </w: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 xml:space="preserve"> 02 </w:t>
            </w:r>
            <w:r>
              <w:rPr>
                <w:iCs/>
                <w:lang w:val="en-US"/>
              </w:rPr>
              <w:t>F</w:t>
            </w:r>
            <w:r>
              <w:rPr>
                <w:iCs/>
              </w:rPr>
              <w:t xml:space="preserve"> 5/18 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 xml:space="preserve"> 1. Способ бестраншейной прокладки коммуникаций в грунте (варианты) / Б. Б. Данилов, Б. Н. Смоляницкий // Изобретения. Полезные модели. 2009. № 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Rybakov A. P. Osnovy bestranshejnyh tehnologij. – M.: Press Bjuro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Gileta V. P., Smoljanickij B. N. Prohodka skvazhin s chastichnoj jekskavaciej grunta // Stroitel'nye i dorozhnye mashiny. 2001. № 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Danilov B. B., Smoljanickij B. N. Opredelenie otnositel'noj plotnosti stenok gruntovyh skvazhin pri sooruzhenii ih kombinirovannym sposobom // Izv. vuzov. Ser. Stroitel'stvo. 2004. №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Danilov B. B. Povyshenie jeffektivnosti bestranshejnyh sposobov podzemnogo stroitel'stva za schet primenenija pnevmotransporta // Fiziko-tehnicheskie problemy razrabotki poleznyh iskopaemyh. 2007. № 5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5. Pat. 2344241, RF. MPK E 02 F 5/18 C 1. Sposob bestranshejnoj prokladki kommunikacij v grunte (varianty) / B. B. Danilov, B. N. Smoljanickij // Izobretenija. </w:t>
            </w:r>
            <w:r>
              <w:rPr/>
              <w:t>Poleznye modeli. 2009. № 2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2121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.who.int/watsan/WaterProtocol/20030523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9:00Z</dcterms:created>
  <dc:creator>User</dc:creator>
  <dc:description/>
  <cp:keywords/>
  <dc:language>en-US</dc:language>
  <cp:lastModifiedBy>Anna</cp:lastModifiedBy>
  <dcterms:modified xsi:type="dcterms:W3CDTF">2011-03-14T09:22:00Z</dcterms:modified>
  <cp:revision>6</cp:revision>
  <dc:subject/>
  <dc:title/>
</cp:coreProperties>
</file>