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ФЕРАТЫ № 4, 201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ОССИЙСКОЙ АССОЦИАЦИИ ВОДОСНАБЖЕНИЯ И ВОДООТВЕДЕНИЯ</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РАВВ</w:t>
      </w:r>
      <w:r>
        <w:rPr>
          <w:rFonts w:cs="Times New Roman" w:ascii="Times New Roman" w:hAnsi="Times New Roman"/>
          <w:b/>
          <w:color w:val="000000"/>
          <w:sz w:val="24"/>
          <w:szCs w:val="24"/>
          <w:lang w:val="en-US"/>
        </w:rPr>
        <w:t xml:space="preserve"> – 20 </w:t>
      </w:r>
      <w:r>
        <w:rPr>
          <w:rFonts w:cs="Times New Roman" w:ascii="Times New Roman" w:hAnsi="Times New Roman"/>
          <w:b/>
          <w:color w:val="000000"/>
          <w:sz w:val="24"/>
          <w:szCs w:val="24"/>
        </w:rPr>
        <w:t>лет</w:t>
      </w:r>
      <w:r>
        <w:rPr>
          <w:rFonts w:cs="Times New Roman" w:ascii="Times New Roman" w:hAnsi="Times New Roman"/>
          <w:b/>
          <w:color w:val="000000"/>
          <w:sz w:val="24"/>
          <w:szCs w:val="24"/>
          <w:lang w:val="en-US"/>
        </w:rPr>
        <w:t xml:space="preserve"> 3</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T THE RUSSIAN ASSOCIATION OF WATER SUPPLY AND WASTEWATER DISPOS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AWSWD</w:t>
      </w:r>
      <w:r>
        <w:rPr>
          <w:rFonts w:cs="Times New Roman" w:ascii="Times New Roman" w:hAnsi="Times New Roman"/>
          <w:b/>
          <w:color w:val="000000"/>
          <w:sz w:val="24"/>
          <w:szCs w:val="24"/>
        </w:rPr>
        <w:t xml:space="preserve">: 20 </w:t>
      </w:r>
      <w:r>
        <w:rPr>
          <w:rFonts w:cs="Times New Roman" w:ascii="Times New Roman" w:hAnsi="Times New Roman"/>
          <w:b/>
          <w:color w:val="000000"/>
          <w:sz w:val="24"/>
          <w:szCs w:val="24"/>
          <w:lang w:val="en-US"/>
        </w:rPr>
        <w:t>Years 3</w:t>
      </w:r>
    </w:p>
    <w:p>
      <w:pPr>
        <w:pStyle w:val="31"/>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НЕРГОРЕСУРСОСБЕРЕЖЕНИЕ</w:t>
      </w:r>
    </w:p>
    <w:p>
      <w:pPr>
        <w:pStyle w:val="31"/>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рмазинов Ф. В., Мельник Е. А., Пробирский М. Д.</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Ильин Ю. А., Игнатчик В. С., Игнатчик</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С. Ю. Влияние износа вертикальных насосов на надежность, безопасность и энергопотребление канализационных насосных станций 10</w:t>
      </w:r>
    </w:p>
    <w:p>
      <w:pPr>
        <w:pStyle w:val="Normal"/>
        <w:spacing w:lineRule="auto" w:line="360" w:before="0" w:after="0"/>
        <w:jc w:val="both"/>
        <w:rPr/>
      </w:pPr>
      <w:r>
        <w:rPr>
          <w:rFonts w:cs="Times New Roman" w:ascii="Times New Roman" w:hAnsi="Times New Roman"/>
          <w:color w:val="000000"/>
          <w:sz w:val="24"/>
          <w:szCs w:val="24"/>
        </w:rPr>
        <w:t>Приведены результаты исследований оценки влияния износа вертикальных насосов на надежность, безопасность и энергопотребление канализационных насосных станций на примере Главной насосной станции Центральной станции аэрации Санкт-Петербурга. Изложены основные положения методики расчета надежности работы насосных станций. Методика, формализованная с использованием программы для ЭВМ, может применяться для конкретных расчетов надежности подобных насосных станций. От надежности работы станции проектной производительностью до 1,5 млн.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зависит безопасность системы водоотведения, состояние городской среды обитания, грунтовых вод, водоемов и рентабельность предприятий ГУП «Водоканал Санкт-Петербурга».</w:t>
      </w:r>
    </w:p>
    <w:p>
      <w:pPr>
        <w:pStyle w:val="22"/>
        <w:spacing w:lineRule="auto" w:line="360" w:before="0" w:after="0"/>
        <w:jc w:val="both"/>
        <w:rPr/>
      </w:pPr>
      <w:r>
        <w:rPr>
          <w:b/>
          <w:color w:val="000000"/>
        </w:rPr>
        <w:t xml:space="preserve">Ключевые слова: </w:t>
      </w:r>
      <w:r>
        <w:rPr>
          <w:color w:val="000000"/>
        </w:rPr>
        <w:t>канализационная насосная станция, надежность, безопасность, энергопотребление, расчетная гидравлическая модель.</w:t>
      </w:r>
    </w:p>
    <w:p>
      <w:pPr>
        <w:pStyle w:val="22"/>
        <w:spacing w:lineRule="auto" w:line="360" w:before="0" w:after="0"/>
        <w:jc w:val="both"/>
        <w:rPr>
          <w:b/>
          <w:b/>
          <w:color w:val="000000"/>
          <w:lang w:val="en-US"/>
        </w:rPr>
      </w:pPr>
      <w:r>
        <w:rPr>
          <w:b/>
          <w:color w:val="000000"/>
          <w:lang w:val="en-US"/>
        </w:rPr>
        <w:t>ENERGY AND RESOURCES SAVING</w:t>
      </w:r>
    </w:p>
    <w:p>
      <w:pPr>
        <w:pStyle w:val="22"/>
        <w:spacing w:lineRule="auto" w:line="360" w:before="0" w:after="0"/>
        <w:jc w:val="both"/>
        <w:rPr>
          <w:b/>
          <w:b/>
          <w:color w:val="000000"/>
          <w:lang w:val="en-US"/>
        </w:rPr>
      </w:pPr>
      <w:r>
        <w:rPr>
          <w:b/>
          <w:color w:val="000000"/>
          <w:lang w:val="en-US"/>
        </w:rPr>
        <w:t>Karmazinov F. V., Melnik E. A., Probirsky M. D., Il’in Yu. A., Ignatchik V. S., Ignatchik S. Yu. Influence of Tear-and-Wear of Vertical Pumps on Reliability, Safety and Power Consumption of Sewerage Pumping Stations 10</w:t>
      </w:r>
    </w:p>
    <w:p>
      <w:pPr>
        <w:pStyle w:val="Normal"/>
        <w:spacing w:lineRule="auto" w:line="360" w:before="0" w:after="0"/>
        <w:jc w:val="both"/>
        <w:rPr/>
      </w:pPr>
      <w:r>
        <w:rPr>
          <w:rFonts w:cs="Times New Roman" w:ascii="Times New Roman" w:hAnsi="Times New Roman"/>
          <w:color w:val="000000"/>
          <w:sz w:val="24"/>
          <w:szCs w:val="24"/>
          <w:lang w:val="en-US"/>
        </w:rPr>
        <w:t xml:space="preserve">Results of the study of influence of tear-and-wear of vertical pumps on reliability, safety and power consumption of sewerage pumping stations on the example of the Main pumping station of the Central aeration station of St. Petersburg are presented. Principal points of the methods of calculation of reliability of pumping stations operation are expounded. The methodology formalized with the use of programs for a computer can be applied for concrete calculations of reliability of such pumping stations. The safety of a wastewater disposal system, conditions of urban human environment, ground water, water basins, and profitability of the SUE </w:t>
      </w:r>
      <w:r>
        <w:rPr>
          <w:rFonts w:cs="Times New Roman" w:ascii="Times New Roman" w:hAnsi="Times New Roman"/>
          <w:i/>
          <w:color w:val="000000"/>
          <w:sz w:val="24"/>
          <w:szCs w:val="24"/>
          <w:lang w:val="en-US"/>
        </w:rPr>
        <w:t>St. Petersburg Vodokanal</w:t>
      </w:r>
      <w:r>
        <w:rPr>
          <w:rFonts w:cs="Times New Roman" w:ascii="Times New Roman" w:hAnsi="Times New Roman"/>
          <w:color w:val="000000"/>
          <w:sz w:val="24"/>
          <w:szCs w:val="24"/>
          <w:lang w:val="en-US"/>
        </w:rPr>
        <w:t>’s</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enterprises depend on reliability of operation of stations with a designed discharge rate of up to 1,5 mill.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ay.</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sewerage pumping station, reliability, safety, power consumption, calculated hydraulic model.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Лезнов Б. С. </w:t>
      </w:r>
      <w:r>
        <w:rPr>
          <w:rFonts w:cs="Times New Roman" w:ascii="Times New Roman" w:hAnsi="Times New Roman"/>
          <w:b/>
          <w:sz w:val="24"/>
          <w:szCs w:val="24"/>
        </w:rPr>
        <w:t>Методика оценки эффективности регулируемого электропривода в насосных установках водоснабжения и водоотведения 2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znov B. S. Procedure of Estimation of Efficiency of an Adjustable Electric Drive in Pumping Plants of Water Supply and Wastewater Disposal 23</w:t>
      </w:r>
    </w:p>
    <w:p>
      <w:pPr>
        <w:pStyle w:val="Normal"/>
        <w:spacing w:lineRule="auto" w:line="360" w:before="0" w:after="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ИТЬЕВОЕ ВОДОСНАБЖЕНИЕ</w:t>
      </w:r>
    </w:p>
    <w:p>
      <w:pPr>
        <w:pStyle w:val="Normal"/>
        <w:spacing w:lineRule="auto" w:line="36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Журба М. Г., Говорова Ж. М., Бахир В. М., Ульянов А. Н. К обоснованию методов обеззараживания природных вод 37</w:t>
      </w:r>
    </w:p>
    <w:p>
      <w:pPr>
        <w:pStyle w:val="Normal"/>
        <w:spacing w:lineRule="auto" w:line="360" w:before="0" w:after="0"/>
        <w:jc w:val="both"/>
        <w:rPr/>
      </w:pPr>
      <w:r>
        <w:rPr>
          <w:rFonts w:cs="Times New Roman" w:ascii="Times New Roman" w:hAnsi="Times New Roman"/>
          <w:color w:val="000000"/>
          <w:sz w:val="24"/>
          <w:szCs w:val="24"/>
        </w:rPr>
        <w:t>Обоснование метода обеззараживания природных вод связано с необходимостью оценки влияния множества факторов (качественный состав воды, свойства дезинфектантов и характеристики технических средств обеззараживания и пр.), а также проведения предварительных технологических испытаний по выбору дезинфектанта, отвечающего следующим требованиям: пролонгированное антимикробное действие; безопасность для человека и животных; отсутствие образования сопутствующих балластных солей, трансформируемых органических веществ, тригалогенметанов; экономическая выгода. Приведены результаты сравнительных исследований эффективности различных дезинфектантов для реагентной обработки воды рек Дона и Томи на экспериментальных стендах производительностью 1–1,5 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rPr>
        <w:t>/ч.</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природные воды, метод обеззараживания, хлороформ, хлорсодержащий реагент, ультрафиолетовое облучение, ультразвук.</w:t>
      </w:r>
    </w:p>
    <w:p>
      <w:pPr>
        <w:pStyle w:val="Normal"/>
        <w:spacing w:lineRule="auto" w:line="360" w:before="0" w:after="0"/>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POTABLE WATER SUPPLY</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hurba M. G., Govorova Zh. M., Bakhir V. M., Ulyanov A. N. On the Substantiation of Natural Water Disinfection Methods 37</w:t>
      </w:r>
    </w:p>
    <w:p>
      <w:pPr>
        <w:pStyle w:val="Normal"/>
        <w:spacing w:lineRule="auto" w:line="360" w:before="0" w:after="0"/>
        <w:jc w:val="both"/>
        <w:rPr/>
      </w:pPr>
      <w:r>
        <w:rPr>
          <w:rFonts w:cs="Times New Roman" w:ascii="Times New Roman" w:hAnsi="Times New Roman"/>
          <w:color w:val="000000"/>
          <w:sz w:val="24"/>
          <w:szCs w:val="24"/>
          <w:lang w:val="en-US"/>
        </w:rPr>
        <w:t>Substantiation of the natural water disinfection method is necessary for assessment of great number of factors (qualitative composition of water, disinfectants properties and characteristics of technical disinfection means et al. and execution of preliminary technological tests for selection of a disinfectant meeting the following requirements: durable antimicrobial action, safety for human beings and animals, absence of generation of accompanying ballast salts, transformable organic substances, treehalogenmethane, economic advantage. Results of the comparative studies of efficiency of different disinfectants for reagent treatment of the Don and Tom rivers’ water at an experimental stands of 1–1,5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r capacity are presented.</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natural water, disinfection method, chloroform, chlorine-containing reagent, UV-radiation, ultrasound.</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23"/>
        <w:spacing w:lineRule="auto" w:line="360" w:before="0" w:after="0"/>
        <w:ind w:left="0" w:hanging="0"/>
        <w:jc w:val="both"/>
        <w:rPr>
          <w:b/>
          <w:b/>
          <w:color w:val="000000"/>
        </w:rPr>
      </w:pPr>
      <w:r>
        <w:rPr>
          <w:b/>
          <w:color w:val="000000"/>
        </w:rPr>
        <w:t>ОХРАНА ОКРУЖАЮЩЕЙ СРЕДЫ</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Калинин А. В. Физико-химический состав поверхностного стока городов Тольятти и Самары 4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сследования физико-химического состава поверхностного стока с урбанизированных территорий свидетельствуют о том, что такой сток содержит большое количество загрязняющих веществ. Приведены среднегодовые значения концентрации загрязняющих веществ в поверхностном стоке городов Самары и Тольятти, динамика изменения концентраций загрязнений в дождевом и талом стоке с территории жилой застройки Автозаводского района Тольятти. Нормативные экологические требования, установленные для акватории реки Волги, по многим видам индикаторов загрязнений более жесткие, чем для водоемов рыбохозяйственного назначения в странах Евросоюза, и не соответствуют экономическим возможностям муниципальных образований. Это является причиной замораживания строительства новых сооружений очистки поверхностного стока.</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состав поверхностного стока, концентрация загрязняющих веществ, талый сток, водоем рыбохозяйственного назначения, предельно допустимая концентрация.</w:t>
      </w:r>
    </w:p>
    <w:p>
      <w:pPr>
        <w:pStyle w:val="Normal"/>
        <w:spacing w:lineRule="auto" w:line="360" w:before="0" w:after="0"/>
        <w:jc w:val="both"/>
        <w:rPr/>
      </w:pPr>
      <w:r>
        <w:rPr>
          <w:rFonts w:cs="Times New Roman" w:ascii="Times New Roman" w:hAnsi="Times New Roman"/>
          <w:b/>
          <w:color w:val="000000"/>
          <w:sz w:val="24"/>
          <w:szCs w:val="24"/>
          <w:lang w:val="en-US"/>
        </w:rPr>
        <w:t>Kalinin A. V. Physico-Chemical Composition of Surface Runoff in the Cities of Tolyatti and Samara 45</w:t>
      </w:r>
    </w:p>
    <w:p>
      <w:pPr>
        <w:pStyle w:val="Normal"/>
        <w:spacing w:lineRule="auto" w:line="360" w:before="0" w:after="0"/>
        <w:jc w:val="both"/>
        <w:rPr/>
      </w:pPr>
      <w:r>
        <w:rPr>
          <w:rFonts w:cs="Times New Roman" w:ascii="Times New Roman" w:hAnsi="Times New Roman"/>
          <w:color w:val="000000"/>
          <w:sz w:val="24"/>
          <w:szCs w:val="24"/>
          <w:lang w:val="en-US"/>
        </w:rPr>
        <w:t xml:space="preserve">Investigations of physico-chemical composition of surface runoff from urban land show that this runoff is heavily polluted. Average annual concentrations of pollutants in the surface runoff of Tolyatti and Samara are given together with the dynamics of pollution concentration fluctuations in the storm water and melt runoff from the residential territory of Avtozavodsk district in Tolyatti. The environmental requirements set for the water area of the Volga River for many pollutants are even more stringent compared to the standards set for fishery water bodies in EU countries. Municipal enterprises have no economic opportunity to meet these requirements. This fact is responsible for freezing building of new surface runoff treatment facilities. </w:t>
      </w:r>
    </w:p>
    <w:p>
      <w:pPr>
        <w:pStyle w:val="Normal"/>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composition of surface runoff</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pollution concentration, melt runoff, fishery water body, maximum permissible concentration.</w:t>
      </w:r>
    </w:p>
    <w:p>
      <w:pPr>
        <w:pStyle w:val="23"/>
        <w:spacing w:lineRule="auto" w:line="360" w:before="0" w:after="0"/>
        <w:ind w:left="0" w:hanging="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23"/>
        <w:spacing w:lineRule="auto" w:line="360" w:before="0" w:after="0"/>
        <w:ind w:left="0" w:hanging="0"/>
        <w:jc w:val="both"/>
        <w:rPr/>
      </w:pPr>
      <w:r>
        <w:rPr>
          <w:b/>
          <w:color w:val="000000"/>
        </w:rPr>
        <w:t>Ганбаров Э. С., Гулиев Ф. С.</w:t>
      </w:r>
      <w:r>
        <w:rPr>
          <w:rFonts w:eastAsia="Calibri"/>
          <w:b/>
          <w:bCs/>
          <w:color w:val="000000"/>
        </w:rPr>
        <w:t xml:space="preserve"> Развитие системы водостока г. Баку 53</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теоретических и экспериментальных исследований предложена технологическая схема безреагентной очистки загрязненного ливневого стока на компактной установке «плот-фильтр», размещаемой в радиальном отстойнике. При необходимости производится последующая доочистка фильтрованием с помощью инертной загрузки. Рекомендуемая технология может быть использована при разработке Генеральной схемы отвода и очистки поверхностного стока с территории г. Баку. Технология обеспечивает глубокую очистку ливневого стока со снижением концентрации загрязнений до нормативных требований. Очищенную воду можно повторно использовать для технологических нужд промышленных предприятий, мойки автомобильного транспорта, полива улиц и зеленых насаждений.</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канализационные сети, ливневые сети, магистральный коллектор, поверхностные сточные воды, водосборный бассейн, очистные сооружения.</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NVIRONMENTAL PROTECTION</w:t>
      </w:r>
    </w:p>
    <w:p>
      <w:pPr>
        <w:pStyle w:val="23"/>
        <w:spacing w:lineRule="auto" w:line="360" w:before="0" w:after="0"/>
        <w:ind w:left="0" w:hanging="0"/>
        <w:jc w:val="both"/>
        <w:rPr>
          <w:rFonts w:eastAsia="Calibri"/>
          <w:b/>
          <w:b/>
          <w:bCs/>
          <w:color w:val="000000"/>
          <w:lang w:val="en-US"/>
        </w:rPr>
      </w:pPr>
      <w:r>
        <w:rPr>
          <w:b/>
          <w:color w:val="000000"/>
          <w:lang w:val="en-US"/>
        </w:rPr>
        <w:t>Ganbarov E. S., Gouliyev F. S. Storm Sewer Development in Baku 53</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en-US"/>
        </w:rPr>
        <w:t xml:space="preserve">Basing on the results of theoretical and experimental investigations a process scheme providing for chemical free treatment of polluted storm water in a compact </w:t>
      </w:r>
      <w:r>
        <w:rPr>
          <w:rFonts w:cs="Times New Roman" w:ascii="Times New Roman" w:hAnsi="Times New Roman"/>
          <w:i/>
          <w:color w:val="000000"/>
          <w:sz w:val="24"/>
          <w:szCs w:val="24"/>
          <w:lang w:val="en-US"/>
        </w:rPr>
        <w:t>float-filter</w:t>
      </w:r>
      <w:r>
        <w:rPr>
          <w:rFonts w:cs="Times New Roman" w:ascii="Times New Roman" w:hAnsi="Times New Roman"/>
          <w:color w:val="000000"/>
          <w:sz w:val="24"/>
          <w:szCs w:val="24"/>
          <w:lang w:val="en-US"/>
        </w:rPr>
        <w:t xml:space="preserve"> placed in a circular settler is proposed. As may be required tertiary treatment by filtration through inert media is applied. The recommended technology can be applied in developing the Master Plan of surface runoff removal and treatment in the city of Baku. The technology provides for integrated treatment of storm water with pollution concentration reduction to the set limits. The effluent can be reused as process water for industrial enterprises, auto washing, street washing and irrigation of planted land.</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sewage collectors, storm sewers, trunk sewer, surface runoff, drainage area, treatment facilities.</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ОСАДКОВ СТОЧНЫХ ВОД</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хил Ю. Н., Багаев Ю. Г., Иванов Н. А., Иванов А. Н. Инновационная технология обезвоживания осадков сточных вод на иловых площадках 58</w:t>
      </w:r>
    </w:p>
    <w:p>
      <w:pPr>
        <w:pStyle w:val="Normal"/>
        <w:spacing w:lineRule="auto" w:line="360" w:before="0" w:after="0"/>
        <w:jc w:val="both"/>
        <w:rPr/>
      </w:pPr>
      <w:r>
        <w:rPr>
          <w:rFonts w:cs="Times New Roman" w:ascii="Times New Roman" w:hAnsi="Times New Roman"/>
          <w:color w:val="000000"/>
          <w:sz w:val="24"/>
          <w:szCs w:val="24"/>
        </w:rPr>
        <w:t>Описана технология высокоэффективного обезвоживания осадков сточных вод на иловых площадках с применением принципиально нового флокулянта «Сибфлок</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на основе полиэтиленоксида, а также специальных устройств – колодцев для отведения иловой воды. Технология опробована более чем в десяти Водоканалах России и Казахстана на сооружениях производительностью от 150 до 700 0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сточных вод в различных климатических условиях. Обезвоживание осадков по новой технологии позволяет получать осадки с влажностью 70–75%, а при подсушивании в летний период – влажностью 40–60%. Технология унифицирована и легко вписывается практически в любые технологические схемы. Дооборудование иловых площадок требует минимальных затрат. Осадки, обезвоженные на иловых площадках с помощью флокулянта «Сибфлок», приобретают свойства, присущие естественным почвам, хорошо поддаются компостированию и других видам переработки.</w:t>
      </w:r>
    </w:p>
    <w:p>
      <w:pPr>
        <w:pStyle w:val="Normal"/>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иловые площадки, обезвоживание, осадок сточных вод, флокулянт, фильтрование, влажность, искусственная почва.</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STEWATER SLUDGE TREATMENT</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okhil Yu. N., Bagaev Yu. G., Ivanov N. A., Ivanov A. N. Innovation Technology of Wastewater Sludge Dewatering at Sludge Beds 58</w:t>
      </w:r>
    </w:p>
    <w:p>
      <w:pPr>
        <w:pStyle w:val="Normal"/>
        <w:spacing w:lineRule="auto" w:line="36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technology of highly effective dewatering of wastewater sludge at sludge beds using the principally new flocculant «</w:t>
      </w:r>
      <w:r>
        <w:rPr>
          <w:rFonts w:cs="Times New Roman" w:ascii="Times New Roman" w:hAnsi="Times New Roman"/>
          <w:color w:val="000000"/>
          <w:sz w:val="24"/>
          <w:szCs w:val="24"/>
        </w:rPr>
        <w:t>Сибфлок</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on the basis of polyethylene oxide and special facilities – wells for sludge water disposal is described. This technology has been tested at more than ten Vodokanals of Russia and Kazakhstan at facilities of 150–700 000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ay of wastewater capacity under the different climatic conditions. Sludge dewatering using the new technology makes it possible to obtain the sludge with moisture content of 70–75% and after predrying in a summer period – with moisture content of 40–60%. The technology is unified and can be easily included practically in any flow charts. Additional equipping of sludge beds needs minimal expenses. The sludge dewatered at sludge beds using the flocculant «</w:t>
      </w:r>
      <w:r>
        <w:rPr>
          <w:rFonts w:cs="Times New Roman" w:ascii="Times New Roman" w:hAnsi="Times New Roman"/>
          <w:color w:val="000000"/>
          <w:sz w:val="24"/>
          <w:szCs w:val="24"/>
        </w:rPr>
        <w:t>Сибфлок</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get the properties inherent to natural soils, lend itself well to composting and other types of processing.</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sludge beds, dewatering, wastewater sludge, flocculant, filtration, moisture contents, artificial soil.</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Style w:val="Emphasis"/>
          <w:rFonts w:ascii="Times New Roman" w:hAnsi="Times New Roman" w:cs="Times New Roman"/>
          <w:i w:val="false"/>
          <w:i w:val="false"/>
        </w:rPr>
      </w:pPr>
      <w:r>
        <w:rPr>
          <w:rFonts w:cs="Times New Roman" w:ascii="Times New Roman" w:hAnsi="Times New Roman"/>
          <w:b/>
          <w:bCs/>
          <w:iCs/>
          <w:color w:val="000000"/>
          <w:sz w:val="24"/>
          <w:szCs w:val="24"/>
        </w:rPr>
        <w:t>Рублевская О. Н., Краснопеев А. Л.</w:t>
      </w:r>
      <w:r>
        <w:rPr>
          <w:rStyle w:val="Emphasis"/>
          <w:rFonts w:cs="Times New Roman" w:ascii="Times New Roman" w:hAnsi="Times New Roman"/>
          <w:b/>
          <w:i w:val="false"/>
          <w:color w:val="000000"/>
          <w:sz w:val="24"/>
          <w:szCs w:val="24"/>
        </w:rPr>
        <w:t xml:space="preserve"> Опыт внедрения современных технологий и методов обработки осадка сточных вод 65</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sz w:val="24"/>
          <w:szCs w:val="24"/>
        </w:rPr>
        <w:t>Для решения экологических проблем утилизации осадка, образующегося при очистке сточных вод, необходимы новые современные технологии. В Санкт-Петербурге до внедрения технологии сжигания весь осадок, предварительно обезвоженный на центрифугах, складировался на специальных полигонах. В течение последних четырех лет весь объем осадка городских канализационных очистных сооружений сжигается. Однако осадок, накопленный на полигонах за предыдущие годы, продолжает оказывать негативное влияние на окружающую среду. Для ликвидации этого воздействия принято решение о переработке складированного на полигонах осадка. С этой целью была выбрана передовая технология геотубирования осадка. С лета 2009 г. началось промышленное применение этой технологии на полигоне «Северный».</w:t>
      </w:r>
    </w:p>
    <w:p>
      <w:pPr>
        <w:pStyle w:val="Normal"/>
        <w:autoSpaceDE w:val="false"/>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осадок сточных вод, полигон складирования осадка, геотуба, реагент, флокулянт, утилизация тепла.</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ublevskaya O. N., Krasnopeev A. L. Experience in Introduction of Up-to-Date Technologies and Methods of Wastewater Sludge Treatment 65</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New up-to-date technologies are needed for the solution of problems of utilization of sludge generated in the course of wastewater treatment. In St. Petersburg before the introduction of a burning technology the whole sludge preliminary dewatered at centrifuges was stored at special landfills. During the last fourteen years the whole quantity of sludge from the city’s sewerage treatment facilities is burnt. However the sludge accumulated at landfills during preceding years continues to influence negatively on environment. To eliminate this influence it was decided to process the sludge stored at landfills. With that end in view the advanced technology of sludge geotube dewatering has been chosen. Since the summer of 2009 the industrial application of this technology began at the </w:t>
      </w:r>
      <w:r>
        <w:rPr>
          <w:rFonts w:cs="Times New Roman" w:ascii="Times New Roman" w:hAnsi="Times New Roman"/>
          <w:i/>
          <w:color w:val="000000"/>
          <w:sz w:val="24"/>
          <w:szCs w:val="24"/>
          <w:lang w:val="en-US"/>
        </w:rPr>
        <w:t>Northern</w:t>
      </w:r>
      <w:r>
        <w:rPr>
          <w:rFonts w:cs="Times New Roman" w:ascii="Times New Roman" w:hAnsi="Times New Roman"/>
          <w:color w:val="000000"/>
          <w:sz w:val="24"/>
          <w:szCs w:val="24"/>
          <w:lang w:val="en-US"/>
        </w:rPr>
        <w:t xml:space="preserve"> landfill.</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astewater sludge, sludge landfills, geotube, reagent, flocculant, heat utiliza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Calibri" w:hAnsi="Calibri" w:eastAsia="Calibri"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0:00Z</dcterms:created>
  <dc:creator>Anna</dc:creator>
  <dc:description/>
  <cp:keywords/>
  <dc:language>en-US</dc:language>
  <cp:lastModifiedBy>Anna</cp:lastModifiedBy>
  <dcterms:modified xsi:type="dcterms:W3CDTF">2011-04-13T07:48:00Z</dcterms:modified>
  <cp:revision>18</cp:revision>
  <dc:subject/>
  <dc:title/>
</cp:coreProperties>
</file>