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№ 4, 2011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ЙСКОЙ АССОЦИАЦИИ ВОДОСНАБЖЕНИЯ И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РАВ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 2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лет </w:t>
        <w:tab/>
        <w:t xml:space="preserve"> 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РЕСУРСОСБЕРЕ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рмазинов Ф. В., Мельник Е. А., Пробирский М. Д., Ильин Ю. А., Игнатчик В. С., Игнатчик С. Ю. </w:t>
      </w:r>
      <w:r>
        <w:rPr>
          <w:rFonts w:cs="Times New Roman" w:ascii="Times New Roman" w:hAnsi="Times New Roman"/>
          <w:sz w:val="24"/>
          <w:szCs w:val="24"/>
        </w:rPr>
        <w:t xml:space="preserve">Влияние износа вертикальных насосов на надежность, безопасность и энергопотребление канализационных насосных станций </w:t>
        <w:tab/>
        <w:t xml:space="preserve"> 1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знов Б. С.</w:t>
      </w:r>
      <w:r>
        <w:rPr>
          <w:rFonts w:cs="Times New Roman" w:ascii="Times New Roman" w:hAnsi="Times New Roman"/>
          <w:sz w:val="24"/>
          <w:szCs w:val="24"/>
        </w:rPr>
        <w:t xml:space="preserve"> Методика оценки эффективности регулируемого электропривода в насосных установках водоснабжения и водоотведения </w:t>
        <w:tab/>
        <w:t xml:space="preserve"> 2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урба М. Г., Говорова Ж. М., Бахир В. М., Ульянов А. Н.</w:t>
      </w:r>
      <w:r>
        <w:rPr>
          <w:rFonts w:cs="Times New Roman" w:ascii="Times New Roman" w:hAnsi="Times New Roman"/>
          <w:sz w:val="24"/>
          <w:szCs w:val="24"/>
        </w:rPr>
        <w:t xml:space="preserve"> К обоснованию методов обеззараживания природных вод </w:t>
        <w:tab/>
        <w:t xml:space="preserve"> 37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линин А. В.</w:t>
      </w:r>
      <w:r>
        <w:rPr>
          <w:rFonts w:cs="Times New Roman" w:ascii="Times New Roman" w:hAnsi="Times New Roman"/>
          <w:sz w:val="24"/>
          <w:szCs w:val="24"/>
        </w:rPr>
        <w:t xml:space="preserve"> Физико-химический состав поверхностного стока городов Тольятти и Самары </w:t>
        <w:tab/>
        <w:t xml:space="preserve"> 4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анбаров Э. С., Гулиев Ф. С.</w:t>
      </w:r>
      <w:r>
        <w:rPr>
          <w:rFonts w:cs="Times New Roman" w:ascii="Times New Roman" w:hAnsi="Times New Roman"/>
          <w:sz w:val="24"/>
          <w:szCs w:val="24"/>
        </w:rPr>
        <w:t xml:space="preserve"> Развитие системы водостока г. Баку </w:t>
        <w:tab/>
        <w:t xml:space="preserve"> 5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ОСАДКОВ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хил Ю. Н., Багаев Ю. Г., Иванов Н. А., Иванов А. Н.</w:t>
      </w:r>
      <w:r>
        <w:rPr>
          <w:rFonts w:cs="Times New Roman" w:ascii="Times New Roman" w:hAnsi="Times New Roman"/>
          <w:sz w:val="24"/>
          <w:szCs w:val="24"/>
        </w:rPr>
        <w:t xml:space="preserve"> Инновационная технология обезвоживания осадков сточных вод на иловых площадках </w:t>
        <w:tab/>
        <w:t xml:space="preserve"> 58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блевская О. Н., Краснопеев А. Л.</w:t>
      </w:r>
      <w:r>
        <w:rPr>
          <w:rStyle w:val="Emphasis"/>
          <w:i w:val="false"/>
          <w:iCs w:val="false"/>
          <w:sz w:val="24"/>
          <w:szCs w:val="24"/>
        </w:rPr>
        <w:t xml:space="preserve"> Опыт внедрения современных технологий и методов обработки осадка сточных вод </w:t>
        <w:tab/>
        <w:t xml:space="preserve"> 65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 THE RUSSIAN ASSOCIATION OF WATER SUPPLY AND WASTEWATER DISPOSAL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WSWD: 20 Years </w:t>
        <w:tab/>
        <w:t xml:space="preserve"> 3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ERGY AND RESOURCES SAVING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rmazinov F. V., Melnik E. A., Probirsky M. D., Il’in Yu. A., Ignatchik V. S., Ignatchik S. Y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fluence of Tear-and-Wear of Vertical Pumps on Reliability, Safety and Power Consumption of Sewerage Pumping Stations </w:t>
        <w:tab/>
        <w:t xml:space="preserve"> 1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znov B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cedure of Estimation of Efficiency of an Adjustable Electric Drive in Pumping Plants of Water Supply and Wastewater Disposal </w:t>
        <w:tab/>
        <w:t xml:space="preserve"> 23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TABLE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hurba M. G., Govorova Zh. M., Bakhir V. M., Ulyanov A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Substantiation of Natural Water Disinfection Methods </w:t>
        <w:tab/>
        <w:t xml:space="preserve"> 37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linin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ysico-Chemical Composition of Surface Runoff in the Cities of Tolyatti and Samara </w:t>
        <w:tab/>
        <w:t xml:space="preserve"> 4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nbarov E. S., Gouliyev F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orm Sewer Development in Baku </w:t>
        <w:tab/>
        <w:t xml:space="preserve"> 53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SLUDGE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khil Yu. N., Bagaev Yu. G., Ivanov N. A., Ivanov A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novation Technology of Wastewater Sludge Dewatering at Sludge Beds </w:t>
        <w:tab/>
        <w:t xml:space="preserve"> 5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blevskaya O. N., Krasnopeev A. 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perience in Introduction of Up-to-Date Technologies and Methods of Wastewater Sludge Treatment </w:t>
        <w:tab/>
        <w:t xml:space="preserve"> 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340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113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8:00Z</dcterms:created>
  <dc:creator>Anna</dc:creator>
  <dc:description/>
  <cp:keywords/>
  <dc:language>en-US</dc:language>
  <cp:lastModifiedBy>Anna</cp:lastModifiedBy>
  <dcterms:modified xsi:type="dcterms:W3CDTF">2011-04-13T07:49:00Z</dcterms:modified>
  <cp:revision>1</cp:revision>
  <dc:subject/>
  <dc:title/>
</cp:coreProperties>
</file>