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97"/>
        <w:gridCol w:w="35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 необходимости совершенствования законодательства в целях стимулирования формирования и развития в России сектора экологических услуг по водоснабжению и очистке сточных вод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  <w:bCs/>
              </w:rPr>
              <w:t>В. А. САПОЖНИКО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/>
              <w:t>СПИСОК</w:t>
            </w:r>
            <w:r>
              <w:rPr>
                <w:lang w:val="en-US"/>
              </w:rPr>
              <w:t xml:space="preserve"> </w:t>
            </w:r>
            <w:r>
              <w:rPr/>
              <w:t>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en-US"/>
              </w:rPr>
              <w:t xml:space="preserve">The Global Environmental Goods and Services Industry. – OECD, Paris, 1999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nalysis of the EU Eco-Industries, their Employment and Export Potential. (ECOTEC. A final Report to DG Environment. </w:t>
            </w:r>
            <w:r>
              <w:rPr/>
              <w:t xml:space="preserve">– </w:t>
            </w:r>
            <w:r>
              <w:rPr>
                <w:lang w:val="en-US"/>
              </w:rPr>
              <w:t>UK, Birmingham, 2002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udy of the Competitiveness of the EU eco-industry (within the Framework Contract of Sectoral Competitiveness Studies 2009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en-US"/>
              </w:rPr>
              <w:t>Eco-Industries in an enlarged EU – an overview / Study on Eco-Industry, its size, employment, perspectives and barriers to growth in an enlarged EU. Final Report</w:t>
            </w:r>
            <w:r>
              <w:rPr/>
              <w:t xml:space="preserve"> //</w:t>
            </w:r>
            <w:r>
              <w:rPr>
                <w:lang w:val="en-US"/>
              </w:rPr>
              <w:t xml:space="preserve"> Ernst &amp;Young. August, 2006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://www.globe-net.com/articles/2011/february/28/$1-trillion-global-water-market-forecast-for-2020.aspx?sub=10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Footnote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тенограмма начала заседания Совета Безопасности Российской Федерации по вопросам обеспечения экологической безопасности от 30 января 2008 г. //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emli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ppears</w:t>
              </w:r>
              <w:r>
                <w:rPr>
                  <w:rStyle w:val="InternetLink"/>
                  <w:sz w:val="24"/>
                  <w:szCs w:val="24"/>
                </w:rPr>
                <w:t>/2008/01/30/1557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ype</w:t>
              </w:r>
              <w:r>
                <w:rPr>
                  <w:rStyle w:val="InternetLink"/>
                  <w:sz w:val="24"/>
                  <w:szCs w:val="24"/>
                </w:rPr>
                <w:t>6337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ype</w:t>
              </w:r>
              <w:r>
                <w:rPr>
                  <w:rStyle w:val="InternetLink"/>
                  <w:sz w:val="24"/>
                  <w:szCs w:val="24"/>
                </w:rPr>
                <w:t>82634_15867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tml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Footnote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долгосрочного социально-экономического развития Российской Федерации до 2020 года. Утверждена распоряжением Правительства Российской Федерации от 17 ноября 2008 г. № 1662-р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/>
            </w:pPr>
            <w:r>
              <w:rPr>
                <w:lang w:val="en-US"/>
              </w:rPr>
              <w:t>Directive 2008/1/EC of the European Parliament and of the Council of 15 January 2008 concerning integrated pollution prevention and control (Codified version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Council Directive of 21 May 1991 concerning urban waste water treatment (91/271/EEC).</w:t>
            </w:r>
          </w:p>
          <w:p>
            <w:pPr>
              <w:pStyle w:val="Footnote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Directive 2000/60/EC of the European Parliament and of the Council of 23 October 2000 establishing a framework for Community action in the field of water policy (Water Framework Directive) // </w:t>
            </w: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http://eur-lex.europa.eu/LexUriServ/LexUriServ.do?uri=OJ:L:2000:327:0001:0072:EN:PDF</w:t>
              </w:r>
            </w:hyperlink>
            <w:r>
              <w:rPr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Footnote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счисления размера вреда, причиненного водным объектам вследствие нарушения водного законодательства (утверждена приказом Минприроды России от 13 апреля 2009 г. № 87, зарегистрирован в Минюсте России 25 мая 2009 г. № 13989).</w:t>
            </w:r>
          </w:p>
          <w:p>
            <w:pPr>
              <w:pStyle w:val="Footnote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ая стратегия Российской Федерации на период до 2020 года (утверждена распоряжением Правительства Российской Федерации от 27 августа 2009 года № 1235-р).</w:t>
            </w:r>
          </w:p>
          <w:p>
            <w:pPr>
              <w:pStyle w:val="Footnote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2 декабря 2010 г. № 1092 «О федеральной целевой программе «Чистая вода» на 2011–2017 годы».</w:t>
            </w:r>
          </w:p>
          <w:p>
            <w:pPr>
              <w:pStyle w:val="Footnote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ание Президента Федеральному Собранию Российской Федерации // http://kremlin.ru/news/963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lang w:val="en-US"/>
              </w:rPr>
            </w:pPr>
            <w:bookmarkStart w:id="0" w:name="perevod"/>
            <w:bookmarkEnd w:id="0"/>
            <w:r>
              <w:rPr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 xml:space="preserve">1. The Global Environmental Goods and Services Industry. – OECD, Paris, 1999. 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Analysis of the EU Eco-Industries, their Employment and Export Potential. (ECOTEC. A final Report to DG Environment. – UK, Birmingham, 2002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Study of the Competitiveness of the EU eco-industry (within the Framework Contract of Sectoral Competitiveness Studies 2009)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4. Eco-Industries in an enlarged EU – an overview / Study on Eco-Industry, its size, employment, perspectives and barriers to growth in an enlarged EU. Final Report // Ernst &amp;Young. August, 2006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5. http://www.globe-net.com/articles/2011/february/28/$1-trillion-global-water-market-forecast-for-2020.aspx?sub=10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6. Stenogramma nachala zasedanija Soveta Bezopasnosti Rossijskoj Federacii po voprosam obespechenija jekologicheskoj bezopasnosti ot 30 janvarja 2008 g. // http://www.kremlin.ru/appears/2008/01/30/1557_type63378type82634_158674.shtml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7. Koncepcija dolgosrochnogo social'no-jekonomicheskogo razvitija Rossijskoj Federacii do 2020 goda. Utverzhdena rasporjazheniem Pravitel'stva Rossijskoj Federacii ot 17 nojabrja 2008 g. № 1662-r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8. Directive 2008/1/EC of the European Parliament and of the Council of 15 January 2008 concerning integrated pollution prevention and control (Codified version)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9. Council Directive of 21 May 1991 concerning urban waste water treatment (91/271/EEC)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0. Directive 2000/60/EC of the European Parliament and of the Council of 23 October 2000 establishing a framework for Community action in the field of water policy (Water Framework Directive) // http://eur-lex.europa.eu/LexUriServ/LexUriServ.do?uri=OJ:L:2000:327:0001:0072:EN:PDF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1. Metodika ischislenija razmera vreda, prichinennogo vodnym ob#ektam vsledstvie narushenija vodnogo zakonodatel'stva (utverzhdena prikazom Minprirody Rossii ot 13 aprelja 2009 g. № 87, zaregistrirovan v Minjuste Rossii 25 maja 2009 g. № 13989)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2. Vodnaja strategija Rossijskoj Federacii na period do 2020 goda (utverzhdena rasporjazheniem Pravitel'stva Rossijskoj Federacii ot 27 avgusta 2009 goda № 1235-r)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3. Postanovlenie Pravitel'stva Rossijskoj Federacii ot 22 dekabrja 2010 g. № 1092 «O federal'noj celevoj programme «Chistaja voda» na 2011–2017 gody»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4. Poslanie Prezidenta Federal'nomu Sobraniju Rossijskoj Federacii // http://kremlin.ru/news/9637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необходимости пересмотра нормативного содержания кремния в питьевой в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С. АЛЕКСЕЕВ, К. А. БОЛДЫРЕВ, В. Г. ТЕСЛ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ЛИТЕРАТУРЫ</w:t>
            </w:r>
          </w:p>
          <w:p>
            <w:pPr>
              <w:pStyle w:val="Endnot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обеспечению качества питьевой воды. – Женева, Всемирная организация здравоохранения, 2004.</w:t>
            </w:r>
          </w:p>
          <w:p>
            <w:pPr>
              <w:pStyle w:val="Endnot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ков В. Л., Семенов В. Д., Ляшко Л. С. и др. К обоснованию предельно допустимой концентрации кремниевой кислоты в питьевой воде // Гигиена и санитария. 1979. № 11.</w:t>
            </w:r>
          </w:p>
          <w:p>
            <w:pPr>
              <w:pStyle w:val="Endnot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ьская Г. Н., Новиков Ю. В., Плитман С. И. Ласточкина К. О., Хвастунов Р. М., Зайцева Е. П. О нормировании кремния в питьевой воде // Гигиена и санитария.  1987. № 8.</w:t>
            </w:r>
          </w:p>
          <w:p>
            <w:pPr>
              <w:pStyle w:val="Endnot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Davis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C., Edwards M., Chen H., Knocke W. R. Modeling silica sorption to ferric hydroxide // Preprints of extended abstracts. 2001. V. 40. № 2.</w:t>
            </w:r>
          </w:p>
          <w:p>
            <w:pPr>
              <w:pStyle w:val="Endnot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Atlas of Eh-pH diagrams. Intercomparison of thermodynamic databases. Geological Survey of Japan Open File Report № 419. – National Institute of Advanced Industrial Science and Technology Research Center for Deep Geological Environments, 2005.</w:t>
            </w:r>
          </w:p>
          <w:p>
            <w:pPr>
              <w:pStyle w:val="Endnot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Шиблева Л. Г., Крылов Г. В., Макаров В. В., Демидович В. Н. Экологические аспекты обезжелезивания кремнеземсодержащих подземных вод // Известия высших учебных заведений. Сер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еф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аз</w:t>
            </w:r>
            <w:r>
              <w:rPr>
                <w:sz w:val="24"/>
                <w:szCs w:val="24"/>
                <w:lang w:val="en-US"/>
              </w:rPr>
              <w:t xml:space="preserve"> 2001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.</w:t>
            </w:r>
          </w:p>
          <w:p>
            <w:pPr>
              <w:pStyle w:val="Endnot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Schwertman U., Thalman H., The influence of Fe (II), Si, and pH on the formation of lepidocrocite and ferrihydrite during oxydation of aqueous FeCl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solutions // Clay Minerals. 1976. V. 11.</w:t>
            </w:r>
          </w:p>
          <w:p>
            <w:pPr>
              <w:pStyle w:val="Endnot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krovski G. S., Schott J., Farges F., Hazemann J.-L. Iron (III)-silica interactions in aqueous solution: Insights from X-ray absorption fine structure spectroscopy // Geochimica et Cosmochimica Acta. 2003. V. 67. №. 19.</w:t>
            </w:r>
          </w:p>
          <w:p>
            <w:pPr>
              <w:pStyle w:val="Endnote"/>
              <w:numPr>
                <w:ilvl w:val="0"/>
                <w:numId w:val="3"/>
              </w:numPr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erson P. R., Benjamin M. M. Effect of silicon on the crystallization and adsorption properties of ferric oxides // Environ. Sci. Technol. 1985.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Endnot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Philippini V., Naveau A., Catalette H., Leclercq S. Sorption of silicon on magnetite and other corrosion products of iron // Journal of Nuclear Materials. 2006.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348.</w:t>
            </w:r>
          </w:p>
          <w:p>
            <w:pPr>
              <w:pStyle w:val="Endnote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Swedlund P. J., Webster J. G. Adsorption and polymerisation of silicic acid on ferrihydrite, and its effect on arsenic adsorption // Water research. 1999.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 xml:space="preserve">V. 33. </w:t>
              </w:r>
              <w:r>
                <w:rPr>
                  <w:rStyle w:val="InternetLink"/>
                  <w:sz w:val="24"/>
                  <w:szCs w:val="24"/>
                </w:rPr>
                <w:t>№ 16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Середкина Е. В., Тесля В. Г. Внутрипластовая очистка воды. Итоги и перспективы // Водоснабжение и сан. техника. 2004. № 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/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/>
              <w:t>1. Rukovodstvo po obespecheniju kachestva pit'evoj vody. – Zheneva, Vsemirnaja organizacija zdravoohranenija, 2004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2. Suslikov V. L., Semenov V. D., Ljashko L. S. i dr. K obosnovaniju predel'no dopustimoj koncentracii kremnievoj kisloty v pit'evoj vode // Gigiena i sanitarija. 1979. № 11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3. Metel'skaja G. N., Novikov Ju. V., Plitman S. I. Lastochkina K. O., Hvastunov R. M., Zajceva E. P. O normirovanii kremnija v pit'evoj vode // Gigiena i sanitarija. 1987. № 8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4. Davis S. C., Edwards M., Chen H., Knocke W. R. Modeling silica sorption to ferric hydroxide // Preprints of extended abstracts. 2001. V. 40. № 2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5. Atlas of Eh-pH diagrams. Intercomparison of thermodynamic databases. Geological Survey of Japan Open File Report № 419. – National Institute of Advanced Industrial Science and Technology Research Center for Deep Geological Environments, 2005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6. Shibleva L. G., Krylov G. V., Makarov V. V., Demidovich V. N. Jekologicheskie aspekty obezzhelezivanija kremnezemsoderzhashhih podzemnyh vod // Izvestija vysshih uchebnyh zavedenij. Ser. Neft' i gaz 2001. T. 3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7. Schwertman U., Thalman H., The influence of Fe (II), Si, and pH on the formation of lepidocrocite and ferrihydrite during oxydation of aqueous FeCl2 solutions // Clay Minerals. 1976. V. 11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8. Pokrovski G. S., Schott J., Farges F., Hazemann J.-L. Iron (III)-silica interactions in aqueous solution: Insights from X-ray absorption fine structure spectroscopy // Geochimica et Cosmochimica Acta. 2003. V. 67. №. 19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9. Anderson P. R., Benjamin M. M. Effect of silicon on the crystallization and adsorption properties of ferric oxides // Environ. Sci. Technol. 1985. № 19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0. Philippini V., Naveau A., Catalette H., Leclercq S. Sorption of silicon on magnetite and other corrosion products of iron // Journal of Nuclear Materials. 2006. № 348.</w:t>
            </w:r>
          </w:p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11. Swedlund P. J., Webster J. G. Adsorption and polymerisation of silicic acid on ferrihydrite, and its effect on arsenic adsorption // Water research. 1999. V. 33. № 16.</w:t>
            </w:r>
          </w:p>
          <w:p>
            <w:pPr>
              <w:pStyle w:val="Normal"/>
              <w:shd w:fill="F2F2F2" w:val="clea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2. Seredkina E. V., Teslja V. G. Vnutriplastovaja ochistka vody. Itogi i perspektivy // Vodosnabzhenie i san. tehnika. 2004. № 2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212125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11"/>
    <w:qFormat/>
    <w:rPr>
      <w:rFonts w:ascii="Tahoma" w:hAnsi="Tahoma" w:cs="Tahoma"/>
      <w:color w:val="000000"/>
      <w:sz w:val="18"/>
      <w:szCs w:val="1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Addmd">
    <w:name w:val="addmd"/>
    <w:basedOn w:val="Style11"/>
    <w:qFormat/>
    <w:rPr/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2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61">
    <w:name w:val="Font Style61"/>
    <w:basedOn w:val="Style11"/>
    <w:qFormat/>
    <w:rPr>
      <w:rFonts w:ascii="Franklin Gothic Medium" w:hAnsi="Franklin Gothic Medium" w:cs="Franklin Gothic Medium"/>
      <w:sz w:val="18"/>
      <w:szCs w:val="18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Название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8"/>
      <w:szCs w:val="20"/>
    </w:rPr>
  </w:style>
  <w:style w:type="paragraph" w:styleId="Style24">
    <w:name w:val="СтильЗаголовок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50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e-net.com/articles/2011/february/28/$1-trillion-global-water-market-forecast-for-2020.aspx?sub=10" TargetMode="External"/><Relationship Id="rId3" Type="http://schemas.openxmlformats.org/officeDocument/2006/relationships/hyperlink" Target="http://www.kremlin.ru/appears/2008/01/30/1557_type63378type82634_158674.shtml" TargetMode="External"/><Relationship Id="rId4" Type="http://schemas.openxmlformats.org/officeDocument/2006/relationships/hyperlink" Target="http://eur-lex.europa.eu/LexUriServ/LexUriServ.do?uri=OJ:L:2000:327:0001:0072:EN:PDF" TargetMode="External"/><Relationship Id="rId5" Type="http://schemas.openxmlformats.org/officeDocument/2006/relationships/hyperlink" Target="http://www.sciencedirect.com/science?_ob=PublicationURL&amp;_tockey=%23TOC%235831%231999%23999669983%23128435%23FLA%23&amp;_cdi=5831&amp;_pubType=J&amp;view=c&amp;_auth=y&amp;_acct=C000050221&amp;_version=1&amp;_urlVersion=0&amp;_userid=10&amp;md5=4a08025abf821df2d5e1d7ac3c05ab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18:00Z</dcterms:created>
  <dc:creator>User</dc:creator>
  <dc:description/>
  <cp:keywords/>
  <dc:language>en-US</dc:language>
  <cp:lastModifiedBy>Anna</cp:lastModifiedBy>
  <dcterms:modified xsi:type="dcterms:W3CDTF">2011-05-11T11:26:00Z</dcterms:modified>
  <cp:revision>6</cp:revision>
  <dc:subject/>
  <dc:title/>
</cp:coreProperties>
</file>