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иберов В. Е.</w:t>
      </w:r>
      <w:r>
        <w:rPr>
          <w:rFonts w:cs="Times New Roman" w:ascii="Times New Roman" w:hAnsi="Times New Roman"/>
          <w:sz w:val="24"/>
          <w:szCs w:val="24"/>
        </w:rPr>
        <w:t xml:space="preserve"> О проекте Федерального закона «О водоснабжении и канализовании»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юшенко А. И.</w:t>
      </w:r>
      <w:r>
        <w:rPr>
          <w:rFonts w:cs="Times New Roman" w:ascii="Times New Roman" w:hAnsi="Times New Roman"/>
          <w:sz w:val="24"/>
          <w:szCs w:val="24"/>
        </w:rPr>
        <w:t xml:space="preserve"> Комментарии к проекту Федерального закона «О водоснабжении и канализовании» </w:t>
        <w:tab/>
        <w:t xml:space="preserve">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пшина Е. И., Дюкова А. В. </w:t>
      </w:r>
      <w:r>
        <w:rPr>
          <w:rFonts w:cs="Times New Roman" w:ascii="Times New Roman" w:hAnsi="Times New Roman"/>
          <w:sz w:val="24"/>
          <w:szCs w:val="24"/>
        </w:rPr>
        <w:t xml:space="preserve">Некоторые замечания к проекту Федерального закона «О водоснабжении и канализовании» </w:t>
        <w:tab/>
        <w:t xml:space="preserve"> 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АССОЦИАЦИИ ВОДОСНАБЖЕНИЯ И ВОДООТВЕДЕ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ирование экологического и технологического нормирования отрасли </w:t>
        <w:tab/>
        <w:t xml:space="preserve"> 1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 Б. С.</w:t>
      </w:r>
      <w:r>
        <w:rPr>
          <w:rFonts w:cs="Times New Roman" w:ascii="Times New Roman" w:hAnsi="Times New Roman"/>
          <w:sz w:val="24"/>
          <w:szCs w:val="24"/>
        </w:rPr>
        <w:t xml:space="preserve"> Методика оценки эффективности регулируемого электропривода в насосных установках водоснабжения и водоотведения </w:t>
        <w:tab/>
        <w:t xml:space="preserve"> 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фф П. А., Селюков А. В., Байкова С. 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контактного осветления воды в условиях Волжского водозабора г. Казани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щенко Г. И., Моисеев А. В., Риффель Е. В., Шевчук С. В., Якимов С. Ю., Фурманова Ю. И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подход к оптимизации работы системы подачи и распределения воды г. Омска </w:t>
        <w:tab/>
        <w:t xml:space="preserve">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билев О. В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Влияние степени подкисления воды на качество пермеата обратноосмотической установки </w:t>
        <w:tab/>
        <w:t xml:space="preserve"> 4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кмарева С. В., Селюков А. В.</w:t>
      </w:r>
      <w:r>
        <w:rPr>
          <w:rFonts w:cs="Times New Roman" w:ascii="Times New Roman" w:hAnsi="Times New Roman"/>
          <w:sz w:val="24"/>
          <w:szCs w:val="24"/>
        </w:rPr>
        <w:t xml:space="preserve"> Деманганация речной воды </w:t>
        <w:tab/>
        <w:t xml:space="preserve">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зенталь О. М., Авербух А. И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ериодичности контроля качества воды с учетом погрешности измерений </w:t>
        <w:tab/>
        <w:t xml:space="preserve"> 5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кин П. А., Белевцев А. Н., Казаков А. В., Байкова С. А., Жаворонкова В. И., Мельникова Н. Н.</w:t>
      </w:r>
      <w:r>
        <w:rPr>
          <w:rFonts w:cs="Times New Roman" w:ascii="Times New Roman" w:hAnsi="Times New Roman"/>
          <w:sz w:val="24"/>
          <w:szCs w:val="24"/>
        </w:rPr>
        <w:t xml:space="preserve"> Испытания технологии гальванохимической очистки сточных вод от соединений мышьяка </w:t>
        <w:tab/>
        <w:t xml:space="preserve"> 5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ен Ю. С., Лукин Ю. С.</w:t>
      </w:r>
      <w:r>
        <w:rPr>
          <w:rFonts w:cs="Times New Roman" w:ascii="Times New Roman" w:hAnsi="Times New Roman"/>
          <w:sz w:val="24"/>
          <w:szCs w:val="24"/>
        </w:rPr>
        <w:t xml:space="preserve"> Новый подход к эксплуатации вычислительной и организационной техники предприятия </w:t>
        <w:tab/>
        <w:t xml:space="preserve"> 67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WS, STANDARDS, NOR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iberov V. 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 the Draft Federal Law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n Water Supply and Sewerage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yushenko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ments on the Draft Federal Law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n Water Supply and Sewerage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pshina E. I., Dyukova A.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Remarks to the Draft Federal Law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n Water Supply and Sewerage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THE RUSSIAN ASSOCIATION OF WATER SUPPLY AND WASTEWATER DISPOSA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ormation of Ecological and Technological Standardization of the Branch </w:t>
        <w:tab/>
        <w:t xml:space="preserve"> 1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AND RESOURC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dure of Estimation of Efficiency of an Adjustable Electric Drive in Pumping Plants of Water Supply and Wastewater Disposal </w:t>
        <w:tab/>
        <w:t xml:space="preserve"> 1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Raff P. A., Selyukov A. V., Baykova S. A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Technolog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Contact Clarification of Water under Conditions of the Volga Water Intake of the City of Kazan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ashchenko G. I., Moiseev A. V., Riffel E. V., Shevchuk S. V., Yakimov S. Yu., Furmanova Yu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Approach to Optimization of Operation of the Water Supply and Distribution System of the City of Omsk </w:t>
        <w:tab/>
        <w:t xml:space="preserve">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bilev O. V., Strelkov A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of Water Acidation Degree on Quality of Permeate of a Reverse Osmosis Plant </w:t>
        <w:tab/>
        <w:t xml:space="preserve"> 4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kmareva S. V., Selyuk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manganization of River Water </w:t>
        <w:tab/>
        <w:t xml:space="preserve">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zental O. M., Averbukh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ablishment of Periodicity of Water Quality Monitoring with Due Regard for Measurement Inaccuracy </w:t>
        <w:tab/>
        <w:t xml:space="preserve"> 5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kin P. A., Belevtsev A. N., Kazakov A. V., Baykova S. A., Zhavoronkova V. I., Melnikova N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t of Technology of Galvanochemical Wastewater Treatment for Arsenic Compounds </w:t>
        <w:tab/>
        <w:t xml:space="preserve"> 5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zen Yu. S., Loukin Yu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novative Approach to the Operation of Organization’s Computer Facilities and Office Appliances </w:t>
        <w:tab/>
        <w:t xml:space="preserve"> 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85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2:00Z</dcterms:created>
  <dc:creator>Anna</dc:creator>
  <dc:description/>
  <cp:keywords/>
  <dc:language>en-US</dc:language>
  <cp:lastModifiedBy>Anna</cp:lastModifiedBy>
  <dcterms:modified xsi:type="dcterms:W3CDTF">2011-06-14T06:44:00Z</dcterms:modified>
  <cp:revision>1</cp:revision>
  <dc:subject/>
  <dc:title/>
</cp:coreProperties>
</file>