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контактного осветления воды в условиях Волжского водозабора г. Казани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А. РАФФ, А. В. СЕЛЮКОВ, С. А. БАЙК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ехнологический регламент проектирования комплекса очистных сооружений Волжского водозабора производительностью 125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 – М., ЗАО «ДАР/ВОДГЕО»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уриков Ф. И., Яруллин Н. Ф., Овчинников В. П. Производственные испытания полиоксихлорида алюминия на водопроводных станциях г. Казани // Водоснабжение и сан. техника. 2005. № 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манико А. Н., Егорова Ю. А., Ерчев В. Н. и др. Совершенствование реагентного метода обработки воды коагулянтами на МУП «Самараводоканал» // Водоснабжение и сан. техника. 2009. № 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рагинский В. Л., Алексеева Л. П. Повышение эффективности реагентной обработки воды // Чистый город. 2000. № 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рагинский В. Л., Алексеева Л. П. Повышение эффективности реагентной обработки воды на водопроводных станциях // Водоснабжение и сан. техника. 2000. № 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лексеева Л. П. Оценка эффективности применения оксихлорида алюминия по сравнению с другими коагулянтами // Водоснабжение и сан. техника. 2003. №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Храменков С. В., Коверга А. В., Благова О. Е. Использование современных коагулянтов и флокулянтов в системе московского водопровода // Водоснабжение и сан. техника. 2001. №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лков В. З., Столярова Е. А., Никольская Е. А. Новые коагулянты в практике московского водопровода// Водоснабжение и сан. техника. 2003. № 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 СНиП 2.04.02-84. Водоснабжение. Наружные сети и сооружения. – М., 200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 Tekhnologicheskii reglament proektirovaniia kompleksa ochistnykh sooruzhenii Volzhskogo vodozabora proizvoditel'nost'iu 125 tys. m3/sut. – M., ZAO «DAR/VODGEO», 201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 Churikov F. I., Iarullin N. F., Ovchinnikov V. P. Proizvodstvennye ispytaniia polioksikhlorida aliuminiia na vodoprovodnykh stantsiiakh g. Kazani // Vodosnabzhenie i san. tekhnika. 2005. №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Romaniko A. N., Egorova Iu. A., Erchev V. N. i dr. Sovershenstvovanie reagentnogo metoda obrabotki vody koaguliantami na MUP «Samaravodokanal» // Vodosnabzhenie i san. tekhnika. 2009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Draginskii V. L., Alekseeva L. P. Povyshenie effektivnosti reagentnoi obrabotki vody // Chistyi gorod. 2000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Draginskii V. L., Alekseeva L. P. Povyshenie effektivnosti reagentnoi obrabotki vody na vodoprovodnykh stantsiiakh // Vodosnabzhenie i san. tekhnika. 2000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Alekseeva L. P. Otsenka effektivnosti primeneniia oksikhlorida aliuminiia po sravneniiu s drugimi koaguliantami // Vodosnabzhenie i san. tekhnika. 2003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Khramenkov S. V., Koverga A. V., Blagova O. E. Ispol'zovanie sovremennykh koaguliantov i flokuliantov v sisteme moskovskogo vodoprovoda // Vodosnabzhenie i san. tekhnika. 2001. № 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 xml:space="preserve">8. Volkov V. Z., Stoliarova E. A., Nikol'skaia E. A. Novye koagulianty v praktike moskovskogo vodoprovoda// Vodosnabzhenie i san. tekhnika. </w:t>
            </w:r>
            <w:r>
              <w:rPr>
                <w:sz w:val="20"/>
                <w:szCs w:val="20"/>
              </w:rPr>
              <w:t>2003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SNiP 2.04.02-84. Vodosnabzhenie. Naruzhnye seti i sooruzheniia. – M., 200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ый подход к оптимизации работы системы подачи и распределения воды г. Омс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. ИВАЩЕНК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. В. МОИСЕЕВ, Е. В. РИФФЕЛЬ, С. В. ШЕВЧУК, С. Ю. ЯКИМОВ, Ю. И. ФУРМАН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урк В. И., Минаев А. В., Карелин В. Я. Насосы и насосные станции: Учеб. для вузов. – М.: Стройиздат, 19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омендации по расчету среднегодовых нормируемых показателей расхода энергетических ресурсов в системах водоснабжения и водоотведения. – М., АКХ им. К. Д. Памфилова, 198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urk V. I., Minaev A. V., Karelin V. Ia. Nasosy i nasosnye stantsii: Ucheb. dlia vuzov. – M.: Stroiizdat, 197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komendatsii po raschetu srednegodovykh normiruemykh pokazatelei raskhoda energeticheskikh resursov v sistemakh vodosnabzheniia i vodootvedeniia. – M., AKKh im. K. D. Pamfilova, 198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лияние степени подкисления воды на качество пермеата обратноосмотической устан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 В. ЦАБИЛЕВ, А. К. СТРЕЛ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рчевский Е. Б., Первов А. Г., Пичугина М. А. Применению обратноосмотической технологии обессоливания воды в энергетике – 20 лет // Энергосбережение и водоподготовка. 2009. № 5 (6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ырев Б. Н. и др. Опыт внедрения установки обратного осмоса УОО-166 на Нижнекамской ТЭЦ-1 // Электрические станции. 2002. № 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скерния А. А., Корабельников В. М., Боровкова И. И. О результатах эксплуатации установок обратноосмотического обессоливания в схемах водоподготовки ТЭС и котельных // Энергосбережение и водоподготовка. 2005. №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агоцкий Б. Основы электрохимии. – М.: Химия, 198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амодуров А. Н., Лысенко С. Е., Громов С. Л. и др. Использование метода обратного осмоса для водоподготовки в теплоэнергетике // Теплоэнергетика. 2006. № 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чаров Р. Г. Теоретические основы обратного осмоса: Учеб. пособие. – М., РХТУ им. Д. И. Менделеева, 200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Iurchevskii E. B., Pervov A. G., Pichugina M. A. Primeneniiu obratnoosmoticheskoi tekhnologii obessolivaniia vody v energetike – 20 let // Energosberezhenie i vodopodgotovka. 2009. № 5 (61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Khodyrev B. N. i dr. Opyt vnedreniia ustanovki obratnogo osmosa UOO-166 na Nizhnekamskoi TETs-1 // Elektricheskie stantsii. 2002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Askerniia A. A., Korabel'nikov V. M., Borovkova I. I. O rezul'tatakh ekspluatatsii ustanovok obratnoosmoticheskogo obessolivaniia v skhemakh vodopodgotovki TES i kotel'nykh // Energosberezhenie i vodopodgotovka. 2005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Bagotskii B. Osnovy elektrokhimii. – M.: Khimiia, 198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 xml:space="preserve">5. Samodurov A. N., Lysenko S. E., Gromov S. L. i dr. Ispol'zovanie metoda obratnogo osmosa dlia vodopodgotovki v teploenergetike // Teploenergetika. </w:t>
            </w:r>
            <w:r>
              <w:rPr>
                <w:sz w:val="20"/>
                <w:szCs w:val="20"/>
              </w:rPr>
              <w:t>2006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ocharov R. G. Teoreticheskie osnovy obratnogo osmosa: Ucheb. posobie. – M., RKhTU im. D. I. Mendeleeva, 200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анганация речной в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. В. ЧЕКМАРЕВА, А. В. СЕЛЮ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писок литературы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67" w:leader="none"/>
                <w:tab w:val="center" w:pos="4677" w:leader="none"/>
                <w:tab w:val="right" w:pos="9355" w:leader="none"/>
              </w:tabs>
              <w:ind w:left="567" w:hanging="567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ударственный доклад о состоянии окружающей среды и влиянии факторов среды обитания на здоровье населения Свердловской области в 2009 году. – Екатеринбург, 201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обстановка на территории Самарской области в 2009 году. Пресс-релиз по данным государственного мониторинга Приволжского УГМС.– Самара, Министерство природных ресурсов и экологии РФ. 201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бюллетень. Ноябрь 2010г. – Самара, Министерство природных ресурсов и экологии РФ. 201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бюллетень. Апрель 2010 г. – Самара, Министерство природных ресурсов и экологии РФ. 2010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67" w:leader="none"/>
                <w:tab w:val="center" w:pos="4677" w:leader="none"/>
                <w:tab w:val="right" w:pos="9355" w:leader="none"/>
              </w:tabs>
              <w:ind w:left="567" w:hanging="567"/>
              <w:jc w:val="both"/>
              <w:rPr/>
            </w:pPr>
            <w:r>
              <w:rPr>
                <w:b w:val="false"/>
                <w:sz w:val="20"/>
              </w:rPr>
              <w:t>Степанцов А. Казанка утекла из города</w:t>
            </w:r>
            <w:r>
              <w:rPr>
                <w:b w:val="false"/>
                <w:bCs/>
                <w:sz w:val="20"/>
              </w:rPr>
              <w:t xml:space="preserve"> /</w:t>
            </w:r>
            <w:r>
              <w:rPr>
                <w:b w:val="false"/>
                <w:sz w:val="20"/>
              </w:rPr>
              <w:t>http://116.ru/news/317286.html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67" w:leader="none"/>
                <w:tab w:val="center" w:pos="4677" w:leader="none"/>
                <w:tab w:val="right" w:pos="9355" w:leader="none"/>
              </w:tabs>
              <w:ind w:left="567" w:hanging="567"/>
              <w:jc w:val="both"/>
              <w:rPr/>
            </w:pPr>
            <w:r>
              <w:rPr>
                <w:b w:val="false"/>
                <w:sz w:val="20"/>
                <w:lang w:val="en-US"/>
              </w:rPr>
              <w:t>VIII</w:t>
            </w:r>
            <w:r>
              <w:rPr>
                <w:b w:val="false"/>
                <w:sz w:val="20"/>
              </w:rPr>
              <w:t xml:space="preserve"> Международный симпозиум «Чистая вода России – 2005»: Тез. докл. –Екатеринбург,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 В., Кузубова Л. И. Марганец в питьевой воде. Аналитический обзор. – Новосибирск, 199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В. Л., Бугреева М. Н., Смирнова А. Я. Экологическая геохимия марганца. – Воронеж: Изд-во Воронежского университета,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г Б. Н., Левченко А. П. Водоподготовка. – М.: Изд-во МГУ,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М. А. и др. Окислители в технологии водообработки. – Киев: Наукова думка, 197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77.99.03.369.Д.011082.09.09 от 23 сентября 2009 г. Реагент питьевого водоснабжения ионная гранулированная гидроокись натрия (сода каустическа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77.99.27.214.Д.000742.02.08 от 4 февраля 2008 г. Реагент питьевого водоснабжения «Перманганат калия (калий марганцовокислый) модифицированный»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Gosudarstvennyi doklad o sostoianii okruzhaiushchei sredy i vliianii faktorov sredy obitaniia na zdorov'e naseleniia Sverdlovskoi oblasti v 2009 godu. – Ekaterinburg, 201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Ekologicheskaia obstanovka na territorii Samarskoi oblasti v 2009 godu. Press-reliz po dannym gosudarstvennogo monitoringa Privolzhskogo UGMS.– Samara, Ministerstvo prirodnykh resursov i ekologii RF.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Ekologicheskii biulleten'. Noiabr' 2010g. – Samara, Ministerstvo prirodnykh resursov i ekologii RF.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Ekologicheskii biulleten'. Aprel' 2010 g. – Samara, Ministerstvo prirodnykh resursov i ekologii RF.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Stepantsov A. Kazanka utekla iz goroda /http://116.ru/news/317286.html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VIII Mezhdunarodnyi simpozium «Chistaia voda Rossii – 2005»: Tez. dokl. –Ekaterinburg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Morozov S. V., Kuzubova L. I. Marganets v pit'evoi vode. Analiticheskii obzor. – Novosibirsk, 199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Bocharov V. L., Bugreeva M. N., Smirnova A. Ia. Ekologicheskaia geokhimiia margantsa. – Voronezh: Izd-vo Voronezhskogo universiteta, 19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Frog B. N., Levchenko A. P. Vodopodgotovka. – M.: Izd-vo MGU, 199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Shevchenko M. A. i dr. Okisliteli v tekhnologii vodoobrabotki. – Kiev: Naukova dumka, 197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Sanitarno-epidemiologicheskoe zakliuchenie 77.99.03.369.D.011082.09.09 ot 23 sentiabria 2009 g. Reagent pit'evogo vodosnabzheniia ionnaia granulirovannaia gidrookis' natriia (soda kausticheskaia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Sanitarno-epidemiologicheskoe zakliuchenie 77.99.27.214.D.000742.02.08 ot 4 fevralia 2008 g. Reagent pit'evogo vodosnabzheniia «Permanganat kaliia (kalii margantsovokislyi) modifitsirovannyi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периодичности контроля качества воды с учетом погрешности измерений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. М. РОЗЕНТАЛЬ, А. И. АВЕРБУ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ь А. И. Прикладная статистика. – М.: Физматлит, 2006.</w:t>
            </w:r>
          </w:p>
          <w:p>
            <w:pPr>
              <w:pStyle w:val="Literat"/>
              <w:numPr>
                <w:ilvl w:val="0"/>
                <w:numId w:val="4"/>
              </w:numPr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венсон В. Дж. Управление производством. – М.: Бином, 2002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-Данильян В. И., Розенталь О. М. Парадоксы экологического нормирования // Стандарты и качество. 2009. № 6.</w:t>
            </w:r>
          </w:p>
          <w:p>
            <w:pPr>
              <w:pStyle w:val="Litera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Aut1"/>
                <w:rFonts w:cs="Times New Roman"/>
                <w:sz w:val="20"/>
                <w:szCs w:val="20"/>
              </w:rPr>
              <w:t>Пупырев Е. И. Водный кодекс РФ и развитие системы технического регулирования // Водоснабжение и сан. техника. 2007. № 9.</w:t>
            </w:r>
          </w:p>
          <w:p>
            <w:pPr>
              <w:pStyle w:val="Litera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5667-10:1992. Качество воды. Отбор проб. </w:t>
            </w:r>
            <w:r>
              <w:rPr>
                <w:color w:val="000000"/>
                <w:sz w:val="20"/>
                <w:szCs w:val="20"/>
              </w:rPr>
              <w:t>Ч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10.</w:t>
            </w:r>
            <w:r>
              <w:rPr>
                <w:color w:val="000000"/>
                <w:sz w:val="20"/>
                <w:szCs w:val="20"/>
              </w:rPr>
              <w:t xml:space="preserve"> Руководство по отбору проб из сточных вод.</w:t>
            </w:r>
          </w:p>
          <w:p>
            <w:pPr>
              <w:pStyle w:val="Literat"/>
              <w:numPr>
                <w:ilvl w:val="0"/>
                <w:numId w:val="4"/>
              </w:numPr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технологического контроля работы очистных сооружений городской канализации. – М.: Стройиздат, 1977.</w:t>
            </w:r>
          </w:p>
          <w:p>
            <w:pPr>
              <w:pStyle w:val="Litera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Директива </w:t>
            </w:r>
            <w:r>
              <w:rPr>
                <w:color w:val="000000"/>
                <w:sz w:val="20"/>
                <w:szCs w:val="20"/>
              </w:rPr>
              <w:t>Совета 79/869/ЕЭС от 9 октября 1979 г. «Относительно методов измерения и частоты взятия проб и проведения анализов поверхностных вод, предназначенных для получения питьевой воды в странах-членах ЕС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4.1074-01. Санитарно-эпидемиологические правила и нормативы. 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alk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Accurac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cis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mpl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ter</w:t>
            </w:r>
            <w:r>
              <w:rPr>
                <w:color w:val="000000"/>
                <w:sz w:val="20"/>
                <w:szCs w:val="20"/>
              </w:rPr>
              <w:t xml:space="preserve"> (Тщательность и точность в осуществлении отбора проб воды) // </w:t>
            </w: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  <w:r>
              <w:rPr>
                <w:color w:val="000000"/>
                <w:sz w:val="20"/>
                <w:szCs w:val="20"/>
              </w:rPr>
              <w:t>. 2006. № 6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Г., Рахманин Ю., Кармазинов Ф и др. Бенчмаркинг качества питьевой воды. – СПб: Новый журнал, 2010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George M. L. Lean Six Sigma for Service. How to Use Lean Speed &amp; Six Sigma Quality to Improve Services and Transactions. – N. Y.: McGraw-Hill Co, 2003.</w:t>
            </w:r>
          </w:p>
          <w:p>
            <w:pPr>
              <w:pStyle w:val="Litera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</w:rPr>
              <w:t xml:space="preserve"> 5667-1:2006. Качество воды. Отбор проб. Ч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Руководство по составлению программ и методикам отбора проб.</w:t>
            </w:r>
          </w:p>
          <w:p>
            <w:pPr>
              <w:pStyle w:val="Literat"/>
              <w:numPr>
                <w:ilvl w:val="0"/>
                <w:numId w:val="4"/>
              </w:numPr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ВН 33-5.3.01-85. Нормативы водного надзора. Инструкция по отбору проб для анализа сточных в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592-2000. Вода. Общие требования к отбору проб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5.05-85. Охрана природы. Гидросфера. Общие требования к отбору проб поверхностных и морских вод, льда и атмосферных осад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лер В. Введение в теорию вероятностей. Т. 2. – М.: Мир, 198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таль О. М., Авербух А. И. Оценка соответствия качества вод установленным требованиям // Вода: химия и экология. 2010. № 1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таль О. М., Хохлявин С. А. Стандарты и качество оценки соответствия. – М.: Изд. РИА «Стандарты и качество», 200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3907-85. Санитарные правила проектирования, строительства и эксплуатации водохранилищ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.1.5.1059-01. Гигиенические требования к охране подземных в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8.563-2009. ГСИ. Методики (методы) измер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1317-2004. ГСИ. Результаты и характеристики погрешности измерений. Формы представления. Способы использования при испытаниях образцов продукции и контроле их парамет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384-2002. Вода. Нормы погрешности измерений показателей состава и свойств.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разработке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 (Утверждены приказ Федерального агентства по рыболовству от 18 января 2010 г. № 20).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Д Ф 14.1:2:4.135-98 (издание 2008 г.). Методика выполнения измерений массовых концентраций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металлов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м атомно-эмиссионной спектрометрии с индуктивно связанной плазмой в питьевой, природной, сточной водах и атмосферных осадках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Kobzar' A. I. Prikladnaia statistika. – M.: Fizmatlit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Stivenson V. Dzh. Upravlenie proizvodstvom. – M.: Binom, 200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Danilov-Danil'ian V. I., Rozental' O. M. Paradoksy ekologicheskogo normirovaniia // Standarty i kachestvo. 2009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Pupyrev E. I. Vodnyi kodeks RF i razvitie sistemy tekhnicheskogo regulirovaniia // Vodosnabzhenie i san. tekhnika. 2007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ISO 5667-10:1992. Kachestvo vody. Otbor prob. Ch. 10. Rukovodstvo po otboru prob iz stochnykh vod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Metodika tekhnologicheskogo kontrolia raboty ochistnykh sooruzhenii gorodskoi kanalizatsii. – M.: Stroiizdat, 197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Direktiva Soveta 79/869/EES ot 9 oktiabria 1979 g. «Otnositel'no metodov izmereniia i chastoty vziatiia prob i provedeniia analizov poverkhnostnykh vod, prednaznachennykh dlia polucheniia pit'evoi vody v stranakh-chlenakh ES»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SanPiN 2.1.4.1074-01. Sanitarno-epidemiologicheskie pravila i normativy. Pit'evaia voda i vodosnabzhenie naselennykh mest. Pit'evaia voda. Gigienicheskie trebovaniia k kachestvu vody tsentralizovannykh sistem pit'evogo vodosnabzheniia. Kontrol' kachestv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Walker D. Accuracy and precision in sampling water (Tshchatel'nost' i tochnost' v osushchestvlenii otbora prob vody) // ISO Focus. 2006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Onishchenko G., Rakhmanin Iu., Karmazinov F i dr. Benchmarking kachestva pit'evoi vody. – SPb: Novyi zhurnal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George M. L. Lean Six Sigma for Service. How to Use Lean Speed &amp; Six Sigma Quality to Improve Services and Transactions. – N. Y.: McGraw-Hill Co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ISO 5667-1:2006. Kachestvo vody. Otbor prob. Ch. 1. Rukovodstvo po sostavleniiu programm i metodikam otbora prob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NVN 33-5.3.01-85. Normativy vodnogo nadzora. Instruktsiia po otboru prob dlia analiza stochnykh vod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GOST R 51592-2000. Voda. Obshchie trebovaniia k otboru prob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  <w:tab/>
              <w:t>GOST 17.5.05-85. Okhrana prirody. Gidrosfera. Obshchie trebovaniia k otboru prob poverkhnostnykh i morskikh vod, l'da i atmosfernykh osadkov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  <w:tab/>
              <w:t>Feller V. Vvedenie v teoriiu veroiatnostei. T. 2. – M.: Mir, 198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  <w:tab/>
              <w:t>Rozental' O. M., Averbukh A. I. Otsenka sootvetstviia kachestva vod ustanovlennym trebovaniiam // Voda: khimiia i ekologiia. 2010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  <w:tab/>
              <w:t>Rozental' O. M., Khokhliavin S. A. Standarty i kachestvo otsenki sootvetstviia. – M.: Izd. RIA «Standarty i kachestvo»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  <w:tab/>
              <w:t>SanPiN 3907-85. Sanitarnye pravila proektirovaniia, stroitel'stva i ekspluatatsii vodokhranilishch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  <w:tab/>
              <w:t>SP 2.1.5.1059-01. Gigienicheskie trebovaniia k okhrane podzemnykh vod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  <w:tab/>
              <w:t>GOST R 8.563-2009. GSI. Metodiki (metody) izmerenii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  <w:tab/>
              <w:t>MI 1317-2004. GSI. Rezul'taty i kharakteristiki pogreshnosti izmerenii. Formy predstavleniia. Sposoby ispol'zovaniia pri ispytaniiakh obraztsov produktsii i kontrole ikh parametrov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</w:t>
              <w:tab/>
              <w:t>GOST 27384-2002. Voda. Normy pogreshnosti izmerenii pokazatelei sostava i svoistv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  <w:tab/>
              <w:t>Metodicheskie ukazaniia po razrabotke normativov kachestva vody vodnykh ob"ektov rybokhoziaistvennogo znacheniia, v tom chisle normativov predel'no dopustimykh kontsentratsii vrednykh veshchestv v vodakh vodnykh ob"ektov rybokhoziaistvennogo znacheniia (Utverzhdeny prikaz Federal'nogo agentstva po rybolovstvu ot 18 ianvaria 2010 g. № 20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  <w:tab/>
              <w:t>PND F 14.1:2:4.135-98 (izdanie 2008 g.). Metodika vypolneniia izmerenii massovykh kontsentratsii metallov metodom atomno-emissionnoi spektrometrii s induktivno sviazannoi plazmoi v pit'evoi, prirodnoi, stochnoi vodakh i atmosfernykh osadkak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 технологии гальванохимической очистки сточных вод от соединений мышья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А. ИВКИН, А. Н. БЕЛЕВЦЕВ, А. В. КАЗАКОВ, С. А. БАЙКОВА, В. И. ЖАВОРОНКОВА, Н. Н. МЕЛЬНИК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 Л. В. Очистка сточных вод предприятий цветной металлургии. – М.: Металлургия, 1971.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йченко С. С., Мамяченков С. В., Карелов С. В. Мышьяк в цветной металлургии. – Екатеринбург, Уральский государственный университет, 2004.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В. З. Очистка от мышьяка промывных растворов сернокислотного цеха // Цветные металлы. 1972. № 3.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цев А. Н., Белевцев М. А., Мирошкина Л. А. Теоретические основы защиты окружающей среды / Охрана водного бассейна в металлургии: Учеб. пос. № 229 МИСиС. – М.: Учеба, 2007.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 В. А., Шмидт Л. И. Очистка сточных вод в химической промышленности. – Л.: Химия, 1977.</w:t>
            </w:r>
          </w:p>
          <w:p>
            <w:pPr>
              <w:pStyle w:val="25"/>
              <w:numPr>
                <w:ilvl w:val="0"/>
                <w:numId w:val="2"/>
              </w:numPr>
              <w:ind w:left="567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П. Возможности установки известковой очистки сточных вод от мышьяка на металлургическом комбинате им. 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амянова</w:t>
            </w:r>
            <w:r>
              <w:rPr>
                <w:sz w:val="20"/>
                <w:szCs w:val="20"/>
                <w:lang w:val="en-US"/>
              </w:rPr>
              <w:t xml:space="preserve"> // </w:t>
            </w:r>
            <w:r>
              <w:rPr>
                <w:sz w:val="20"/>
                <w:szCs w:val="20"/>
              </w:rPr>
              <w:t>Го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л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еология</w:t>
            </w:r>
            <w:r>
              <w:rPr>
                <w:sz w:val="20"/>
                <w:szCs w:val="20"/>
                <w:lang w:val="en-US"/>
              </w:rPr>
              <w:t xml:space="preserve">. 1992.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 4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№ 1–2.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sz w:val="20"/>
                <w:szCs w:val="20"/>
                <w:lang w:val="en-US"/>
              </w:rPr>
              <w:t>Vircikova E., Palfy P., Molnar L., Lech P. As (III) elimination from solutions and As-precipitates characteristic // Miner Slov. 1996. T</w:t>
            </w:r>
            <w:r>
              <w:rPr>
                <w:sz w:val="20"/>
                <w:szCs w:val="20"/>
              </w:rPr>
              <w:t>. 28. № 5.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 В., Мазурова А. Л. Обезвреживание мышьяка при производстве цветных металлов и использование его в народном хозяйстве // Цветные металлы. 1972. № 1.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Николаев А. В., Мазурова А. Л. Захват мышьяка на осадках, образующих с ним твердый раствор // Изв. СО АН СССР. Сер. Химия</w:t>
            </w:r>
            <w:r>
              <w:rPr>
                <w:sz w:val="20"/>
                <w:szCs w:val="20"/>
                <w:lang w:val="en-US"/>
              </w:rPr>
              <w:t xml:space="preserve">. 1970. </w:t>
            </w:r>
            <w:r>
              <w:rPr>
                <w:sz w:val="20"/>
                <w:szCs w:val="20"/>
              </w:rPr>
              <w:t>Вып</w:t>
            </w:r>
            <w:r>
              <w:rPr>
                <w:sz w:val="20"/>
                <w:szCs w:val="20"/>
                <w:lang w:val="en-US"/>
              </w:rPr>
              <w:t>. 3. № 7.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bb P. J., Davies A. L. The industrial separation of copper and arsenic as sulfides // JOM. 1999. № 9.</w:t>
            </w:r>
          </w:p>
          <w:p>
            <w:pPr>
              <w:pStyle w:val="26"/>
              <w:numPr>
                <w:ilvl w:val="0"/>
                <w:numId w:val="2"/>
              </w:numPr>
              <w:spacing w:before="0" w:after="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йченко С. С., Ни Л. П., Шнеерсон Я. М., Чугаев Л. В. Автоклавная гидрометаллургия цветных металлов. – Екатеринбург, УГТУ–УПИ, 2002.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Н. И. Вывод мышьяка из технологического цикла в производстве цветных металлов // Цветные металлы. 1997. № 11–12.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sz w:val="20"/>
                <w:szCs w:val="20"/>
                <w:lang w:val="en-US"/>
              </w:rPr>
              <w:t>Ma Wei, Ma Wenij, MaRongjun. Arsenicremoval by sulfidation sedimentation in magnetic fild // Trans. Nonferrous Metalls Soc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 xml:space="preserve"> China. 1998. V</w:t>
            </w:r>
            <w:r>
              <w:rPr>
                <w:sz w:val="20"/>
                <w:szCs w:val="20"/>
              </w:rPr>
              <w:t>. 8. № 3.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 Л., Тюленева Л. Я., Ященко Л. Я. Обезвреживание мышьяксодержащих хвостовых пульп обогатительных фабрик сульфидно-купоросным методом // Цветные металлы. 1980. № 9.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 В. С., Феофанов В. А., Жданович Л. М. Метод гальванокоагуляции для очистки хромсодержащих сточных вод // Цветные металлы. 1988. № 7.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О. О., Погорелов В. И., Феофанов В. А. Применение гальванокоагуляции для очистки промышленных сточных вод // Цветные металлы. 1993. № 11.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. П., Коперина Е. В., Погребная В. Л., Овдеенко Ю. И. Гальванокоагуляционный метод очистки сточных вод с утилизацией образующегося осадка: Тез. докл. межотраслевой научно-практ. конф. – М., ВНИИМИ, 1991.</w:t>
            </w:r>
          </w:p>
          <w:p>
            <w:pPr>
              <w:pStyle w:val="25"/>
              <w:numPr>
                <w:ilvl w:val="0"/>
                <w:numId w:val="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цев А. Н., Байкова С. А., Жаворонкова В. И., Мельникова Н. Н. Опыт использования гальванокоагуляции в технологии очистки сточных вод / Очистка природных и сточных вод: Сб. науч. тр. – М., ОАО «НИИ ВОДГЕО», 200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Milovanov L. V. Ochistka stochnykh vod predpriiatii tsvetnoi metallurgii. – M.: Metallurgiia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Naboichenko S. S., Mamiachenkov S. V., Karelov S. V. Mysh'iak v tsvetnoi metallurgii. – Ekaterinburg, Ural'skii gosudarstvennyi universitet, 200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Grigorian V. Z. Ochistka ot mysh'iaka promyvnykh rastvorov sernokislotnogo tsekha // Tsvetnye metally. 1972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Belevtsev A. N., Belevtsev M. A., Miroshkina L. A. Teoreticheskie osnovy zashchity okruzhaiushchei sredy / Okhrana vodnogo basseina v metallurgii: Ucheb. pos. № 229 MISiS. – M.: Ucheba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Proskuriakov V. A., Shmidt L. I. Ochistka stochnykh vod v khimicheskoi promyshlennosti. – L.: Khimiia, 197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Popov P. Vozmozhnosti ustanovki izvestkovoi ochistki stochnykh vod ot mysh'iaka na metallurgicheskom kombinate im. G. Damianova // Gornoe delo i geologiia. 1992. T. 47. № 1–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Vircikova E., Palfy P., Molnar L., Lech P. As (III) elimination from solutions and As-precipitates characteristic // Miner Slov. 1996. T. 28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Nikolaev A. V., Mazurova A. L. Obezvrezhivanie mysh'iaka pri proizvodstve tsvetnykh metallov i ispol'zovanie ego v narodnom khoziaistve // Tsvetnye metally. 1972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Nikolaev A. V., Mazurova A. L. Zakhvat mysh'iaka na osadkakh, obrazuiushchikh s nim tverdyi rastvor // Izv. SO AN SSSR. Ser. Khimiia. 1970. Vyp. 3.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Gabb P. J., Davies A. L. The industrial separation of copper and arsenic as sulfides // JOM. 1999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Naboichenko S. S., Ni L. P., Shneerson Ia. M., Chugaev L. V. Avtoklavnaia gidrometallurgiia tsvetnykh metallov. – Ekaterinburg, UGTU–UPI, 200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Antipov N. I. Vyvod mysh'iaka iz tekhnologicheskogo tsikla v proizvodstve tsvetnykh metallov // Tsvetnye metally. 1997. № 11–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Ma Wei, Ma Wenij, MaRongjun. Arsenicremoval by sulfidation sedimentation in magnetic fild // Trans. Nonferrous Metalls Soc. – China. 1998. V. 8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Volkova N. L., Tiuleneva L. Ia., Iashchenko L. Ia. Obezvrezhivanie mysh'iaksoderzhashchikh khvostovykh pul'p obogatitel'nykh fabrik sul'fidno-kuporosnym metodom // Tsvetnye metally. 1980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  <w:tab/>
              <w:t>Lukanin V. S., Feofanov V. A., Zhdanovich L. M. Metod gal'vanokoaguliatsii dlia ochistki khromsoderzhashchikh stochnykh vod // Tsvetnye metally. 1988.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  <w:tab/>
              <w:t>Vinogradova O. O., Pogorelov V. I., Feofanov V. A. Primenenie gal'vanokoaguliatsii dlia ochistki promyshlennykh stochnykh vod // Tsvetnye metally. 1993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  <w:tab/>
              <w:t>Sokolova L. P., Koperina E. V., Pogrebnaia V. L., Ovdeenko Iu. I. Gal'vanokoaguliatsionnyi metod ochistki stochnykh vod s utilizatsiei obrazuiushchegosia osadka: Tez. dokl. mezhotraslevoi nauchno-prakt. konf. – M., VNIIMI, 199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  <w:tab/>
              <w:t>Belevtsev A. N., Baikova S. A., Zhavoronkova V. I., Mel'nikova N. N. Opyt ispol'zovaniia gal'vanokoaguliatsii v tekhnologii ochistki stochnykh vod / Ochistka prirodnykh i stochnykh vod: Sb. nauch. tr. – M., OAO «NII VODGEO», 2009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1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11"/>
    <w:qFormat/>
    <w:rPr>
      <w:rFonts w:ascii="Franklin Gothic Medium" w:hAnsi="Franklin Gothic Medium" w:cs="Franklin Gothic Medium"/>
      <w:sz w:val="18"/>
      <w:szCs w:val="18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1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4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6:00Z</dcterms:created>
  <dc:creator>User</dc:creator>
  <dc:description/>
  <cp:keywords/>
  <dc:language>en-US</dc:language>
  <cp:lastModifiedBy>Anna</cp:lastModifiedBy>
  <dcterms:modified xsi:type="dcterms:W3CDTF">2011-06-09T08:37:00Z</dcterms:modified>
  <cp:revision>4</cp:revision>
  <dc:subject/>
  <dc:title/>
</cp:coreProperties>
</file>