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оектирования систем водоснабжения и водоотведения в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. И. ПУПЫР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Российский энциклопедический словарь. – М.: Большая Российская энциклопедия, 2005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политехнический словарь / Гл. ред. А. Ю. Ишлинский, В. А. Дубровский. – М.: Большая российская энциклопедия, 2000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Е. И. Современное нормативное обеспечение проектирования инженерных систем // 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1. № 5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В. Ю. Технические регламенты и современные тенденции в строительном нормировании // Vladimir.Grachev@stroyreglament.ru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 декабря 2007 г. № 315-ФЗ «О саморегулируемых организациях»: http://www.sro-s.ru/law.do?id=23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Градостроительный кодекс Российской Федерации и отдельные законодательные акты Российской Федерации: проект Федерального закона № 417505-4 от 22 февраля 2011 г.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rg.ru/2011/02/22/kodeks-site-dok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Витрув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тек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 монография. –М.: УРСС; Едиториал УРСС, 2003.</w:t>
            </w:r>
          </w:p>
          <w:p>
            <w:pPr>
              <w:pStyle w:val="33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А. Б., Козырева А. В., Седунов С. Г., Тараскин К. А. Хлорные дезинфектанты и их применение в современной водоподготовке // Водоочистка, водоподготовка, водоснабжение. 2011. № 4.</w:t>
            </w:r>
          </w:p>
          <w:p>
            <w:pPr>
              <w:pStyle w:val="33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 Водоснабжение: проблемы и приоритетные направления научных исследований // Водоснабжение и канализация. 2011. № 1–2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ич Д. А. Российские законы и практика правоприменения в области очистки сточных вод: найти выход из туп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нормы. Правила. Информация. 2010. № 5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Е. И. Тенденции проектирования современных сооружений для очистки воды // Водоснабжение и сан. техника. 2009. № 8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Е. И. Направления инновационного развития в области водоснабжения и водоотведения // Чистый город. 2011. №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Bol'shoi Rossiiskii entsiklopedicheskii slovar'. – M.: Bol'shaia Rossiiskaia entsiklopediia, 200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Novyi politekhnicheskii slovar' / Gl. red. A. Iu. Ishlinskii, V. A. Dubrovskii. – M.: Bol'shaia rossiiskaia entsiklopediia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upyrev E. I. Sovremennoe normativnoe obespechenie proektirovaniia inzhenernykh sistem // VODAmagazine. 2011. № 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Grachev V. Iu. Tekhnicheskie reglamenty i sovremennye tendentsii v stroitel'nom normirovanii // Vladimir.Grachev@stroyreglament.ru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http://www.TehReg.ru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Federal'nyi zakon ot 1 dekabria 2007 g. № 315-FZ «O samoreguliruemykh organizatsiiakh»: http://www.sro-s.ru/law.do?id=2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O vnesenii izmenenii v Gradostroitel'nyi kodeks Rossiiskoi Federatsii i otdel'nye zakonodatel'nye akty Rossiiskoi Federatsii: proekt Federal'nogo zakona № 417505-4 ot 22 fevralia 2011 g.: http://www.rg.ru/2011/02/22/kodeks-site-dok.html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Vitruvii M. Desiat' knig ob zarkhitekture: monografiia. –M.: URSS; Editorial URSS, 200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Shvetsov A. B., Kozyreva A. V., Sedunov S. G., Taraskin K. A. Khlornye dezinfektanty i ikh primenenie v sovremennoi vodopodgotovke // Vodoochistka, vodopodgotovka, vodosnabzhenie. 2011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Zhurba M. G. Vodosnabzhenie: problemy i prioritetnye napravleniia nauchnykh issledovanii // Vodosnabzhenie i kanalizatsiia. 2011. № 1–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Danilovich D. A. Rossiiskie zakony i praktika pravoprimeneniia v oblasti ochistki stochnykh vod: naiti vykhod iz tupika // Ekologicheskie normy. Pravila. Informatsiia. 2010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Pupyrev E. I. Tendentsii proektirovaniia sovremennykh sooruzhenii dlia ochistki vody // Vodosnabzhenie i san. tekhnika. 2009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Pupyrev E. I. Napravleniia innovatsionnogo razvitiia v oblasti vodosnabzheniia i vodootvedeniia // Chistyi gorod. 2011. №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тепени санитарной опасности соединений кремния в природной и питьевой в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порядке обсужд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Т. МАЗАЕВ, Т. Г. ШЛЕПН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Медико-биологические данные. МКРЗ, публикация № 23: Пер. с англ. – М.: Медицина, 197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йцева М. Г., Габович Р. Д. Микроэлементы в медицине. – М.: Медицина, 197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цын А. П., Жаворонков А. А. и др. Микроэлементозы человека. – М.: Медицина, 199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Ю. И. Минеральный обмен. – М.: Медицина, 198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 С. А., Витвицкая Б. Р. Гигиеническое обоснование содержания остаточных количеств активированной кремнекислоты и силиката натрия в питьевой воде:  Научный отчет кафедры коммунальной гигиены Первого МОЛМИ им. И. М. Сеченова. Арх. № 315. – М., 197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инский С. Н., Красовский Г. Н., Шиган С. А. и др. Гигиеническая и санитарно-токсикологическая характеристика новых реагентов, добавляемых в воду в процессе ее обработки / Научно-технический прогресс и профилактическая медицина. Ч. 1. – М., Первый МОЛМИ им. И. М. Сеченова, 197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ов В. Л., Семенов В. Д. и др. К обоснованию предельно допустимой концентрации кремниевой кислоты в питьевой воде // Гигиена и санитария. 1979. № 1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ов В. Л. К гигиенической оценке роли кремния в питьевой воде // Гигиена и санитария. 1979. № 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 А. Н. Статистические модели регрессионного типа в экологии и медицине. – Екатеринбург, 2006.</w:t>
            </w:r>
          </w:p>
          <w:p>
            <w:pPr>
              <w:pStyle w:val="Msonormal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ина А. И. Физиологические основы гигиенического нормирования солевого состава питьевых вод: Автореф. дис. … докт. мед. наук. – М., 196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С. П. Гигиеническая оценка микроэлементного состава водно-пищевых рационов в связи с изучением причинно-следственных связей хронических неинфекционных заболеваний: Автореф. дис. … канд. мед. наук. – М., 19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Р. В. Материалы к изучению причинно-следственных связей инфаркта миокарда с водным фактором: Автореф. дис. … канд. мед. наук. – Чебоксары, 1992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Т. Н., Новиков Ю. В., Плитман С. И. и др. О нормировании кремния в питьевой воде // Гигиена и санитария. 1987. № 8.</w:t>
            </w:r>
          </w:p>
          <w:p>
            <w:pPr>
              <w:pStyle w:val="Msonormal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цнадзе В. С. О значении экзогенных факторов в возникновении мочекаменной болезни: Автореф. дис. … докт. мед. наук. – Киев, 1981.</w:t>
            </w:r>
          </w:p>
          <w:p>
            <w:pPr>
              <w:pStyle w:val="Msonormal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щенко С. Л. Социально-гигиенические аспекты заболеваемости населения мочекаменной болезнью и пути профилактики в современных условиях: Автореф. дис. … канд. мед. наук. – Рязань, 2005.</w:t>
            </w:r>
          </w:p>
          <w:p>
            <w:pPr>
              <w:pStyle w:val="Msonormal3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 А. С. Экологические факторы и уровень заболеваемости мочекаменной болезнью в регионах Таджикистана: Автореф. дис. … канд. мед. наук. – М., 200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Chelovek. Mediko-biologicheskie dannye. MKRZ, publikatsiia № 23: Per. s angl. – M.: Meditsina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olomiitseva M. G., Gabovich R. D. Mikroelementy v meditsine. – M.: Meditsina, 197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Avtsyn A. P., Zhavoronkov A. A. i dr. Mikroelementozy cheloveka. – M.: Meditsina, 199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Moskalev Iu. I. Mineral'nyi obmen. – M.: Meditsina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higan S. A., Vitvitskaia B. R. Gigienicheskoe obosnovanie soderzhaniia ostatochnykh kolichestv aktivirovannoi kremnekisloty i silikata natriia v pit'evoi vode:  Nauchnyi otchet kafedry kommunal'noi gigieny Pervogo MOLMI im. I. M. Sechenova. Arkh. № 315. – M., 197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Cherkinskii S. N., Krasovskii G. N., Shigan S. A. i dr. Gigienicheskaia i sanitarno-toksikologicheskaia kharakteristika novykh reagentov, dobavliaemykh v vodu v protsesse ee obrabotki / Nauchno-tekhnicheskii progress i profilakticheskaia meditsina. Ch. 1. – M., Pervyi MOLMI im. I. M. Sechenov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uslikov V. L., Semenov V. D. i dr. K obosnovaniiu predel'no dopustimoi kontsentratsii kremnievoi kisloty v pit'evoi vode // Gigiena i sanitariia. 1979. № 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Suslikov V. L. K gigienicheskoi otsenke roli kremniia v pit'evoi vode // Gigiena i sanitariia. 1979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Varaksin A. N. Statisticheskie modeli regressionnogo tipa v ekologii i meditsine. – Ekaterinburg, 200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>Bokina A. I. Fiziologicheskie osnovy gigienicheskogo normirovaniia solevogo sostava pit'evykh vod: Avtoref. dis. … dokt. med. nauk. – M., 196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Sapozhnikov S. P. Gigienicheskaia otsenka mikroelementnogo sostava vodno-pishchevykh ratsionov v sviazi s izucheniem prichinno-sledstvennykh sviazei khronicheskikh neinfektsionnykh zabolevanii: Avtoref. dis. … kand. med. nauk. – M., 199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 xml:space="preserve">Stepanov R. V. Materialy k izucheniiu prichinno-sledstvennykh sviazei infarkta miokarda s vodnym faktorom: Avtoref. dis. … kand. med. nauk. – Cheboksary, 1992.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3.</w:t>
              <w:tab/>
              <w:t>Metel'skaia T. N., Novikov Iu. V., Plitman S. I. i dr. O normirovanii kremniia v pit'evoi vode // Gigiena i sanitariia. 1987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4.</w:t>
              <w:tab/>
              <w:t>Tsitsnadze V. S. O znachenii ekzogennykh faktorov v vozniknovenii mochekamennoi bolezni: Avtoref. dis. … dokt. med. nauk. – Kiev, 198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Ostashchenko S. L. Sotsial'no-gigienicheskie aspekty zabolevaemosti naseleniia mochekamennoi bolezn'iu i puti profilaktiki v sovremennykh usloviiakh: Avtoref. dis. … kand. med. nauk. – Riazan'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Nizamov A. S. Ekologicheskie faktory i uroven' zabolevaemosti mochekamennoi bolezn'iu v regionakh Tadzhikistana: Avtoref. dis. … kand. med. nauk. – M., 200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 реагентной технологии антикоррозионной обработки воды водораспределительной сети Санкт-Петербурга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</w:t>
            </w:r>
            <w:r>
              <w:rPr>
                <w:b/>
                <w:caps/>
                <w:sz w:val="20"/>
                <w:szCs w:val="20"/>
              </w:rPr>
              <w:t>. Бекренев</w:t>
            </w:r>
            <w:r>
              <w:rPr>
                <w:b/>
                <w:sz w:val="20"/>
                <w:szCs w:val="20"/>
              </w:rPr>
              <w:t xml:space="preserve">, А. К. КИНЕБАС, Ф. В. </w:t>
            </w:r>
            <w:r>
              <w:rPr>
                <w:b/>
                <w:caps/>
                <w:sz w:val="20"/>
                <w:szCs w:val="20"/>
              </w:rPr>
              <w:t>Кармазинов</w:t>
            </w:r>
            <w:r>
              <w:rPr>
                <w:b/>
                <w:sz w:val="20"/>
                <w:szCs w:val="20"/>
              </w:rPr>
              <w:t>, Е. А. МЕЛЬНИК, Е. Д. Н</w:t>
            </w:r>
            <w:r>
              <w:rPr>
                <w:b/>
                <w:caps/>
                <w:sz w:val="20"/>
                <w:szCs w:val="20"/>
              </w:rPr>
              <w:t>ефед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Е. Д., Бекренев А. В. Разработка технологий антикоррозионной обработки воды на водопроводных станциях Санкт-Петербурга // Инженерные системы. 2008. № 1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Журба М. Г., Говорова Ж. М. Водоснабжение. Т. 2. Улучшение качества воды: Учебник для вузов. – М.: Изд-во АСВ, 201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Андреев И. Н. </w:t>
            </w:r>
            <w:r>
              <w:rPr>
                <w:rFonts w:eastAsia="TimesNewRoman;Arial Unicode MS"/>
                <w:sz w:val="20"/>
                <w:szCs w:val="20"/>
                <w:lang w:bidi="ne-NP"/>
              </w:rPr>
              <w:t>Введение в коррозиологию</w:t>
            </w:r>
            <w:r>
              <w:rPr>
                <w:sz w:val="20"/>
                <w:szCs w:val="20"/>
                <w:lang w:bidi="ne-NP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bidi="ne-NP"/>
              </w:rPr>
              <w:t>Учеб. пос</w:t>
            </w:r>
            <w:r>
              <w:rPr>
                <w:sz w:val="20"/>
                <w:szCs w:val="20"/>
                <w:lang w:bidi="ne-NP"/>
              </w:rPr>
              <w:t xml:space="preserve">обие. – </w:t>
            </w:r>
            <w:r>
              <w:rPr>
                <w:rFonts w:eastAsia="TimesNewRoman;Arial Unicode MS"/>
                <w:sz w:val="20"/>
                <w:szCs w:val="20"/>
                <w:lang w:bidi="ne-NP"/>
              </w:rPr>
              <w:t>Казань</w:t>
            </w:r>
            <w:r>
              <w:rPr>
                <w:sz w:val="20"/>
                <w:szCs w:val="20"/>
                <w:lang w:bidi="ne-NP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bidi="ne-NP"/>
              </w:rPr>
              <w:t>Изд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bidi="ne-NP"/>
              </w:rPr>
              <w:t>во Казанского государственного технологического университета</w:t>
            </w:r>
            <w:r>
              <w:rPr>
                <w:sz w:val="20"/>
                <w:szCs w:val="20"/>
                <w:lang w:bidi="ne-NP"/>
              </w:rPr>
              <w:t>, 2004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 xml:space="preserve">Металлы и сплавы: Справочник / Под ред. Ю. П. Солнцева. – </w:t>
            </w:r>
            <w:r>
              <w:rPr>
                <w:sz w:val="20"/>
                <w:szCs w:val="20"/>
              </w:rPr>
              <w:t>СПб: Профессионал; СПб: Мир и семья, 200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Фрог Б. Н., Левченко А. П. Водоподготовка: Учеб. пособие для вузов. – М.: Изд-во МГУ, 199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2-84. Водоснабжение. Наружные сети и сооружения. – М.: Стройиздат, 1985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Лурье Ю. Ю. Справочник по аналитической химии. – М.: Химия, 198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>Nefedova E. D., Bekrenev A. V. Razrabotka tekhnologii antikorrozionnoi obrabotki vody na vodoprovodnykh stantsiiakh Sankt-Peterburga // Inzhenernye sistemy. 2008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Zhurba M. G., Govorova Zh. M. Vodosnabzhenie. T. 2. Uluchshenie kachestva vody: Uchebnik dlia vuzov. – M.: Izd-vo ASV, 20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3.</w:t>
              <w:tab/>
              <w:t>Andreev I. N. Vvedenie v korroziologiiu: Ucheb. posobie. – Kazan': Izd-vo Kazanskogo gosudarstvennogo tekhnologicheskogo universiteta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Metally i splavy: Spravochnik / Pod red. Iu. P. Solntseva. – SPb: Professional; SPb: Mir i sem'ia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Frog B. N., Levchenko A. P. Vodopodgotovka: Ucheb. posobie dlia vuzov. – M.: Izd-vo MGU, 199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NiP 2.04.02-84. Vodosnabzhenie. Naruzhnye seti i sooruzheniia. – M.: Stroiizdat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Lur'e Iu. Iu. Spravochnik po analiticheskoi khimii. – M.: Khimiia, 198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 оценки эффективности регулируемого электропривода в насосных установках водоснабжения и водоот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. С. ЛЕЗ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/>
            </w:pPr>
            <w:r>
              <w:rPr>
                <w:bCs/>
                <w:sz w:val="20"/>
                <w:szCs w:val="20"/>
              </w:rPr>
              <w:t>Лезнов Б. С. Метод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комендации</w:t>
            </w:r>
            <w:r>
              <w:rPr>
                <w:sz w:val="20"/>
                <w:szCs w:val="20"/>
              </w:rPr>
              <w:t xml:space="preserve"> по приближенному расчету эффективности применения регулируемого электропривода в насосных установках систем водоснабжения. – М., ВИЭСХ, 198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851"/>
              <w:jc w:val="both"/>
              <w:rPr/>
            </w:pPr>
            <w:r>
              <w:rPr>
                <w:bCs/>
                <w:sz w:val="20"/>
                <w:szCs w:val="20"/>
              </w:rPr>
              <w:t>Рекомендации</w:t>
            </w:r>
            <w:r>
              <w:rPr>
                <w:sz w:val="20"/>
                <w:szCs w:val="20"/>
              </w:rPr>
              <w:t xml:space="preserve"> по применению регулируемого электропривода в системах автоматического управления водопроводных и канализационных насосных установок. – М., ВНИИ ВОДГЕО, 1987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/>
            </w:pPr>
            <w:r>
              <w:rPr>
                <w:sz w:val="20"/>
                <w:szCs w:val="20"/>
              </w:rPr>
              <w:t>Ильинский Н. Ф., Шакарян Ю. Г. Инструкция по расчету экономической эффективности применения частотно-регулируемого электропривода. – М., АО ВНИИЭ, МЭИ, 1997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/>
            </w:pPr>
            <w:r>
              <w:rPr>
                <w:sz w:val="20"/>
                <w:szCs w:val="20"/>
              </w:rPr>
              <w:t>ВРД-39-1-052-2001. Методические указания по выбору и применению асинхронного частотно-регулируемого электропривода мощностью до 500 кВт: ОАО «Газпром» – ВНИИГАЗ. – М., 2001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ов Б. С. Энергосбережение и регулируемый привод в насосных и воздуходувных установках. – М.: Энергоатомиздат, 200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85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знов Б. С. Опыт регулирования центробежного насоса электромагнитной муфтой // Водоснабжение и </w:t>
            </w:r>
            <w:r>
              <w:rPr>
                <w:sz w:val="20"/>
                <w:szCs w:val="20"/>
              </w:rPr>
              <w:t>сан.</w:t>
            </w:r>
            <w:r>
              <w:rPr>
                <w:bCs/>
                <w:sz w:val="20"/>
                <w:szCs w:val="20"/>
              </w:rPr>
              <w:t xml:space="preserve"> техника. 1965. №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85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знов Б. С. Регулирование насосных агрегатов с помощью электромагнитной муфты // </w:t>
            </w:r>
            <w:r>
              <w:rPr>
                <w:sz w:val="20"/>
                <w:szCs w:val="20"/>
              </w:rPr>
              <w:t xml:space="preserve">Водоснабжение и сан. техника. 1962. № 1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знов Б. С. Экономия электроэнергии в приводе центробежного насоса, регулируемого электромагнитной муфтой скольжения: Сб. техн. информ. – М., ЦВП МО СССР, 1964. № 1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23)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/>
            </w:pPr>
            <w:r>
              <w:rPr>
                <w:sz w:val="20"/>
                <w:szCs w:val="20"/>
              </w:rPr>
              <w:t>Лезнов Б. С., Воробьева Н. П. Снижение материалоемкости и стоимости насосных станций //</w:t>
            </w:r>
            <w:r>
              <w:rPr>
                <w:bCs/>
                <w:sz w:val="20"/>
                <w:szCs w:val="20"/>
              </w:rPr>
              <w:t xml:space="preserve"> Водоснабжение и </w:t>
            </w:r>
            <w:r>
              <w:rPr>
                <w:sz w:val="20"/>
                <w:szCs w:val="20"/>
              </w:rPr>
              <w:t>сан.</w:t>
            </w:r>
            <w:r>
              <w:rPr>
                <w:bCs/>
                <w:sz w:val="20"/>
                <w:szCs w:val="20"/>
              </w:rPr>
              <w:t xml:space="preserve"> техника. 1988. № 1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ов Б. С. Воробьев С. В. Оценка экономии воды при использовании РЭП в насосных установках систем водоснабжения //</w:t>
            </w:r>
            <w:r>
              <w:rPr>
                <w:bCs/>
                <w:sz w:val="20"/>
                <w:szCs w:val="20"/>
              </w:rPr>
              <w:t xml:space="preserve"> Водоснабжение и </w:t>
            </w:r>
            <w:r>
              <w:rPr>
                <w:sz w:val="20"/>
                <w:szCs w:val="20"/>
              </w:rPr>
              <w:t>сан.</w:t>
            </w:r>
            <w:r>
              <w:rPr>
                <w:bCs/>
                <w:sz w:val="20"/>
                <w:szCs w:val="20"/>
              </w:rPr>
              <w:t xml:space="preserve"> техника. 2010. № 9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/>
            </w:pPr>
            <w:r>
              <w:rPr>
                <w:sz w:val="20"/>
                <w:szCs w:val="20"/>
              </w:rPr>
              <w:t>Методика определения неучтенных расходов и потерь воды, разработанная ГУП «Водоканал Санкт-Петербург» и кафедрой водоснабжения Санкт-Петербургского архитектурно-строительного университета, утвержденная приказом Минпромэнерго РФ 20 декабря 2004 г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шуль А. Д., Киселев П. Г. Гидравлика и аэродинамика. – М.: Стройиздат, 1975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8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е по водоснабжению и канализации городских и сельских поселений (к СНиП 2.07.01-89). – М., ЦНИИЭП инженерного оборудования, ЦИТП, 199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851"/>
              <w:jc w:val="both"/>
              <w:rPr/>
            </w:pPr>
            <w:r>
              <w:rPr>
                <w:bCs/>
                <w:sz w:val="20"/>
                <w:szCs w:val="20"/>
              </w:rPr>
              <w:t>Белозоров Н. П., Луговской М. В.</w:t>
            </w:r>
            <w:r>
              <w:rPr>
                <w:sz w:val="20"/>
                <w:szCs w:val="20"/>
              </w:rPr>
              <w:t xml:space="preserve"> Расчет систем водоснабжения с применением вычислительной техники. – М.: Колос, 197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851"/>
              <w:jc w:val="both"/>
              <w:rPr/>
            </w:pPr>
            <w:r>
              <w:rPr>
                <w:sz w:val="20"/>
                <w:szCs w:val="20"/>
              </w:rPr>
              <w:t>Ильин В. Г. Расчет совместной работы насосов, водопроводных сетей и резервуаров. – Киев: Госстройиздат УССР, 196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Г. Б., Юньков М. Г. Электропривод турбомеханизмов. – М.: Энергия, 197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851"/>
              <w:jc w:val="both"/>
              <w:rPr/>
            </w:pPr>
            <w:r>
              <w:rPr>
                <w:sz w:val="20"/>
                <w:szCs w:val="20"/>
              </w:rPr>
              <w:t xml:space="preserve">Волобринский С. Д., Каялов Г. М., Клейн П. Н. и др. </w:t>
            </w:r>
            <w:r>
              <w:rPr>
                <w:bCs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нагрузки промышленных предприятий. – Л.: Энергия, 197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709" w:hanging="8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обе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осы</w:t>
            </w:r>
            <w:r>
              <w:rPr>
                <w:sz w:val="20"/>
                <w:szCs w:val="20"/>
              </w:rPr>
              <w:t xml:space="preserve"> двустороннего входа: Каталог. – М., ЦИНТИхимнефтемаш, 198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Leznov B. S. Metodicheskie rekomendatsii po priblizhennomu raschetu effektivnosti primeneniia reguliruemogo elektroprivoda v nasosnykh ustanovkakh sistem vodosnabzheniia. – M., VIESKh, 198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Rekomendatsii po primeneniiu reguliruemogo elektroprivoda v sistemakh avtomaticheskogo upravleniia vodoprovodnykh i kanalizatsionnykh nasosnykh ustanovok. – M., VNII VODGEO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l'inskii N. F., Shakarian Iu. G. Instruktsiia po raschetu ekonomicheskoi effektivnosti primeneniia chastotno-reguliruemogo elektroprivoda. – M., AO VNIIE, MEI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VRD-39-1-052-2001. Metodicheskie ukazaniia po vyboru i primeneniiu asinkhronnogo chastotno-reguliruemogo elektroprivoda moshchnost'iu do 500 kVt: OAO «Gazprom» – VNIIGAZ. – M.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Leznov B. S. Energosberezhenie i reguliruemyi privod v nasosnykh i vozdukhoduvnykh ustanovkakh. – M.: Energoatomizda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Leznov B. S. Opyt regulirovaniia tsentrobezhnogo nasosa elektromagnitnoi muftoi // Vodosnabzhenie i san. tekhnika. 1965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Leznov B. S. Regulirovanie nasosnykh agregatov s pomoshch'iu elektromagnitnoi mufty // Vodosnabzhenie i san. tekhnika. 1962. № 1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Leznov B. S. Ekonomiia elektroenergii v privode tsentrobezhnogo nasosa, reguliruemogo elektromagnitnoi muftoi skol'zheniia: Sb. tekhn. inform. – M., TsVP MO SSSR, 1964. № 11 (2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Leznov B. S., Vorob'eva N. P. Snizhenie materialoemkosti i stoimosti nasosnykh stantsii // Vodosnabzhenie i san. tekhnika. 1988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Leznov B. S. Vorob'ev S. V. Otsenka ekonomii vody pri ispol'zovanii REP v nasosnykh ustanovkakh sistem vodosnabzheniia // Vodosnabzhenie i san. tekhnika. 2010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Metodika opredeleniia neuchtennykh raskhodov i poter' vody, razrabotannaia GUP «Vodokanal Sankt-Peterburg» i kafedroi vodosnabzheniia Sankt-Peterburgskogo arkhitekturno-stroitel'nogo universiteta, utverzhdennaia prikazom Minpromenergo RF 20 dekabria 2004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Al'tshul' A. D., Kiselev P. G. Gidravlika i aerodinamika. – M.: Stroiizdat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Posobie po vodosnabzheniiu i kanalizatsii gorodskikh i sel'skikh poselenii (k SNiP 2.07.01-89). – M., TsNIIEP inzhenernogo oborudovaniia, TsITP, 199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Belozorov N. P., Lugovskoi M. V. Raschet sistem vodosnabzheniia s primeneniem vychislitel'noi tekhniki. – M.: Kolos, 197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Il'in V. G. Raschet sovmestnoi raboty nasosov, vodoprovodnykh setei i rezervuarov. – Kiev: Gosstroiizdat USSR, 196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Onishchenko G. B., Iun'kov M. G. Elektroprivod turbomekhanizmov. – M.: Energiia, 19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Volobrinskii S. D., Kaialov G. M., Klein P. N. i dr. Elektricheskie nagruzki promyshlennykh predpriiatii. – L.: Energii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Tsentrobezhnye nasosy dvustoronnego vkhoda: Katalog. – M., TsINTIkhimneftemash, 198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счет расхода и объема талого стока с урбанизированных территор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М. И. АЛЕКС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М. И., Курганов А. М. Организация отведения поверхностного (дождевого и талого) стока с урбанизированных территорий. – М.: Изд-во АСВ; СПб: СПбГАСУ, 2000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 М. В., Шифрин В. Н. Очистка поверхностного стока с территорий городов и промышленных площадок. – М.: Стройиздат, 1977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В. В. Гидрология и гидрометрия в задачах. – Л.: Гидрометеоиздат, 1961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  <w:tab w:val="left" w:pos="1260" w:leader="none"/>
              </w:tabs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</w:t>
            </w:r>
            <w:r>
              <w:rPr>
                <w:sz w:val="20"/>
                <w:szCs w:val="20"/>
              </w:rPr>
              <w:t xml:space="preserve">. – М., </w:t>
            </w:r>
            <w:r>
              <w:rPr>
                <w:bCs/>
                <w:sz w:val="20"/>
                <w:szCs w:val="20"/>
              </w:rPr>
              <w:t>ФГУП «НИИ ВОДГЕО», 2006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4.03-85. Канализация. Наружные сети и сооружения. – М., ЦИТП Госстроя СССР, 1986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объемов организованного и неорганизованного дождевого, талого и дренажного стока в системы коммунальной канализации: ГУП «Водоканал Санкт-Петербурга». – СПб: Экология и право, 200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Alekseev M. I., Kurganov A. M. Organizatsiia otvedeniia poverkhnostnogo (dozhdevogo i talogo) stoka s urbanizirovannykh territorii. – M.: Izd-vo ASV; SPb: SPbGASU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olokov M. V., Shifrin V. N. Ochistka poverkhnostnogo stoka s territorii gorodov i promyshlennykh ploshchadok. – M.: Stroiizdat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Lebedev V. V. Gidrologiia i gidrometriia v zadachakh. – L.: Gidrometeoizdat, 196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Rekomendatsii po raschetu sistem sbora, otvedeniia i ochistki poverkhnostnogo stoka s selitebnykh territorii, ploshchadok predpriiatii i opredeleniiu uslovii vypuska ego v vodnye ob"ekty. – M., FGUP «NII VODGEO»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NiP 2.04.03-85. Kanalizatsiia. Naruzhnye seti i sooruzheniia. – M., TsITP Gosstroia SSSR, 198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Metodika rascheta ob"emov organizovannogo i neorganizovannogo dozhdevogo, talogo i drenazhnogo stoka v sistemy kommunal'noi kanalizatsii: GUP «Vodokanal Sankt-Peterburga». – SPb: Ekologiia i pravo, 20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годе инициативы «7 = 2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. БЕРЕЗ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wer J. Reducing life cycle cost by energy saving in pump systems: In Proceedings from Industrial Energy Technology Conference. – Texas A&amp;M University, Houston, May, 1999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ell P. Evaluating life cycle cost: http//:laurencepumps.com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сос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z w:val="20"/>
                <w:szCs w:val="20"/>
                <w:lang w:val="en-US"/>
              </w:rPr>
              <w:t xml:space="preserve"> / Efficiency and Life-Cycle-Cost Calculation, 2007: www.pumpsschool.co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С. Е. Концепция «7 = 2»: оптимум интересов потребителя, покупателя и продавца оборудования ВКХ // Вестник РАВВ. 2011. № 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gellsand H. An introduction to energy consumption in pumps // World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umps. January</w:t>
            </w:r>
            <w:r>
              <w:rPr>
                <w:color w:val="000000"/>
                <w:sz w:val="20"/>
                <w:szCs w:val="20"/>
              </w:rPr>
              <w:t>, 200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hus L., Custodio A. Know and understand centrifugal pumps // Elsevier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ит М. Энергосберегающие насосы для перекачивания сточных вод // Водоснабжение и канализация. 2010. № 5–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 С. Е. Инициатива «7 = 2» в интересах и потребителя, и продавца оборудования // Водоснабжение и сан. техника. 2010. № 12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эй Л. Испытание кризисом пройдено // Российская газета. 24 ноября 2010 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rden E. The pump market in Eastern Europe // World Pumps. October</w:t>
            </w:r>
            <w:r>
              <w:rPr>
                <w:color w:val="000000"/>
                <w:sz w:val="20"/>
                <w:szCs w:val="20"/>
              </w:rPr>
              <w:t>. 20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Bower J. Reducing life cycle cost by energy saving in pump systems: In Proceedings from Industrial Energy Technology Conference. – Texas A&amp;M University, Houston, May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Russell P. Evaluating life cycle cost: http//:laurencepumps.com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Rukovodstvo nasosnoi shkoly / Efficiency and Life-Cycle-Cost Calculation, 2007: www.pumpsschool.com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Berezin S. E. Kontseptsiia «7 = 2»: optimum interesov potrebitelia, pokupatelia i prodavtsa oborudovaniia VKKh // Vestnik RAVV. 2011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Vogellsand H. An introduction to energy consumption in pumps // World Rumps. January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Bachus L., Custodio A. Know and understand centrifugal pumps // Elsevier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Redit M. Energosberegaiushchie nasosy dlia perekachivaniia stochnykh vod // Vodosnabzhenie i kanalizatsiia. 2010. № 5–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Berezin S. E. Initsiativa «7 = 2» v interesakh i potrebitelia, i prodavtsa oborudovaniia // Vodosnabzhenie i san. tekhnika. </w:t>
            </w:r>
            <w:r>
              <w:rPr>
                <w:sz w:val="20"/>
                <w:szCs w:val="20"/>
              </w:rPr>
              <w:t xml:space="preserve">2010. № 12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Khuei L. Ispytanie krizisom proideno // Rossiiskaia gazeta. 24 noiabria 2010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Gerden E. The pump market in Eastern Europe // World Pumps. </w:t>
            </w:r>
            <w:r>
              <w:rPr>
                <w:sz w:val="20"/>
                <w:szCs w:val="20"/>
              </w:rPr>
              <w:t>October.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установки «УГОС-110» в технологических процессах обработки осадков сточных 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. СИДОРОВ, А. С. КЕРИН, Е. В. СОКОЛ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ий И. С. Осадки сточных вод. – М.: ДеЛи принт, 2008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Аксенов В. И., Гандурина Л. В., Керин А. С. и др. Водное хозяйство промышленных предприятий. Кн. 6. Флокулянты. Справ. пособие. – М.: Теплотехник, 2010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Керин А. С., Богатеев И. А., Логинова Я. В. Технология обработки осадков сооружений водоочистки малой производительности с применением установок с мешочными фильтрами // Обезвоживание Реагенты Техника. 2004. № 11–12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Керин А. С., Нечаев А. П. Ленточные фильтр-прессы и сетчатые сгустители в технологии обработки осадков. – Водоснабжение и сан. техника. 2005. № 5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Пат. 103800, РФ. МП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/34. Гидродинамический реактор / Б. М. Посметный, С. М. Сидоров // Изобретения. Полезные модели. 2011. № 12.</w:t>
            </w:r>
          </w:p>
          <w:p>
            <w:pPr>
              <w:pStyle w:val="Style21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пат. 2010125766, РФ. МПК C 02 F 11/00, C 02 F 11/12. Способ кондиционирования осадков сточных вод / С. М. Сидор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Turovskii I. S. Osadki stochnykh vod. – M.: DeLi print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Aksenov V. I., Gandurina L. V., Kerin A. S. i dr. Vodnoe khoziaistvo promyshlennykh predpriiatii. Kn. 6. Flokulianty. Sprav. posobie. – M.: Teplotekhnik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erin A. S., Bogateev I. A., Loginova Ia. V. Tekhnologiia obrabotki osadkov sooruzhenii vodoochistki maloi proizvoditel'nosti s primeneniem ustanovok s meshochnymi fil'trami // Obezvozhivanie Reagenty Tekhnika. 2004. № 11–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Kerin A. S., Nechaev A. P. Lentochnye fil'tr-pressy i setchatye sgustiteli v tekhnologii obrabotki osadkov. – Vodosnabzhenie i san. tekhnika. 2005. № 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Pat. 103800, RF. MPK C 02 F 1/34. Gidrodinamicheskii reaktor / B. M. Posmetnyi, S. M. Sidorov // Izobreteniia. </w:t>
            </w:r>
            <w:r>
              <w:rPr>
                <w:sz w:val="20"/>
                <w:szCs w:val="20"/>
              </w:rPr>
              <w:t>Poleznye modeli. 2011. № 1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Zaiavka na pat. 2010125766, RF. MPK C 02 F 11/00, C 02 F 11/12. </w:t>
            </w:r>
            <w:r>
              <w:rPr>
                <w:sz w:val="20"/>
                <w:szCs w:val="20"/>
              </w:rPr>
              <w:t>Sposob konditsionirovaniia osadkov stochnykh vod / S. M. Sidorov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1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4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1/02/22/kodeks-site-dok.html" TargetMode="External"/><Relationship Id="rId3" Type="http://schemas.openxmlformats.org/officeDocument/2006/relationships/hyperlink" Target="http://librarynew.gpntb.ru/cgi-bin/irbis64r_simplesite/cgiirbis_64.exe?Z21ID=&amp;I21DBN=IBIS&amp;P21DBN=IBIS&amp;S21STN=1&amp;S21REF=3&amp;S21FMT=fullwebr&amp;C21COM=S&amp;S21CNR=20&amp;S21P01=0&amp;S21P02=1&amp;S21P03=A=&amp;S21STR=&#1042;&#1080;&#1090;&#1088;&#1091;&#1074;&#1080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User</dc:creator>
  <dc:description/>
  <cp:keywords/>
  <dc:language>en-US</dc:language>
  <cp:lastModifiedBy>Anna</cp:lastModifiedBy>
  <dcterms:modified xsi:type="dcterms:W3CDTF">2011-07-11T11:59:00Z</dcterms:modified>
  <cp:revision>7</cp:revision>
  <dc:subject/>
  <dc:title/>
</cp:coreProperties>
</file>