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етманцев С. В.</w:t>
      </w:r>
      <w:r>
        <w:rPr>
          <w:rFonts w:cs="Times New Roman" w:ascii="Times New Roman" w:hAnsi="Times New Roman"/>
          <w:sz w:val="24"/>
          <w:szCs w:val="24"/>
        </w:rPr>
        <w:t xml:space="preserve"> Система выбора эффектив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хнологий очистки природных вод с применением </w:t>
      </w:r>
      <w:r>
        <w:rPr>
          <w:rFonts w:cs="Times New Roman" w:ascii="Times New Roman" w:hAnsi="Times New Roman"/>
          <w:sz w:val="24"/>
          <w:szCs w:val="24"/>
        </w:rPr>
        <w:t xml:space="preserve">алюмосодержащих коагулянтов </w:t>
        <w:tab/>
        <w:t xml:space="preserve">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евич С. Н., Бреус С. А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коагуляционной обработки воды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невич С. Н., Бреус С. А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обеззараживания природных вод при коагуляционной обработке </w:t>
        <w:tab/>
        <w:t xml:space="preserve">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 Л. П.</w:t>
      </w:r>
      <w:r>
        <w:rPr>
          <w:rFonts w:cs="Times New Roman" w:ascii="Times New Roman" w:hAnsi="Times New Roman"/>
          <w:sz w:val="24"/>
          <w:szCs w:val="24"/>
        </w:rPr>
        <w:t xml:space="preserve"> Влияние условий образования и состава промывных вод фильтров на процесс их очистки </w:t>
        <w:tab/>
        <w:t xml:space="preserve"> 1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Игнатенко С. И., Скрябин А. Ю., Федотов Р. В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тходности и экологичности технологии производств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ипохлорита натрия на установках «Хлорэфс» </w:t>
        <w:tab/>
        <w:t xml:space="preserve">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дашенко Д. Д., Божко Л. Н., Скрябин А. Ю., Поповьян Г. В.</w:t>
      </w:r>
      <w:r>
        <w:rPr>
          <w:rFonts w:cs="Times New Roman" w:ascii="Times New Roman" w:hAnsi="Times New Roman"/>
          <w:sz w:val="24"/>
          <w:szCs w:val="24"/>
        </w:rPr>
        <w:t xml:space="preserve"> Влияние коагуляционной обработки воды на равновесие форм угольной кислоты </w:t>
        <w:tab/>
        <w:t xml:space="preserve">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йчук С. Н.</w:t>
      </w:r>
      <w:r>
        <w:rPr>
          <w:rFonts w:cs="Times New Roman" w:ascii="Times New Roman" w:hAnsi="Times New Roman"/>
          <w:sz w:val="24"/>
          <w:szCs w:val="24"/>
        </w:rPr>
        <w:t xml:space="preserve"> МУП «Сыктывкарский Водоканал» – 80 лет!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мина В. Ф.</w:t>
      </w:r>
      <w:r>
        <w:rPr>
          <w:rFonts w:cs="Times New Roman" w:ascii="Times New Roman" w:hAnsi="Times New Roman"/>
          <w:sz w:val="24"/>
          <w:szCs w:val="24"/>
        </w:rPr>
        <w:t xml:space="preserve"> Состав водного гумуса реки Вычегды в створе водозабора г. Сыктывкара </w:t>
        <w:tab/>
        <w:t xml:space="preserve"> 4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мина В. Ф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коагулирования маломутных цветных вод реки Вычегды в условиях низких температур </w:t>
        <w:tab/>
        <w:t xml:space="preserve"> 4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ромпка С., Махов Л. М.</w:t>
      </w:r>
      <w:r>
        <w:rPr>
          <w:rFonts w:cs="Times New Roman" w:ascii="Times New Roman" w:hAnsi="Times New Roman"/>
          <w:sz w:val="24"/>
          <w:szCs w:val="24"/>
        </w:rPr>
        <w:t xml:space="preserve"> Дождевая вода как фактор повышения энергетической эффективности тепловых насосов </w:t>
        <w:tab/>
        <w:t xml:space="preserve">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ибаев С. Ю.</w:t>
      </w:r>
      <w:r>
        <w:rPr>
          <w:rFonts w:cs="Times New Roman" w:ascii="Times New Roman" w:hAnsi="Times New Roman"/>
          <w:sz w:val="24"/>
          <w:szCs w:val="24"/>
        </w:rPr>
        <w:t xml:space="preserve"> Защита бетонных поверхностей, имеющих постоянный контакт с водой </w:t>
        <w:tab/>
        <w:t xml:space="preserve"> 6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ндурина Л. В., Гетманцев С. В., Сычев А. В.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коагулирующих свойств «АКВА-АУРАТ™18» и сульфата алюминия при самостоятельном и совместном применении </w:t>
        <w:tab/>
        <w:t xml:space="preserve"> 65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 xml:space="preserve">Насосы производства KSB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eg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DLO</w:t>
      </w:r>
      <w:r>
        <w:rPr>
          <w:rFonts w:cs="Times New Roman" w:ascii="Times New Roman" w:hAnsi="Times New Roman"/>
          <w:sz w:val="24"/>
          <w:szCs w:val="24"/>
        </w:rPr>
        <w:t xml:space="preserve"> с рабочим колесом двустороннего входа </w:t>
        <w:tab/>
        <w:t xml:space="preserve"> 71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tmantsev S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 of Selection of Effective Technologies of Natural Water Treatment with the Use of Aluminium-Containing Coagulants </w:t>
        <w:tab/>
        <w:t xml:space="preserve"> 4</w:t>
      </w:r>
    </w:p>
    <w:p>
      <w:pPr>
        <w:pStyle w:val="Text"/>
        <w:rPr/>
      </w:pPr>
      <w:r>
        <w:rPr>
          <w:rStyle w:val="Longtext"/>
          <w:i/>
          <w:iCs/>
          <w:sz w:val="24"/>
          <w:szCs w:val="24"/>
          <w:lang w:val="en-US"/>
        </w:rPr>
        <w:t xml:space="preserve">Linevich S. N., Breus S. A. Optimization of Coagulation Water Treatment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nevich S. N., Breus S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iciency of Natural Water Disinfection in the Course of Coagulation Treatment </w:t>
        <w:tab/>
        <w:t xml:space="preserve">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a L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luence of Conditions of Formation and Composition of Filter Wash Water on the Process of Their Treatment </w:t>
        <w:tab/>
        <w:t xml:space="preserve"> 1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, Ignatenko S. I., Skryabin A. Yu., Fedotov R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suring of Wastelessness and Ecological Compatibility of Technology of Sodium Hypochlorite at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loref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ts </w:t>
        <w:tab/>
        <w:t xml:space="preserve">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dashenko D. D., Bozhko L. N., Skryabin A. Yu., Popovian G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luence of Coagulation Treatment of Water on Equilibrium of Carbonic Acid Forms </w:t>
        <w:tab/>
        <w:t xml:space="preserve">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ychuk S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nicipal Unitary Enterpris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yktyvkar Vodoka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80 Years!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mina V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Humus Composition of the Vychegda River at Water Intake Site of the City of Syktyvkar </w:t>
        <w:tab/>
        <w:t xml:space="preserve"> 4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mina V. 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atures of Coagulation of Low Turbid, Color Water of the Vychegda Under Conditions of Low Temperatures </w:t>
        <w:tab/>
        <w:t xml:space="preserve"> 4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RGY AND RESOURCES SAV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Porompka S., Makhov L. M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Rain Water as a Factor of Enhancement of Power Efficiency of Heat Pumps </w:t>
        <w:tab/>
        <w:t xml:space="preserve"> 5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ibaev S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tection of Concrete Surfaces Having the Constant Contact with Water </w:t>
        <w:tab/>
        <w:t xml:space="preserve"> 6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andurina L. V., Getmantsev S. V., Sychev A. 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search in Coagulation Properties of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QUA-AU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™18 and Aluminium Sulphate at Independent and Combined Application </w:t>
        <w:tab/>
        <w:t xml:space="preserve"> 6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mps with a Double-Entry Impeller Manufactured by KSB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meg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DL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1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0:00Z</dcterms:created>
  <dc:creator>Anna</dc:creator>
  <dc:description/>
  <cp:keywords/>
  <dc:language>en-US</dc:language>
  <cp:lastModifiedBy>Anna</cp:lastModifiedBy>
  <dcterms:modified xsi:type="dcterms:W3CDTF">2011-08-03T08:42:00Z</dcterms:modified>
  <cp:revision>1</cp:revision>
  <dc:subject/>
  <dc:title/>
</cp:coreProperties>
</file>