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ыбора эффективных технологий очистки природных вод с применением алюмосодержащих коагулян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. В. ГЕТМАНЦ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бенков Е. Д. Очистка воды коагулянтами. – М.: Наука, 197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ский Л. А., Строкач П. П. Технология очистки природных вод. – Киев: Высшая школа, 198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ьский А. К., Баран А. А. Коагулянты и флокулянты в процессах очистки воды. – Л.: Химия, 198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агулянты и флокулянты: анализ и оценка современного технологического уровня производства: Аналит. обзор / Черкасский НИИТЭХИМ. – Черкассы, 200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тманцев С. В. Состояние производства и импорта алюмосодержащих коагулянтов в России // Водоснабжение и сан. техника. 2003. №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гинский В. Л., Алексеева Л. П., Гетманцев С. В. Коагуляция в технологии очистки природных вод. – М., 200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вич С. Н., Гетманцев С. В. Коагуляционный метод водообработки. Теоретические основы и практическое использование. – М.: Наука,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гинский В. Л. Повышение эффективности реагентной обработки воды на водопроводных станциях // Водоснабжение и сан. техника. 2000. № 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ен С. Г., Дариенко И. Н., Евельсон Е. А., Русанова П. П. Применение современных химических реагентов для обработки маломутных цветных вод // Водоснабжение и сан. техника. 2001. № 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раменков С. В., Благова О. Е. Использование современных коагулянтов и флокулянтов в системе Московского водопровода // Водоснабжение и сан. техника. 2001. № 3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цев С. В., Сычев А. В., Чуриков Ф. И., Снигирев С. В. Особенности механизма коагуляции и строения полиоксихлорида алюми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«АКВА-АУРАТ</w:t>
            </w:r>
            <w:r>
              <w:rPr>
                <w:smallCaps/>
                <w:sz w:val="20"/>
                <w:szCs w:val="20"/>
                <w:vertAlign w:val="superscript"/>
              </w:rPr>
              <w:t>™</w:t>
            </w:r>
            <w:r>
              <w:rPr>
                <w:smallCaps/>
                <w:sz w:val="20"/>
                <w:szCs w:val="20"/>
              </w:rPr>
              <w:t xml:space="preserve">30» // </w:t>
            </w:r>
            <w:r>
              <w:rPr>
                <w:sz w:val="20"/>
                <w:szCs w:val="20"/>
              </w:rPr>
              <w:t xml:space="preserve">Водоснабжение и сан. техника. </w:t>
            </w:r>
            <w:r>
              <w:rPr>
                <w:smallCaps/>
                <w:sz w:val="20"/>
                <w:szCs w:val="20"/>
              </w:rPr>
              <w:t>2003. № 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тманцев С. В., Мясников И. Н., Потанина В. А., Сычев А. В. Использование алюмосодержащих коагулянтов в Северо-Западном федеральном округе. Сообщение 2. Технология применения полиоксихлоридов алюминия для доочистки воды // Вода и экология. 2002. №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ычев А. В., Гетманцев С. В. Применение оксихлорида алюминия для очистки воды с низким щелочным резервом // Водоснабжение и сан. техника. 2005. № 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ычев А. В., Гетманцев С. В. Некоторые вопросы применения полиоксихлорида алюминия «АКВА-АУРАТ</w:t>
            </w:r>
            <w:r>
              <w:rPr>
                <w:sz w:val="20"/>
                <w:szCs w:val="20"/>
                <w:vertAlign w:val="superscript"/>
              </w:rPr>
              <w:t>™</w:t>
            </w:r>
            <w:r>
              <w:rPr>
                <w:sz w:val="20"/>
                <w:szCs w:val="20"/>
              </w:rPr>
              <w:t>30» // Водоснабжение и сан. техника. 2004. № 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тманцев С. В., Линевич С. В., Казанок Л. С. Коагуляционная водообработка на Таманском групповом водопроводе // Водоснабжение и сан. техника. 2004. № 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ара Б., Андриани Э., Гетманцев С. В., Дела Валентина А. Применение коагулянта «АКВА-АУРАТ</w:t>
            </w:r>
            <w:r>
              <w:rPr>
                <w:sz w:val="20"/>
                <w:szCs w:val="20"/>
                <w:vertAlign w:val="superscript"/>
              </w:rPr>
              <w:t>™</w:t>
            </w:r>
            <w:r>
              <w:rPr>
                <w:sz w:val="20"/>
                <w:szCs w:val="20"/>
              </w:rPr>
              <w:t>30» при водоочистке высокомутных вод Аргентины // Водоснабжение и сан. техника. 2005. № 10, ч.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уриков Ф. И., Яруллин Н. Ю., Овчинников В. П. Производственные испытания ПОХА на водопроводных станциях г. Казани // Водоснабжение и сан. техника. 2005. № 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лексеева Л. П. Оценка эффективности применения оксихлорида алюминия по сравнению с другими коагулянтами // Водоснабжение и сан. техника. 2003. №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ычев А. В., Хасанов Ш. А., Канивец Л. П. и др. Использование полиоксихлорида алюминия при подготовке питьевой воды на Крайнем Севере // Водоснабжение и сан. техника. 2003. №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бедева Л. К., Бубенцов В. Н., Белова Е. В., Полянская Л. И. Применение полиоксихлорида алюминия «АКВА-АУРАТ</w:t>
            </w:r>
            <w:r>
              <w:rPr>
                <w:sz w:val="20"/>
                <w:szCs w:val="20"/>
                <w:vertAlign w:val="superscript"/>
              </w:rPr>
              <w:t>™</w:t>
            </w:r>
            <w:r>
              <w:rPr>
                <w:sz w:val="20"/>
                <w:szCs w:val="20"/>
              </w:rPr>
              <w:t>30» в Красноярском крае // Водоснабжение и сан. техника. 2004. № 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 Babenkov E. D. Ochistka vody koaguliantami. – M.: Nauka, 197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 Kul'skii L. A., Strokach P. P. Tekhnologiia ochistki prirodnykh vod. – Kiev: Vysshaia shkola, 198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 Zapol'skii A. K., Baran A. A. Koagulianty i flokulianty v protsessakh ochistki vody. – L.: Khimiia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 Koagulianty i flokulianty: analiz i otsenka sovremennogo tekhnologicheskogo urovnia proizvodstva: Analit. obzor / Cherkasskii NIITEKhIM. – Cherkassy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 Getmantsev S. V. Sostoianie proizvodstva i importa aliumosoderzhashchikh koaguliantov v Rossii // Vodosnabzhenie i san. tekhnika. 2003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 Draginskii V. L., Alekseeva L. P., Getmantsev S. V. Koaguliatsiia v tekhnologii ochistki prirodnykh vod. – M.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 Linevich S. N., Getmantsev S. V. Koaguliatsionnyi metod vodoobrabotki. Teoreticheskie osnovy i prakticheskoe ispol'zovanie. – M.: Nauka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 Draginskii V. L. Povyshenie effektivnosti reagentnoi obrabotki vody na vodoprovodnykh stantsiiakh // Vodosnabzhenie i san. tekhnika. 2000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 xml:space="preserve"> Gumen S. G., Darienko I. N., Evel'son E. A., Rusanova P. P. Primenenie sovremennykh khimicheskikh reagentov dlia obrabotki malomutnykh tsvetnykh vod // Vodosnabzhenie i san. tekhnika. 2001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Khramenkov S. V., Blagova O. E. Ispol'zovanie sovremennykh koaguliantov i flokuliantov v sisteme Moskovskogo vodoprovoda // Vodosnabzhenie i san. tekhnika. 2001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Getmantsev S. V., Sychev A. V., Churikov F. I., Snigirev S. V. Osobennosti mekhanizma koaguliatsii i stroeniia polioksikhlorida aliuminiia «AKVA-AURAT™30» // Vodosnabzhenie i san. tekhnika. 2003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Getmantsev S. V., Miasnikov I. N., Potanina V. A., Sychev A. V. Ispol'zovanie aliumosoderzhashchikh koaguliantov v Severo-Zapadnom federal'nom okruge. Soobshchenie 2. Tekhnologiia primeneniia polioksikhloridov aliuminiia dlia doochistki vody // Voda i ekologiia. 2002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Sychev A. V., Getmantsev S. V. Primenenie oksikhlorida aliuminiia dlia ochistki vody s nizkim shchelochnym rezervom // Vodosnabzhenie i san. tekhnika. 2005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Sychev A. V., Getmantsev S. V. Nekotorye voprosy primeneniia polioksikhlorida aliuminiia «AKVA-AURAT™30» // Vodosnabzhenie i san. tekhnika. 2004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Getmantsev S. V., Linevich S. V., Kazanok L. S. Koaguliatsionnaia vodoobrabotka na Tamanskom gruppovom vodoprovode // Vodosnabzhenie i san. tekhnika. 2004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Bara B., Andriani E., Getmantsev S. V., Dela Valentina A. Primenenie koagulianta «AKVA-AURAT™30» pri vodoochistke vysokomutnykh vod Argentiny // Vodosnabzhenie i san. tekhnika. 2005. № 10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Churikov F. I., Iarullin N. Iu., Ovchinnikov V. P. Proizvodstvennye ispytaniia POKhA na vodoprovodnykh stantsiiakh g. Kazani // Vodosnabzhenie i san. tekhnika. 2005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Alekseeva L. P. Otsenka effektivnosti primeneniia oksikhlorida aliuminiia po sravneniiu s drugimi koaguliantami // Vodosnabzhenie i san. tekhnika. 2003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  <w:tab/>
              <w:t>Sychev A. V., Khasanov Sh. A., Kanivets L. P. i dr. Ispol'zovanie polioksikhlorida aliuminiia pri podgotovke pit'evoi vody na Krainem Severe // Vodosnabzhenie i san. tekhnika. 2003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  <w:tab/>
              <w:t>Lebedeva L. K., Bubentsov V. N., Belova E. V., Polianskaia L. I. Primenenie polioksikhlorida aliuminiia «AKVA-AURAT™30» v Krasnoiarskom krae // Vodosnabzhenie i san. tekhnika. 2004. № 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коагуляционной обработки 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. ЛИНЕВИЧ, С. А. БРЕУ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вич С. Н., Гетманцев С. В. Коагуляционный метод водообработки. Теоретические основы и практическое использование. – М.: Наука, 2007.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в Е. Д. Очистка воды коагулянтами. – М.: Наука, 1977.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льский Л. А., Строкач П. П., Слипченко В. А., Сайгак Е. И. Очистка воды электрокоагуляцией. – Киев: Будивельник, 197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Linevich S. N., Getmantsev S. V. Koaguliatsionnyi metod vodoobrabotki. Teoreticheskie osnovy i prakticheskoe ispol'zovanie. – M.: Nauka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Babenkov E. D. Ochistka vody koaguliantami. – M.: Nauka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Kul'skii L. A., Strokach P. P., Slipchenko V. A., Saigak E. I. Ochistka vody elektrokoaguliatsiei. – Kiev: Budivel'nik, 197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ззараживания природных вод при коагуляционной обработ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. ЛИНЕВИЧ, С. А. БРЕУ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кий Л. А. Теоретические основы и технология кондиционирования воды. – Киев: Наукова думка, 1980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 Е. Д. Очистка воды коагулянтами. – М.: Наука, 1977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вич С. Н., Гетманцев С. В. Коагуляционный период водообработки. Теоретические основы и практическое использование. – М.: Наука, 2007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Доливо-Добровольский Л. Б., Кульский Л. А., Никорчевский В. Ф. Химия и микробиология воды. – Киев: Высшая школа, 1971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кий Л. А., Строкач П. П., Слипченко В. А., Сайчак Е. И. Очистка воды электрокоагуляцией. – Киев: Будивельник, 198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Kul'skii L. A. Teoreticheskie osnovy i tekhnologiia konditsionirovaniia vody. – Kiev: Naukova dumka, 198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Babenkov E. D. Ochistka vody koaguliantami. – M.: Nauka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 Linevich S. N., Getmantsev S. V. Koaguliatsionnyi period vodoobrabotki. Teoreticheskie osnovy i prakticheskoe ispol'zovanie. – M.: Nauka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Dolivo-Dobrovol'skii L. B., Kul'skii L. A., Nikorchevskii V. F. Khimiia i mikrobiologiia vody. – Kiev: Vysshaia shkol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Kul'skii L. A., Strokach P. P., Slipchenko V. A., Saichak E. I. Ochistka vody elektrokoaguliatsiei. – Kiev: Budivel'nik, 198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тходности и экологичности технологии производства гипохлорита натрия на установках «Хлорэф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Н. ФЕСЕНКО, С. И. ИГНАТЕНКО, А. Ю. СКРЯБИН, Р. В. ФЕДОТ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бас А. К., Нефедова Е. Д., Бекренев А. В. и др. Обеззараживание воды низкоконцентрированным гипохлоритом натрия на водопроводных станциях Санкт-Петербурга // Водоснабжение и сан. техника. 2010. № 3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1574-2000. Соль пищевая. Технические условия. – М.: ИПК Издательство стандартов, 200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Kinebas A. K., Nefedova E. D., Bekrenev A. V. i dr. Obezzarazhivanie vody nizkokontsentrirovannym gipokhloritom natriia na vodoprovodnykh stantsiiakh Sankt-Peterburga // Vodosnabzhenie i san. tekhnika. </w:t>
            </w:r>
            <w:r>
              <w:rPr>
                <w:sz w:val="20"/>
                <w:szCs w:val="20"/>
              </w:rPr>
              <w:t>2010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OST R51574-2000. Sol' pishchevaia. Tekhnicheskie usloviia. – M.: IPK Izdatel'stvo standartov, 20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коагуляционной обработки воды на равновесие форм угольной кисл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. ПЕДАШЕНКО, Л. Н. БОЖКО, А. Ю. СКРЯБИН, Г. В. ПОПОВЬЯ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хнический справочник по обработке воды. – СПб, 2007.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чко В. А., Апельцин И. Э. Очистка природных вод. – М.: Стройиздат, 1971.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4.02-84. Водоснабжение. Наружные сети и сооружения. – М., 198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Degrémont. Tekhnicheskii spravochnik po obrabotke vody. – SPb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liachko V. A., Apel'tsin I. E. Ochistka prirodnykh vod. – M.: Stroiizdat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NiP 2.04.02-84. Vodosnabzhenie. Naruzhnye seti i sooruzheniia. – M., 198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водного гумуса р. Вычегды в створе водозабора г. Сыктывкар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. Ф. ФОМ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4.02-84. Водоснабжение. Наружные сети и сооружения. Нормы проектирования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фицированные методы анализа вод: Под общ. ред. Ю. Ю. Лурье. – М.: Химия, 1971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ский Л. А., Булава М. Н., Гороновский И. Г., Смирнов П. И. Проектирование и расчет очистных сооружений водопроводов. – Киев: Госстройиздат УССР, 1961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ерт С. А., Перлина А. М. Некоторые вопросы проектирования водоочистных станций хозяйственно-питьевых водопроводов / Водоснабжение: Сб. науч. тр. АКХ им. К. Д. Памфилова. Вып. 1. – М., ОНТИ АКХ, 1960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ев Е. Ф. Основы теории и расчета осветлителей. – М.: Госстройиздат, 1962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герли А. Д. Исследование возможности использования осадков отстойников при обработке высокоцветных маломутных вод: Автореф. дис. … канд. техн. наук. – Киев, 1966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емков С. Н., Ларгин И. Ф. Изменение химического состава вод торфяных болот в зависимости от условий их залегания / Вопросы мелиоративной гидрохимии: Тр. Гос. гидрологического ин-та. Вып. 135. – Л., 1966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в Е. Д. Очистка воды коагулянтами. – М.: Наука, 1977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инский В. Л., Алексеева Л. П., Гетманцев С. В. Коагуляция в технологии очистки природных вод. – М.: Науч. изд., 2005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С. П., Амосова Э. Г., Прохоренко А. С. Особенности коагуляции маломутных цветных вод с низким солесодержанием / Очистка природных и сточных вод: Сб. науч. тр., юбилейный вып. – М., ОАО «НИИ ВОДГЕО», 2009.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урина Л. В. Влияние химического состава природных вод на коагулирующую способность полигексаметиленгуанидин гидрохлорида / Там же.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кин П. А., Латышев Н. С. Эффективность совместного применения коагулянтов и высокомолекулярных флокулянтов для очистки высокоцветных вод / Там же.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убович А. Ю., Войтов Е. Л., Сколубович Ю. Л. Очистка маломутных высокоцветных природных во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 Вода: экология и технология «ЭКВАТЭК–2008». Под ред. Л. И. Эльпинера [электронный ресурс]. – М.: «СИБИКО Интернэшнл», 2008.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тышев Н. С. Эффективность реагентной обработки высокоцветных и маломутных вод в зависимости от природы органических загрязн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еф. дис. … канд. техн. наук. – М., ВНИИ ВОДГЕО, 20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NiP 2.04.02-84. Vodosnabzhenie. Naruzhnye seti i sooruzheniia. Normy proektirova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Unifitsirovannye metody analiza vod: Pod obshch. red. Iu. Iu. Lur'e. – M.: Khimii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ul'skii L. A., Bulava M. N., Goronovskii I. G., Smirnov P. I. Proektirovanie i raschet ochistnykh sooruzhenii vodoprovodov. – Kiev: Gosstroiizdat USSR, 196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hubert S. A., Perlina A. M. Nekotorye voprosy proektirovaniia vodoochistnykh stantsii khoziaistvenno-pit'evykh vodoprovodov / Vodosnabzhenie: Sb. nauch. tr. AKKh im. K. D. Pamfilova. Vyp. 1. – M., ONTI AKKh, 196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urgaev E. F. Osnovy teorii i rascheta osvetlitelei. – M.: Gosstroiizdat, 196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engerli A. D. Issledovanie vozmozhnosti ispol'zovaniia osadkov otstoinikov pri obrabotke vysokotsvetnykh malomutnykh vod: Avtoref. dis. … kand. tekhn. nauk. – Kiev, 196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Tiuremkov S. N., Largin I. F. Izmenenie khimicheskogo sostava vod torfianykh bolot v zavisimosti ot uslovii ikh zaleganiia / Voprosy meliorativnoi gidrokhimii: Tr. Gos. gidrologicheskogo in-ta. Vyp. 135. – L., 196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Babenkov E. D. Ochistka vody koaguliantami. – M.: Nauka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Draginskii V. L., Alekseeva L. P., Getmantsev S. V. Koaguliatsiia v tekhnologii ochistki prirodnykh vod. – M.: Nauch. izd.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Zhuravlev S. P., Amosova E. G., Prokhorenko A. S. Osobennosti koaguliatsii malomutnykh tsvetnykh vod s nizkim solesoderzhaniem / Ochistka prirodnykh i stochnykh vod: Sb. nauch. tr., iubileinyi vyp. – M., OAO «NII VODGEO»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Gandurina L. V. Vliianie khimicheskogo sostava prirodnykh vod na koaguliruiushchuiu sposobnost' poligeksametilenguanidin gidrokhlorida / Tam zh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Ivkin P. A., Latyshev N. S. Effektivnost' sovmestnogo primeneniia koaguliantov i vysokomolekuliarnykh flokuliantov dlia ochistki vysokotsvetnykh vod / Tam zh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Skolubovich A. Iu., Voitov E. L., Skolubovich Iu. L. Ochistka malomutnykh vysokotsvetnykh prirodnykh vod / Voda: ekologiia i tekhnologiia «EKVATEK–2008». Pod red. L. I. El'pinera [elektronnyi resurs]. – M.: «SIBIKO Interneshnl»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Latyshev N. S. Effektivnost' reagentnoi obrabotki vysokotsvetnykh i malomutnykh vod v zavisimosti ot prirody organicheskikh zagriaznenii: Avtoref. dis. … kand. tekhn. nauk. – M., VNII VODGEO,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коагулирования маломутных цветных вод реки Вычегды в условиях низких температур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Ф. ФОМ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цина Е. И., Агапова Е. И., Кольцова З. М. Методы снижения концентрации остаточного алюминия при коагулировании природных вод / Повышение надежности подготовки питьевой воды из поверхностных источников: Тез. докл. Всесоюзной науч.-техн. конф. (24–26 сентября 1985 г., г. Сыктывкар). – М., 1985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инский В. Л., Алексеева Л. П., Гетманцев С. В. Коагуляция в технологии очистки природных вод. – М., 2005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 П., Драгинский В. Л., Видер Б. Л. Применение щелочных реагентов для оптимизации реагентов для оптимизации реагентной обработки маломутных цветных вод // Водоснабжение и сан. техника. 2006. № 8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в Е. Д. Очистка воды коагулянтами. – М.: Наука, 1977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чко В. А., Апельцин И. Э. Очистка природных вод. – М.: Стройиздат, 1971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Л. П., Дружинина Г. В. Основные методы интенсификации процессов очистки воды на водопроводных станциях // Водоснабжение и канализация. 2009. № 3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лубович А. Ю., Войтов Е. Л., Сколубович Ю. Л. Очистка маломутных высокоцветных природных в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Вода: экология и технология: Сб. докл. 8-го Междунар. конгресса «ЭКВАТЭК–2008». Под ред. Л. И. Эльпинера [электронный ресурс]. – М.: «СИБИКО Интернэшнл», 2008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тов П. В. Интенсификация коагуляционной очистки маломутных высокоцветных вод водохранилищ в условиях Севе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еф. дис. … канд. техн. наук. – Новосибирск, НГАСУ, 2001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йцер Ю. И., Минц Д. И. Высокомолекулярные флокулянты в процессах очистки воды. – М.: Стройиздат, 1964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7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. Ф. Очистка маломутных цветных вод в условиях Севера с использованием напорной флотации: Автореф. дис. … канд. техн. наук. – Л., ЛИСИ, 198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Apel'tsina E. I., Agapova E. I., Kol'tsova Z. M. Metody snizheniia kontsentratsii ostatochnogo aliuminiia pri koagulirovanii prirodnykh vod / Povyshenie nadezhnosti podgotovki pit'evoi vody iz poverkhnostnykh istochnikov: Tez. dokl. Vsesoiuznoi nauch.-tekhn. konf. (24–26 sentiabria 1985 g., g. Syktyvkar). – M.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raginskii V. L., Alekseeva L. P., Getmantsev S. V. Koaguliatsiia v tekhnologii ochistki prirodnykh vod. – M.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lekseeva L. P., Draginskii V. L., Vider B. L. Primenenie shchelochnykh reagentov dlia optimizatsii reagentov dlia optimizatsii reagentnoi obrabotki malomutnykh tsvetnykh vod // Vodosnabzhenie i san. tekhnika. 2006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Babenkov E. D. Ochistka vody koaguliantami. – M.: Nauka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Kliachko V. A., Apel'tsin I. E. Ochistka prirodnykh vod. – M.: Stroiizdat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Alekseeva L. P., Druzhinina G. V. Osnovnye metody intensifikatsii protsessov ochistki vody na vodoprovodnykh stantsiiakh // Vodosnabzhenie i kanalizatsiia. 2009. № 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7.</w:t>
              <w:tab/>
              <w:t xml:space="preserve">Skolubovich A. Iu., Voitov E. L., Skolubovich Iu. L. Ochistka malomutnykh vysokotsvetnykh prirodnykh vod / Voda: ekologiia i tekhnologiia: Sb. dokl. </w:t>
            </w:r>
            <w:r>
              <w:rPr>
                <w:sz w:val="20"/>
                <w:szCs w:val="20"/>
                <w:lang w:val="en-US"/>
              </w:rPr>
              <w:t>8-go Mezhdunar. kongressa «EKVATEK–2008». Pod red. L. I. El'pinera [elektronnyi resurs]. – M.: «SIBIKO Interneshnl»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Kurbatov P. V. Intensifikatsiia koaguliatsionnoi ochistki malomutnykh vysokotsvetnykh vod vodokhranilishch v usloviiakh Severa: Avtoref. dis. … kand. tekhn. nauk. – Novosibirsk, NGASU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Veitser Iu. I., Mints D. I. Vysokomolekuliarnye flokulianty v protsessakh ochistki vody. – M.: Stroiizdat, 196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Fomina V. F. Ochistka malomutnykh tsvetnykh vod v usloviiakh Severa s ispol'zovaniem napornoi flotatsii: Avtoref. dis. … kand. tekhn. nauk. – L., LISI, 1981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1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4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5:00Z</dcterms:created>
  <dc:creator>User</dc:creator>
  <dc:description/>
  <cp:keywords/>
  <dc:language>en-US</dc:language>
  <cp:lastModifiedBy>Anna</cp:lastModifiedBy>
  <dcterms:modified xsi:type="dcterms:W3CDTF">2011-08-03T08:36:00Z</dcterms:modified>
  <cp:revision>6</cp:revision>
  <dc:subject/>
  <dc:title/>
</cp:coreProperties>
</file>