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РЕФЕРАТЫ</w:t>
      </w:r>
      <w:r>
        <w:rPr>
          <w:rFonts w:cs="Times New Roman" w:ascii="Times New Roman" w:hAnsi="Times New Roman"/>
          <w:b/>
          <w:sz w:val="24"/>
          <w:szCs w:val="24"/>
          <w:lang w:val="en-US"/>
        </w:rPr>
        <w:t xml:space="preserve"> № 9, </w:t>
      </w:r>
      <w:r>
        <w:rPr>
          <w:rFonts w:cs="Times New Roman" w:ascii="Times New Roman" w:hAnsi="Times New Roman"/>
          <w:b/>
          <w:sz w:val="24"/>
          <w:szCs w:val="24"/>
        </w:rPr>
        <w:t>часть</w:t>
      </w:r>
      <w:r>
        <w:rPr>
          <w:rFonts w:cs="Times New Roman" w:ascii="Times New Roman" w:hAnsi="Times New Roman"/>
          <w:b/>
          <w:sz w:val="24"/>
          <w:szCs w:val="24"/>
          <w:lang w:val="en-US"/>
        </w:rPr>
        <w:t xml:space="preserve"> 1</w:t>
      </w:r>
    </w:p>
    <w:p>
      <w:pPr>
        <w:pStyle w:val="Normal"/>
        <w:spacing w:lineRule="auto" w:line="360" w:before="0" w:after="0"/>
        <w:jc w:val="both"/>
        <w:rPr/>
      </w:pPr>
      <w:r>
        <w:rPr>
          <w:rFonts w:cs="Times New Roman" w:ascii="Times New Roman" w:hAnsi="Times New Roman"/>
          <w:b/>
          <w:sz w:val="24"/>
          <w:szCs w:val="24"/>
        </w:rPr>
        <w:t>Сиволов Г. Е. Энергоэффективность и модернизация – решения для малого Водоканала 3</w:t>
      </w:r>
    </w:p>
    <w:p>
      <w:pPr>
        <w:pStyle w:val="Normal"/>
        <w:spacing w:lineRule="auto" w:line="360" w:before="0" w:after="0"/>
        <w:jc w:val="both"/>
        <w:rPr/>
      </w:pPr>
      <w:r>
        <w:rPr>
          <w:rFonts w:cs="Times New Roman" w:ascii="Times New Roman" w:hAnsi="Times New Roman"/>
          <w:b/>
          <w:sz w:val="24"/>
          <w:szCs w:val="24"/>
          <w:lang w:val="en-US"/>
        </w:rPr>
        <w:t>Sivolov G. E. Energy Efficiency and Modernization – Solutions for a Small Vodokanal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рунов П. В. Чем длиннее дистанция, тем сильнее воля 5</w:t>
      </w:r>
    </w:p>
    <w:p>
      <w:pPr>
        <w:pStyle w:val="Normal"/>
        <w:spacing w:lineRule="auto" w:line="360" w:before="0" w:after="0"/>
        <w:jc w:val="both"/>
        <w:rPr/>
      </w:pPr>
      <w:r>
        <w:rPr>
          <w:rFonts w:cs="Times New Roman" w:ascii="Times New Roman" w:hAnsi="Times New Roman"/>
          <w:b/>
          <w:sz w:val="24"/>
          <w:szCs w:val="24"/>
          <w:lang w:val="en-US"/>
        </w:rPr>
        <w:t>Trunov P. V. The Longer the Distance, the Stronger the Will 5</w:t>
      </w:r>
    </w:p>
    <w:p>
      <w:pPr>
        <w:pStyle w:val="Style15"/>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rPr>
        <w:t>ИННОВАЦИИ</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ВОДНОГО</w:t>
      </w:r>
      <w:r>
        <w:rPr>
          <w:rFonts w:cs="Times New Roman" w:ascii="Times New Roman" w:hAnsi="Times New Roman"/>
          <w:b/>
          <w:caps/>
          <w:sz w:val="24"/>
          <w:szCs w:val="24"/>
          <w:lang w:val="en-US"/>
        </w:rPr>
        <w:t xml:space="preserve"> </w:t>
      </w:r>
      <w:r>
        <w:rPr>
          <w:rFonts w:cs="Times New Roman" w:ascii="Times New Roman" w:hAnsi="Times New Roman"/>
          <w:b/>
          <w:caps/>
          <w:sz w:val="24"/>
          <w:szCs w:val="24"/>
        </w:rPr>
        <w:t>СЕКТОРА</w:t>
      </w:r>
    </w:p>
    <w:p>
      <w:pPr>
        <w:pStyle w:val="TextBody"/>
        <w:rPr>
          <w:rFonts w:ascii="Times New Roman" w:hAnsi="Times New Roman" w:cs="Times New Roman"/>
          <w:b/>
          <w:b/>
          <w:caps/>
          <w:lang w:val="ru-RU"/>
        </w:rPr>
      </w:pPr>
      <w:r>
        <w:rPr>
          <w:rFonts w:cs="Times New Roman" w:ascii="Times New Roman" w:hAnsi="Times New Roman"/>
          <w:b/>
          <w:color w:val="000000"/>
          <w:lang w:val="ru-RU"/>
        </w:rPr>
        <w:t>Козлов М. Н., Рубин А. Б.</w:t>
      </w:r>
      <w:r>
        <w:rPr>
          <w:rFonts w:cs="Times New Roman" w:ascii="Times New Roman" w:hAnsi="Times New Roman"/>
          <w:b/>
          <w:bCs/>
          <w:color w:val="000000"/>
          <w:lang w:val="ru-RU"/>
        </w:rPr>
        <w:t xml:space="preserve">, </w:t>
      </w:r>
      <w:r>
        <w:rPr>
          <w:rFonts w:cs="Times New Roman" w:ascii="Times New Roman" w:hAnsi="Times New Roman"/>
          <w:b/>
          <w:color w:val="000000"/>
          <w:lang w:val="ru-RU"/>
        </w:rPr>
        <w:t>Щеголькова Н. М.</w:t>
      </w:r>
      <w:r>
        <w:rPr>
          <w:rFonts w:cs="Times New Roman" w:ascii="Times New Roman" w:hAnsi="Times New Roman"/>
          <w:b/>
          <w:bCs/>
          <w:color w:val="000000"/>
          <w:lang w:val="ru-RU"/>
        </w:rPr>
        <w:t>, Маторин Д. Н.,</w:t>
      </w:r>
      <w:r>
        <w:rPr>
          <w:rFonts w:cs="Times New Roman" w:ascii="Times New Roman" w:hAnsi="Times New Roman"/>
          <w:b/>
          <w:color w:val="000000"/>
          <w:lang w:val="ru-RU"/>
        </w:rPr>
        <w:t xml:space="preserve"> </w:t>
      </w:r>
      <w:r>
        <w:rPr>
          <w:rFonts w:cs="Times New Roman" w:ascii="Times New Roman" w:hAnsi="Times New Roman"/>
          <w:b/>
          <w:bCs/>
          <w:color w:val="000000"/>
          <w:lang w:val="ru-RU"/>
        </w:rPr>
        <w:t xml:space="preserve">Шашкина П. С., </w:t>
      </w:r>
      <w:r>
        <w:rPr>
          <w:rFonts w:cs="Times New Roman" w:ascii="Times New Roman" w:hAnsi="Times New Roman"/>
          <w:b/>
          <w:color w:val="000000"/>
          <w:lang w:val="ru-RU"/>
        </w:rPr>
        <w:t xml:space="preserve">Осипов В. А. </w:t>
      </w:r>
      <w:r>
        <w:rPr>
          <w:rFonts w:cs="Times New Roman" w:ascii="Times New Roman" w:hAnsi="Times New Roman"/>
          <w:b/>
          <w:lang w:val="ru-RU"/>
        </w:rPr>
        <w:t>Флуоресцентные методы мониторинга процесса получения биомассы из микроводорослей 9</w:t>
      </w:r>
    </w:p>
    <w:p>
      <w:pPr>
        <w:pStyle w:val="Normal"/>
        <w:spacing w:lineRule="auto" w:line="360" w:before="0" w:after="0"/>
        <w:jc w:val="both"/>
        <w:rPr/>
      </w:pPr>
      <w:r>
        <w:rPr>
          <w:rFonts w:cs="Times New Roman" w:ascii="Times New Roman" w:hAnsi="Times New Roman"/>
          <w:sz w:val="24"/>
          <w:szCs w:val="24"/>
        </w:rPr>
        <w:t xml:space="preserve">Развитие технологий очистки бытовых сточных вод с применением фотоавтотрофов до нынешнего момента сдерживалось отсутствием способов переработки получаемой биомассы. В последние годы наблюдается активное развитие таких технологий. Преимущества микроводорослей перед другими источниками биомассы огромны: наивысшая продуктивность и способность очищать воду от биогенных элементов до качества самых чистых водоемов. Специалистами МГУП «Мосводоканал» и Московского государственного университета имени М. В. Ломоносова изучен процесс получения биомассы микроводорослей на сточной воде с использованием современных флуоресцентных методов. В лабораторном фотобиореакторе выявлена зависимость содержания хлорофилла «а» и биомассы водорослей от показателя флуоресценции </w:t>
      </w:r>
      <w:r>
        <w:rPr>
          <w:rFonts w:cs="Times New Roman" w:ascii="Times New Roman" w:hAnsi="Times New Roman"/>
          <w:i/>
          <w:sz w:val="24"/>
          <w:szCs w:val="24"/>
        </w:rPr>
        <w:t>F</w:t>
      </w:r>
      <w:r>
        <w:rPr>
          <w:rFonts w:cs="Times New Roman" w:ascii="Times New Roman" w:hAnsi="Times New Roman"/>
          <w:sz w:val="24"/>
          <w:szCs w:val="24"/>
          <w:vertAlign w:val="subscript"/>
        </w:rPr>
        <w:t>0</w:t>
      </w:r>
      <w:r>
        <w:rPr>
          <w:rFonts w:cs="Times New Roman" w:ascii="Times New Roman" w:hAnsi="Times New Roman"/>
          <w:sz w:val="24"/>
          <w:szCs w:val="24"/>
        </w:rPr>
        <w:t xml:space="preserve"> и прироста биомассы от параметра </w:t>
      </w:r>
      <w:r>
        <w:rPr>
          <w:rFonts w:cs="Times New Roman" w:ascii="Times New Roman" w:hAnsi="Times New Roman"/>
          <w:i/>
          <w:sz w:val="24"/>
          <w:szCs w:val="24"/>
        </w:rPr>
        <w:t>F</w:t>
      </w:r>
      <w:r>
        <w:rPr>
          <w:rFonts w:cs="Times New Roman" w:ascii="Times New Roman" w:hAnsi="Times New Roman"/>
          <w:i/>
          <w:sz w:val="24"/>
          <w:szCs w:val="24"/>
          <w:vertAlign w:val="subscript"/>
        </w:rPr>
        <w:t>v</w:t>
      </w:r>
      <w:r>
        <w:rPr>
          <w:rFonts w:cs="Times New Roman" w:ascii="Times New Roman" w:hAnsi="Times New Roman"/>
          <w:sz w:val="24"/>
          <w:szCs w:val="24"/>
        </w:rPr>
        <w:t>/</w:t>
      </w:r>
      <w:r>
        <w:rPr>
          <w:rFonts w:cs="Times New Roman" w:ascii="Times New Roman" w:hAnsi="Times New Roman"/>
          <w:i/>
          <w:sz w:val="24"/>
          <w:szCs w:val="24"/>
        </w:rPr>
        <w:t>F</w:t>
      </w:r>
      <w:r>
        <w:rPr>
          <w:rFonts w:cs="Times New Roman" w:ascii="Times New Roman" w:hAnsi="Times New Roman"/>
          <w:i/>
          <w:sz w:val="24"/>
          <w:szCs w:val="24"/>
          <w:vertAlign w:val="subscript"/>
        </w:rPr>
        <w:t>m</w:t>
      </w:r>
      <w:r>
        <w:rPr>
          <w:rFonts w:cs="Times New Roman" w:ascii="Times New Roman" w:hAnsi="Times New Roman"/>
          <w:sz w:val="24"/>
          <w:szCs w:val="24"/>
        </w:rPr>
        <w:t>.</w:t>
      </w:r>
    </w:p>
    <w:p>
      <w:pPr>
        <w:pStyle w:val="Heading1"/>
        <w:keepNext w:val="false"/>
        <w:widowControl w:val="false"/>
        <w:spacing w:lineRule="auto" w:line="360" w:before="0" w:after="0"/>
        <w:jc w:val="both"/>
        <w:rPr/>
      </w:pPr>
      <w:r>
        <w:rPr>
          <w:rFonts w:cs="Times New Roman" w:ascii="Times New Roman" w:hAnsi="Times New Roman"/>
          <w:bCs w:val="false"/>
          <w:iCs/>
          <w:sz w:val="24"/>
          <w:szCs w:val="24"/>
          <w:lang w:val="ru-RU"/>
        </w:rPr>
        <w:t>Ключевые слова:</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биогенные элементы,</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микроводоросли, хлорофилл, мониторинг, флуоресценция, фотобиореактор.</w:t>
      </w:r>
    </w:p>
    <w:p>
      <w:pPr>
        <w:pStyle w:val="Normal"/>
        <w:spacing w:lineRule="auto" w:line="360" w:before="0" w:after="0"/>
        <w:jc w:val="both"/>
        <w:rPr/>
      </w:pPr>
      <w:r>
        <w:rPr>
          <w:rFonts w:cs="Times New Roman" w:ascii="Times New Roman" w:hAnsi="Times New Roman"/>
          <w:b/>
          <w:sz w:val="24"/>
          <w:szCs w:val="24"/>
          <w:lang w:val="en-US"/>
        </w:rPr>
        <w:t>INNOVATION OF WATER SECTOR</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zlov M. N., Rubin A. B., Shchegolkova N. M., Matorin D. N., Shashkina P. S., Osipov V. A. Fluorescence Methods of Monitoring the Process of Obtaining the Biomass from Microalgae 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of domestic wastewater treatment technologies with the use of photoautotrophs up to the present moment was restrained by the lack of methods of processing the biomass obtained. In recent years there has been an active development of such technologies. The advantages of microalgae over the other sources of biomass are enormous: the highest productivity and the capability to treat water for biogenic elements up to the quality of the cleanest water bodies. Specialists of the Moscow State Unitary Enterprise </w:t>
      </w:r>
      <w:r>
        <w:rPr>
          <w:rFonts w:cs="Times New Roman" w:ascii="Times New Roman" w:hAnsi="Times New Roman"/>
          <w:i/>
          <w:sz w:val="24"/>
          <w:szCs w:val="24"/>
          <w:lang w:val="en-US"/>
        </w:rPr>
        <w:t xml:space="preserve">Mosvodokanal </w:t>
      </w:r>
      <w:r>
        <w:rPr>
          <w:rFonts w:cs="Times New Roman" w:ascii="Times New Roman" w:hAnsi="Times New Roman"/>
          <w:sz w:val="24"/>
          <w:szCs w:val="24"/>
          <w:lang w:val="en-US"/>
        </w:rPr>
        <w:t xml:space="preserve">and M. V. Lomonosov Moscow State University have studied the process of obtaining the microalgae biomass on wastewater using the up-to-date fluorescence methods. The dependence of chlorophyll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and algae biomass on the fluorescence index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and the biomass increment on the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v</w:t>
      </w:r>
      <w:r>
        <w:rPr>
          <w:rFonts w:cs="Times New Roman" w:ascii="Times New Roman" w:hAnsi="Times New Roman"/>
          <w:sz w:val="24"/>
          <w:szCs w:val="24"/>
          <w:lang w:val="en-US"/>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m</w:t>
      </w:r>
      <w:r>
        <w:rPr>
          <w:rFonts w:cs="Times New Roman" w:ascii="Times New Roman" w:hAnsi="Times New Roman"/>
          <w:sz w:val="24"/>
          <w:szCs w:val="24"/>
          <w:lang w:val="en-US"/>
        </w:rPr>
        <w:t>. parameter has been detected in the laboratory photobioreacto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iogenic elements, microalgae, chlorophyll, monitoring, fluorescence, photobioreact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армалов А. И., Филимонова С. В. Анализ причин кольматации и коррозии оборудования водозаборных скважин в условиях повышенной техногенной нагрузки 16</w:t>
      </w:r>
    </w:p>
    <w:p>
      <w:pPr>
        <w:pStyle w:val="Normal"/>
        <w:spacing w:lineRule="auto" w:line="360" w:before="0" w:after="0"/>
        <w:jc w:val="both"/>
        <w:rPr/>
      </w:pPr>
      <w:r>
        <w:rPr>
          <w:rFonts w:cs="Times New Roman" w:ascii="Times New Roman" w:hAnsi="Times New Roman"/>
          <w:sz w:val="24"/>
          <w:szCs w:val="24"/>
        </w:rPr>
        <w:t>В ходе эксплуатации водозаборов из подземных источников неизбежно возникают проблемы, связанные с процессами обрастания и коррозии металлического оборудования артезианских скважин. Интенсивность формирования осадков и развития коррозии на скважинном оборудовании зависит от производительности скважин, химического состава подземных вод, наличия метанобразующих и других бактерий, создающих чрезвычайно активную коррозионную среду. Мониторинг химического состава и микробиологический анализ подземных вод позволяют выявить причины кольматации и коррозии металлсодержащих элементов скважин в условиях повышенной техногенной нагрузки, что в дальнейшем облегчает выбор методов борьбы с этими явлениям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е воды, артезианская скважина, кольматация, коррозия, техногенная нагрузка, бактерии, мониторинг, микробиологический анализ.</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TABLE WATER SUPP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rmalov A. I., Filimonova S. V. Analysis of </w:t>
      </w:r>
      <w:r>
        <w:rPr>
          <w:rFonts w:cs="Times New Roman" w:ascii="Times New Roman" w:hAnsi="Times New Roman"/>
          <w:b/>
          <w:sz w:val="24"/>
          <w:szCs w:val="24"/>
        </w:rPr>
        <w:t>С</w:t>
      </w:r>
      <w:r>
        <w:rPr>
          <w:rFonts w:cs="Times New Roman" w:ascii="Times New Roman" w:hAnsi="Times New Roman"/>
          <w:b/>
          <w:sz w:val="24"/>
          <w:szCs w:val="24"/>
          <w:lang w:val="en-US"/>
        </w:rPr>
        <w:t>auses of Colmatage and Corrosion of Water-Intake Well Equipment under Conditions of Increased Anthropogenic Load 16</w:t>
      </w:r>
    </w:p>
    <w:p>
      <w:pPr>
        <w:pStyle w:val="Normal"/>
        <w:spacing w:lineRule="auto" w:line="360" w:before="0" w:after="0"/>
        <w:jc w:val="both"/>
        <w:rPr/>
      </w:pPr>
      <w:r>
        <w:rPr>
          <w:rFonts w:cs="Times New Roman" w:ascii="Times New Roman" w:hAnsi="Times New Roman"/>
          <w:sz w:val="24"/>
          <w:szCs w:val="24"/>
          <w:lang w:val="en-US"/>
        </w:rPr>
        <w:t>In the course of operation of water intakes from underground sources the problems associated with the processes of fouling and corrosion of the metal equipment of artesian wells inevitably increase. The intensity of deposit formation and corrosion development on the well equipment depends on the well output, the chemical composition of ground water, the presence of methane-producing and other bacteria generating an extremely active corrosion medium. Monitoring of the chemical composition and microbiological analysis of ground water make it possible to identify the causes of colmatage and corrosion of metal-containing elements of the wells under the conditions of the increased anthropogenic load, which further facilitates the selection of methods of struggle against these phenomena.</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round water, artesian well, colmatage, corrosion, anthropogenic load, bacteria, monitoring, microbiological analys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армалов А. И., Филимонова С. В. Методы борьбы с последствиями кольматации и коррозии оборудования водозаборных скважин 2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Основными проблемами, с которыми приходится сталкиваться в процессе эксплуатации водозаборных скважин, являются коррозия водоподъемного оборудования и развитие кольматационных процессов в фильтрах и прифильтровых зонах водоносных горизонтов и, как следствие, снижение производительности. Одним из наиболее приемлемых вариантов решения данной проблемы является использование стеклопластиковых труб и полимерных фильтров. Рассмотрен опыт применения современных некоррозионных материалов, регенерации скважин реагентным методом, позволяющим увеличить их производительность и продлить срок эксплуатации.</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гидрогеохимические условия, артезианская скважина, некоррозионные материалы, кольматация, химический метод регенераци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rmalov A. I., Filimonova S. V. Methods of Struggle with Consequences of Colmatage and Corrosion of Water-Intake Well Equipment 2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problems encountered in the process of operation of water-intake wells are corrosion of water-lifting equipment and development of colmatage processes in the filters and in the zones of aquifers near the filters and, as consequence, decrease in output. One of the most acceptable variants of solving this problem is the use of glass-plastic pipes and polymeric filters. The experience in the use of up-to-date non-corrosive materials, the regeneration of wells using the reagent method making it possible to increase their output and to prolong the operation time is consider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hydrogeochemical conditions, artesian well, non-corrosive materials, colmatage, chemical method of regener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иволов Г. Е., Кармалов А. И., Медриш Г. Л., Писков М. В., Панчук С. А., Зорин А. П. Опыт эксплуатации и совершенствование системы обеззараживания воды с использованием гипохлорита натрия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олее десяти лет назад на водоочистных сооружениях г. Северска работа системы обеззараживания с использованием жидкого хлора была переведена на гипохлорит натрия. В настоящее время проведена модернизация оборудования за счет применения аэрогидродинамических смесителей, интенсифицированы процессы смешения реагента с обрабатываемой водой, полностью автоматизирована работа реагентного хозяйства, в том числе дозирование гипохлорита натрия пропорционально расходу воды.</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одготовка, обеззараживание, гипохлорит натрия, аэрогидродинамический смеситель, фильтр, автоматизац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volov G. E., Karmalov A. I., Medrish G. L., Piskov M. V., Panchuk S. A., Zorin A. P. Experience in Operation and Enhancement of Water Disinfection System with the Use of Sodium Hypochlorite 28</w:t>
      </w:r>
    </w:p>
    <w:p>
      <w:pPr>
        <w:pStyle w:val="Normal"/>
        <w:spacing w:lineRule="auto" w:line="360" w:before="0" w:after="0"/>
        <w:jc w:val="both"/>
        <w:rPr/>
      </w:pPr>
      <w:r>
        <w:rPr>
          <w:rFonts w:cs="Times New Roman" w:ascii="Times New Roman" w:hAnsi="Times New Roman"/>
          <w:sz w:val="24"/>
          <w:szCs w:val="24"/>
          <w:lang w:val="en-US"/>
        </w:rPr>
        <w:t>Over ten years ago at the water treatment facilities of the city of Seversk the operation of the disinfection system with the use of liquid chlorine was converted to the use of sodium hypochlorite. At present the modernization of equipment due to the application of aerohydrodynamic mixers was made, the processes of mixing the reagent with water being treated were intensified, the operation of reagent facilities was completely automated including the dosing of sodium hypochlorite proportional to water flowrat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disinfection, sodium hypochlorite, aerohydrodynamic mixer, filter, automation.</w:t>
      </w:r>
    </w:p>
    <w:p>
      <w:pPr>
        <w:pStyle w:val="Normal"/>
        <w:spacing w:lineRule="auto" w:line="360" w:before="0" w:after="0"/>
        <w:jc w:val="both"/>
        <w:rPr/>
      </w:pPr>
      <w:r>
        <w:rPr>
          <w:rFonts w:cs="Times New Roman" w:ascii="Times New Roman" w:hAnsi="Times New Roman"/>
          <w:b/>
          <w:sz w:val="24"/>
          <w:szCs w:val="24"/>
        </w:rPr>
        <w:t>Сколубович Ю. Л., Кармалов А. И., Войтов Е. Л., Сколубович</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А. Ю. Очистка и утилизация промывных вод скорых фильтров станций обезжелезивания 3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Рассмотрены вопросы интенсификации процессов коагуляционной очистки промывных вод скорых фильтров станций обезжелезивания. Показаны недостатки действующей технологической схемы очистки и повторного использования промывных вод фильтровальных сооружений. </w:t>
      </w:r>
      <w:r>
        <w:rPr>
          <w:rFonts w:cs="Times New Roman" w:ascii="Times New Roman" w:hAnsi="Times New Roman"/>
          <w:sz w:val="24"/>
          <w:szCs w:val="24"/>
        </w:rPr>
        <w:t xml:space="preserve">Приведена схема установки и результаты экспериментальных </w:t>
      </w:r>
      <w:r>
        <w:rPr>
          <w:rFonts w:cs="Times New Roman" w:ascii="Times New Roman" w:hAnsi="Times New Roman"/>
          <w:bCs/>
          <w:sz w:val="24"/>
          <w:szCs w:val="24"/>
        </w:rPr>
        <w:t xml:space="preserve">исследований по выбору эффективного реагента, очистке и утилизации промывных вод фильтров. Представлена новая технология </w:t>
      </w:r>
      <w:r>
        <w:rPr>
          <w:rFonts w:cs="Times New Roman" w:ascii="Times New Roman" w:hAnsi="Times New Roman"/>
          <w:sz w:val="24"/>
          <w:szCs w:val="24"/>
        </w:rPr>
        <w:t>реагентного осветления и многократного использования промывных вод станций обезжелезивания.</w:t>
      </w:r>
    </w:p>
    <w:p>
      <w:pPr>
        <w:pStyle w:val="Normal"/>
        <w:shd w:fill="FFFFFF" w:val="clear"/>
        <w:autoSpaceDE w:val="false"/>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промывные воды, скорый фильтр, коагуляция, утилизация, отстойник, обезжелезивание, осветление.</w:t>
      </w:r>
    </w:p>
    <w:p>
      <w:pPr>
        <w:pStyle w:val="Normal"/>
        <w:shd w:fill="FFFFFF" w:val="clear"/>
        <w:autoSpaceDE w:val="false"/>
        <w:spacing w:lineRule="auto" w:line="360" w:before="0" w:after="0"/>
        <w:jc w:val="both"/>
        <w:rPr/>
      </w:pPr>
      <w:r>
        <w:rPr>
          <w:rFonts w:cs="Times New Roman" w:ascii="Times New Roman" w:hAnsi="Times New Roman"/>
          <w:b/>
          <w:sz w:val="24"/>
          <w:szCs w:val="24"/>
          <w:lang w:val="en-US"/>
        </w:rPr>
        <w:t>Skolubovich Yu. L., Karmalov A. I., Voytov E. L., Skolubovich A. Yu. Treatment and Utilization of Wash Water of High-Rate Filters of Deferrization Stations 34</w:t>
      </w:r>
    </w:p>
    <w:p>
      <w:pPr>
        <w:pStyle w:val="Normal"/>
        <w:shd w:fill="FFFFFF" w:val="clea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sues of the intensification of coagulation treatment processes of wash water of the deferrization station’s high-rate filters are considered. Shortcomings of the existing flow chart of treatment and the reuse of wash water of filtration stations are exposed. The scheme of the unit and results of experimental studies for selection of an efficient reagent, treatment and utilization of filters’ wash water are presented. A new technology of reagent clarification and multiple use of deferrization station’s wash water is offered.</w:t>
      </w:r>
    </w:p>
    <w:p>
      <w:pPr>
        <w:pStyle w:val="Normal"/>
        <w:shd w:fill="FFFFFF" w:val="clear"/>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h water, high-rate filter, coagulation, utilization, settling tank, deferrization, clarific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НЕРГОРЕСУРСОСБЕРЕ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езнов Б. С. Уникальная система управления (История создания ОСАУ системой подачи и распределения воды Водоканала г. Северска) 4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ERGY AND RESOURCES SAVING</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znov B. S. Unique System of Control (The History of Creation of the Unified Automated Control System of the Water Supply and Distribution System of the Seversk’s Vodokanal) 4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Сиволов Г. Е., Кармалов А. И., Ивансон П. Б., Исхаков Ю. Б. Многоуровневая автоматизированная система управления технологическими процессами водоснабжения и водоотведения 47</w:t>
      </w:r>
    </w:p>
    <w:p>
      <w:pPr>
        <w:pStyle w:val="Normal"/>
        <w:spacing w:lineRule="auto" w:line="360" w:before="0" w:after="0"/>
        <w:jc w:val="both"/>
        <w:rPr/>
      </w:pPr>
      <w:r>
        <w:rPr>
          <w:rFonts w:cs="Times New Roman" w:ascii="Times New Roman" w:hAnsi="Times New Roman"/>
          <w:bCs/>
          <w:sz w:val="24"/>
          <w:szCs w:val="24"/>
        </w:rPr>
        <w:t xml:space="preserve">Рассмотрены этапы создания многоуровневой автоматизированной системы управления технологическими процессами водоснабжения и водоотведения с использованием регулируемого электропривода в насосных установках, микропроцессорной и компьютерной техники. Проведен краткий обзор принципов работы составных частей системы. </w:t>
      </w:r>
      <w:r>
        <w:rPr>
          <w:rFonts w:cs="Times New Roman" w:ascii="Times New Roman" w:hAnsi="Times New Roman"/>
          <w:bCs/>
          <w:sz w:val="24"/>
          <w:szCs w:val="24"/>
          <w:lang w:val="en-US"/>
        </w:rPr>
        <w:t>C</w:t>
      </w:r>
      <w:r>
        <w:rPr>
          <w:rFonts w:cs="Times New Roman" w:ascii="Times New Roman" w:hAnsi="Times New Roman"/>
          <w:bCs/>
          <w:sz w:val="24"/>
          <w:szCs w:val="24"/>
        </w:rPr>
        <w:t xml:space="preserve"> целью обеспечения бесперебойного водоснабжения и водоотведения ОАО «Северский водоканал» реализует проект по созданию многоуровневой автоматизированной системы управления технологическими процессами подъема, очистки, транспортировки воды потребителям с последующим отведением стоков на городские очистные сооружения. Реализация проекта проводится поэтапно.</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автоматизированная система управления, канализационная насосная станция, регулируемый электропривод, экономия электроэнергии.</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volov G. E., Karmalov A. I., Ivanson P. B., Iskhakov Yu. B. Multilevel Automated Control System of Technological Processes of Water Supply and Wastewater Disposal 47</w:t>
      </w:r>
    </w:p>
    <w:p>
      <w:pPr>
        <w:pStyle w:val="Normal"/>
        <w:spacing w:lineRule="auto" w:line="360" w:before="0" w:after="0"/>
        <w:jc w:val="both"/>
        <w:rPr/>
      </w:pPr>
      <w:r>
        <w:rPr>
          <w:rFonts w:cs="Times New Roman" w:ascii="Times New Roman" w:hAnsi="Times New Roman"/>
          <w:bCs/>
          <w:sz w:val="24"/>
          <w:szCs w:val="24"/>
          <w:lang w:val="en-US"/>
        </w:rPr>
        <w:t xml:space="preserve">The stages of creation of the multilevel automated control system of technological processes of water supply and wastewater disposal with the use of an adjustable electric drive in pumping units, microprocessor and computer hardware are considered. </w:t>
      </w:r>
      <w:r>
        <w:rPr>
          <w:rFonts w:cs="Times New Roman" w:ascii="Times New Roman" w:hAnsi="Times New Roman"/>
          <w:sz w:val="24"/>
          <w:szCs w:val="24"/>
          <w:lang w:val="en-US"/>
        </w:rPr>
        <w:t xml:space="preserve">A brief review of principles of operation of the system’s components is done. To ensure the uninterrupted water supply and wastewater disposal JSC </w:t>
      </w:r>
      <w:r>
        <w:rPr>
          <w:rFonts w:cs="Times New Roman" w:ascii="Times New Roman" w:hAnsi="Times New Roman"/>
          <w:i/>
          <w:sz w:val="24"/>
          <w:szCs w:val="24"/>
          <w:lang w:val="en-US"/>
        </w:rPr>
        <w:t>Seversky Vodokanal</w:t>
      </w:r>
      <w:r>
        <w:rPr>
          <w:rFonts w:cs="Times New Roman" w:ascii="Times New Roman" w:hAnsi="Times New Roman"/>
          <w:sz w:val="24"/>
          <w:szCs w:val="24"/>
          <w:lang w:val="en-US"/>
        </w:rPr>
        <w:t xml:space="preserve"> realizes the project of creation of the multilevel automated system of control over technological processes of lifting, treatment and transportation of water to consumers with subsequent wastewater disposal to the city’s treatment facilities. The implementation of the project is carried out step-by-step.</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automated control system, sewage pumping station, adjustable drive, electric energy saving.</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ИСТКА СТОЧНЫХ ВОД</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ошин К. И., Полосков В. В. Механическая очистка сточных вод на канализационных насосных станциях 58</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наиболее распространенные способы защиты насосных агрегатов от попадания крупных отбросов, поступающих на канализационные насосные станции с потоком сточных вод. Приведен пример работы механизированной решетки грабельного типа РКЭ ЭКОТОН</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а главной канализационной насосной станции г. Северска. Решетки обеспечивают </w:t>
      </w:r>
      <w:r>
        <w:rPr>
          <w:rFonts w:cs="Times New Roman" w:ascii="Times New Roman" w:hAnsi="Times New Roman"/>
          <w:sz w:val="24"/>
          <w:szCs w:val="24"/>
        </w:rPr>
        <w:t>надежное извлечение крупного мусора из сточных вод, благодаря чему увеличивается межремонтный период работы насосных агрегатов. Если до реконструкции технологического участка из сточных вод задерживалось 15–20 кг/сут мусора, то после внедрения нового оборудования этот показатель увеличился до 50 кг/сут. Для компенсации затрат на вывоз мусора собранные на решетках отбросы подаются для отжима на гидропресс, что позволяет сократить их объем.</w:t>
      </w:r>
    </w:p>
    <w:p>
      <w:pPr>
        <w:pStyle w:val="Normal"/>
        <w:spacing w:lineRule="auto" w:line="360" w:before="0" w:after="0"/>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канализационная насосная станция, механизированная решетка грабельного типа, фильтровальное полотно, пропускная способность.</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ASTEWATER TREATMENT</w:t>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oloshin K. I., Poloskov V. V. Mechanical Treatment of Wastewater at Sewage Pumping Stations 58</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ost widespread methods of protection of pumping units against the ingress of large size garbage delivered to sewage pumping station with a wastewater flow are considered. An example of operation of the mechanized rake type screens RKE EKOTON</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at the main sewage pumping station of the city of Seversk is made. The screens ensure the reliable removal of large size garbage from wastewater, owing to it the interrepair time of pumping unit operation increases. If before the reconstruction of the technological section 15–20 kg of garbage were removed from wastewater, after the adoption of new equipment this figure increased up to 50 kg/day. To compensate the costs of garbage evacuation the waste collected on screens is transported to the hydro-press for wringing that makes it possible to reduce it volume.</w:t>
      </w:r>
    </w:p>
    <w:p>
      <w:pPr>
        <w:pStyle w:val="Normal"/>
        <w:spacing w:lineRule="auto" w:line="360" w:before="0" w:after="0"/>
        <w:jc w:val="both"/>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sewage pumping station, mechanized rake type screen, filter fabric, discharge capac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унин С. В., Прохорова И. В., Рудакова Л. Е., Мельник Д. В. Повышение эффективности очистки сточных вод ОАО «Птицефабрика Калужская» 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ны особенности очистки сточных вод предприятий мясоперерабатывающей промышленности на примере ОАО «Птицефабрика Калужская», очищающей смесь производственных сточных вод предприятия и хозяйственно-бытовых сточных вод села Льва Толстого. Предлагается и обосновывается оптимальная технологическая схема с внедрением локальных очистных сооружений канализации после убойного цеха птицефабрики, позволяющая повысить эффективность очистки. Приведена краткая характеристика предлагаемой технологической схемы.</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ысококонцентрированные сточные воды, очистные сооружения, реагент, флотация, флотошлам, утилизация, дегидратор.</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unin S. V., Prokhorova I. V., Rudakova L. E., Melnik D. V. Enhancement of Treatment Efficiency of Wastewater of JSC </w:t>
      </w:r>
      <w:r>
        <w:rPr>
          <w:rFonts w:cs="Times New Roman" w:ascii="Times New Roman" w:hAnsi="Times New Roman"/>
          <w:b/>
          <w:i/>
          <w:sz w:val="24"/>
          <w:szCs w:val="24"/>
          <w:lang w:val="en-US"/>
        </w:rPr>
        <w:t xml:space="preserve">Kaluzhskaya Poultry Factory </w:t>
      </w:r>
      <w:r>
        <w:rPr>
          <w:rFonts w:cs="Times New Roman" w:ascii="Times New Roman" w:hAnsi="Times New Roman"/>
          <w:b/>
          <w:sz w:val="24"/>
          <w:szCs w:val="24"/>
          <w:lang w:val="en-US"/>
        </w:rPr>
        <w:t>61</w:t>
      </w:r>
    </w:p>
    <w:p>
      <w:pPr>
        <w:pStyle w:val="Normal"/>
        <w:spacing w:lineRule="auto" w:line="360" w:before="0" w:after="0"/>
        <w:jc w:val="both"/>
        <w:rPr/>
      </w:pPr>
      <w:r>
        <w:rPr>
          <w:rFonts w:cs="Times New Roman" w:ascii="Times New Roman" w:hAnsi="Times New Roman"/>
          <w:sz w:val="24"/>
          <w:szCs w:val="24"/>
          <w:lang w:val="en-US"/>
        </w:rPr>
        <w:t xml:space="preserve">Features of the treatment of wastewater of meat-processing industry enterprises are described using the example of JSC </w:t>
      </w:r>
      <w:r>
        <w:rPr>
          <w:rFonts w:cs="Times New Roman" w:ascii="Times New Roman" w:hAnsi="Times New Roman"/>
          <w:i/>
          <w:sz w:val="24"/>
          <w:szCs w:val="24"/>
          <w:lang w:val="en-US"/>
        </w:rPr>
        <w:t>Kaluzhskaya Poultry Factory</w:t>
      </w:r>
      <w:r>
        <w:rPr>
          <w:rFonts w:cs="Times New Roman" w:ascii="Times New Roman" w:hAnsi="Times New Roman"/>
          <w:sz w:val="24"/>
          <w:szCs w:val="24"/>
          <w:lang w:val="en-US"/>
        </w:rPr>
        <w:t xml:space="preserve"> purifying the mix of industrial wastewater of the enterprise and household sewage of the Lev Tolstoy village. An optimal flow chart with adoption of local sewage treatment facilities after the poultry factory’s slaughter floor making it possible to enhance the efficiency of treatment is offered and substantiated. A brief description of the flow chart offered is give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highly concentrated wastewater, treatment facilities, reagent, flotation, flotation slime, utilization, dehydrator.</w:t>
      </w:r>
    </w:p>
    <w:p>
      <w:pPr>
        <w:pStyle w:val="Normal"/>
        <w:tabs>
          <w:tab w:val="clear" w:pos="708"/>
          <w:tab w:val="left" w:pos="142"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унин С. В., Прохорова И. В., Павлова В. Ю. Модернизация и реконструкция очистных сооружений канализации МУП «Водоканал» города-курорта Анапы 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ны особенности очистки сточных вод в курортных городах. Рассматриваются пути повышения эффективности работы очистных сооружений канализации МУП «Водоканал» города-курорта Анапы. Приведена краткая характеристика двух вариантов модернизации очистных сооружений. Первый вариант, предусматривающий частичную замену оборудования, позволяет сократить расходы и повысить эффективность очистки сточных вод на наиболее неудовлетворительно работающих участках технологической схемы. По второму варианту необходимы значительные капитальные вложения, изменение технологической схемы и замена оборудования, при этом достигается экономическая эффективность и требуемое качество очистки сточных вод по всем показателям.</w:t>
      </w:r>
    </w:p>
    <w:p>
      <w:pPr>
        <w:pStyle w:val="Normal"/>
        <w:tabs>
          <w:tab w:val="clear" w:pos="708"/>
          <w:tab w:val="left" w:pos="142" w:leader="none"/>
        </w:tabs>
        <w:spacing w:lineRule="auto" w:line="360" w:before="0" w:after="0"/>
        <w:contextualSpacing/>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чистные сооружения, технологическая схема, канализация, биологическая очистка, нитри-денитрификация, доочистка, обеззараживание.</w:t>
      </w:r>
    </w:p>
    <w:p>
      <w:pPr>
        <w:pStyle w:val="Normal"/>
        <w:tabs>
          <w:tab w:val="clear" w:pos="708"/>
          <w:tab w:val="left" w:pos="142" w:leader="none"/>
        </w:tab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unin S. V., Prokhorova I. V., Pavlova V. Yu. Modernization and Reconstruction of Sewage Treatment Facilities of the Municipal Unitary Enterprise </w:t>
      </w:r>
      <w:r>
        <w:rPr>
          <w:rFonts w:cs="Times New Roman" w:ascii="Times New Roman" w:hAnsi="Times New Roman"/>
          <w:b/>
          <w:i/>
          <w:sz w:val="24"/>
          <w:szCs w:val="24"/>
          <w:lang w:val="en-US"/>
        </w:rPr>
        <w:t xml:space="preserve">Vodokanal </w:t>
      </w:r>
      <w:r>
        <w:rPr>
          <w:rFonts w:cs="Times New Roman" w:ascii="Times New Roman" w:hAnsi="Times New Roman"/>
          <w:b/>
          <w:sz w:val="24"/>
          <w:szCs w:val="24"/>
          <w:lang w:val="en-US"/>
        </w:rPr>
        <w:t>of the City-Resort of Anapa 67</w:t>
      </w:r>
    </w:p>
    <w:p>
      <w:pPr>
        <w:pStyle w:val="Normal"/>
        <w:tabs>
          <w:tab w:val="clear" w:pos="708"/>
          <w:tab w:val="left" w:pos="142" w:leader="none"/>
        </w:tabs>
        <w:spacing w:lineRule="auto" w:line="360" w:before="0" w:after="0"/>
        <w:contextualSpacing/>
        <w:jc w:val="both"/>
        <w:rPr/>
      </w:pPr>
      <w:r>
        <w:rPr>
          <w:rFonts w:cs="Times New Roman" w:ascii="Times New Roman" w:hAnsi="Times New Roman"/>
          <w:sz w:val="24"/>
          <w:szCs w:val="24"/>
          <w:lang w:val="en-US"/>
        </w:rPr>
        <w:t xml:space="preserve">Features of the wastewater treatment in resort towns are described. The ways of enhancement of operation efficiency of sewage treatment facilities of the MUE </w:t>
      </w:r>
      <w:r>
        <w:rPr>
          <w:rFonts w:cs="Times New Roman" w:ascii="Times New Roman" w:hAnsi="Times New Roman"/>
          <w:i/>
          <w:sz w:val="24"/>
          <w:szCs w:val="24"/>
          <w:lang w:val="en-US"/>
        </w:rPr>
        <w:t>Vodokanal</w:t>
      </w:r>
      <w:r>
        <w:rPr>
          <w:rFonts w:cs="Times New Roman" w:ascii="Times New Roman" w:hAnsi="Times New Roman"/>
          <w:sz w:val="24"/>
          <w:szCs w:val="24"/>
          <w:lang w:val="en-US"/>
        </w:rPr>
        <w:t xml:space="preserve"> of the city-resort of Anapa are considered. A brief characteristic of two variants of modernization of treatment facilities are presented. The first variant stipulating the partial replacement of equipment makes it possible to reduce expenditure and enhance efficiency of wastewater treatment at the most unsatisfactory operating parts of the flow chart. The second variant demands significant capital investments, changes in the flow chart and replacement of equipment, but at the same time economic efficiency and the required quality of wastewater treatment according to all the indicators are achieved.</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treatment facilities, flow chart, sewerage, biological treatment, nitri-denitrification, aftertreatment, disinfection.</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lang w:val="en-US"/>
    </w:rPr>
  </w:style>
  <w:style w:type="character" w:styleId="Style14">
    <w:name w:val="Основной текст Знак"/>
    <w:basedOn w:val="Style13"/>
    <w:qFormat/>
    <w:rPr>
      <w:rFonts w:ascii="Arial" w:hAnsi="Arial" w:eastAsia="Times New Roman"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Основной текст с отступом + Междустр.интервал:  полуторны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57:00Z</dcterms:created>
  <dc:creator>User</dc:creator>
  <dc:description/>
  <cp:keywords/>
  <dc:language>en-US</dc:language>
  <cp:lastModifiedBy>Anna</cp:lastModifiedBy>
  <dcterms:modified xsi:type="dcterms:W3CDTF">2011-08-25T06:50:00Z</dcterms:modified>
  <cp:revision>16</cp:revision>
  <dc:subject/>
  <dc:title>РЕФЕРАТЫ № 9, часть 1</dc:title>
</cp:coreProperties>
</file>