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>, Ч. 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волов Г. Е.</w:t>
      </w:r>
      <w:r>
        <w:rPr>
          <w:rFonts w:cs="Times New Roman" w:ascii="Times New Roman" w:hAnsi="Times New Roman"/>
          <w:sz w:val="24"/>
          <w:szCs w:val="24"/>
        </w:rPr>
        <w:t xml:space="preserve"> Энергоэффективность и модернизация – решения для малого Водоканала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унов П. В.</w:t>
      </w:r>
      <w:r>
        <w:rPr>
          <w:rFonts w:cs="Times New Roman" w:ascii="Times New Roman" w:hAnsi="Times New Roman"/>
          <w:sz w:val="24"/>
          <w:szCs w:val="24"/>
        </w:rPr>
        <w:t xml:space="preserve"> Чем длиннее дистанция, тем сильнее воля 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ВОДНОГО СЕКТОРА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злов М. Н., Рубин А. Б., Щеголькова Н. М., Маторин Д. Н., Шашкина П. С., Осипов В. А.</w:t>
      </w:r>
      <w:r>
        <w:rPr>
          <w:rFonts w:cs="Times New Roman" w:ascii="Times New Roman" w:hAnsi="Times New Roman"/>
          <w:sz w:val="24"/>
          <w:szCs w:val="24"/>
        </w:rPr>
        <w:t xml:space="preserve"> Флуоресцентные методы мониторинга процесса получения биомассы из микроводорослей  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малов А. И., Филимонова С. В.</w:t>
      </w:r>
      <w:r>
        <w:rPr>
          <w:rFonts w:cs="Times New Roman" w:ascii="Times New Roman" w:hAnsi="Times New Roman"/>
          <w:sz w:val="24"/>
          <w:szCs w:val="24"/>
        </w:rPr>
        <w:t xml:space="preserve"> Анализ причин кольматации и коррозии оборудования водозаборных скважин в условиях повышенной техногенной нагрузки 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малов А. И., Филимонова С. В.</w:t>
      </w:r>
      <w:r>
        <w:rPr>
          <w:rFonts w:cs="Times New Roman" w:ascii="Times New Roman" w:hAnsi="Times New Roman"/>
          <w:sz w:val="24"/>
          <w:szCs w:val="24"/>
        </w:rPr>
        <w:t xml:space="preserve"> Методы борьбы с последствиями кольматации и коррозии оборудования водозаборных скважин  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волов Г. Е., Кармалов А. И., Медриш Г. Л., Писков М. В., Панчук С. А., Зорин А. П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и совершенствование системы обеззараживания воды с использованием гипохлорита натрия 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колубович Ю. Л., Кармалов А. И., Войтов Е. Л., Сколубович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 Ю.</w:t>
      </w:r>
      <w:r>
        <w:rPr>
          <w:rFonts w:cs="Times New Roman" w:ascii="Times New Roman" w:hAnsi="Times New Roman"/>
          <w:sz w:val="24"/>
          <w:szCs w:val="24"/>
        </w:rPr>
        <w:t xml:space="preserve"> Очистка и утилизация промывных вод скорых фильтров станций обезжелезивания  3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знов Б. С.</w:t>
      </w:r>
      <w:r>
        <w:rPr>
          <w:rFonts w:cs="Times New Roman" w:ascii="Times New Roman" w:hAnsi="Times New Roman"/>
          <w:sz w:val="24"/>
          <w:szCs w:val="24"/>
        </w:rPr>
        <w:t xml:space="preserve"> Уникальная система управ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История создания ОСАУ системой подачи и распределения воды Водоканала г. Северска)</w:t>
      </w:r>
      <w:r>
        <w:rPr>
          <w:rFonts w:cs="Times New Roman" w:ascii="Times New Roman" w:hAnsi="Times New Roman"/>
          <w:sz w:val="24"/>
          <w:szCs w:val="24"/>
        </w:rPr>
        <w:t xml:space="preserve">  4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волов Г. Е., Кармалов А. И., Ивансон П. Б., Исхаков Ю. Б.</w:t>
      </w:r>
      <w:r>
        <w:rPr>
          <w:rFonts w:cs="Times New Roman" w:ascii="Times New Roman" w:hAnsi="Times New Roman"/>
          <w:sz w:val="24"/>
          <w:szCs w:val="24"/>
        </w:rPr>
        <w:t xml:space="preserve"> Многоуровневая автоматизированная система управления технологическими процессами водоснабжения и водоотведения  4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ошин К. И., Полосков В. В.</w:t>
      </w:r>
      <w:r>
        <w:rPr>
          <w:rFonts w:cs="Times New Roman" w:ascii="Times New Roman" w:hAnsi="Times New Roman"/>
          <w:sz w:val="24"/>
          <w:szCs w:val="24"/>
        </w:rPr>
        <w:t xml:space="preserve"> Механическая очистка сточных вод на канализационных насосных станциях 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нин С. В., Прохорова И. В., Рудакова Л. Е., Мельник Д. В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очистки сточных вод ОАО «Птицефабрика Калужская» 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нин С. В., Прохорова И. В., Павлова В. Ю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и реконструкция очистных сооружений канализации МУП «Водоканал» города-курорта Анапы  67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30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volov G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ergy Efficiency and Modernization – Solutions for a Small Vodokanal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unov P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onger the Distance, the Stronger the Will  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NOVATION OF WATER SECTOR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zlov M. N., Rubin A. B., Shchegolkova N. M., Matorin D. N., Shashkina P. S., Osipov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uorescence Methods of Monitoring the Process of Obtaining the Biomass from Microalgae  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malov A. I., Filimonova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of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uses of Colmatage and Corrosion of Water-Intake Well Equipment under Conditions of Increased Anthropogenic Load 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malov A. I., Filimonova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s of Struggle with Consequences of Colmatage and Corrosion of Water-Intake Well Equipment  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ivolov G. E., Karmalov A. I., Medrish G. L., Piskov M. V., Panchuk S. A., Zorin A. P. </w:t>
      </w:r>
      <w:r>
        <w:rPr>
          <w:rFonts w:cs="Times New Roman" w:ascii="Times New Roman" w:hAnsi="Times New Roman"/>
          <w:sz w:val="24"/>
          <w:szCs w:val="24"/>
          <w:lang w:val="en-US"/>
        </w:rPr>
        <w:t>Experience in Operation and Enhancement of Water Disinfection System with the Use of Sodium Hypochlorite  2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olubovich Yu. L., Karmalov A. I., Voytov E. L., Skolubovich A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eatment and Utilization of Wash Water of High-Rate Filters of Deferrization Stations  3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Y AND RESOURCES SAV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znov B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que System of Control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The History of Creation of the Unified Automated Control System of the Water Supply and Distribution System of the Seversk’s Vodokanal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4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volov G. E., Karmalov A. I., Ivanson P. B., Iskhakov Yu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ltilevel Automated Control System of Technological Processes of Water Supply and Wastewater Disposal  4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oshin K. I., Poloskov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chanical Treatment of Wastewater at Sewage Pumping Stations  58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unin S. V., Prokhorova I. V., Rudakova L. E., Melnik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Treatment Efficiency of Wastewater of JSC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aluzhskaya Poultry Factory  </w:t>
      </w:r>
      <w:r>
        <w:rPr>
          <w:rFonts w:cs="Times New Roman" w:ascii="Times New Roman" w:hAnsi="Times New Roman"/>
          <w:sz w:val="24"/>
          <w:szCs w:val="24"/>
          <w:lang w:val="en-US"/>
        </w:rPr>
        <w:t>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unin S. V., Prokhorova I. V., Pavlova V. Yu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rnization and Reconstruction of Sewage Treatment Facilities of the Municipal Unitary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Enterpris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>Vodokanal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 of the City-Resort of Anapa  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40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1:00Z</dcterms:created>
  <dc:creator>Anna</dc:creator>
  <dc:description/>
  <cp:keywords/>
  <dc:language>en-US</dc:language>
  <cp:lastModifiedBy>Anna</cp:lastModifiedBy>
  <dcterms:modified xsi:type="dcterms:W3CDTF">2011-08-25T11:32:00Z</dcterms:modified>
  <cp:revision>1</cp:revision>
  <dc:subject/>
  <dc:title/>
</cp:coreProperties>
</file>