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Н. КОЗЛОВ, А. Б. РУБИН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. М. ЩЕГОЛЬКОВА</w:t>
            </w:r>
            <w:r>
              <w:rPr>
                <w:b/>
                <w:bCs/>
                <w:sz w:val="20"/>
                <w:szCs w:val="20"/>
              </w:rPr>
              <w:t>, Д. Н. МАТОРИН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. С. ШАШКИНА, </w:t>
            </w:r>
            <w:r>
              <w:rPr>
                <w:b/>
                <w:sz w:val="20"/>
                <w:szCs w:val="20"/>
              </w:rPr>
              <w:t>В. А. ОСИПОВ</w:t>
            </w:r>
          </w:p>
          <w:p>
            <w:pPr>
              <w:pStyle w:val="Style25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луоресцентные методы мониторинга процесса получения биомассы из микроводорос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Benemann J. R. Biofixation of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and greenhouse gas abatement with microalgae – technology roadmap: Report № 7010000926 prepared for the U.S. Department of Energy National energy technology laboratory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Н. М., Мойжес О. В., Шашкина П. С. Фотобиореактор для очистки сточной воды от биогенных элементов и обеззараживания // Вода: химия и экология. 2010. № 2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Chen P., Zhou Q., Paing J., et al. Nutrient removal by the integrated use of high rate algal ponds and macrophyte systems in China // Water Science &amp; Technology. 2003. 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Eisenberg D. M., Koopman B. L., Benemann J. R., Oswald W. J. Algal bioflocculation and energy conservation in microalgae sewage ponds // Bioengineering and Biotechnology. 1981. № 11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Weissman J. C., Goebel R. P., Benemann J. R. Photobioreactor design: comparison of open ponds and tubular reactors // Bioengineering and Biotechnology. 1988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1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4.02-90. Вода. Методика спектрофотометрического определения хлорофилла «а»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kowski P. G., Raven J. Aquatic Photosynthesis. – Oxford, Blackwell, 1997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орин Д. Н., Осипов В. А., Яковлева О. В., Погосян С. И. Определение состояния растений и водорослей по флуоресценции хлорофилла: Учебно-методическое пособие. – М.: МГУ. Макс пресс, 2010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Mаторин Д. Н., Венедиктов П. С. Люминесценция хлорофилла в культурах микроводорослей и природных популяциях фитопланктона / Итоги науки и техни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р. Биофизика. – М., ВИНИТИ, 199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. 40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Маторин Д. Н.</w:t>
            </w:r>
            <w:r>
              <w:rPr>
                <w:sz w:val="20"/>
                <w:szCs w:val="20"/>
              </w:rPr>
              <w:t xml:space="preserve"> Использование флуоресцентных методов измерения активности фотосистемы II при биомониторинге фитопланктона // Биофизика. 2000. Т. 45. № 3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 А. Б. Биофизика фотосинтеза и методы экологического мониторинга // Технология живых систем. 2005. Т. 2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orin D. N., Antal T. K., Ostrowska M., et al. Chlorophyll fluorometry as a method for studying light absorption by photosynthetic pigments in marine algae // Oceanologia. 2004. V. 46. № 4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2354958, РФ. МПК G 01 N 21/64. Способ флуоромет</w:t>
              <w:softHyphen/>
              <w:t>рического определения параметров фо</w:t>
              <w:softHyphen/>
              <w:t xml:space="preserve">тосинтеза фототрофных организмов, устройство </w:t>
              <w:br/>
              <w:t>для его осуществления и измерительная каме</w:t>
              <w:softHyphen/>
              <w:t>ра / С. И. Погосян, Ю. В. Казимирко, Д. Н. Маторин и др. / Изобретения. Полезные модели. 2009. № 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enemann J. R. Biofixation of CO2 and greenhouse gas abatement with microalgae – technology roadmap: Report № 7010000926 prepared for the U.S. Department of Energy National energy technology laboratory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hchegol'kova N. M., Moizhes O. V., Shashkina P. S. Fotobioreaktor dlia ochistki stochnoi vody ot biogennykh elementov i obezzarazhivaniia // Voda: khimiia i ekologiia. 2010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Chen P., Zhou Q., Paing J., et al. Nutrient removal by the integrated use of high rate algal ponds and macrophyte systems in China // Water Science &amp; Technology. 2003. 48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Eisenberg D. M., Koopman B. L., Benemann J. R., Oswald W. J. Algal bioflocculation and energy conservation in microalgae sewage ponds // Bioengineering and Biotechnology. 198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Weissman J. C., Goebel R. P., Benemann J. R. Photobioreactor design: comparison of open ponds and tubular reactors // Bioengineering and Biotechnology. 1988. № 3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GOST 17.1.4.02-90. Voda. Metodika spektrofotometricheskogo opredeleniia khlorofilla «a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Falkowski P. G., Raven J. Aquatic Photosynthesis. – Oxford, Blackwell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Matorin D. N., Osipov V. A., Iakovleva O. V., Pogosian S. I. Opredelenie sostoianiia rastenii i vodoroslei po fluorestsentsii khlorofilla: Uchebno-metodicheskoe posobie. – M.: MGU. Maks press, 2010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Matorin D. N., Venediktov P. S. Liuminestsentsiia khlorofilla v kul'turakh mikrovodoroslei i prirodnykh populiatsiiakh fitoplanktona / Itogi nauki i tekhniki. Cer. Biofizika. – M., VINITI, 1990. Vyp. 4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Matorin D. N. Ispol'zovanie fluorestsentnykh metodov izmereniia aktivnosti fotosistemy II pri biomonitoringe fitoplanktona // Biofizika. 2000. T. 45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1.</w:t>
              <w:tab/>
              <w:t>Rubin A. B. Biofizika fotosinteza i metody ekologicheskogo monitoringa // Tekhnologiia zhivykh sistem. 2005. T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Matorin D. N., Antal T. K., Ostrowska M., et al. Chlorophyll fluorometry as a method for studying light absorption by photosynthetic pigments in marine algae // Oceanologia. 2004. V. 46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Pat. 2354958, RF. MPK G 01 N 21/64. Sposob fluoromet¬richeskogo opredeleniia parametrov fo¬tosinteza fototrofnykh organizmov, ustroistvo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dlia ego osushchestvleniia i izmeritel'naia kame¬ra / S. I. Pogosian, Iu. V. Kazimirko, D. N. Matorin i dr. / Izobreteniia. </w:t>
            </w:r>
            <w:r>
              <w:rPr>
                <w:sz w:val="20"/>
                <w:szCs w:val="20"/>
              </w:rPr>
              <w:t>Poleznye modeli. 2009. № 1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ичин кольматации и коррозии оборудования водозаборных скважин в условиях повышенной техногенной нагру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КАРМАЛОВ, С. В. ФИЛИМОН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. И., Дзюбо В. В., Алферова Л. И. Формирование состава подземных вод Западно-Сибирского региона и особенности их использования для питьевого водоснабжения // Вестник ТГСУ. 1999. № 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Д. С., Дутова Е. М., Рогов Г. М. и др. Минеральные новообразования на водозаборах Томской области / под ред. Д. С. Покровского. – Томск: Изд-во НТЛ, 200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ский А. И., Климова Н. А., Пушкарева А. Г. Технический отчет «Ведение мониторинга подземных вод в зонах санитарной охраны водозаборов № 1 и 2 г. Северска». – Томск, 201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В. П., Наливайко Н. Г. Заключение о результатах микробиологического анализа подземных вод на водозаборе № 1 МП «Северскводоканал». – Томск, 200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ценштейн В. Н. Растворенные газы подземной гидросферы. – М.: Недра, 198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В. П. Информационно-аналитическая записка по изучению микрофлоры подземных вод и ее коррозионной активности (Водозаборы г. Северска). – Томск, 200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 xml:space="preserve">Alekseev M. I., Dziubo V. V., Alferova L. I. Formirovanie sostava podzemnykh vod Zapadno-Sibirskogo regiona i osobennosti ikh ispol'zovaniia dlia pit'evogo vodosnabzheniia // Vestnik TGSU. 1999. </w:t>
            </w:r>
            <w:r>
              <w:rPr>
                <w:sz w:val="20"/>
                <w:szCs w:val="20"/>
                <w:lang w:val="en-US"/>
              </w:rPr>
              <w:t>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Pokrovskii D. S., Dutova E. M., Rogov G. M. i dr. Mineral'nye novoobrazovaniia na vodozaborakh Tomskoi oblasti / pod red. D. S. Pokrovskogo. – Tomsk: Izd-vo NTL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Laminskii A. I., Klimova N. A., Pushkareva A. G. Tekhnicheskii otchet «Vedenie monitoringa podzemnykh vod v zonakh sanitarnoi okhrany vodozaborov № 1 i 2 g. Severska». – Tomsk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hinkarenko V. P., Nalivaiko N. G. Zakliuchenie o rezul'tatakh mikrobiologicheskogo analiza podzemnykh vod na vodozabore № 1 MP «Severskvodokanal». – Tomsk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ortsenshtein V. N. Rastvorennye gazy podzemnoi gidrosfery. – M.: Nedra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Shinkarenko V. P. Informatsionno-analiticheskaia zapiska po izucheniiu mikroflory podzemnykh vod i ee korrozionnoi aktivnosti (Vodozabory g. Severska). – Tomsk, 200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борьбы с последствиями кольматации и коррозии оборудования водозаборных скваж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КАРМАЛОВ, С. В. ФИЛИМОН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ко В. Н., Алексеев В. С. Фильтры из стеклопластиковых труб // Водоснабжение и сан. техника. 1966. № 1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ко В. Н., Алексеев В. С. Фильтры буровых скважин. – М.: Недра, 197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Gavrilko V. N., Alekseev V. S. Fil'try iz stekloplastikovykh trub // Vodosnabzhenie i san. tekhnika. </w:t>
            </w:r>
            <w:r>
              <w:rPr>
                <w:sz w:val="20"/>
                <w:szCs w:val="20"/>
              </w:rPr>
              <w:t>1966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avrilko V. N., Alekseev V. S. Fil'try burovykh skvazhin. – M.: Nedra, 197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истка и утилизация промывных вод скорых фильтров станций обезжелез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. Л. СКОЛУБОВИЧ, А. И. КАРМАЛОВ, Е. Л. ВОЙТОВ, А. Ю. СКОЛУБ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анПин 2.1.5.980-00. Гигиенические требования к охране поверхностных вод от загрязнения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, Минздрав РФ, 200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 2.04.02-84*. Водоснабжение. Наружные сети и соору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 Е. Л., Сколубович Ю. Л. Подготовка питьевой воды из подземных источников в экологически неблагоприятных регионах. – Новосибирск, НГАСУ (Сибстрин), 201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убович Ю. Л., Войтов Е. Л., Никитин А. М. Повышение эффективности работы водопроводных станций // Водоснабжение и сан. техника. 2011. № 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агинский В. Л., Алексеева Л. П. Методики проведения технологических изысканий и моделирования процессов очистки воды на водопроводных станциях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, НИИ КВОВ, Водкоммунтех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т. 2372297, РФ. МПК С 02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1/52. </w:t>
            </w:r>
            <w:r>
              <w:rPr>
                <w:sz w:val="20"/>
                <w:szCs w:val="20"/>
              </w:rPr>
              <w:t xml:space="preserve">С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03/04. </w:t>
            </w:r>
            <w:r>
              <w:rPr>
                <w:color w:val="000000"/>
                <w:sz w:val="20"/>
                <w:szCs w:val="20"/>
              </w:rPr>
              <w:t xml:space="preserve">Способ осветления и утилизации промывных вод фильтровальных сооружений станций водоподготовки / Е. Л. Войтов, Ю. Л. Сколубович, </w:t>
            </w:r>
            <w:r>
              <w:rPr>
                <w:sz w:val="20"/>
                <w:szCs w:val="20"/>
              </w:rPr>
              <w:t xml:space="preserve">А. Ю. Сколубович </w:t>
            </w:r>
            <w:r>
              <w:rPr>
                <w:color w:val="000000"/>
                <w:sz w:val="20"/>
                <w:szCs w:val="20"/>
              </w:rPr>
              <w:t>// Изобретения. Полезные модели. 2009. № 3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т. 2094387, РФ. МПК С 02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1/52. Способ очистки маломутной природной воды / В. А. Усольцев, В. Д. Соколов, Ю. Л. Сколубович, Н. А. Бояркина // Изобретения. Полезные модели. 1998. № 1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. 2328454, РФ. МП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9/04. Станция водоподготовки / Е. Л. Войтов, Ю. Л. Сколубович // </w:t>
            </w:r>
            <w:r>
              <w:rPr>
                <w:color w:val="000000"/>
                <w:sz w:val="20"/>
                <w:szCs w:val="20"/>
              </w:rPr>
              <w:t>Изобретения. Полезные модели. 2008. № 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anPin 2.1.5.980-00. Gigienicheskie trebovaniia k okhrane poverkhnostnykh vod ot zagriazneniia. – M., Minzdrav RF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NiP 2.04.02-84*. Vodosnabzhenie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Voitov E. L., Skolubovich Iu. L. Podgotovka pit'evoi vody iz podzemnykh istochnikov v ekologicheski neblagopriiatnykh regionakh. – Novosibirsk, NGASU (Sibstrin)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kolubovich Iu. L., Voitov E. L., Nikitin A. M. Povyshenie effektivnosti raboty vodoprovodnykh stantsii // Vodosnabzhenie i san. tekhnika. 2011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Draginskii V. L., Alekseeva L. P. Metodiki provedeniia tekhnologicheskikh izyskanii i modelirovaniia protsessov ochistki vody na vodoprovodnykh stantsiiakh. – M., NII KVOV, Vodkommuntekh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Pat. 2372297, RF. MPK S 02 F 1/52. S 02 F 103/04. Sposob osvetleniia i utilizatsii promyvnykh vod fil'troval'nykh sooruzhenii stantsii vodopodgotovki / E. L. Voitov, Iu. L. Skolubovich, A. Iu. Skolubovich // Izobreteniia. Poleznye modeli. 2009. № 3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Pat. 2094387, RF. MPK S 02 F 1/52. Sposob ochistki malomutnoi prirodnoi vody / V. A. Usol'tsev, V. D. Sokolov, Iu. L. Skolubovich, N. A. Boiarkina // Izobreteniia. </w:t>
            </w:r>
            <w:r>
              <w:rPr>
                <w:sz w:val="20"/>
                <w:szCs w:val="20"/>
              </w:rPr>
              <w:t>Poleznye modeli. 1998. № 1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Pat. 2328454, RF. MPK C 02 F 9/04. Stantsiia vodopodgotovki / E. L. Voitov, Iu. L. Skolubovich // Izobreteniia. </w:t>
            </w:r>
            <w:r>
              <w:rPr>
                <w:sz w:val="20"/>
                <w:szCs w:val="20"/>
              </w:rPr>
              <w:t>Poleznye modeli. 2008. № 1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ая система управления</w:t>
              <w:br/>
              <w:t>(История создания ОСАУ системой подачи и распределения воды Водоканала г. Северск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. ЛЕЗ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збург Я. Н. Оптимальное управление системой водоснабжения // Механизация и автоматизация производства. 1971. № 1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№ 1366704, выдано 15 сентября 1987 г. по заявке № 4019154. Система управления насосами / В. Б. Чебанов, Я. Н. Гинзбург, Б. С. Лез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bCs/>
                <w:sz w:val="20"/>
                <w:szCs w:val="20"/>
              </w:rPr>
              <w:t>Лезнов Б. С.</w:t>
            </w:r>
            <w:r>
              <w:rPr>
                <w:sz w:val="20"/>
                <w:szCs w:val="20"/>
              </w:rPr>
              <w:t xml:space="preserve"> Экономия электроэнергии в насосных установках. – М.: Энергоатомиздат, 1991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хнико-экономические расчеты применения регулируемого электропривода в САУ насосных установок предприятий «Северскводоканал». ТОО «Ресурс-7».  </w:t>
            </w:r>
            <w:r>
              <w:rPr>
                <w:sz w:val="20"/>
                <w:szCs w:val="20"/>
              </w:rPr>
              <w:t>– И</w:t>
            </w:r>
            <w:r>
              <w:rPr>
                <w:bCs/>
                <w:sz w:val="20"/>
                <w:szCs w:val="20"/>
              </w:rPr>
              <w:t>нв. № 293-Р7-01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357" w:hanging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знов Б. С., Чебанов В. Б., Агеева Н. Т. и др. Частотный преобразователь на </w:t>
            </w:r>
            <w:r>
              <w:rPr>
                <w:bCs/>
                <w:sz w:val="20"/>
                <w:szCs w:val="20"/>
                <w:lang w:val="en-US"/>
              </w:rPr>
              <w:t>IGBT</w:t>
            </w:r>
            <w:r>
              <w:rPr>
                <w:bCs/>
                <w:sz w:val="20"/>
                <w:szCs w:val="20"/>
              </w:rPr>
              <w:t xml:space="preserve">-транзисторах в системе автоматизированного управления насосной установкой //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1998. №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знов Б. С., Гинзбург Я. Н., Чебанов В. Б. и др. Объединенная система управления режимом работы насосных станций, подающих воду в общую сеть //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2005. № 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Ginzburg Ia. N. Optimal'noe upravlenie sistemoi vodosnabzheniia // Mekhanizatsiia i avtomatizatsiia proizvodstva. 197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A. s. № 1366704, vydano 15 sentiabria 1987 g. po zaiavke № 4019154. Sistema upravleniia nasosami / V. B. Chebanov, Ia. N. Ginzburg, B. S. Lezn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Leznov B. S. Ekonomiia elektroenergii v nasosnykh ustanovkakh. – M.: Energoatomizdat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ekhniko-ekonomicheskie raschety primeneniia reguliruemogo elektroprivoda v SAU nasosnykh ustanovok predpriiatii «Severskvodokanal». TOO «Resurs-7».  – Inv. № 293-R7-01, 199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Leznov B. S., Chebanov V. B., Ageeva N. T. i dr. Chastotnyi preobrazovatel' na IGBT-tranzistorakh v sisteme avtomatizirovannogo upravleniia nasosnoi ustanovkoi // Vodosnabzhenie i san. tekhnika. </w:t>
            </w:r>
            <w:r>
              <w:rPr>
                <w:sz w:val="20"/>
                <w:szCs w:val="20"/>
              </w:rPr>
              <w:t>1998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Leznov B. S., Ginzburg Ia. N., Chebanov V. B. i dr. Ob"edinennaia sistema upravleniia rezhimom raboty nasosnykh stantsii, podaiushchikh vodu v obshchuiu set' // Vodosnabzhenie i san. tekhnika. </w:t>
            </w:r>
            <w:r>
              <w:rPr>
                <w:sz w:val="20"/>
                <w:szCs w:val="20"/>
              </w:rPr>
              <w:t>2005. № 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уровневая автоматизированная система управления технологическими процессами водоснабжения и вотоот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Е. СИВОЛОВ, А. И. КАРМАЛОВ, П. Б. ИВАНСОН, Ю. Б. ИСХА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4" w:leader="none"/>
                <w:tab w:val="right" w:pos="100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№ 1366704, выдано 15 сентября 1987 г. по заявке № 4019154. Система управления насосами / В. Б. Чебанов, Я. Н. Гинзбург, Б. С. Лезн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знов Б. С., Чебанов В. Б., Агеева Н. Т. и др. Частотный преобразователь на </w:t>
            </w:r>
            <w:r>
              <w:rPr>
                <w:bCs/>
                <w:sz w:val="20"/>
                <w:szCs w:val="20"/>
                <w:lang w:val="en-US"/>
              </w:rPr>
              <w:t>IGBT</w:t>
            </w:r>
            <w:r>
              <w:rPr>
                <w:bCs/>
                <w:sz w:val="20"/>
                <w:szCs w:val="20"/>
              </w:rPr>
              <w:t xml:space="preserve">-транзисторах в системе автоматизированного управления насосной установкой //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1998. №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знов Б. С., Гинзбург Я. Н., Чебанов В. Б. и др. Объединенная система управления режимом работы насосных станций, подающих воду в общую сеть // Водоснабжение и </w:t>
            </w:r>
            <w:r>
              <w:rPr>
                <w:sz w:val="20"/>
                <w:szCs w:val="20"/>
              </w:rPr>
              <w:t>сан.</w:t>
            </w:r>
            <w:r>
              <w:rPr>
                <w:bCs/>
                <w:sz w:val="20"/>
                <w:szCs w:val="20"/>
              </w:rPr>
              <w:t xml:space="preserve"> техника. 2005. № 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A. s. № 1366704, vydano 15 sentiabria 1987 g. po zaiavke № 4019154. Sistema upravleniia nasosami / V. B. Chebanov, Ia. N. Ginzburg, B. S. Leznov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Leznov B. S., Chebanov V. B., Ageeva N. T. i dr. Chastotnyi preobrazovatel' na IGBT-tranzistorakh v sisteme avtomatizirovannogo upravleniia nasosnoi ustanovkoi // Vodosnabzhenie i san. tekhnika. </w:t>
            </w:r>
            <w:r>
              <w:rPr>
                <w:sz w:val="20"/>
                <w:szCs w:val="20"/>
              </w:rPr>
              <w:t>1998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Leznov B. S., Ginzburg Ia. N., Chebanov V. B. i dr. Ob"edinennaia sistema upravleniia rezhimom raboty nasosnykh stantsii, podaiushchikh vodu v obshchuiu set' // Vodosnabzhenie i san. tekhnika. </w:t>
            </w:r>
            <w:r>
              <w:rPr>
                <w:sz w:val="20"/>
                <w:szCs w:val="20"/>
              </w:rPr>
              <w:t>2005. № 1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1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4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5:00Z</dcterms:created>
  <dc:creator>User</dc:creator>
  <dc:description/>
  <cp:keywords/>
  <dc:language>en-US</dc:language>
  <cp:lastModifiedBy>Anna</cp:lastModifiedBy>
  <dcterms:modified xsi:type="dcterms:W3CDTF">2011-08-25T11:44:00Z</dcterms:modified>
  <cp:revision>7</cp:revision>
  <dc:subject/>
  <dc:title/>
</cp:coreProperties>
</file>