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№ 9, 2011, Ч. 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Шувалов М. В., Астраханцев Д. В., Кирсанов А. А., Сопыряев М. Н.</w:t>
      </w:r>
      <w:r>
        <w:rPr>
          <w:rFonts w:cs="Times New Roman" w:ascii="Times New Roman" w:hAnsi="Times New Roman"/>
        </w:rPr>
        <w:t xml:space="preserve"> История проектирования и строительства систем водоснабжения и канализации в Самаре </w:t>
        <w:tab/>
        <w:t xml:space="preserve"> 5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Сопыряев М. Н., Егорова Ю. А., Быкова П. Г., Стрелков А. К.</w:t>
      </w:r>
      <w:r>
        <w:rPr>
          <w:rFonts w:cs="Times New Roman" w:ascii="Times New Roman" w:hAnsi="Times New Roman"/>
        </w:rPr>
        <w:t xml:space="preserve"> Развитие технологии контактного осветления при очистке маломутных вод </w:t>
        <w:tab/>
        <w:t xml:space="preserve">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Астраханцев Д. В., Кирсанов А. А., Ерчев В. Н., Егорова Ю. А., Быкова П. Г., Стрелков Д. А., Занина Ж. В.</w:t>
      </w:r>
      <w:r>
        <w:rPr>
          <w:rFonts w:cs="Times New Roman" w:ascii="Times New Roman" w:hAnsi="Times New Roman"/>
        </w:rPr>
        <w:t xml:space="preserve"> Модернизация реагентного хозяйства насосно-фильтровальной станции г. Самары с использованием порошкообразного угольного сорбента </w:t>
        <w:tab/>
        <w:t xml:space="preserve">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ирсанов А. А., Егорова Ю. А., Ерчев В. Н., Дударев В. А.</w:t>
      </w:r>
      <w:r>
        <w:rPr>
          <w:rFonts w:cs="Times New Roman" w:ascii="Times New Roman" w:hAnsi="Times New Roman"/>
        </w:rPr>
        <w:t xml:space="preserve"> Экономическая эффективность </w:t>
      </w:r>
      <w:r>
        <w:rPr>
          <w:rFonts w:cs="Times New Roman" w:ascii="Times New Roman" w:hAnsi="Times New Roman"/>
          <w:spacing w:val="4"/>
        </w:rPr>
        <w:t>применения коагулянта на насосно-фильтроваль</w:t>
        <w:softHyphen/>
        <w:t xml:space="preserve">ной </w:t>
      </w:r>
      <w:r>
        <w:rPr>
          <w:rFonts w:cs="Times New Roman" w:ascii="Times New Roman" w:hAnsi="Times New Roman"/>
        </w:rPr>
        <w:t xml:space="preserve">станции г. Самары </w:t>
        <w:tab/>
        <w:t xml:space="preserve"> 2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ирсанов А. А., Колчев В. Н., Шмиголь В. В., Черносвитов М. Д.</w:t>
      </w:r>
      <w:r>
        <w:rPr>
          <w:rFonts w:cs="Times New Roman" w:ascii="Times New Roman" w:hAnsi="Times New Roman"/>
        </w:rPr>
        <w:t xml:space="preserve"> Исследование работы внутри</w:t>
        <w:softHyphen/>
      </w:r>
      <w:r>
        <w:rPr>
          <w:rFonts w:cs="Times New Roman" w:ascii="Times New Roman" w:hAnsi="Times New Roman"/>
          <w:spacing w:val="-1"/>
        </w:rPr>
        <w:t xml:space="preserve">квартальных подкачивающих насосных станций </w:t>
        <w:tab/>
        <w:t xml:space="preserve">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Быкова П. Г., Стрелков А. К., Занина Ж. В., Васильев В. В., Цабилев О. В.</w:t>
      </w:r>
      <w:r>
        <w:rPr>
          <w:rFonts w:cs="Times New Roman" w:ascii="Times New Roman" w:hAnsi="Times New Roman"/>
        </w:rPr>
        <w:t xml:space="preserve"> Подготовка артезианской воды для хозяйственно-питьевого водоснабжения </w:t>
        <w:tab/>
        <w:t xml:space="preserve">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Егорова Ю. А., Ерчев В. Н., Дударев В. А., Стрелков А. К., Кичигин В. И., Быкова П. Г.</w:t>
      </w:r>
      <w:r>
        <w:rPr>
          <w:rFonts w:cs="Times New Roman" w:ascii="Times New Roman" w:hAnsi="Times New Roman"/>
        </w:rPr>
        <w:t xml:space="preserve"> Исследование возможности очистки маломутных вод в условиях НФС-1 г. Самары </w:t>
        <w:tab/>
        <w:t xml:space="preserve"> 40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 xml:space="preserve">Астраханцев Д. В., Дударев В. А., Стрелков А. К., Шувалов М. В., Степанов С. В., Тараканов Д. И. </w:t>
      </w:r>
      <w:r>
        <w:rPr>
          <w:rFonts w:cs="Times New Roman" w:ascii="Times New Roman" w:hAnsi="Times New Roman"/>
        </w:rPr>
        <w:t xml:space="preserve">Концепция реконструкции городских очистных сооружений канализации г. Самары </w:t>
        <w:tab/>
        <w:t xml:space="preserve"> 4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ирсанов А. А., Шувалов М. В., Шувалов С. В., Болденков В. С.</w:t>
      </w:r>
      <w:r>
        <w:rPr>
          <w:rFonts w:cs="Times New Roman" w:ascii="Times New Roman" w:hAnsi="Times New Roman"/>
        </w:rPr>
        <w:t xml:space="preserve"> Проектирование и строительство станций УФ-обеззараживания на сооружениях МП «Самараводоканал» </w:t>
        <w:tab/>
        <w:t xml:space="preserve"> 5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Шувалов М. В., Сопыряев М. Н.</w:t>
      </w:r>
      <w:r>
        <w:rPr>
          <w:rFonts w:cs="Times New Roman" w:ascii="Times New Roman" w:hAnsi="Times New Roman"/>
        </w:rPr>
        <w:t xml:space="preserve"> Анализ работы городских канализационных сетей </w:t>
        <w:tab/>
        <w:t xml:space="preserve"> 5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Кичигин В. И., Стрелков А. К., Цыпин А. В.</w:t>
      </w:r>
      <w:r>
        <w:rPr>
          <w:rFonts w:cs="Times New Roman" w:ascii="Times New Roman" w:hAnsi="Times New Roman"/>
        </w:rPr>
        <w:t xml:space="preserve"> Локальная очистка производственных сточных вод Самарского резервуарного завода перед сбросом в городскую канализацию </w:t>
        <w:tab/>
        <w:t xml:space="preserve"> 5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Хреков Н. Б., Борисов В. Я.</w:t>
      </w:r>
      <w:r>
        <w:rPr>
          <w:rFonts w:cs="Times New Roman" w:ascii="Times New Roman" w:hAnsi="Times New Roman"/>
        </w:rPr>
        <w:t xml:space="preserve"> Повышение эффективности работы цеха механической очистки станции аэрации г. Саратова </w:t>
        <w:tab/>
        <w:t xml:space="preserve"> 63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НАЯ АРМАТУРА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Астраханцев Д. В., Кирсанов А. А., Сопыряев М. Н., Зайцева С. Г.</w:t>
      </w:r>
      <w:r>
        <w:rPr>
          <w:rFonts w:cs="Times New Roman" w:ascii="Times New Roman" w:hAnsi="Times New Roman"/>
        </w:rPr>
        <w:t xml:space="preserve"> Применение современной трубопроводной арматуры на объектах МП «Самараводоканал» </w:t>
        <w:tab/>
        <w:t xml:space="preserve"> 67</w:t>
      </w:r>
    </w:p>
    <w:p>
      <w:pPr>
        <w:pStyle w:val="Rub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ЗИРОВАННЫЕ СИСТЕМЫ УПРАВЛ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</w:rPr>
        <w:t>Сопыряев М. Н., Пущеленко В. В.</w:t>
      </w:r>
      <w:r>
        <w:rPr>
          <w:rFonts w:cs="Times New Roman" w:ascii="Times New Roman" w:hAnsi="Times New Roman"/>
        </w:rPr>
        <w:t xml:space="preserve"> Эффективность управления технологическими процессами </w:t>
        <w:tab/>
        <w:t xml:space="preserve"> 74</w:t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t"/>
        <w:spacing w:before="0" w:after="136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ONTENT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huvalov M. V., Astrakhantsev D. V., Kirsanov A. A., Sopyryaev M. N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pacing w:val="-2"/>
          <w:lang w:val="en-US"/>
        </w:rPr>
        <w:t xml:space="preserve">The History of Design and Construction of Water Supply </w:t>
      </w:r>
      <w:r>
        <w:rPr>
          <w:rFonts w:cs="Times New Roman" w:ascii="Times New Roman" w:hAnsi="Times New Roman"/>
          <w:lang w:val="en-US"/>
        </w:rPr>
        <w:t xml:space="preserve">and Sewerage Systems in the City of Samara </w:t>
        <w:tab/>
        <w:t xml:space="preserve"> 5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OTABLE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opyryaev M. N., Egorova Yu. A., Bykova P. G., Strelkov A. K.</w:t>
      </w:r>
      <w:r>
        <w:rPr>
          <w:rFonts w:cs="Times New Roman" w:ascii="Times New Roman" w:hAnsi="Times New Roman"/>
          <w:lang w:val="en-US"/>
        </w:rPr>
        <w:t xml:space="preserve"> Development of Contact Clarification Technology for Low Turbid Water Treatment </w:t>
        <w:tab/>
        <w:t xml:space="preserve"> 1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Astrakhantsev D. V., Kirsanov A. A., Erchev V. N., Egorova Yu. A., Bykova P. G., Strelkov D. A., Zanina Zh. V.</w:t>
      </w:r>
      <w:r>
        <w:rPr>
          <w:rFonts w:cs="Times New Roman" w:ascii="Times New Roman" w:hAnsi="Times New Roman"/>
          <w:lang w:val="en-US"/>
        </w:rPr>
        <w:t xml:space="preserve"> Modernization of Chemical Workshop  of the Pumping-Filter Station of Samara Using the Powdered Carbon Sorbent </w:t>
        <w:tab/>
        <w:t xml:space="preserve"> 22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irsanov A. A., Egorova Yu. A., Erchev V. N., Dudarev V. A.</w:t>
      </w:r>
      <w:r>
        <w:rPr>
          <w:rFonts w:cs="Times New Roman" w:ascii="Times New Roman" w:hAnsi="Times New Roman"/>
          <w:lang w:val="en-US"/>
        </w:rPr>
        <w:t xml:space="preserve"> Economic Efficiency of the Use of Coagulant at the Pumping-Filter Station of the City of Samara </w:t>
        <w:tab/>
        <w:t xml:space="preserve"> 2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irsanov A. A., Kolchev V. N., Shmigol V. V., Chernosvitov M. D.</w:t>
      </w:r>
      <w:r>
        <w:rPr>
          <w:rFonts w:cs="Times New Roman" w:ascii="Times New Roman" w:hAnsi="Times New Roman"/>
          <w:lang w:val="en-US"/>
        </w:rPr>
        <w:t xml:space="preserve"> Research in Relift Pumping Stations </w:t>
        <w:tab/>
        <w:t xml:space="preserve"> 3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Bykova P. G., Strelkov A. K., Zanina Zh. V., Vasiliev V. V., Tsabilev O. V.</w:t>
      </w:r>
      <w:r>
        <w:rPr>
          <w:rFonts w:cs="Times New Roman" w:ascii="Times New Roman" w:hAnsi="Times New Roman"/>
          <w:lang w:val="en-US"/>
        </w:rPr>
        <w:t xml:space="preserve"> Treatment of Artesian Water for Domestic Water Supply </w:t>
        <w:tab/>
        <w:t xml:space="preserve">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Egorova Yu. A., Erchev V. N., Dudarev V. A., Strelkov A. K., Kichigin V. I., Bykova P. G.</w:t>
      </w:r>
      <w:r>
        <w:rPr>
          <w:rFonts w:cs="Times New Roman" w:ascii="Times New Roman" w:hAnsi="Times New Roman"/>
          <w:lang w:val="en-US"/>
        </w:rPr>
        <w:t xml:space="preserve"> Research in Possibility of Low Turbid Water Treatment under the PFS-1 of Samara Conditions </w:t>
        <w:tab/>
        <w:t xml:space="preserve"> 40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Astrakhantsev D. V., Dudarev V. A., Strelkov A. K., Shuvalov M. V., Stepanov S. V., Tarakanov D. I.</w:t>
      </w:r>
      <w:r>
        <w:rPr>
          <w:rFonts w:cs="Times New Roman" w:ascii="Times New Roman" w:hAnsi="Times New Roman"/>
          <w:lang w:val="en-US"/>
        </w:rPr>
        <w:t xml:space="preserve"> Conception of Reconstruction of City Sewerage Treatment Facilities of Samara </w:t>
        <w:tab/>
        <w:t xml:space="preserve"> 4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irsanov A. A., Shuvalov M. V., Shuvalov S. V., Boldenkov V. S.</w:t>
      </w:r>
      <w:r>
        <w:rPr>
          <w:rFonts w:cs="Times New Roman" w:ascii="Times New Roman" w:hAnsi="Times New Roman"/>
          <w:lang w:val="en-US"/>
        </w:rPr>
        <w:t xml:space="preserve"> Designing and Construction of UV-Disinfection Stations at Objects of ME </w:t>
      </w:r>
      <w:r>
        <w:rPr>
          <w:rFonts w:cs="Times New Roman" w:ascii="Times New Roman" w:hAnsi="Times New Roman"/>
          <w:i/>
          <w:iCs/>
          <w:lang w:val="en-US"/>
        </w:rPr>
        <w:t>Samaravodokanal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 5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huvalov M. V., Sopyryaev M. N.</w:t>
      </w:r>
      <w:r>
        <w:rPr>
          <w:rFonts w:cs="Times New Roman" w:ascii="Times New Roman" w:hAnsi="Times New Roman"/>
          <w:lang w:val="en-US"/>
        </w:rPr>
        <w:t xml:space="preserve"> Analysis of City Sewerage Networks Operation </w:t>
        <w:tab/>
        <w:t xml:space="preserve"> 5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ichigin V. I., Strelkov A. K., Tsypin A. V.</w:t>
      </w:r>
      <w:r>
        <w:rPr>
          <w:rFonts w:cs="Times New Roman" w:ascii="Times New Roman" w:hAnsi="Times New Roman"/>
          <w:lang w:val="en-US"/>
        </w:rPr>
        <w:t xml:space="preserve"> Local Treatment of Industrial Wastewater of the Samara Tank Factory Before Discharge into City Sewerage </w:t>
        <w:tab/>
        <w:t xml:space="preserve"> 59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Khrekov N. B., Borisov V. Ya.</w:t>
      </w:r>
      <w:r>
        <w:rPr>
          <w:rFonts w:cs="Times New Roman" w:ascii="Times New Roman" w:hAnsi="Times New Roman"/>
          <w:lang w:val="en-US"/>
        </w:rPr>
        <w:t xml:space="preserve"> Enhancement of Operation Efficiency of Mechanical Treatment Plant of Samara’s Aeration Station </w:t>
        <w:tab/>
        <w:t xml:space="preserve"> 63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IPELINE VALV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Astrakhantsev D. V., Kirsanov A. A., Sopyryaev M. N., Zaytseva S. G.</w:t>
      </w:r>
      <w:r>
        <w:rPr>
          <w:rFonts w:cs="Times New Roman" w:ascii="Times New Roman" w:hAnsi="Times New Roman"/>
          <w:lang w:val="en-US"/>
        </w:rPr>
        <w:t xml:space="preserve"> The Use of Up-To-Date Pipeline Valves at Object of ME </w:t>
      </w:r>
      <w:r>
        <w:rPr>
          <w:rFonts w:cs="Times New Roman" w:ascii="Times New Roman" w:hAnsi="Times New Roman"/>
          <w:i/>
          <w:iCs/>
          <w:lang w:val="en-US"/>
        </w:rPr>
        <w:t>Samaravodokanal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 67</w:t>
      </w:r>
    </w:p>
    <w:p>
      <w:pPr>
        <w:pStyle w:val="Rub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UTOMATED CONTROL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lang w:val="en-US"/>
        </w:rPr>
        <w:t>Sopyryaev M. N., Pushchelenko V. V.</w:t>
      </w:r>
      <w:r>
        <w:rPr>
          <w:rFonts w:cs="Times New Roman" w:ascii="Times New Roman" w:hAnsi="Times New Roman"/>
          <w:lang w:val="en-US"/>
        </w:rPr>
        <w:t xml:space="preserve"> Efficiency of Technological Processes Control </w:t>
        <w:tab/>
        <w:t xml:space="preserve"> 74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10" w:before="45" w:after="0"/>
      <w:textAlignment w:val="center"/>
    </w:pPr>
    <w:rPr>
      <w:rFonts w:ascii="Helios" w:hAnsi="Helios" w:cs="Helios"/>
      <w:color w:val="000000"/>
      <w:sz w:val="19"/>
      <w:szCs w:val="19"/>
    </w:rPr>
  </w:style>
  <w:style w:type="paragraph" w:styleId="Rubr">
    <w:name w:val="rubr"/>
    <w:basedOn w:val="Normal"/>
    <w:qFormat/>
    <w:pPr>
      <w:autoSpaceDE w:val="false"/>
      <w:spacing w:lineRule="atLeast" w:line="220" w:before="85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40:00Z</dcterms:created>
  <dc:creator>Anna</dc:creator>
  <dc:description/>
  <cp:keywords/>
  <dc:language>en-US</dc:language>
  <cp:lastModifiedBy>Anna</cp:lastModifiedBy>
  <dcterms:modified xsi:type="dcterms:W3CDTF">2011-09-05T06:42:00Z</dcterms:modified>
  <cp:revision>1</cp:revision>
  <dc:subject/>
  <dc:title/>
</cp:coreProperties>
</file>