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№ 11, 201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гина Е. С., Орлов В. А., Первов А. Г.</w:t>
      </w:r>
      <w:r>
        <w:rPr>
          <w:rFonts w:cs="Times New Roman" w:ascii="Times New Roman" w:hAnsi="Times New Roman"/>
          <w:sz w:val="24"/>
          <w:szCs w:val="24"/>
        </w:rPr>
        <w:t xml:space="preserve"> Московскому государственному строительному университету – 90 лет </w:t>
        <w:tab/>
        <w:t xml:space="preserve"> 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лычков Д. И., Орлов В. А.</w:t>
      </w:r>
      <w:r>
        <w:rPr>
          <w:rFonts w:cs="Times New Roman" w:ascii="Times New Roman" w:hAnsi="Times New Roman"/>
          <w:sz w:val="24"/>
          <w:szCs w:val="24"/>
        </w:rPr>
        <w:t xml:space="preserve"> Экономия электроэнергии при реализации бестраншейных технологий восстановления трубопроводов </w:t>
        <w:tab/>
        <w:t xml:space="preserve"> 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лов В. А., Шлычков Д. И., Коблова Е. В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реновации трубопроводов профилированными полимерными трубами </w:t>
        <w:tab/>
        <w:t xml:space="preserve">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вов А. Г.</w:t>
      </w:r>
      <w:r>
        <w:rPr>
          <w:rFonts w:cs="Times New Roman" w:ascii="Times New Roman" w:hAnsi="Times New Roman"/>
          <w:sz w:val="24"/>
          <w:szCs w:val="24"/>
        </w:rPr>
        <w:t xml:space="preserve"> Решение проблем сброса сточных вод автономных промышленных объектов </w:t>
        <w:tab/>
        <w:t xml:space="preserve"> 1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гина Е. С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технологической схемы биологической очистки сточных вод для реконструкции очистных сооружений </w:t>
        <w:tab/>
        <w:t xml:space="preserve">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лётова Н. А.</w:t>
      </w:r>
      <w:r>
        <w:rPr>
          <w:rFonts w:cs="Times New Roman" w:ascii="Times New Roman" w:hAnsi="Times New Roman"/>
          <w:sz w:val="24"/>
          <w:szCs w:val="24"/>
        </w:rPr>
        <w:t xml:space="preserve"> Опыт эксплуатации очистных сооружений с применением двухступенчатой схемы нитри-денитрификации </w:t>
        <w:tab/>
        <w:t xml:space="preserve"> 3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лётова Н. 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химического удаления фосфора при биологической очистке сточных вод </w:t>
        <w:tab/>
        <w:t xml:space="preserve"> 4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ЕМ СНиП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рюшева Н. Л., Дерюшев Л. Г.</w:t>
      </w:r>
      <w:r>
        <w:rPr>
          <w:rFonts w:cs="Times New Roman" w:ascii="Times New Roman" w:hAnsi="Times New Roman"/>
          <w:sz w:val="24"/>
          <w:szCs w:val="24"/>
        </w:rPr>
        <w:t xml:space="preserve"> О нормировании надежности и производительности сооружений систем водоснабжения </w:t>
        <w:tab/>
        <w:t xml:space="preserve"> 4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резин С. Е., Мирончик Г. М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предлагаемых дополнениях в СНиП 2.04.02-84 </w:t>
      </w:r>
      <w:r>
        <w:rPr>
          <w:rFonts w:cs="Times New Roman" w:ascii="Times New Roman" w:hAnsi="Times New Roman"/>
          <w:sz w:val="24"/>
          <w:szCs w:val="24"/>
        </w:rPr>
        <w:t xml:space="preserve">и 2.04.03-85 </w:t>
        <w:tab/>
        <w:t xml:space="preserve"> 53</w:t>
      </w:r>
    </w:p>
    <w:p>
      <w:pPr>
        <w:pStyle w:val="Text"/>
        <w:spacing w:before="51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нилова Е. В.</w:t>
      </w:r>
      <w:r>
        <w:rPr>
          <w:rFonts w:cs="Times New Roman" w:ascii="Times New Roman" w:hAnsi="Times New Roman"/>
          <w:sz w:val="24"/>
          <w:szCs w:val="24"/>
        </w:rPr>
        <w:t xml:space="preserve"> Водоканалу г. Чистополя – 100 лет </w:t>
        <w:tab/>
        <w:t xml:space="preserve"> 5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юшенко А. И., Приймак Л. В.</w:t>
      </w:r>
      <w:r>
        <w:rPr>
          <w:rFonts w:cs="Times New Roman" w:ascii="Times New Roman" w:hAnsi="Times New Roman"/>
          <w:sz w:val="24"/>
          <w:szCs w:val="24"/>
        </w:rPr>
        <w:t xml:space="preserve"> Утилизация фторсодержащего осадка при кондиционировании подземных вод </w:t>
        <w:tab/>
        <w:t xml:space="preserve"> 6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ВЫСТАВКИ И КОНФЕРЕНЦ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вов А. Г.</w:t>
      </w:r>
      <w:r>
        <w:rPr>
          <w:rFonts w:cs="Times New Roman" w:ascii="Times New Roman" w:hAnsi="Times New Roman"/>
          <w:sz w:val="24"/>
          <w:szCs w:val="24"/>
        </w:rPr>
        <w:t xml:space="preserve"> Всемирная неделя воды </w:t>
        <w:tab/>
        <w:t xml:space="preserve"> 7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рещук М. Н., Кулаков А. А.</w:t>
      </w:r>
      <w:r>
        <w:rPr>
          <w:rFonts w:cs="Times New Roman" w:ascii="Times New Roman" w:hAnsi="Times New Roman"/>
          <w:sz w:val="24"/>
          <w:szCs w:val="24"/>
        </w:rPr>
        <w:t xml:space="preserve"> Первая Центрально-Азиатская международная конференция «Опыт и молодость в решении водных проблем» </w:t>
        <w:tab/>
        <w:t xml:space="preserve"> 74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по контролю качества воды </w:t>
        <w:tab/>
        <w:t xml:space="preserve"> 78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6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gina 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 S., Orlov V. 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, Pervov 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9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Anniversary of the Moscow State University of Civil Engineering </w:t>
        <w:tab/>
        <w:t xml:space="preserve"> 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lychkov D. I., Orlov V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ectric power conservation in applying trenchless technologies of pipeline rehabilitation </w:t>
        <w:tab/>
        <w:t xml:space="preserve"> 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lov V. A., Shlychkov D. I., Koblova E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fficiency of pipeline renovation with profiled polymer pipes </w:t>
        <w:tab/>
        <w:t xml:space="preserve">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rvov 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lving the problem of waste discharge of stand-alone industrial facilities </w:t>
        <w:tab/>
        <w:t xml:space="preserve"> 1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gina 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vestigating process flow scheme of wastewater biological treatment for the upgrade of the treatment facilities </w:t>
        <w:tab/>
        <w:t xml:space="preserve">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alyotova N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perience of operating wastewater treatment facilities with two-stage nitrification-denitrification flow scheme </w:t>
        <w:tab/>
        <w:t xml:space="preserve"> 3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alyotova N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cific characteristics of phosphorus removal in biological wastewater treatment </w:t>
        <w:tab/>
        <w:t xml:space="preserve"> 40</w:t>
      </w:r>
    </w:p>
    <w:p>
      <w:pPr>
        <w:pStyle w:val="Rubr"/>
        <w:rPr/>
      </w:pPr>
      <w:r>
        <w:rPr>
          <w:rFonts w:cs="Times New Roman" w:ascii="Times New Roman" w:hAnsi="Times New Roman"/>
          <w:caps/>
          <w:lang w:val="en-US"/>
        </w:rPr>
        <w:t>Discussing</w:t>
      </w:r>
      <w:r>
        <w:rPr>
          <w:rFonts w:cs="Times New Roman" w:ascii="Times New Roman" w:hAnsi="Times New Roman"/>
          <w:lang w:val="en-US"/>
        </w:rPr>
        <w:t xml:space="preserve"> SNiP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ryusheva N. L., Deryushev L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standardization of reliability and capacity of water supply systems </w:t>
        <w:tab/>
        <w:t xml:space="preserve"> 4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rezin S. E., Mironchik G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suggested supplements to 2.04.02-84 and 2.04.03-85 SNiPs (Construction Norms and Regulations) </w:t>
        <w:tab/>
        <w:t xml:space="preserve"> 53</w:t>
      </w:r>
    </w:p>
    <w:p>
      <w:pPr>
        <w:pStyle w:val="Text"/>
        <w:spacing w:before="51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nilova E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1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Anniversary of Tchistopol Vodokanal </w:t>
        <w:tab/>
        <w:t xml:space="preserve"> 5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tyushenko A. I., Priimak L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tilization of fluorine-containing sludge in ground water conditioning </w:t>
        <w:tab/>
        <w:t xml:space="preserve"> 6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EXHIBITIONS AND CONFERENC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rvov A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ld Water Week </w:t>
        <w:tab/>
        <w:t xml:space="preserve"> 7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reschouk M. N., Koulakov A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WA’s First Central Asian Regional Young Water Professionals Conference </w:t>
        <w:tab/>
        <w:t xml:space="preserve"> 7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minar on water quality monitoring </w:t>
        <w:tab/>
        <w:t xml:space="preserve"> 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142" w:after="0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Rubr">
    <w:name w:val="rubr"/>
    <w:basedOn w:val="Normal"/>
    <w:qFormat/>
    <w:pPr>
      <w:autoSpaceDE w:val="false"/>
      <w:spacing w:lineRule="atLeast" w:line="220" w:before="283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40:00Z</dcterms:created>
  <dc:creator>Anna</dc:creator>
  <dc:description/>
  <cp:keywords/>
  <dc:language>en-US</dc:language>
  <cp:lastModifiedBy>Anna</cp:lastModifiedBy>
  <dcterms:modified xsi:type="dcterms:W3CDTF">2011-11-17T14:42:00Z</dcterms:modified>
  <cp:revision>2</cp:revision>
  <dc:subject/>
  <dc:title/>
</cp:coreProperties>
</file>