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я электроэнергии при реализации бестраншейных технологий восстановления трубопров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И. ШЛЫЧКОВ, В. А. ОРЛ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709" w:hanging="67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ставнов А. А., Устюгов В. А., Харькин В. А. и др. Энергосберегающие бестраншейные технологии // Сантехника, отопление, кондиционирование (СОК). 2010. № 8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709" w:hanging="67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ставнов А. А., Устюгов В. А., Харькин В. А. и др. Энергосбережение на трубопроводах водоснабжения и водоотведения // Сантехника. 2010. № 4.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ind w:left="709" w:hanging="671"/>
              <w:jc w:val="both"/>
              <w:rPr/>
            </w:pPr>
            <w:r>
              <w:rPr>
                <w:sz w:val="20"/>
                <w:szCs w:val="20"/>
              </w:rPr>
              <w:t>Шевелев Ф. А., Шевелев А. Ф. Таблицы для гидравлического расчета водопроводных труб. – М.: Стройиздат, 1984.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6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 А. Защитные покрытия трубопроводов. – М.: Издательство АСВ, 200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Otstavnov A. A., Ustiugov V. A., Khar'kin V. A. i dr. Energosberegaiushchie bestransheinye tekhnologii // Santekhnika, otoplenie, konditsionirovanie (SOK). 2010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Otstavnov A. A., Ustiugov V. A., Khar'kin V. A. i dr. Energosberezhenie na truboprovodakh vodosnabzheniia i vodootvedeniia // Santekhnika. 2010. № 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Shevelev F. A., Shevelev A. F. Tablitsy dlia gidravlicheskogo rascheta vodoprovodnykh trub. – M.: Stroiizdat, 198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Orlov V. A. Zashchitnye pokrytiia truboprovodov. – M.: Izdatel'stvo ASV, 200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ффективность реновации трубопроводов профилированными полимерными труб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А. ОРЛОВ, Д. И. ШЛЫЧКОВ, Е. В. КОБЛ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firstLine="397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850"/>
              <w:jc w:val="both"/>
              <w:rPr/>
            </w:pPr>
            <w:r>
              <w:rPr>
                <w:sz w:val="20"/>
                <w:szCs w:val="20"/>
              </w:rPr>
              <w:t>Храменков С. В., Примин О. Г., Орлов В. А. Бестраншейные методы восстановления трубопроводов. – М.: Прима-Пресс, 2002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850"/>
              <w:jc w:val="both"/>
              <w:rPr/>
            </w:pPr>
            <w:r>
              <w:rPr>
                <w:sz w:val="20"/>
                <w:szCs w:val="20"/>
              </w:rPr>
              <w:t xml:space="preserve">Пластмассовые трубопроводы, их характеристики и область применения. Справочник (перевод со шведского). – </w:t>
            </w:r>
            <w:r>
              <w:rPr>
                <w:sz w:val="20"/>
                <w:szCs w:val="20"/>
                <w:lang w:val="en-US"/>
              </w:rPr>
              <w:t>NPG</w:t>
            </w:r>
            <w:r>
              <w:rPr>
                <w:sz w:val="20"/>
                <w:szCs w:val="20"/>
              </w:rPr>
              <w:t xml:space="preserve"> (Северное объединение производителей пластмассовых труб), 1999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850"/>
              <w:jc w:val="both"/>
              <w:rPr/>
            </w:pPr>
            <w:r>
              <w:rPr>
                <w:sz w:val="20"/>
                <w:szCs w:val="20"/>
              </w:rPr>
              <w:t>Проектирование, строительство и эксплуатация трубопроводов из полимерных материалов: Справочник проектировщика. – М.: Стройиздат, 1985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8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Б. М., Детлаф А. А. Справочник по физике для инженеров и студентов вузов. – М.: Наука, 196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hramenkov S. V., Primin O. G., Orlov V. A. Bestransheinye metody vosstanovleniia truboprovodov. – M.: Prima-Press, 200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Plastmassovye truboprovody, ikh kharakteristiki i oblast' primeneniia. Spravochnik (perevod so shvedskogo). – NPG (Severnoe ob"edinenie proizvoditelei plastmassovykh trub)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roektirovanie, stroitel'stvo i ekspluatatsiia truboprovodov iz polimernykh materialov: Spravochnik proektirovshchika. – M.: Stroiizdat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avorskii B. M., Detlaf A. A. Spravochnik po fizike dlia inzhenerov i studentov vuzov. – M.: Nauka, 196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шение проблем сброса сточных вод автономных промышленных о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А. Г. ПЕРВ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 А. Г., Андрианов А. П., Эльпинер Л. И., Кочарян А. Г. Применение обратного осмоса как универсального метода очистки сточных вод – ключ к повторному использованию воды и уменьшению загрязнения поверхностных вод // Водоснабжение и канализация. 2010. № 5–6.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 А. Г., Смирнов Д. Г., Мотовилова Н. Б. Мембранные технологии для доочистки сточных вод и их повторного использования // Водоснабжение и сан. техника. 2009. № 7.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851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bdel-Javad M., Ebrahim S. Advanced technologies for municipal wastewater purification: tecqnical and economic assessment // Desalination. 1999. V. 124.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85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l Pino M. P. Wastewater reuse through dual-membrane processes: opportunities for sustainable water resources // Desalination. </w:t>
            </w:r>
            <w:r>
              <w:rPr>
                <w:sz w:val="20"/>
                <w:szCs w:val="20"/>
              </w:rPr>
              <w:t xml:space="preserve">1999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1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Pervov A. G., Andrianov A. P., El'piner L. I., Kocharian A. G. Primenenie obratnogo osmosa kak universal'nogo metoda ochistki stochnykh vod – kliuch k povtornomu ispol'zovaniiu vody i umen'sheniiu zagriazneniia poverkhnostnykh vod // Vodosnabzhenie i kanalizatsiia. 2010. № 5–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ervov A. G., Smirnov D. G., Motovilova N. B. Membrannye tekhnologii dlia doochistki stochnykh vod i ikh povtornogo ispol'zovaniia // Vodosnabzhenie i san. tekhnika. 2009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Abdel-Javad M., Ebrahim S. Advanced technologies for municipal wastewater purification: tecqnical and economic assessment // Desalination. 1999. V. 12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Del Pino M. P. Wastewater reuse through dual-membrane processes: opportunities for sustainable water resources // Desalination. 1999. V. 12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технологической схемы биологической очистки сточных вод для реконструкции очистных соору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. С. ГОГ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chmidt I</w:t>
            </w:r>
            <w:r>
              <w:rPr>
                <w:color w:val="000000"/>
                <w:sz w:val="20"/>
                <w:szCs w:val="20"/>
                <w:lang w:val="en-US"/>
              </w:rPr>
              <w:t>.,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nl-BE"/>
              </w:rPr>
              <w:t>Hermelink C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nl-BE"/>
              </w:rPr>
              <w:t>, Schmidt I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nl-B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t al. </w:t>
            </w:r>
            <w:r>
              <w:rPr>
                <w:color w:val="000000"/>
                <w:sz w:val="20"/>
                <w:szCs w:val="20"/>
                <w:lang w:val="en-GB"/>
              </w:rPr>
              <w:t>Anaerobic ammonia oxidation in the presence of nitrogen oxides (NOx) by two different lithotroph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nl-BE"/>
              </w:rPr>
              <w:t xml:space="preserve">// Applied and environmetal microbiology. </w:t>
            </w:r>
            <w:r>
              <w:rPr>
                <w:color w:val="000000"/>
                <w:sz w:val="20"/>
                <w:szCs w:val="20"/>
                <w:lang w:val="en-GB"/>
              </w:rPr>
              <w:t>Nov. 200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V. 68,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eller J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>, Zhiguo Y</w:t>
            </w:r>
            <w:r>
              <w:rPr>
                <w:color w:val="000000"/>
                <w:sz w:val="20"/>
                <w:szCs w:val="20"/>
                <w:lang w:val="en-US"/>
              </w:rPr>
              <w:t>.,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Blackall L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L. Integrating process engineering and microbiology tools to advance activated sludge wastewater treatment research and development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Re-Views </w:t>
            </w:r>
            <w:r>
              <w:rPr>
                <w:color w:val="000000"/>
                <w:sz w:val="20"/>
                <w:szCs w:val="20"/>
                <w:lang w:val="en-US"/>
              </w:rPr>
              <w:t>//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Environmental Science &amp; Bio/Technology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002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. 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rous M.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van Gerven E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>, Kuenen J. G</w:t>
            </w:r>
            <w:r>
              <w:rPr>
                <w:color w:val="000000"/>
                <w:sz w:val="20"/>
                <w:szCs w:val="20"/>
                <w:lang w:val="en-US"/>
              </w:rPr>
              <w:t>.,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Jetten 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GB"/>
              </w:rPr>
              <w:t>Effects of aerobic and microaerobic conditions on anaerobic ammonium-oxidizing (Anammox) sludg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// Applied and environmental microbiology. July 1997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V. 63,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rous M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>, Kuenen J. G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>, Jetten M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Key phylosophy of ananerobic ammonium oxidatio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// Applied and environmental microbiology. July 199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V. 65,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ike S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., Jetten L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Z., Schmid M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Improved nitrogen removal by application of new nitrogen-cycle bacteria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Re-Views /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Environmental Science &amp; Bio/Technology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002. </w:t>
            </w:r>
            <w:r>
              <w:rPr>
                <w:color w:val="000000"/>
                <w:sz w:val="20"/>
                <w:szCs w:val="20"/>
                <w:lang w:val="en-US"/>
              </w:rPr>
              <w:t>V.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Schmidt I., Hermelink C., Schmidt I., et al. Anaerobic ammonia oxidation in the presence of nitrogen oxides (NOx) by two different lithotrophs // Applied and environmetal microbiology. Nov. 2002. V. 68, № 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Keller J., Zhiguo Y., Blackall L. L. Integrating process engineering and microbiology tools to advance activated sludge wastewater treatment research and development: Re-Views // Environmental Science &amp; Bio/Technology. 2002. V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trous M., van Gerven E., Kuenen J. G., Jetten M. Effects of aerobic and microaerobic conditions on anaerobic ammonium-oxidizing (Anammox) sludge // Applied and environmental microbiology. July 1997. V. 63,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trous M., Kuenen J. G., Jetten M. Key phylosophy of ananerobic ammonium oxidation // Applied and environmental microbiology. July 1999. V. 65,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Mike S. M., Jetten L. Z., Schmid M. Improved nitrogen removal by application of new nitrogen-cycle bacteria: Re-Views // Environmental Science &amp; Bio/Technology. 2002. V.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эксплуатации очистных сооружений с применением двухступенчатой схемы нитри-денитрифик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. А. ЗАЛЁТ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Endnote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рыбохозяйственных нормативов: предельно допустимых концентраций (ПДК) и ориентировочно безопасных уровней воздействия (ОБУВ) вредных веществ для воды водных объектов, имеющих рыбохозяйственное значение. – М.: Издательство ВНИРО, 1999.</w:t>
            </w:r>
          </w:p>
          <w:p>
            <w:pPr>
              <w:pStyle w:val="Endnote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лётова Н. А. Очистка городских сточных вод от биогенных веществ (соединений азота и фосфора): Автореф. дисс. … д-р техн. наук. – М., 1999.</w:t>
            </w:r>
          </w:p>
          <w:p>
            <w:pPr>
              <w:pStyle w:val="Endnote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правляемое и непрерывное культивирование микроорганизмов. Микробиология. Т. 5. / Итоги науки и техники. – М., ВИНИТИ АН СССР, 1976.</w:t>
            </w:r>
          </w:p>
          <w:p>
            <w:pPr>
              <w:pStyle w:val="Endnote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олтерн А. Кинетика ферментативных реакций. – М.: Мир, 197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вилин В. А., Васильев В. Б. Сравнительная оценка математических моделей, применяемых для расчета аэротенков // Водные ресурсы. 1982. № 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Perechen' rybokhoziaistvennykh normativov: predel'no dopustimykh kontsentratsii (PDK) i orientirovochno bezopasnykh urovnei vozdeistviia (OBUV) vrednykh veshchestv dlia vody vodnykh ob"ektov, imeiushchikh rybokhoziaistvennoe znachenie. – M.: Izdatel'stvo VNIRO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Zaletova N. A. Ochistka gorodskikh stochnykh vod ot biogennykh veshchestv (soedinenii azota i fosfora): Avtoref. diss. … d-r tekhn. nauk. – M.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Upravliaemoe i nepreryvnoe kul'tivirovanie mikroorganizmov. Mikrobiologiia. T. 5. / Itogi nauki i tekhniki. – M., VINITI AN SSSR, 197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Uoltern A. Kinetika fermentativnykh reaktsii. – M.: Mir, 197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Vavilin V. A., Vasil'ev V. B. Sravnitel'naia otsenka matematicheskikh modelei, primeniaemykh dlia rascheta aerotenkov // Vodnye resursy. 1982. № 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обенности химического удаления фосфора при биологической очистке сточных вод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. А. ЗАЛЁТ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рыбохозяйственных нормативов: предельно допустимых концентраций (ПДК) и ориентировочно безопасных уровней воздействия (ОБУВ) вредных веществ для воды водных объектов, имеющих рыбохозяйственное значение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М.: Издательство ВНИРО, 1999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67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irective</w:t>
            </w:r>
            <w:r>
              <w:rPr>
                <w:color w:val="000000"/>
                <w:sz w:val="20"/>
                <w:szCs w:val="20"/>
              </w:rPr>
              <w:t xml:space="preserve"> 91/271/</w:t>
            </w:r>
            <w:r>
              <w:rPr>
                <w:color w:val="000000"/>
                <w:sz w:val="20"/>
                <w:szCs w:val="20"/>
                <w:lang w:val="en-US"/>
              </w:rPr>
              <w:t>EEC</w:t>
            </w:r>
            <w:r>
              <w:rPr>
                <w:color w:val="000000"/>
                <w:sz w:val="20"/>
                <w:szCs w:val="20"/>
              </w:rPr>
              <w:t xml:space="preserve"> от 21 мая 1991 г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абенков Е. Д. Очистка воды коагулянтами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М.: Наука, 1977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лётова Н. А. Очистка городских сточных вод  от биогенных веществ (соединений азота и фосфора): Автореф.  дисс. д-р техн. наук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М., 1999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ётова Н. А. О применении реагентов в технологии биологической очистки сточных вод:  Сб. докладов конференции Международной водной ассоциации «Водоподготовка и очистка сточных вод населенных мест в ХХI веке: Технологии, Проектные решения, Эксплуатация станций» – ЭКВАТЭК–2010. – М., 20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Perechen' rybokhoziaistvennykh normativov: predel'no dopustimykh kontsentratsii (PDK) i orientirovochno bezopasnykh urovnei vozdeistviia (OBUV) vrednykh veshchestv dlia vody vodnykh ob"ektov, imeiushchikh rybokhoziaistvennoe znachenie. – M.: Izdatel'stvo VNIRO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Directive 91/271/EEC ot 21 maia 1991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abenkov E. D. Ochistka vody koaguliantami. – M.: Nauka, 197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Zaletova N. A. Ochistka gorodskikh stochnykh vod  ot biogennykh veshchestv (soedinenii azota i fosfora): Avtoref.  </w:t>
            </w:r>
            <w:r>
              <w:rPr>
                <w:sz w:val="20"/>
                <w:szCs w:val="20"/>
              </w:rPr>
              <w:t>diss. d-r tekhn. nauk. – M.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Zaletova N. A. O primenenii reagentov v tekhnologii biologicheskoi ochistki stochnykh vod:  Sb. dokladov konferentsii Mezhdunarodnoi vodnoi assotsiatsii «Vodopodgotovka i ochistka stochnykh vod naselennykh mest v KhKhI veke: Tekhnologii, Proektnye resheniia, Ekspluatatsiia stantsii» – EKVATEK–2010. – M.,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ормировании надежности и производительности сооружений систем водоснабж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Л. ДЕРЮШЕВА, Л. Г. ДЕРЮШ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2-84*. Водоснабжение. Наружные сети и сооружения. – М., 1996 (утверждены дополнительно в 2010 г.)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rStyle w:val="Normal1"/>
                <w:rFonts w:cs="Times New Roman"/>
                <w:sz w:val="20"/>
                <w:szCs w:val="20"/>
              </w:rPr>
              <w:t>Технический регламент о безопасности зданий и сооружений, принятый Госдумой 23 декабря 2009 г. и одобренный Советом Федерации 25 декабря 2009 г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роектировщика. Водоснабжение населенных мест и промышленных предприятий: Под ред. И. А. Назарова. – М., 1977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М. А., Журба М. Г. Водоснабжение. – М., 2008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А. М., Вуглинская Е. Э. Водозаборы подземных вод. – СПб, 2008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 В. Ф. Очистка питьевой и технической воды. – М.: БАСТЕТ, 2008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 В. Я., Минаев А. В. Насосы и насосные станции. – М.: БАСТЕТ, 2010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 В. И. Насосы и насосные станции. – М., 1961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480-2009. Надежность в технике. Термины и определения. – М., Стандартинформ, 20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NiP 2.04.02-84*. Vodosnabzhenie. Naruzhnye seti i sooruzheniia. – M., 1996 (utverzhdeny dopolnitel'no v 2010 g.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Tekhnicheskii reglament o bezopasnosti zdanii i sooruzhenii, priniatyi Gosdumoi 23 dekabria 2009 g. i odobrennyi Sovetom Federatsii 25 dekabria 2009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pravochnik proektirovshchika. Vodosnabzhenie naselennykh mest i promyshlennykh predpriiatii: Pod red. I. A. Nazarova. – M.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omov M. A., Zhurba M. G. Vodosnabzhenie. – M.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urganov A. M., Vuglinskaia E. E. Vodozabory podzemnykh vod. – SPb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ozhinov V. F. Ochistka pit'evoi i tekhnicheskoi vody. – M.: BASTET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Karelin V. Ia., Minaev A. V. Nasosy i nasosnye stantsii. – M.: BASTET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Turk V. I. Nasosy i nasosnye stantsii. – M., 196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GOST R 53480-2009. Nadezhnost' v tekhnike. Terminy i opredeleniia. – M., Standartinform, 2011.</w:t>
            </w:r>
          </w:p>
        </w:tc>
      </w:tr>
      <w:tr>
        <w:trPr>
          <w:trHeight w:val="3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едлагаемых дополнениях в СНиП 2.04.02-84 и 2.04.03-8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. БЕРЕЗИН, Г. М. МИРОНЧИК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ANSI/HI. American national standard for pump intake design. </w:t>
            </w:r>
            <w:r>
              <w:rPr>
                <w:sz w:val="20"/>
                <w:szCs w:val="20"/>
              </w:rPr>
              <w:t>199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С. Е. Насосные станции с погружными насосами. Расчет и конструирование. – М.: Стройиздат, 200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lzer centrifugal pump handbook. – Elsevier, 199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chus L., Custodio A. Know and understand centrifugal pump. – Oxford, Elseiver, 2003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>Centrifugal pumps. Design and application</w:t>
            </w:r>
            <w:r>
              <w:rPr>
                <w:sz w:val="20"/>
                <w:szCs w:val="20"/>
                <w:lang w:val="en-US"/>
              </w:rPr>
              <w:t>. – USA, Hydraulic Institute, 197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ANSI/HI. American national standard for pump intake design.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Berezin S. E. Nasosnye stantsii s pogruzhnymi nasosami. Raschet i konstruirovanie. – M.: Stroiizdat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ulzer centrifugal pump handbook. – Elsevier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Bachus L., Custodio A. Know and understand centrifugal pump. – Oxford, Elseiver, 2003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Centrifugal pumps. Design and application. – USA, Hydraulic Institute, 197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Утилизация фторсодержащего осадка при кондиционировании подземных 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МАТЮШЕНКО, Л. В. ПРИЙМА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ймак Л. В. Методы обесфторивания подземных вод для хозяйственно-питьевого обеспечения // Социальные-экологические проблемы природопользования в Центральной Сибири: Материалы Всерос. науч.-произв. конф. с междунар. участием. – Красноярск, 200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нПиН 2.1.7.1287-03. Санитарно-эпидемиологические требования к качеству почв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ейчук Л. В., Пазенко Т. Я., Приймак Л. В. Кондиционирование фторсодержащего осадка / Проблемы отходов производства и потребления. Пути их решения в городе Красноярске. – Красноярск, 2000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Ф от 12 июня 2003 г. № 344 «О нормативах платы за выбросы в атмосферный воздух загрязняющих веществ стационарными и передвижными источниками, за сбросы загрязняющих веществ в поверхностные и подземные водные объекты, за размещение отходов производства и потребления» (с изменениями на 1 июля 2005 г.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Priimak L. V. Metody obesftorivaniia podzemnykh vod dlia khoziaistvenno-pit'evogo obespecheniia // Sotsial'nye-ekologicheskie problemy prirodopol'zovaniia v Tsentral'noi Sibiri: Materialy Vseros. nauch.-proizv. konf. s mezhdunar. uchastiem. – Krasnoiarsk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CanPiN 2.1.7.1287-03. Sanitarno-epidemiologicheskie trebovaniia k kachestvu pochvy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Stafeichuk L. V., Pazenko T. Ia., Priimak L. V. Konditsionirovanie ftorsoderzhashchego osadka / Problemy otkhodov proizvodstva i potrebleniia. </w:t>
            </w:r>
            <w:r>
              <w:rPr>
                <w:sz w:val="20"/>
                <w:szCs w:val="20"/>
              </w:rPr>
              <w:t>Puti ikh resheniia v gorode Krasnoiarske. – Krasnoiarsk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Postanovlenie Pravitel'stva RF ot 12 iiunia 2003 g. № 344 «O normativakh platy za vybrosy v atmosfernyi vozdukh zagriazniaiushchikh veshchestv statsionarnymi i peredvizhnymi istochnikami, za sbrosy zagriazniaiushchikh veshchestv v poverkhnostnye i podzemnye vodnye ob"ekty, za razmeshchenie otkhodov proizvodstva i potrebleniia» (s izmeneniiami na 1 iiulia 2005 g.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4" w:hanging="8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9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9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9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User</dc:creator>
  <dc:description/>
  <cp:keywords/>
  <dc:language>en-US</dc:language>
  <cp:lastModifiedBy>Anna</cp:lastModifiedBy>
  <dcterms:modified xsi:type="dcterms:W3CDTF">2011-12-09T12:02:00Z</dcterms:modified>
  <cp:revision>5</cp:revision>
  <dc:subject/>
  <dc:title/>
</cp:coreProperties>
</file>