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ПРОИЗВОДСТВЕННОЕ ОБЪЕДИНЕНИЕ «ВОДГЕО»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анов Н. П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водохозяйственного и гидротехнического строительства в России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вецов В. Н., Морозова К. М., Фесенко Л. Н., Скрябин А. Ю., Теремязева О. В.</w:t>
      </w:r>
      <w:r>
        <w:rPr>
          <w:rFonts w:cs="Times New Roman" w:ascii="Times New Roman" w:hAnsi="Times New Roman"/>
          <w:sz w:val="24"/>
          <w:szCs w:val="24"/>
        </w:rPr>
        <w:t xml:space="preserve"> Биосорбционно-мембранная технология для предотвращения образования хлор- и броморганических соединений в воде р. Дона 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люков А. В., Байкова И. С</w:t>
      </w:r>
      <w:r>
        <w:rPr>
          <w:rFonts w:cs="Times New Roman" w:ascii="Times New Roman" w:hAnsi="Times New Roman"/>
          <w:sz w:val="24"/>
          <w:szCs w:val="24"/>
        </w:rPr>
        <w:t>. Обезжелезивание-деманганация подземных вод водозабора «Северный» г. Ханты-Мансийска 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черенко Д. И., Кучеренко А. Д.</w:t>
      </w:r>
      <w:r>
        <w:rPr>
          <w:rFonts w:cs="Times New Roman" w:ascii="Times New Roman" w:hAnsi="Times New Roman"/>
          <w:sz w:val="24"/>
          <w:szCs w:val="24"/>
        </w:rPr>
        <w:t xml:space="preserve"> Оптимальное управление системами оборотного водоснабжения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зьмин В. В.</w:t>
      </w:r>
      <w:r>
        <w:rPr>
          <w:rFonts w:cs="Times New Roman" w:ascii="Times New Roman" w:hAnsi="Times New Roman"/>
          <w:sz w:val="24"/>
          <w:szCs w:val="24"/>
        </w:rPr>
        <w:t xml:space="preserve"> Учет риска при выборе инженерных решений по защите подземных вод от загрязнения 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зьмин В. В.</w:t>
      </w:r>
      <w:r>
        <w:rPr>
          <w:rFonts w:cs="Times New Roman" w:ascii="Times New Roman" w:hAnsi="Times New Roman"/>
          <w:sz w:val="24"/>
          <w:szCs w:val="24"/>
        </w:rPr>
        <w:t xml:space="preserve"> Методологические основы оценки риска при химическом загрязнении подземных вод 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анов П. Н., Коротеев Д. Г.</w:t>
      </w:r>
      <w:r>
        <w:rPr>
          <w:rFonts w:cs="Times New Roman" w:ascii="Times New Roman" w:hAnsi="Times New Roman"/>
          <w:sz w:val="24"/>
          <w:szCs w:val="24"/>
        </w:rPr>
        <w:t xml:space="preserve"> Методика расчета норм осушения и порога геологической безопасности при подтоплении градопромышленных территорий 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кровский Г. И., Войнич-Сяноженцкий Т. Г.</w:t>
      </w:r>
      <w:r>
        <w:rPr>
          <w:rFonts w:cs="Times New Roman" w:ascii="Times New Roman" w:hAnsi="Times New Roman"/>
          <w:sz w:val="24"/>
          <w:szCs w:val="24"/>
        </w:rPr>
        <w:t xml:space="preserve"> Анализ причин аварий грунтовых подпорных сооружений водохозяйственных систем комплексного назначения  4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КАНАЛЫ РОСС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г. Хабаровска «Водоканал»: проверка на соответствие международным и национальным сертификатам успешно завершена  54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Применение автоматической системы дезинфекции на водоочистных сооружениях г. Магадана  5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оскова И. А., Мегалинский Л. В.</w:t>
      </w:r>
      <w:r>
        <w:rPr>
          <w:rFonts w:cs="Times New Roman" w:ascii="Times New Roman" w:hAnsi="Times New Roman"/>
          <w:sz w:val="24"/>
          <w:szCs w:val="24"/>
        </w:rPr>
        <w:t xml:space="preserve"> Решетки-дробилки «Monster» для измельчения крупных загрязнений сточных вод 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ворова Ж. М., Магомадов З. Р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итьевой воды из маломощных водоемов  6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ьникова Т. В., Диденко В. Г., Юркив Н. 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биополимерных буровых растворов для строительства водозаборных скважин  7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влинова И. И.</w:t>
      </w:r>
      <w:r>
        <w:rPr>
          <w:rFonts w:cs="Times New Roman" w:ascii="Times New Roman" w:hAnsi="Times New Roman"/>
          <w:sz w:val="24"/>
          <w:szCs w:val="24"/>
        </w:rPr>
        <w:t xml:space="preserve"> VI межвузовская научно-практическая конференция «История и перспективы инженерных систем»  76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Открытый конкурс 2012 г. на соискание премии «АКВАТОР»  78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i/>
          <w:iCs/>
          <w:lang w:val="en-US"/>
        </w:rPr>
        <w:t>VODGEO</w:t>
      </w:r>
      <w:r>
        <w:rPr>
          <w:rFonts w:cs="Times New Roman" w:ascii="Times New Roman" w:hAnsi="Times New Roman"/>
          <w:lang w:val="en-US"/>
        </w:rPr>
        <w:t xml:space="preserve"> SCIENTIFIC-PRODUCTION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ranov N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ndling the problems of water resources development in Russia  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vetsov V. N., Morozova K. M., Fesenko L. N., Skryabin A. Yu., Teremyazeva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sorption membrane technology for prevention of chlororganic and bromorganic compound formation in the Don River water 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lyukov A. V., Baikova I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ironing-demanganation of ground waters at the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ever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ake facilities of Khanty-Mansiysk  1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tcherenko D. I., Koutcherenko А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al control of recycling water systems 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zmin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isk assessment in engineering decision-making on ground water protection from pollution 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zmin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ological principles of risk assessment in case of chemical ground water pollution  3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ranov P. N., Kototeyev D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rocedure of designing drainage rates and geologic safety threshold in case of urban industrial area underflooding 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krovsky G. I., Voinitch-Syanozhentsky T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zing the causes of ground retaining structure failures of waterworks of integral use  4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TER AND WASTEWATER COMPANIES IN RUSSIA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ka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Khabarovsk Municipal Unitary Enterprise: the test for the international and national certificate conformity has been successfully passed  54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ying automatic disinfection at Magadan water treatment facilities  5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skova I. A., Megalinsky L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ns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rinder Screens for shredding wastewater coarse pollutants  5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ovorova Zh. M., Magomadov Z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oduction of drinking water from small-scale water reservoirs  6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lnikova T. V., Didenko V. G., Yurkiv N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ing biopolymer drilling mud for water supply well construction  7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FORM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vlinova I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History and future of utility systems» VIth Interuniversity Scientific and Practical Conference  7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QUAT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2 Prize Open Contest  7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8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4:00Z</dcterms:created>
  <dc:creator>Anna</dc:creator>
  <dc:description/>
  <cp:keywords/>
  <dc:language>en-US</dc:language>
  <cp:lastModifiedBy>Anna</cp:lastModifiedBy>
  <dcterms:modified xsi:type="dcterms:W3CDTF">2012-02-09T12:15:00Z</dcterms:modified>
  <cp:revision>2</cp:revision>
  <dc:subject/>
  <dc:title/>
</cp:coreProperties>
</file>