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осорбционно-мембранная технология для предотвращения образования хлор- и броморганических соединений в воде р. Д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. Н. ШВЕЦОВ, К. М. МОРОЗОВА, Л. Н. ФЕСЕНКО, А. Ю. СКРЯБИН, О. В. ТЕРЕМЯЗЕ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анитарно-эпидемиологической обстановке в Российской Федерации в 2002 году: Гос. доклад. – М., Федеральный центр гигиены и эпидемиологии Роспотребнадзора, 2005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цов В. Н., Яковлев С. В., Морозова К. М. и др. Глубокая очистка природных и сточных вод на биосорберах // Водоснабжение и сан. техника. 1995. № 11. 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 В. Н., Морозова К. М., Смирнова И. И. Очистка природных вод на мембранных биореакторах: Сборник докладов 5-го Международного конгресса по управлению отходами и природоохранным технологиям «ВэйстТэк–2007». – М., 2007.</w:t>
            </w:r>
          </w:p>
          <w:p>
            <w:pPr>
              <w:pStyle w:val="TextBodyIndent"/>
              <w:numPr>
                <w:ilvl w:val="0"/>
                <w:numId w:val="11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 В. Н., Морозова К. М., Смирнова И. И. Развитие биомембранных технологий очистки природных вод // Водоснабжение и сан. техника. 2009. № 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O sanitarno-epidemiologicheskoi obstanovke v Rossiiskoi Federatsii v 2002 godu: Gos. doklad. – M., Federal'nyi tsentr gigieny i epidemiologii Rospotrebnadzora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Shvetsov V. N., Iakovlev S. V., Morozova K. M. i dr. Glubokaia ochistka prirodnykh i stochnykh vod na biosorberakh // Vodosnabzhenie i san. tekhnika. 1995. № 11. 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Shvetsov V. N., Morozova K. M., Smirnova I. I. Ochistka prirodnykh vod na membrannykh bioreaktorakh: Sbornik dokladov 5-go Mezhdunarodnogo kongressa po upravleniiu otkhodami i prirodookhrannym tekhnologiiam «VeistTek–2007». – M.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Shvetsov V. N., Morozova K. M., Smirnova I. I. Razvitie biomembrannykh tekhnologii ochistki prirodnykh vod // Vodosnabzhenie i san. tekhnika. 2009. №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зжелезивание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деманганация подземных вод водозабора «Северный» г. Ханты-Мансийс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В. СЕЛЮКОВ, И. С. БАЙ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зде Г. И. Улучшение качества подземных вод. – М.: Стройиздат, 198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НР на станции водоподготовки водозабора «Северный» г. Ханты-Мансийска. – Томск, НИИ интроскорпии, 2006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НИР «Выбор технологии очистки воды на водозаборе «Северный» г. Ханты-Мансийска (заключительный)». – М., ЗАО «ДАР/ВОДГЕО», 201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юк Н. Д. Разработка технологии очистки подземных вод для целей питьевого водоснабжения в Западной Сибири // Вестник СГУПС. 1999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 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2-84*. Водоснабжение. Наружные сети и соору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проектировщика. Водоснабжение населенных мест и промышленных предприятий. – М.: Стройиздат, 197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С. В., Кузубова Л. И. Марганец в питьевой воде. – Новосибирск, СО АН СССР, 199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ский В. Л. и др. Озонирование в процессах очистки воды. – М.: ДеЛи принт, 200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елюков А. В., Чекмарева С. В., Куранов Н. П., Смирнов В. В. Деманганация подземных вод с использованием перманганата калия // Водоснабжение и сан. техника. 20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Санитарно-эпидемиологическое заключение № 77.99.</w:t>
            </w:r>
            <w:bookmarkEnd w:id="1"/>
            <w:r>
              <w:rPr>
                <w:sz w:val="20"/>
                <w:szCs w:val="20"/>
              </w:rPr>
              <w:t>27.214Д.000742.02.08 от 4 февраля 2008 г. Реагент питьевого водоснабжения перманганат калия (калий марганцовокислый) модифицированны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одообработки. – Киев: Наукова думка, 1979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№ 77.99.03.369.Д.011081.0909 от 23 сентября 2009 г. Реагент питьевого водоснабжения гидроокись натрия пищевая (сода каустическая пищевая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Nikolazde G. I. Uluchshenie kachestva podzemnykh vod. – M.: Stroiizdat, 198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Otchet o vypolnenii PNR na stantsii vodopodgotovki vodozabora «Severnyi» g. Khanty-Mansiiska. – Tomsk, NII introskorpii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Otchet o NIR «Vybor tekhnologii ochistki vody na vodozabore «Severnyi» g. Khanty-Mansiiska (zakliuchitel'nyi)». – M., ZAO «DAR/VODGEO»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Artemeniuk N. D. Razrabotka tekhnologii ochistki podzemnykh vod dlia tselei pit'evogo vodosnabzheniia v Zapadnoi Sibiri // Vestnik SGUPS. 1999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NiP 2.04.02-84*. Vodosnabzhenie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pravochnik proektirovshchika. Vodosnabzhenie naselennykh mest i promyshlennykh predpriiatii. – M.: Stroiizdat, 197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Morozov S. V., Kuzubova L. I. Marganets v pit'evoi vode. – Novosibirsk, SO AN SSSR, 19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Draginskii V. L. i dr. Ozonirovanie v protsessakh ochistki vody. – M.: DeLi print, 200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Seliukov A. V., Chekmareva S. V., Kuranov N. P., Smirnov V. V. Demanganatsiia podzemnykh vod s ispol'zovaniem permanganata kaliia // Vodosnabzhenie i san. tekhnika. 2009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Sanitarno-epidemiologicheskoe zakliuchenie № 77.99.27.214D.000742.02.08 ot 4 fevralia 2008 g. Reagent pit'evogo vodosnabzheniia permanganat kaliia (kalii margantsovokislyi) modifitsirovannyi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Tekhnologii vodoobrabotki. – Kiev: Naukova dumka, 197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  <w:tab/>
              <w:t>Sanitarno-epidemiologicheskoe zakliuchenie № 77.99.03.369.D.011081.0909 ot 23 sentiabria 2009 g. Reagent pit'evogo vodosnabzheniia gidrookis' natriia pishchevaia (soda kausticheskaia pishchevaia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льное управление системами оборотного водоснабжения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КУЧЕРЕНКО, А. Д. КУЧЕРЕНК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игин Л. А. Системы экстремального управления. – М.: Наука, 197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к-Каменецкий Д. А. Диффузия и теплопередача в химической кинетике. – М.: Наука, 196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аров В. В. Основы массопередачи. – М.: Высшая школа, 197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Д. И., Гладков В. А. Оборотное водоснабжение. – М.: Стройиздат, 19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в В. И., Ивахиенко А. Г., Мандровский-Соколов Б. Ю. Промышленная кибернетика. – Киев: Наукова думка, 196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 Н., Воронков В. Л., Денисов А. А. Теория систем и методы системного анализа в управлении и связи. – М.: Радио и связь,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 В. И., Шифрин В. Б., Дубровский В. В. Математическое моделирование. – Киев: Техника, 198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А. Я. Начала кибернетики. – М.: Наука, 196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А. с. 507768, СССР. МПК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8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9/00. Система для очистки трубок / Д. И. Кучеренко // Открытия. Изобретения. 1976. № 1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А. с. 767499, СССР. МПК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8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9/00. Способ очистки теплообменных аппаратов / Д. И. Кучеренко // Открытия. Изобретения. 1980. № 3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1012004, СССР. МПК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28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9/00. Устройство для очистки теплообменных аппаратов / Д. И. Кучеренко // Открытия. Изобретения. 1983. № 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Rastrigin L. A. Sistemy ekstremal'nogo upravleniia. – M.: Nauka, 197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Frank-Kamenetskii D. A. Diffuziia i teploperedacha v khimicheskoi kinetike. – M.: Nauka, 196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afarov V. V. Osnovy massoperedachi. – M.: Vysshaia shkola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Kucherenko D. I., Gladkov V. A. Oborotnoe vodosnabzhenie. – M.: Stroiizdat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Grubov V. I., Ivakhienko A. G., Mandrovskii-Sokolov B. Iu. Promyshlennaia kibernetika. – Kiev: Naukova dumka, 196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Volkova V. N., Voronkov V. L., Denisov A. A. Teoriia sistem i metody sistemnogo analiza v upravlenii i sviazi. – M.: Radio i sviaz'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kurikhin V. I., Shifrin V. B., Dubrovskii V. V. Matematicheskoe modelirovanie. – Kiev: Tekhnika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Lerner A. Ia. Nachala kibernetiki. – M.: Nauka, 196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A. s. 507768, SSSR. MPK F 28 G 9/00. Sistema dlia ochistki trubok / D. I. Kucherenko // Otkrytiia. Izobreteniia. 1976. № 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A. s. 767499, SSSR. MPK F 28 G 9/00. Sposob ochistki teploobmennykh apparatov / D. I. Kucherenko // Otkrytiia. </w:t>
            </w:r>
            <w:r>
              <w:rPr>
                <w:sz w:val="20"/>
                <w:szCs w:val="20"/>
              </w:rPr>
              <w:t>Izobreteniia. 1980. № 3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 xml:space="preserve">A. s. 1012004, SSSR. MPK F 28 G 9/00. Ustroistvo dlia ochistki teploobmennykh apparatov / D. I. Kucherenko // Otkrytiia. </w:t>
            </w:r>
            <w:r>
              <w:rPr>
                <w:sz w:val="20"/>
                <w:szCs w:val="20"/>
              </w:rPr>
              <w:t>Izobreteniia. 1983. № 1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т риска при выборе инженерных решений по защите подземных вод от загрязнения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КУЗЬМ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Л. С. Решение сложных оптимизационных задач в условиях неопределенности. – Новосибирск: Наука, 197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ек Э., Мюллер П. Методы принятия технических решений. – М.: Мир, 199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. В. Учет риска при принятии решений на основе анализа возможных потерь // Бизнес Информ (Харьков). 1995. № 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Beliaev L. S. Reshenie slozhnykh optimizatsionnykh zadach v usloviiakh neopredelennosti. – Novosibirsk: Nauka, 197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Mushek E., Miuller P. Metody priniatiia tekhnicheskikh reshenii. – M.: Mir, 199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Kuz'min V. V. Uchet riska pri priniatii reshenii na osnove analiza vozmozhnykh poter' // Biznes Inform (Khar'kov). </w:t>
            </w:r>
            <w:r>
              <w:rPr>
                <w:sz w:val="20"/>
                <w:szCs w:val="20"/>
              </w:rPr>
              <w:t>1995. № 1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ологические основы оценки риска при химическом загрязнении подземных вод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В. КУЗЬМ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иани С. Л., Андрианова М. М., Печенникова Е. В., Пономарева О. В. Окружающая среда. Оценка риска для здоровья (мировой опыт). – М., Консультационный центр по оценке риска, 19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С. М., Авалиани С. Л., Пономарева О. С. и др. Оценка риска воздействия факторов окружающей среды на здоровье человека: Англо-русский глоссарий. – М., 199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Г. Г. Оценка риска влияния факторов окружающей среды на здоровье и ее место в системе социально-гигиенического мониторинга / Оценка риска влияния факторов окружающей среды на здоровье: проблемы и пути их решения: Материалы пленума Межведомственного научного совета по экологии человека и гигиены окружающей среды. – М., 200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щенко Г. Г., Новиков С. М., Рахманин Ю. А. и др. Основы оценки риска для здоровья населения при воздействии химических веществ, загрязняющих окружающую среду – М., НИИ ЭЧ и ГОС,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 А., Соленова Л. Г., Земляная Г. М., Фурмен В. Д. Методические рекомендации по анализу и управлению риском воздействия на здоровье населения вредных факторов окружающей среды. – М.: Анкил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. Оценка риска для здоровья. Опыт применения методологии оценки риска в России. – М., Консультационный центр по оценке риска; Гарвардский институт международного развития; Агентство международного развития США, 1997. Вып. 1–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 для здоровья. Опыт применения методологии оценки риска в России. Обоснование приоритетности природоохранных мероприятий в Самарской области на основе эффективности затрат по снижению риска для здоровья населения. – М., Консультационный центр по оценке риска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иани С. Л., Аксенова О. И., Пономарева О. В. Разработка и внедрение методологии оценки риска здоровью населения от воздействия загрязнения атмосферного воздуха и питьевой воды на территориях г. Москвы. – М., Консультационный центр по оценке риска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2.1.10.1920-04. Руководство по оценке риска для здоровья населения при воздействии химических веществ, загрязняющих окружающую сре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. В., Кузьмин В. В. Нормирование состояния подземных вод и грунтов на участках техногенного нефтехимического загрязнения на основе оценки риска: Научн. тр. / УкрНИИЭП. – Харьков, 2000. Вып. 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ская Н. Н., Кузьмин В. В., Собко А. П. Предложения по корректировке нормативов качества подземных вод на основе оценки экологического риска / Экология и здоровье человека. – Щелкино, 200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Avaliani S. L., Andrianova M. M., Pechennikova E. V., Ponomareva O. V. Okruzhaiushchaia sreda. Otsenka riska dlia zdorov'ia (mirovoi opyt). – M., Konsul'tatsionnyi tsentr po otsenke riska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Novikov S. M., Avaliani S. L., Ponomareva O. S. i dr. Otsenka riska vozdeistviia faktorov okruzhaiushchei sredy na zdorov'e cheloveka: Anglo-russkii glossarii. – M.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Onishchenko G. G. Otsenka riska vliianiia faktorov okruzhaiushchei sredy na zdorov'e i ee mesto v sisteme sotsial'no-gigienicheskogo monitoringa / Otsenka riska vliianiia faktorov okruzhaiushchei sredy na zdorov'e: problemy i puti ikh resheniia: Materialy plenuma Mezhvedomstvennogo nauchnogo soveta po ekologii cheloveka i gigieny okruzhaiushchei sredy. – M.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Onishchenko G. G., Novikov S. M., Rakhmanin Iu. A. i dr. Osnovy otsenki riska dlia zdorov'ia naseleniia pri vozdeistvii khimicheskikh veshchestv, zagriazniaiushchikh okruzhaiushchuiu sredu – M., NII ECh i GOS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Bykov A. A., Solenova L. G., Zemlianaia G. M., Furmen V. D. Metodicheskie rekomendatsii po analizu i upravleniiu riskom vozdeistviia na zdorov'e naseleniia vrednykh faktorov okruzhaiushchei sredy. – M.: Ankil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Okruzhaiushchaia sreda. Otsenka riska dlia zdorov'ia. Opyt primeneniia metodologii otsenki riska v Rossii. – M., Konsul'tatsionnyi tsentr po otsenke riska; Garvardskii institut mezhdunarodnogo razvitiia; Agentstvo mezhdunarodnogo razvitiia SShA, 1997. Vyp. 1–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Otsenka riska dlia zdorov'ia. Opyt primeneniia metodologii otsenki riska v Rossii. Obosnovanie prioritetnosti prirodookhrannykh meropriiatii v Samarskoi oblasti na osnove effektivnosti zatrat po snizheniiu riska dlia zdorov'ia naseleniia. – M., Konsul'tatsionnyi tsentr po otsenke riska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Avaliani S. L., Aksenova O. I., Ponomareva O. V. Razrabotka i vnedrenie metodologii otsenki riska zdorov'iu naseleniia ot vozdeistviia zagriazneniia atmosfernogo vozdukha i pit'evoi vody na territoriiakh g. Moskvy. – M., Konsul'tatsionnyi tsentr po otsenke riska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R 2.1.10.1920-04. Rukovodstvo po otsenke riska dlia zdorov'ia naseleniia pri vozdeistvii khimicheskikh veshchestv, zagriazniaiushchikh okruzhaiushchuiu sredu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Gritsenko A. V., Kuz'min V. V. Normirovanie sostoianiia podzemnykh vod i gruntov na uchastkakh tekhnogennogo neftekhimicheskogo zagriazneniia na osnove otsenki riska: Nauchn. tr. / UkrNIIEP. – Khar'kov, 2000. </w:t>
            </w:r>
            <w:r>
              <w:rPr>
                <w:sz w:val="20"/>
                <w:szCs w:val="20"/>
              </w:rPr>
              <w:t>Vyp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Churaevskaia N. N., Kuz'min V. V., Sobko A. P. Predlozheniia po korrektirovke normativov kachestva podzemnykh vod na osnove otsenki ekologicheskogo riska / Ekologiia i zdorov'e cheloveka. – Shchelkino, 200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расчета норм осушения и порога геологической безопасности при подтоплении градопромышленных территорий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Н. КУРАНОВ, Д. Г. КОРОТЕ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кцер Е. С., Пырченко В. А. Технология обеспечения устойчивого развития урбанизированных территорий в условиях воздействия природных опасностей. – М., ЗАО «ДАР/ВОДГЕО», 2004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оценке риска и ущерба при подтоплении территории: Под ред. Н. П. Куранова. – М.: Издательство ЗАО «ДАР/ВОДГЕО», 2001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 2-06.15-85. Инженерная защита территорий от затопления и подтоп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 22-02-2003. Инженерная защита территорий, зданий и сооружений от опасных геологических процессов. Основные полож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 Н. П., Куранов П. Н. Нормативные требования к системам инженерной защиты от подтопления // Водоснабжение и сан. техника. 2009. № 1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 В. В., Тимофеева Е. А., Чуносов Д. В. Оценка риска негативных воздействий при подтоплении урбанизированных территорий // Водоснабжение и сан. техника. 2008. № 6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нов П. Н. Обоснование критериев уровня риска при подтоплении градо-промышленных территорий // Экология урбанизированных территорий. 2010. № 6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 по оценке уровней безопасности, риска и ущерба от подтопления градопромышленной территории: Под ред. Н. П. Куранова. – М.: Издательство ЗАО «ДАР/ВОДГЕО»,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Dzektser E. S., Pyrchenko V. A. Tekhnologiia obespecheniia ustoichivogo razvitiia urbanizirovannykh territorii v usloviiakh vozdeistviia prirodnykh opasnostei. – M., ZAO «DAR/VODGEO»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etodicheskie rekomendatsii po otsenke riska i ushcherba pri podtoplenii territorii: Pod red. N. P. Kuranova. – M.: Izdatel'stvo ZAO «DAR/VODGEO»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NiP 2-06.15-85. Inzhenernaia zashchita territorii ot zatopleniia i podtopl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NiP 22-02-2003. Inzhenernaia zashchita territorii, zdanii i sooruzhenii ot opasnykh geologicheskikh protsessov. Osnovnye polozheniia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Kuranov N. P., Kuranov P. N. Normativnye trebovaniia k sistemam inzhenernoi zashchity ot podtopleniia // Vodosnabzhenie i san. tekhnika. 2009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uz'min V. V., Timofeeva E. A., Chunosov D. V. Otsenka riska negativnykh vozdeistvii pri podtoplenii urbanizirovannykh territorii // Vodosnabzhenie i san. tekhnika. 2008. № 6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 xml:space="preserve">Kuranov P. N. Obosnovanie kriteriev urovnia riska pri podtoplenii grado-promyshlennykh territorii // Ekologiia urbanizirovannykh territorii. </w:t>
            </w:r>
            <w:r>
              <w:rPr>
                <w:sz w:val="20"/>
                <w:szCs w:val="20"/>
              </w:rPr>
              <w:t>2010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Metodicheskie rekomendatsii po otsenke urovnei bezopasnosti, riska i ushcherba ot podtopleniia gradopromyshlennoi territorii: Pod red. </w:t>
            </w:r>
            <w:r>
              <w:rPr>
                <w:sz w:val="20"/>
                <w:szCs w:val="20"/>
              </w:rPr>
              <w:t>N. P. Kuranova. – M.: Izdatel'stvo ZAO «DAR/VODGEO»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причин аварий грунтовых подпорных сооружений водохозяйственных систем комплексного назначе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И. ПОКРОВСКИЙ, Т. Г. ВОЙНИЧ-СЯНОЖЕНЦ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Покровский Г. И. Пути повышения надежности функционирования гидротехнических сооружений / Вода: экология и технология: Тез. до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. конгресса. – М., 2008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435-72. Указания по определению расчетных гидрологических характеристик. –Л.: Гидрометеоиздат, 1972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1.14-83. Определение расчетных гидрологических характеристик. – М., Госстрой СССР, 1985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3-01-2003. Гидротехнические сооружения. Основные положения. – М.,  Госстрой России, 2004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 об аварии на хвостохранилище ОАО Качканарский ГОК «Ванадий» / Госгортехнадзор России, Управление Курско-Белгородского округа, 21 января 2000 г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аев К. Н., Гегиев К. А., Амшоков Б. Х. Об авариях и повреждениях земляных плотин с водоводами: причины и способы совершенствования противофильтрационной защиты // Гидротехническое строительство. 2004. № 3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аварий гидротехнических сооружений в Китае // Гидротехническое строительство. 2006. № 10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Российской Федерации от 21 июля 1991 г. № 117 «О безопасности гидротехнических сооружений» (с изменениями от 27 декабря 2000 г., 30 декабря 2001 г., 24 декабря 2003 г., 22 августа 2004 г., 9 мая 2005 г.)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2-21.342-00. Методика определения критериев безопасности гидротехнических сооружений. – М., РАО «ЕЭС России», 2001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генов С. Н., Белякова С. Н. Оценка эксплуатационной надежности гидротехнических сооружений // Гидротехническое строительство. 2007. № 9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А. Г., Серков В. С. О некоторых результатах применения Федерального закона «О безопасности гидротехнических сооружений» // Гидротехническое строительство. 2009. № 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Pokrovskii G. I. Puti povysheniia nadezhnosti funktsionirovaniia gidrotekhnicheskikh sooruzhenii / Voda: ekologiia i tekhnologiia: Tez. dokl. VIII Mezhdunar. kongressa. – M.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SN-435-72. Ukazaniia po opredeleniiu raschetnykh gidrologicheskikh kharakteristik. –L.: Gidrometeoizdat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NiP 2.01.14-83. Opredelenie raschetnykh gidrologicheskikh kharakteristik. – M., Gosstroi SSSR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NiP 33-01-2003. Gidrotekhnicheskie sooruzheniia. Osnovnye polozheniia. – M.,  Gosstroi Rossii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Informatsionnyi biulleten' ob avarii na khvostokhranilishche OAO Kachkanarskii GOK «Vanadii» / Gosgortekhnadzor Rossii, Upravlenie Kursko-Belgorodskogo okruga, 21 ianvaria 2000 g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Anakhaev K. N., Gegiev K. A., Amshokov B. Kh. Ob avariiakh i povrezhdeniiakh zemlianykh plotin s vodovodami: prichiny i sposoby sovershenstvovaniia protivofil'tratsionnoi zashchity // Gidrotekhnicheskoe stroitel'stvo. 2004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Obzor avarii gidrotekhnicheskikh sooruzhenii v Kitae // Gidrotekhnicheskoe stroitel'stvo. 2006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Federal'nyi zakon Rossiiskoi Federatsii ot 21 iiulia 1991 g. № 117 «O bezopasnosti gidrotekhnicheskikh sooruzhenii» (s izmeneniiami ot 27 dekabria 2000 g., 30 dekabria 2001 g., 24 dekabria 2003 g., 22 avgusta 2004 g., 9 maia 2005 g.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RD 153-34.2-21.342-00. Metodika opredeleniia kriteriev bezopasnosti gidrotekhnicheskikh sooruzhenii. – M., RAO «EES Rossii», 200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Finangenov S. N., Beliakova S. N. Otsenka ekspluatatsionnoi nadezhnosti gidrotekhnicheskikh sooruzhenii // Gidrotekhnicheskoe stroitel'stvo. </w:t>
            </w:r>
            <w:r>
              <w:rPr>
                <w:sz w:val="20"/>
                <w:szCs w:val="20"/>
              </w:rPr>
              <w:t>2007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Vasilevskii A. G., Serkov V. S. O nekotorykh rezul'tatakh primeneniia Federal'nogo zakona «O bezopasnosti gidrotekhnicheskikh sooruzhenii» // Gidrotekhnicheskoe stroitel'stvo. 2009. №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тки-дробилки «Monster» для измельчения крупных загрязнений сточ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А. НОСКОВА, Л. В. МЕГАЛИН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zopardi J. Welcome to the world of blockage – free pumping. // World pumps. Febru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04.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2.04.03-85. Канализация. Наружные сети и сооружения. Строительные нормы и правил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Azzopardi J. Welcome to the world of blockage – free pumping. // World pumps. </w:t>
            </w:r>
            <w:r>
              <w:rPr>
                <w:sz w:val="20"/>
                <w:szCs w:val="20"/>
              </w:rPr>
              <w:t>February.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SNiP 2.04.03-85. Kanalizatsiia. Naruzhnye seti i sooruzheniia. </w:t>
            </w:r>
            <w:r>
              <w:rPr>
                <w:sz w:val="20"/>
                <w:szCs w:val="20"/>
              </w:rPr>
              <w:t>Stroitel'nye normy i pravil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итьевой воды из маломощных водое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. М. ГОВОРОВА, З. Р. МАГОМАД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кий Л. А. Теоретические основы и технология кондиционирования воды. – Киев: Наукова думка, 1983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Руденко Г. Г., Гороновский И. Т. Удаление примесей из природных вод на водопроводных станциях. – Киев: Буд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ельник, 1976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 Водоочистные фильтры с плавающей загрузкой: Научное издание. – М., 2011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Гандурина Л. В. Органические флокулянты в технологии очистки природных и промышленных сточных вод и обработки осадка / Инженерное обеспечение объектов строительства: Обзорная информ. / ВНИИНТПИ. – М., 2000. Вып. 2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Журба М. Г., Магомадов З. Р., Лебедева Е. В. Управление процессами коагулирования воды на основе теории ДЛФО. Проекты развития инфраструктуры города / Технологии развития городского водохозяйственного комплекса. – М.: Прима-Пресс Экспо, 2007. Вып. 7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М. Г., Соколов Л. И., Говорова Ж. М. Водоснабжение. Проектирование систем и сооружений: в 3 т. Т. 2. Очистка и кондиционирование природных вод: Учебное пособие. – М.: Изд-во АСВ, 2010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Ж. М. Выбор и оптимизация водоочистных технологий. – Вологда-Москва, Вологодский ГТУ, 2003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ский В. Л., Алексеева Л. П., Гетманцев С. В. Коагуляция в технологии очистки природных вод: Научное издание. – М., 2005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Покровский М. С., Говорова Ж. М. Осветлительно-сорбционный фильтр // Водоснабжение и сан. техника. 2000. № 7.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Журба М. Г., Говорова Ж. М., Куликовский В. А. и др. Подготовка питьевой воды из зарегулированных водоисточников с повышенным содержанием органических веществ // Водоснабжение и канализация. 2009. № 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ul'skii L. A. Teoreticheskie osnovy i tekhnologiia konditsionirovaniia vody. – Kiev: Naukova dumka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Rudenko G. G., Goronovskii I. T. Udalenie primesei iz prirodnykh vod na vodoprovodnykh stantsiiakh. – Kiev: Budivel'nik, 197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Zhurba M. G. Vodoochistnye fil'try s plavaiushchei zagruzkoi: Nauchnoe izdanie. – M.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Gandurina L. V. Organicheskie flokulianty v tekhnologii ochistki prirodnykh i promyshlennykh stochnykh vod i obrabotki osadka / Inzhenernoe obespechenie ob"ektov stroitel'stva: Obzornaia inform. / VNIINTPI. – M., 2000. Vyp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Zhurba M. G., Magomadov Z. R., Lebedeva E. V. Upravlenie protsessami koagulirovaniia vody na osnove teorii DLFO. Proekty razvitiia infrastruktury goroda / Tekhnologii razvitiia gorodskogo vodokhoziaistvennogo kompleksa. – M.: Prima-Press Ekspo, 2007. Vyp.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Zhurba M. G., Sokolov L. I., Govorova Zh. M. Vodosnabzhenie. Proektirovanie sistem i sooruzhenii: v 3 t. T. 2. Ochistka i konditsionirovanie prirodnykh vod: Uchebnoe posobie. – M.: Izd-vo ASV, 20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Govorova Zh. M. Vybor i optimizatsiia vodoochistnykh tekhnologii. – Vologda-Moskva, Vologodskii GTU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Draginskii V. L., Alekseeva L. P., Getmantsev S. V. Koaguliatsiia v tekhnologii ochistki prirodnykh vod: Nauchnoe izdanie. – M., 2005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Pokrovskii M. S., Govorova Zh. M. Osvetlitel'no-sorbtsionnyi fil'tr // Vodosnabzhenie i san. tekhnika. </w:t>
            </w:r>
            <w:r>
              <w:rPr>
                <w:sz w:val="20"/>
                <w:szCs w:val="20"/>
              </w:rPr>
              <w:t>2000. № 7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Zhurba M. G., Govorova Zh. M., Kulikovskii V. A. i dr. Podgotovka pit'evoi vody iz zaregulirovannykh vodoistochnikov s povyshennym soderzhaniem organicheskikh veshchestv // Vodosnabzhenie i kanalizatsiia. </w:t>
            </w:r>
            <w:r>
              <w:rPr>
                <w:sz w:val="20"/>
                <w:szCs w:val="20"/>
              </w:rPr>
              <w:t>2009. № 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биополимерных буровых растворов для строительства водозаборных скваж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В. МЕЛЬНИКОВА, В. Г. ДИДЕНКО, Н. И. ЮРКИ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р Э. Г. Химическая обработка буровых растворов. – М.: Недра, 1972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в Н. И. Физико-химические основы нефтеизвлечения. – М., ОАО «ВНИИОЭНГ», 2005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8" w:hanging="284"/>
              <w:jc w:val="both"/>
              <w:rPr/>
            </w:pPr>
            <w:r>
              <w:rPr>
                <w:sz w:val="20"/>
                <w:szCs w:val="20"/>
              </w:rPr>
              <w:t xml:space="preserve">Багиров К. Г., </w:t>
            </w:r>
            <w:r>
              <w:rPr>
                <w:iCs/>
                <w:sz w:val="20"/>
                <w:szCs w:val="20"/>
              </w:rPr>
              <w:t>Гукасян А. А., Ротин В. Я.</w:t>
            </w:r>
            <w:r>
              <w:rPr>
                <w:sz w:val="20"/>
                <w:szCs w:val="20"/>
              </w:rPr>
              <w:t xml:space="preserve"> Экспериментальные исследования влияния высококальциевых глинистых растворов на качество вскрытия нефтяного пласта // Нефтяное хозяйство. 1968. № 6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чистых промывочных жидкостей при бурении и закачивании скважин: Экспресс-информ. Сер. Бурение. Зарубежный опыт. – М., ВНИИОЭНГ,  1985. № 4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 В. Н., Куксов В. А. Повышение качества вскрытия продуктивных пластов за счет использования буровых растворов на основе полианионной целлюлозы / Технология и материалы для бурения и ремонта нефтяных и газовых скважин. – Краснодар, ОАО НПО «Бурение», 1999. Вып. 2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нюков В. Ю., Ботвинкин В. Н., Юркив Н. И. Влияние буровых растворов на основе реагентов, полученных из зернового сырья, на коллекторские свойства продуктивных горизонтов // Строительство нефтяных и газовых скважин на суше и на море. 2006. № 10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са Ю. Н., Камбулов Е. Ю., Пенкин А. В. Биополимерный раствор для бурения боковых стволов и горизонтальных скважин / Новые технологии, технические средства и материалы в области промывки и ремонта нефтяных и газовых скважин. – Краснодар, ОАО НПО «Бурение», 2007. Вып. 14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57" w:leader="none"/>
              </w:tabs>
              <w:autoSpaceDE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В. И., Крецул В. В. Применение кольматантов в жидкостях для первичного вскрытия продуктивных пластов с целью сохранения коллекторских свойств // Строительство нефтяных и газовых скважин на суше и на море. 2005. № 4.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ister E. G. Khimicheskaia obrabotka burovykh rastvorov. – M.: Nedra, 197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Iurkiv N. I. Fiziko-khimicheskie osnovy nefteizvlecheniia. – M., OAO «VNIIOENG»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agirov K. G., Gukasian A. A., Rotin V. Ia. Eksperimental'nye issledovaniia vliianiia vysokokal'tsievykh glinistykh rastvorov na kachestvo vskrytiia neftianogo plasta // Neftianoe khoziaistvo. 1968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spol'zovanie chistykh promyvochnykh zhidkostei pri burenii i zakachivanii skvazhin: Ekspress-inform. Ser. Burenie. Zarubezhnyi opyt. – M., VNIIOENG,  1985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Koshelev V. N., Kuksov V. A. Povyshenie kachestva vskrytiia produktivnykh plastov za schet ispol'zovaniia burovykh rastvorov na osnove polianionnoi tselliulozy / Tekhnologiia i materialy dlia bureniia i remonta neftianykh i gazovykh skvazhin. – Krasnodar, OAO NPO «Burenie», 1999. Vyp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 xml:space="preserve">Blizniukov V. Iu., Botvinkin V. N., Iurkiv N. I. Vliianie burovykh rastvorov na osnove reagentov, poluchennykh iz zernovogo syr'ia, na kollektorskie svoistva produktivnykh gorizontov // Stroitel'stvo neftianykh i gazovykh skvazhin na sushe i na more. 2006. № 10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Moisa Iu. N., Kambulov E. Iu., Penkin A. V. Biopolimernyi rastvor dlia bureniia bokovykh stvolov i gorizontal'nykh skvazhin / Novye tekhnologii, tekhnicheskie sredstva i materialy v oblasti promyvki i remonta neftianykh i gazovykh skvazhin. – Krasnodar, OAO NPO «Burenie», 2007. Vyp. 1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 xml:space="preserve">Krylov V. I., Kretsul V. V. Primenenie kol'matantov v zhidkostiakh dlia pervichnogo vskrytiia produktivnykh plastov s tsel'iu sokhraneniia kollektorskikh svoistv // Stroitel'stvo neftianykh i gazovykh skvazhin na sushe i na more. </w:t>
            </w:r>
            <w:r>
              <w:rPr>
                <w:sz w:val="20"/>
                <w:szCs w:val="20"/>
              </w:rPr>
              <w:t>2005. № 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9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9"/>
    <w:qFormat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9"/>
    <w:qFormat/>
    <w:rPr>
      <w:rFonts w:ascii="Franklin Gothic Medium" w:hAnsi="Franklin Gothic Medium" w:cs="Franklin Gothic Medium"/>
      <w:sz w:val="18"/>
      <w:szCs w:val="18"/>
    </w:rPr>
  </w:style>
  <w:style w:type="character" w:styleId="Style16">
    <w:name w:val="Верхний колонтитул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9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9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2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5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8:00Z</dcterms:created>
  <dc:creator>User</dc:creator>
  <dc:description/>
  <cp:keywords/>
  <dc:language>en-US</dc:language>
  <cp:lastModifiedBy>Anna</cp:lastModifiedBy>
  <dcterms:modified xsi:type="dcterms:W3CDTF">2012-02-03T10:45:00Z</dcterms:modified>
  <cp:revision>13</cp:revision>
  <dc:subject/>
  <dc:title/>
</cp:coreProperties>
</file>