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лучшие доступные технологии для коммунального водоот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. А. ДАНИЛОВИ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цианов Е. В. Отчет по проекту «Гармонизация экологических стандартов II», раздел 5.2. – М., Российский региональный экологический центр, 2009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енков С. В., Данилович Д. А. О проекте Федерального закона – специального Технического регламента «О коммунальном водоотведении» // Водоснабжение и сан. техника. 2005. № 12, ч. 2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Данилович Д. А., Довлатова Е. В.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Предложения по новому законопроекту, регулирующему экологические аспекты водоотведения поселений // Водоснабжение и сан. техника. 2010. № 8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ftp://ftp.jrc.es/pub/eippcb/doc/CWW_D2_07_2011.pdf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  <w:lang w:val="en-US"/>
              </w:rPr>
              <w:t>ftp://ftp.jrc.es/pub/eippcb/doc/wt_bref_0806.pdf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tp://ftp.jrc.es/pub/eippcb/doc/fdm_bref_0806.pdf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tp://ftp.jrc.es/pub/eippcb/doc/ENE_Adopted_02-2009.pdf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Данилович Д. А. Коммунальное водоотведение и реформа экологического нормирования: вместе или врозь? // Вода</w:t>
            </w:r>
            <w:r>
              <w:rPr>
                <w:sz w:val="20"/>
                <w:szCs w:val="20"/>
                <w:lang w:val="en-US"/>
              </w:rPr>
              <w:t>Magazine</w:t>
            </w:r>
            <w:r>
              <w:rPr>
                <w:sz w:val="20"/>
                <w:szCs w:val="20"/>
              </w:rPr>
              <w:t>. 2011. № 11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 Д. А. Российское законодательство и практика правоприменения в области очистки сточных вод: найти выход из тупика // Экологические нормы. Правила. Информация. 2010. № 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Venetsianov E. V. Otchet po proektu «Garmonizatsiia ekologicheskikh standartov II», razdel 5.2. – M., Rossiiskii regional'nyi ekologicheskii tsentr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ramenkov S. V., Danilovich D. A. O proekte Federal'nogo zakona – spetsial'nogo Tekhnicheskogo reglamenta «O kommunal'nom vodootvedenii» // Vodosnabzhenie i san. tekhnika. 2005. № 12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Danilovich D. A., Dovlatova E. V.. Predlozheniia po novomu zakonoproektu, reguliruiushchemu ekologicheskie aspekty vodootvedeniia poselenii // Vodosnabzhenie i san. tekhnika. 2010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ftp://ftp.jrc.es/pub/eippcb/doc/CWW_D2_07_2011.pdf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ftp://ftp.jrc.es/pub/eippcb/doc/wt_bref_0806.pdf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ftp://ftp.jrc.es/pub/eippcb/doc/fdm_bref_0806.pdf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ftp://ftp.jrc.es/pub/eippcb/doc/ENE_Adopted_02-2009.pdf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Danilovich D. A. Kommunal'noe vodootvedenie i reforma ekologicheskogo normirovaniia: vmeste ili vroz'? // VodaMagazine. </w:t>
            </w:r>
            <w:r>
              <w:rPr>
                <w:sz w:val="20"/>
                <w:szCs w:val="20"/>
              </w:rPr>
              <w:t>201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Danilovich D. A. Rossiiskoe zakonodatel'stvo i praktika pravoprimeneniia v oblasti ochistki stochnykh vod: naiti vykhod iz tupika // Ekologicheskie normy. Pravila. Informatsiia. 2010. №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влическая модель в системе управления водопроводной сетью Санкт-Петербур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А. МЕЛЬНИК, М. М. ХЯМЯЛЯЙНЕН, С. В. СМИРНОВА, М. Ю. ЮД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 П. П., Юдин М. Ю., Пиленкова Е. Е., Хямяляйнен М. М. Моделирование подачи воды Санкт-Петербурга // Водоснабжение и сан. техника. 2004. № 8, ч. 2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ance for management of distribution system operation and maintenance: Prepared by Arun K. Deb, et. al.; sponsored by AWWA Research Foundation, 2000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 xml:space="preserve">Lauer W. C. Water quality in the distribution system.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American Water Works Association (AWWA), 200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akhnev P. P., Iudin M. Iu., Pilenkova E. E., Khiamialiainen M. M. Modelirovanie podachi vody Sankt-Peterburga // Vodosnabzhenie i san. tekhnika. 2004. № 8, ch.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Guidance for management of distribution system operation and maintenance: Prepared by Arun K. Deb, et. al.; sponsored by AWWA Research Foundation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Lauer W. C. Water quality in the distribution system. – American Water Works Association (AWWA), 200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развития и модернизации Северной станции аэ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Д. ПРОБИРСКИЙ, О. Н. РУБЛЕВСКАЯ, Т. И. ЛЫСОВА, В. В. МАЛЫШ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Сборник рекомендаций Хельсинкской комиссии (под редакцией ООО «Экология и бизнес»). </w:t>
            </w: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 СПб, 2008.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остановление Правительства Санкт-Петербурга от 21 октября 2008 г. № 1270 «О программе развития систем коммунальной инфраструктуры Санкт-Петербурга по разделам тепло-, водоснабжения, водоотведения и очистки сточных вод до 2015 года».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остановление Правительства Санкт-Петербурга от 24 мая 2011 г. № 625 «Об утверждении Программы «Региональная программа «Чистая вода Санкт-Петербурга на 2011</w:t>
            </w: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2025 годы» (с изменениями на 14 июня 2011 г.).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ограмма прекращения сброса сточных вод без очистки в водные объекты Санкт-Петербурга на период 2010</w:t>
            </w: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2015 гг. (утверждена Комитетом по энергетике и инженерному обеспечению Правительства Санкт-Петербурга 26 февраля 2010 г.).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Химическое извлечение фосфора на Северной водоочистной станции аэрации: Проектный отчет. </w:t>
            </w: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 Фонд Джона Нурминена, фирма «СВЕКО», 2010.</w:t>
            </w:r>
          </w:p>
          <w:p>
            <w:pPr>
              <w:pStyle w:val="ConsPlusTitle"/>
              <w:widowControl/>
              <w:numPr>
                <w:ilvl w:val="0"/>
                <w:numId w:val="6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План действий по Балтийскому морю: Министерское заседание ХЕЛКОМ. </w:t>
            </w:r>
            <w:r>
              <w:rPr>
                <w:rFonts w:cs="Times New Roman" w:ascii="Times New Roman" w:hAnsi="Times New Roman"/>
                <w:b w:val="false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 Краков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bornik rekomendatsii Khel'sinkskoi komissii (pod redaktsiei OOO «Ekologiia i biznes»). – SPb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Postanovlenie Pravitel'stva Sankt-Peterburga ot 21 oktiabria 2008 g. № 1270 «O programme razvitiia sistem kommunal'noi infrastruktury Sankt-Peterburga po razdelam teplo-, vodosnabzheniia, vodootvedeniia i ochistki stochnykh vod do 2015 goda»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Postanovlenie Pravitel'stva Sankt-Peterburga ot 24 maia 2011 g. № 625 «Ob utverzhdenii Programmy «Regional'naia programma «Chistaia voda Sankt-Peterburga na 2011–2025 gody» (s izmeneniiami na 14 iiunia 2011 g.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Programma prekrashcheniia sbrosa stochnykh vod bez ochistki v vodnye ob"ekty Sankt-Peterburga na period 2010–2015 gg. (utverzhdena Komitetom po energetike i inzhenernomu obespecheniiu Pravitel'stva Sankt-Peterburga 26 fevralia 2010 g.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himicheskoe izvlechenie fosfora na Severnoi vodoochistnoi stantsii aeratsii: Proektnyi otchet. – Fond Dzhona Nurminena, firma «SVEKO»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Plan deistvii po Baltiiskomu moriu: Ministerskoe zasedanie KhELKOM. – Krakov, 200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электронная система контроля качества газовых выбросов завода сжигания осадков сточных 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 К. КИНЕБАС, </w:t>
            </w:r>
            <w:r>
              <w:rPr>
                <w:b/>
                <w:sz w:val="20"/>
                <w:szCs w:val="20"/>
                <w:lang w:eastAsia="en-US"/>
              </w:rPr>
              <w:t xml:space="preserve">О. Н. РУБЛЕВСКАЯ, Т. И. ЛЫСОВА, </w:t>
            </w:r>
            <w:r>
              <w:rPr>
                <w:b/>
                <w:sz w:val="20"/>
                <w:szCs w:val="20"/>
              </w:rPr>
              <w:t>С. В. ХОЛОДКЕВИЧ, В. А. ЛЮБИМЦЕВ, Н. Н. КАМАРДИН, А. В. ИВА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хнев П. П., Бекренев А. В., Бакланов В. С. и др. Система обеспечения безопасности водоснабжения на водопроводных станциях Санкт-Петербурга // Водоснабжение и сан. техника. 2006. № 9, ч.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мазинов Ф. В., Кинебас А. К., Бекренев А. В. и др. Опыт эксплуатации систем биомониторинга качества воды в Санкт-Петербурге // Водоснабжение и сан. техника. 2007. № 7, ч. 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инебас А. К., Нефедова Е. Д., Гвоздев В. А. и др. Повышение эффективности и надежности биоэлектронных систем станций производственного биологического мониторинга качества воды // Водоснабжение и сан. техника. 2012. № 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Холодкевич С. В., Камардин Н. Н., Любимцев В. А. и др. Биоиндикация загрязнений воздушной среды на основе биомаркеров кардиореспираторной системы моллюска </w:t>
            </w:r>
            <w:r>
              <w:rPr>
                <w:i/>
                <w:sz w:val="20"/>
                <w:szCs w:val="20"/>
              </w:rPr>
              <w:t>Achatina fulica</w:t>
            </w:r>
            <w:r>
              <w:rPr>
                <w:sz w:val="20"/>
                <w:szCs w:val="20"/>
              </w:rPr>
              <w:t xml:space="preserve"> // Доклады Академии Наук. 2010. Т. 430. №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олодкевич С. В., Камардин Н. Н., Любимцев В. А. и др. Автоматизированная биоэлектронная система производственного мониторинга выбросов очищенных дымовых газов: Материалы Московской междунар. научно-практ. конф. «Биотехнология: экология крупных городов» (Москва, 15–17 марта 2010 г.). – М., ЗАО «Экспобиохимтехнологии», РХТУ им. Д. И. Менделеева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олодкевич С. В., Камардин Н. Н., Любимцев В. А. и др. Создание и ввод в эксплуатацию биоэлектронной системы контроля газовых выбросов завода по сжиганию осадков сточных вод Юго-Западных очистных сооружений ГУП «Водоканал Санкт-Петербурга: Научно-технический отчет. – СПб, ГУП «Водоканал Санкт-Петербурга»,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 Makhnev P. P., Bekrenev A. V., Baklanov V. S. i dr. Sistema obespecheniia bezopasnosti vodosnabzheniia na vodoprovodnykh stantsiiakh Sankt-Peterburga // Vodosnabzhenie i san. tekhnika. 2006. № 9, ch.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 Karmazinov F. V., Kinebas A. K., Bekrenev A. V. i dr. Opyt ekspluatatsii sistem biomonitoringa kachestva vody v Sankt-Peterburge // Vodosnabzhenie i san. tekhnika. 2007. № 7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Kinebas A. K., Nefedova E. D., Gvozdev V. A. i dr. Povyshenie effektivnosti i nadezhnosti bioelektronnykh sistem stantsii proizvodstvennogo biologicheskogo monitoringa kachestva vody // Vodosnabzhenie i san. tekhnika. 2012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Kholodkevich S. V., Kamardin N. N., Liubimtsev V. A. i dr. Bioindikatsiia zagriaznenii vozdushnoi sredy na osnove biomarkerov kardiorespiratornoi sistemy molliuska Achatina fulica // Doklady Akademii Nauk. 2010. T. 430. № 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 xml:space="preserve">5. Kholodkevich S. V., Kamardin N. N., Liubimtsev V. A. i dr. Avtomatizirovannaia bioelektronnaia sistema proizvodstvennogo monitoringa vybrosov ochishchennykh dymovykh gazov: Materialy Moskovskoi mezhdunar. nauchno-prakt. konf. «Biotekhnologiia: ekologiia krupnykh gorodov» (Moskva, 15–17 marta 2010 g.). – M., ZAO «Ekspobiokhimtekhnologii», RKhTU im. </w:t>
            </w:r>
            <w:r>
              <w:rPr>
                <w:sz w:val="20"/>
                <w:szCs w:val="20"/>
              </w:rPr>
              <w:t>D. I. Mendeleeva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Kholodkevich S. V., Kamardin N. N., Liubimtsev V. A. i dr. Sozdanie i vvod v ekspluatatsiiu bioelektronnoi sistemy kontrolia gazovykh vybrosov zavoda po szhiganiiu osadkov stochnykh vod Iugo-Zapadnykh ochistnykh sooruzhenii GUP «Vodokanal Sankt-Peterburga: Nauchno-tekhnicheskii otchet. – SPb, GUP «Vodokanal Sankt-Peterburga»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онцепция управления модернизацией предприятий водоснабжения и водоотведения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А. В. ФОМ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 А. В. Формирование организационно-экономического механизма повышения эффективности предприятий инфраструктуры водоснабжения и водоотведения в регионе: Автореф. дис. … канд. эконом. наук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атеринбург, ИЭ УрО РАН, 2009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70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нормированию труда работников водопроводно-канализационного хозяйства. Утв. Приказом Государственного комитета Российской Федерации по строительной, архитектурной и жилищной политике от 22 марта 1999 г. № 6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709" w:leader="none"/>
              </w:tabs>
              <w:ind w:left="318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International Benchmarking Network for water and sanitation utilities. www.ib-net.org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  <w:tab w:val="left" w:pos="709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II: пер. с финского / Э. Карттунен. – СПб: Новый журнал, 200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Т. Н., Путин Д. В., Салосина Е. А. Пути повышения эффективности деятельности организаций коммунального комплекса на примере МГУП «Мосводоканал» // Вестник РАВВ. 2010. № 5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И. А. Эффект от учета воды: от виртуальности к реальности // Реформа ЖКХ. 2005. № 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тарифы в ЖКХ / Общероссийский информационно-статистический сборник. – М., Центр муниципальной экономики и права, 2009. № 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ind w:left="318" w:hanging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7.310-95. Анализ видов, последствий и критичности отказов. Основные положе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Fomin A. V. Formirovanie organizatsionno-ekonomicheskogo mekhanizma povysheniia effektivnosti predpriiatii infrastruktury vodosnabzheniia i vodootvedeniia v regione: Avtoref. dis. … kand. ekonom. nauk. – Ekaterinburg, IE UrO RAN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Rekomendatsii po normirovaniiu truda rabotnikov vodoprovodno-kanalizatsionnogo khoziaistva. Utv. Prikazom Gosudarstvennogo komiteta Rossiiskoi Federatsii po stroitel'noi, arkhitekturnoi i zhilishchnoi politike ot 22 marta 1999 g. № 6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The International Benchmarking Network for water and sanitation utilities. www.ib-net.or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Vodosnabzhenie II: per. s finskogo / E. Karttunen. – SPb: Novyi zhurnal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avchenko T. N., Putin D. V., Salosina E. A. Puti povysheniia effektivnosti deiatel'nosti organizatsii kommunal'nogo kompleksa na primere MGUP «Mosvodokanal» // Vestnik RAVV. 2010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Bashmakov I. A. Effekt ot ucheta vody: ot virtual'nosti k real'nosti // Reforma ZhKKh. 2005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Tseny i tarify v ZhKKh / Obshcherossiiskii informatsionno-statisticheskii sbornik. – M., Tsentr munitsipal'noi ekonomiki i prava, 2009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GOST 27.310-95. Analiz vidov, posledstvii i kritichnosti otkazov. Osnovnye polozhenii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аудит предприятий водопроводно-канализацион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С. ЛЕЗНОВ, В. Б. ЧЕБАНОВ, С. В. ВОРОБЬЕВ, Ю. Б. ИСХАКОВ, В. С. КОПТ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 3-02.2001. Правила технической эксплуатации систем и сооружений коммунального водоснабжения и канализации. – М., Союзводоканалпроект, 20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знов Б. С. Энергосбережение и регулируемый привод в насосных и воздуходувных установках. – М.: Энергоатомиздат, 20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знов Б. С. Методика оценки эффективности применения регулируемого электропривода в водопроводных и канализационных насосных установках. – М.: Машиностроение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банов В. Б. Системы автоматического управления насосными установками // Водоснабжение и сан. техника. 1994.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DK 3-02.2001. Pravila tekhnicheskoi ekspluatatsii sistem i sooruzhenii kommunal'nogo vodosnabzheniia i kanalizatsii. – M., Soiuzvodokanalproekt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Leznov B. S. Energosberezhenie i reguliruemyi privod v nasosnykh i vozdukhoduvnykh ustanovkakh. – M.: Energoatomizdat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Leznov B. S. Metodika otsenki effektivnosti primeneniia reguliruemogo elektroprivoda v vodoprovodnykh i kanalizatsionnykh nasosnykh ustanovkakh. – M.: Mashinostroenie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 Chebanov V. B. Sistemy avtomaticheskogo upravleniia nasosnymi ustanovkami // Vodosnabzhenie i san. tekhnika. </w:t>
            </w:r>
            <w:r>
              <w:rPr>
                <w:sz w:val="20"/>
                <w:szCs w:val="20"/>
              </w:rPr>
              <w:t>1994. № 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воздуходувками – действенная мера энергосбережения в инфраструктуре водоотвед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. Е. БЕРЕЗ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Footnote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Березин С. Е. О снижении себестоимости в ВКХ посредством оборудования «7 = 2» // Водоснабжение и канализация. 2011. № 5–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 Д. А. Энергосбережение и альтернативная энергетика на очистных сооружениях канализации // Водоснабжение и сан. техника. 2011. № 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enske B. Doug day. In control // Treatment Plant Operation. </w:t>
            </w:r>
            <w:r>
              <w:rPr>
                <w:sz w:val="20"/>
                <w:szCs w:val="20"/>
              </w:rPr>
              <w:t xml:space="preserve">2010. </w:t>
            </w:r>
            <w:r>
              <w:rPr>
                <w:sz w:val="20"/>
                <w:szCs w:val="20"/>
                <w:lang w:val="en-US"/>
              </w:rPr>
              <w:t>Mar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о И. А. Развитие ВКХ: опыт Бреста // Водяной. 2008. № 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гин А. Г. Комплексный подход в решении проблем предприятия «Горводоканал» г. Могилева // Водяной. 2011. № 7–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erezin S. E. O snizhenii sebestoimosti v VKKh posredstvom oborudovaniia «7 = 2» // Vodosnabzhenie i kanalizatsiia. 2011. № 5–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Danilovich D. A. Energosberezhenie i al'ternativnaia energetika na ochistnykh sooruzheniiakh kanalizatsii // Vodosnabzhenie i san. tekhnika. 2011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Fenske B. Doug day. In control // Treatment Plant Operation. 2010. March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Rybalko I. A. Razvitie VKKh: opyt Bresta // Vodianoi. </w:t>
            </w:r>
            <w:r>
              <w:rPr>
                <w:sz w:val="20"/>
                <w:szCs w:val="20"/>
              </w:rPr>
              <w:t>2008. №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 xml:space="preserve">Palagin A. G. Kompleksnyi podkhod v reshenii problem predpriiatiia «Gorvodokanal» g. Mogileva // Vodianoi. </w:t>
            </w:r>
            <w:r>
              <w:rPr>
                <w:sz w:val="20"/>
                <w:szCs w:val="20"/>
              </w:rPr>
              <w:t>2011. № 7–8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современной трубопроводной арматуры как метод снижения потерь воды и повышения энергоэффектив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. ЗАЙЦ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я компании </w:t>
            </w:r>
            <w:r>
              <w:rPr>
                <w:sz w:val="20"/>
                <w:szCs w:val="20"/>
                <w:lang w:val="en-US"/>
              </w:rPr>
              <w:t>MIYA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iya-water.com/data-and-research/facts-about-water-loss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</w:rPr>
              <w:t>Круглик С. И., Жуков Н. 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Hlcopyright1"/>
                <w:i w:val="false"/>
              </w:rPr>
              <w:t>Проблемы и перспективы совершенствования законодательства в области охраны окружающей природной среды // Аналитический вестник Совета Федерации ФС РФ. 2001. № 4 (134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anner P. Assessing real water losses: a practical approach // Water 21. </w:t>
            </w:r>
            <w:r>
              <w:rPr>
                <w:sz w:val="20"/>
                <w:szCs w:val="20"/>
              </w:rPr>
              <w:t>2004. April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Д. В., Кирсанов А. А., Сопыряев М. Н., Зайцева С. Г. Применение современной трубопроводной арматуры на объектах МП «Самараводоканал» // Водоснабжение и сан. техника. 2011. № 9, ч. 2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  <w:lang w:val="fr-FR"/>
              </w:rPr>
              <w:t>Wisner P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E.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fr-FR"/>
              </w:rPr>
              <w:t xml:space="preserve"> et al. </w:t>
            </w:r>
            <w:r>
              <w:rPr>
                <w:sz w:val="20"/>
                <w:szCs w:val="20"/>
                <w:lang w:val="en-US"/>
              </w:rPr>
              <w:t xml:space="preserve">Removal of air from water lines by hydraulic means // </w:t>
            </w:r>
            <w:r>
              <w:rPr>
                <w:iCs/>
                <w:sz w:val="20"/>
                <w:szCs w:val="20"/>
                <w:lang w:val="en-US"/>
              </w:rPr>
              <w:t>Journal of Hydraulic Divisi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Cs/>
                <w:sz w:val="20"/>
                <w:szCs w:val="20"/>
              </w:rPr>
              <w:t>ASCE</w:t>
            </w:r>
            <w:r>
              <w:rPr>
                <w:sz w:val="20"/>
                <w:szCs w:val="20"/>
              </w:rPr>
              <w:t>. 1975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hornton J., Lambert A. Progress in practical prediction of pressure/leakage, pressure/burst frequency and pressure/consumption relationships: Proceedings of IWA Special Conference </w:t>
            </w:r>
            <w:r>
              <w:rPr>
                <w:iCs/>
                <w:sz w:val="20"/>
                <w:szCs w:val="20"/>
                <w:lang w:val="en-US"/>
              </w:rPr>
              <w:t>«Leakage 2005».</w:t>
            </w:r>
            <w:r>
              <w:rPr>
                <w:sz w:val="20"/>
                <w:szCs w:val="20"/>
                <w:lang w:val="en-US"/>
              </w:rPr>
              <w:t xml:space="preserve"> – Halifax, 2005. </w:t>
            </w:r>
            <w:r>
              <w:rPr>
                <w:sz w:val="20"/>
                <w:szCs w:val="20"/>
              </w:rPr>
              <w:t>September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arson D. et al. </w:t>
            </w:r>
            <w:r>
              <w:rPr>
                <w:iCs/>
                <w:sz w:val="20"/>
                <w:szCs w:val="20"/>
                <w:lang w:val="en-US"/>
              </w:rPr>
              <w:t xml:space="preserve">Searching for № 2: How does pressure reduction reduce burst frequency: </w:t>
            </w:r>
            <w:r>
              <w:rPr>
                <w:sz w:val="20"/>
                <w:szCs w:val="20"/>
                <w:lang w:val="en-US"/>
              </w:rPr>
              <w:t xml:space="preserve">Proceedings of IWA Special Conference «Leakage 2005». – Halifax, 2005. </w:t>
            </w:r>
            <w:r>
              <w:rPr>
                <w:sz w:val="20"/>
                <w:szCs w:val="20"/>
              </w:rPr>
              <w:t>September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antozzi M., Lambert A. Including the effects of pressure management in calculations of economic leakage level: Proceedings of IWA Special Conference «Water Loss 2007». – Bucharest, 2007. </w:t>
            </w:r>
            <w:r>
              <w:rPr>
                <w:sz w:val="20"/>
                <w:szCs w:val="20"/>
              </w:rPr>
              <w:t>September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Issledovaniia kompanii MIYA: http://www.miya-water.com/data-and-research/facts-about-water-loss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ruglik S. I., Zhukov N. N. Problemy i perspektivy sovershenstvovaniia zakonodatel'stva v oblasti okhrany okruzhaiushchei prirodnoi sredy // Analiticheskii vestnik Soveta Federatsii FS RF. 2001. № 4 (13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Fanner P. Assessing real water losses: a practical approach // Water 21. 2004. April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Astrakhantsev D. V., Kirsanov A. A., Sopyriaev M. N., Zaitseva S. G. Primenenie sovremennoi truboprovodnoi armatury na ob"ektakh MP «Samaravodokanal» // Vodosnabzhenie i san. tekhnika. 2011. № 9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Wisner P. E., et al. Removal of air from water lines by hydraulic means // Journal of Hydraulic Division. ASCE.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Thornton J., Lambert A. Progress in practical prediction of pressure/leakage, pressure/burst frequency and pressure/consumption relationships: Proceedings of IWA Special Conference «Leakage 2005». – Halifax, 2005. September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Pearson D. et al. Searching for № 2: How does pressure reduction reduce burst frequency: Proceedings of IWA Special Conference «Leakage 2005». – Halifax, 2005. </w:t>
            </w:r>
            <w:r>
              <w:rPr>
                <w:sz w:val="20"/>
                <w:szCs w:val="20"/>
              </w:rPr>
              <w:t>September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Fantozzi M., Lambert A. Including the effects of pressure management in calculations of economic leakage level: Proceedings of IWA Special Conference «Water Loss 2007». – Bucharest, 2007. </w:t>
            </w:r>
            <w:r>
              <w:rPr>
                <w:sz w:val="20"/>
                <w:szCs w:val="20"/>
              </w:rPr>
              <w:t>Septemb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ка сточных вод Сызранского НПЗ в мембранном биореакто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. В. Степанов, А. К. Стрелков, Ю. Е. Сташок, Свен Баумгартен, Йозеф ШЕРЕНЬ, О. В. Харьк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/>
            </w:pPr>
            <w:r>
              <w:rPr>
                <w:sz w:val="20"/>
                <w:szCs w:val="20"/>
              </w:rPr>
              <w:t>Степанов С. В., Стрелков А. К., Сташок Ю. Е., Ноев Н. В. Очистка сточных вод нефтеперерабатывающего завода с использованием мембранной и биомембранной технологий // Вода</w:t>
            </w:r>
            <w:r>
              <w:rPr>
                <w:sz w:val="20"/>
                <w:szCs w:val="20"/>
                <w:lang w:val="en-US"/>
              </w:rPr>
              <w:t>Magazine</w:t>
            </w:r>
            <w:r>
              <w:rPr>
                <w:sz w:val="20"/>
                <w:szCs w:val="20"/>
              </w:rPr>
              <w:t>. 2010. № 12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/>
            </w:pPr>
            <w:r>
              <w:rPr>
                <w:sz w:val="20"/>
                <w:szCs w:val="20"/>
              </w:rPr>
              <w:t>Степанов С. В., Стрелков А. К., Сташок Ю. Е., Патаки А. Исследование процессов мембранной и биомембранной очистки сточных вод НПЗ: Специализированная конференция Международной водной ассоциации (IWA). – М., 2010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це М., Армоэс П., Ля-Кур-Янсен Й., Арван Э. Очистка сточных вод. Биологические и химические процессы. – М.: Мир, 2004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К. М. Принципы расчета систем биологической очистки сточных вод // Водоснабжение и сан. техника. 2009. № 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Stepanov S. V., Strelkov A. K., Stashok Iu. E., Noev N. V. Ochistka stochnykh vod neftepererabatyvaiushchego zavoda s ispol'zovaniem membrannoi i biomembrannoi tekhnologii // VodaMagazine. 2010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tepanov S. V., Strelkov A. K., Stashok Iu. E., Pataki A. Issledovanie protsessov membrannoi i biomembrannoi ochistki stochnykh vod NPZ: Spetsializirovannaia konferentsiia Mezhdunarodnoi vodnoi assotsiatsii (IWA). – M., 2010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Khentse M., Armoes P., Lia-Kur-Iansen I., Arvan E. Ochistka stochnykh vod. </w:t>
            </w:r>
            <w:r>
              <w:rPr>
                <w:sz w:val="20"/>
                <w:szCs w:val="20"/>
              </w:rPr>
              <w:t>Biologicheskie i khimicheskie protsessy. – M.: Mir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Morozova K. M. Printsipy rascheta sistem biologicheskoi ochistki stochnykh vod // Vodosnabzhenie i san. tekhnika. </w:t>
            </w:r>
            <w:r>
              <w:rPr>
                <w:sz w:val="20"/>
                <w:szCs w:val="20"/>
              </w:rPr>
              <w:t>2009. № 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9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9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9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copyright1">
    <w:name w:val="hlcopyright1"/>
    <w:basedOn w:val="Style9"/>
    <w:qFormat/>
    <w:rPr>
      <w:i/>
      <w:iCs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jrc.es/pub/eippcb/doc/CWW_D2_07_2011.pdf" TargetMode="External"/><Relationship Id="rId3" Type="http://schemas.openxmlformats.org/officeDocument/2006/relationships/hyperlink" Target="http://www.miya-water.com/data-and-research/facts-about-water-lo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8:00Z</dcterms:created>
  <dc:creator>User</dc:creator>
  <dc:description/>
  <cp:keywords/>
  <dc:language>en-US</dc:language>
  <cp:lastModifiedBy>Anna</cp:lastModifiedBy>
  <dcterms:modified xsi:type="dcterms:W3CDTF">2012-03-06T08:38:00Z</dcterms:modified>
  <cp:revision>12</cp:revision>
  <dc:subject/>
  <dc:title/>
</cp:coreProperties>
</file>