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ЗОНИЯ» – 15 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лнцев В. В., Шафит А. Я., Ромашкин А. В., Шувалов В. И., Тарханова И. Ю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зонаторного оборудования при очистке природных вод Крайнего Севера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ноер П., Бюхлер М., Пуассон А., Чепурнов А. В. </w:t>
      </w:r>
      <w:r>
        <w:rPr>
          <w:rFonts w:cs="Times New Roman" w:ascii="Times New Roman" w:hAnsi="Times New Roman"/>
          <w:sz w:val="24"/>
          <w:szCs w:val="24"/>
        </w:rPr>
        <w:t>Низкотемпературная двухступенчатая сушка осадка сточных вод 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ЙСКОЙ АССОЦИАЦИИ </w:t>
      </w:r>
      <w:r>
        <w:rPr>
          <w:rFonts w:cs="Times New Roman" w:ascii="Times New Roman" w:hAnsi="Times New Roman"/>
          <w:spacing w:val="-5"/>
        </w:rPr>
        <w:t>ВОДОСНАБЖЕНИЯ И ВОДООТВЕДЕ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овет РАВВ 1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ВОД–2012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Курова Л. 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менения органических катионных флокулянтов при очистке воды поверхностных водоисточников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ба М. Г., Говорова Ж. М., Гандурина Л. В., Говоров О. Б., Елюков М. В.</w:t>
      </w:r>
      <w:r>
        <w:rPr>
          <w:rFonts w:cs="Times New Roman" w:ascii="Times New Roman" w:hAnsi="Times New Roman"/>
          <w:sz w:val="24"/>
          <w:szCs w:val="24"/>
        </w:rPr>
        <w:t xml:space="preserve"> Интенсификация процессов очистки маломутных цветных вод в осветлителях со взвешенным осадком 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ь 1)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мина В. Ф., Фомин В. П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очистки маломутной цветной воды в напорных флотаторах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тманцев С. В., Гандурина Л. В., Сычев А. В. </w:t>
      </w:r>
      <w:r>
        <w:rPr>
          <w:rFonts w:cs="Times New Roman" w:ascii="Times New Roman" w:hAnsi="Times New Roman"/>
          <w:sz w:val="24"/>
          <w:szCs w:val="24"/>
        </w:rPr>
        <w:t>Сравнение эффективности алюмосодержащих коагулянтов при очистке мутных речных вод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дырев К. А., Кузьмин В. В., Куранов Н. П., Билек Ф.</w:t>
      </w:r>
      <w:r>
        <w:rPr>
          <w:rFonts w:cs="Times New Roman" w:ascii="Times New Roman" w:hAnsi="Times New Roman"/>
          <w:sz w:val="24"/>
          <w:szCs w:val="24"/>
        </w:rPr>
        <w:t xml:space="preserve"> Геохимическое моделирование внутрипластового обезжелезивания и деманганации подземных вод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юков А. В., Рафф П. А.</w:t>
      </w:r>
      <w:r>
        <w:rPr>
          <w:rFonts w:cs="Times New Roman" w:ascii="Times New Roman" w:hAnsi="Times New Roman"/>
          <w:sz w:val="24"/>
          <w:szCs w:val="24"/>
        </w:rPr>
        <w:t xml:space="preserve"> Обескремнивание подземных вод на сооружениях обезжелезивания-деманганации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дурина Л. В., Андрияш Е. Н., Ловлин В. М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флотофлокуляционной очистки производственно-дождевых нефтесодержащих сточных вод 6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Черкесов А. Ю., Игнатенко С. И., Костюко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 П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ологии очистки высококонцентрированных сульфидных сточных вод 6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дурина Л. В., Потапова Л. В.</w:t>
      </w:r>
      <w:r>
        <w:rPr>
          <w:rFonts w:cs="Times New Roman" w:ascii="Times New Roman" w:hAnsi="Times New Roman"/>
          <w:sz w:val="24"/>
          <w:szCs w:val="24"/>
        </w:rPr>
        <w:t xml:space="preserve"> Осаждающая способность коагулянта «АКВА-АУРАТ™30» в присутствии гидроксида кальция при очистке воды 7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ZONIA, LTD. – 15 YEAR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ntsev V. V., Shafit A. Ya., Romashkin A. V., Shouvalov V. I., Tarkhanova I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ozonation equipment for natural water treatment at the Far North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noer P., Buechler M., Poisson A., Chepurn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-temperature two-stage wastewater sludge drying 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THE RUSSIAN WATER &amp; WASTEWATER ASSOCIATION (RWWA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WWA Environmental Council 1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TECHNOVOD–2012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xeeva L. P., Kourov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pecific features of using organic cationic flocculants in surface water treatment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ourba M. G., Govorova Zh. M., Gandourina L. V., Govorov O. B., Yelyukov M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nsification of low-turbidity colored water treatment in a sludge blanket clarifi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part 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mina V. F., Fomin V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iciency of low turbidity colored water treatment in dissolved-air flotation units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tmantsev S. V., Gandourina L. V., Syche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ison of aluminium-containing coagulant efficiency in turbid river water purification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dyrev K. A., Kouzmin V. V., Kouranov N. P., Bilek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ochemical simulation of intraformational deironing and demanganation of ground water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lyukov A. V., Raff P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liconization of ground water at the deironing-demanganization facilities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dourina L. V., Andriyash E. N., Lovlin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iciency of flotofloculation treatment of industrial storm oil effluents 6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Tcherkesov A. Yu., Ignatenko S. I., Kostyukov V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technology of strong sulfide wastewater treatment 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dourina L. V., Potapov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cipitating capacity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-AURAT™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agulant in water treatment in the presence of calcium hydroxide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85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5:00Z</dcterms:created>
  <dc:creator>Anna</dc:creator>
  <dc:description/>
  <cp:keywords/>
  <dc:language>en-US</dc:language>
  <cp:lastModifiedBy>Anna</cp:lastModifiedBy>
  <dcterms:modified xsi:type="dcterms:W3CDTF">2012-04-03T13:56:00Z</dcterms:modified>
  <cp:revision>1</cp:revision>
  <dc:subject/>
  <dc:title/>
</cp:coreProperties>
</file>