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2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6, 201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заев В. Т., Хромченко Я. Л., Шлепнина Т. Г.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Диденко Е. А., Максимов А. 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 плановому пересмотру </w:t>
      </w:r>
      <w:r>
        <w:rPr>
          <w:rFonts w:cs="Times New Roman" w:ascii="Times New Roman" w:hAnsi="Times New Roman"/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 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веткова Л. И., Алексеев М. И., Неверова-Дзиопак Е. В., Макарова С. В.</w:t>
      </w:r>
      <w:r>
        <w:rPr>
          <w:rFonts w:cs="Times New Roman" w:ascii="Times New Roman" w:hAnsi="Times New Roman"/>
          <w:sz w:val="24"/>
          <w:szCs w:val="24"/>
        </w:rPr>
        <w:t xml:space="preserve"> Концепция нормативного обеспечения экологической безопасности поверхностных вод 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Очистка воды и сточных вод от соеди</w:t>
        <w:softHyphen/>
        <w:t xml:space="preserve">нений с гормональной активностью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  <w:r>
        <w:rPr>
          <w:rFonts w:cs="Times New Roman" w:ascii="Times New Roman" w:hAnsi="Times New Roman"/>
          <w:sz w:val="24"/>
          <w:szCs w:val="24"/>
        </w:rPr>
        <w:t xml:space="preserve">  1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КАНАЛЫ РОСС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мянцев В. А., Яковлев В. А., Журенков А. Г., Нефедова Е. Д., Зайчук А. А.</w:t>
      </w:r>
      <w:r>
        <w:rPr>
          <w:rFonts w:cs="Times New Roman" w:ascii="Times New Roman" w:hAnsi="Times New Roman"/>
          <w:sz w:val="24"/>
          <w:szCs w:val="24"/>
        </w:rPr>
        <w:t xml:space="preserve"> Комплекс оборудования по обнаружению аварийных разливов нефтепродуктов в акватории р. Невы  2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латов Н. Н., Храменков С. В., Хренов К. Е., Стрельцов С. А., Квальвассер А. И., Кудрявцев Н. Н., Костюченко С. В., Волков С. В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крупнейшего в мире блока обеззараживания сточных </w:t>
      </w:r>
      <w:r>
        <w:rPr>
          <w:rFonts w:cs="Times New Roman" w:ascii="Times New Roman" w:hAnsi="Times New Roman"/>
          <w:spacing w:val="-4"/>
          <w:sz w:val="24"/>
          <w:szCs w:val="24"/>
        </w:rPr>
        <w:t>вод на Курьяновских очистных сооружениях Москвы  3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уревский С. М., Константинов С. В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амопромывных фильтров DynaSand и тонкослойных сепараторов Johnson Lamella  41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айхадинов А. А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конструкции рабочих органов установок для бестраншейного ремонта трубопроводов  4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нчаренко Д. Ф., Коринько И. В., Бондаренко Д. 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я ремонта и восстановления шахтных стволов </w:t>
      </w:r>
      <w:r>
        <w:rPr>
          <w:rFonts w:cs="Times New Roman" w:ascii="Times New Roman" w:hAnsi="Times New Roman"/>
          <w:sz w:val="24"/>
          <w:szCs w:val="24"/>
        </w:rPr>
        <w:t>на сетях водоотведения глубокого заложения  5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М НОРМАТИВНЫЕ ДОКУМЕНТ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резин С. Е., Мирончик Г. М.</w:t>
      </w:r>
      <w:r>
        <w:rPr>
          <w:rFonts w:cs="Times New Roman" w:ascii="Times New Roman" w:hAnsi="Times New Roman"/>
          <w:sz w:val="24"/>
          <w:szCs w:val="24"/>
        </w:rPr>
        <w:t xml:space="preserve"> Свод правил CП 32.13330.2012 «Канализация. Наружные сети и сооружения»: комментарии к главе «Насосные и воздуходувные станции»  5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РЕСУРСОВ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латов А. И.</w:t>
      </w:r>
      <w:r>
        <w:rPr>
          <w:rFonts w:cs="Times New Roman" w:ascii="Times New Roman" w:hAnsi="Times New Roman"/>
          <w:sz w:val="24"/>
          <w:szCs w:val="24"/>
        </w:rPr>
        <w:t xml:space="preserve"> Влияние массового внедрения водомер</w:t>
      </w:r>
      <w:r>
        <w:rPr>
          <w:rFonts w:cs="Times New Roman" w:ascii="Times New Roman" w:hAnsi="Times New Roman"/>
          <w:spacing w:val="-2"/>
          <w:sz w:val="24"/>
          <w:szCs w:val="24"/>
        </w:rPr>
        <w:t>ного учета на водопотребление в жилищном фонде  6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влов Д. В., Колесников В. А.</w:t>
      </w:r>
      <w:r>
        <w:rPr>
          <w:rFonts w:cs="Times New Roman" w:ascii="Times New Roman" w:hAnsi="Times New Roman"/>
          <w:sz w:val="24"/>
          <w:szCs w:val="24"/>
        </w:rPr>
        <w:t xml:space="preserve"> Очистка сточных вод гальванического производства: новые решения  6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 Н. Л., Лойцкер О. Д.</w:t>
      </w:r>
      <w:r>
        <w:rPr>
          <w:rFonts w:cs="Times New Roman" w:ascii="Times New Roman" w:hAnsi="Times New Roman"/>
          <w:sz w:val="24"/>
          <w:szCs w:val="24"/>
        </w:rPr>
        <w:t xml:space="preserve"> Влияние уменьшения длины подводящего участка лотка Вентури на погрешность измерений расхода жидкости  7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AT ENTSORGA ставит новые рекорды  76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концерн KSB – участник 17-й Международной природоохранной выставки «IFAT ENTSORGA 2012»  78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2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pacing w:val="-1"/>
          <w:lang w:val="en-US"/>
        </w:rPr>
      </w:pPr>
      <w:r>
        <w:rPr>
          <w:rFonts w:cs="Times New Roman" w:ascii="Times New Roman" w:hAnsi="Times New Roman"/>
          <w:spacing w:val="-1"/>
          <w:lang w:val="en-US"/>
        </w:rPr>
        <w:t>LEGISLATION, STANDARDS, GUIDELIN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Mazayev V. T., Khromchenko Ya. L., Shlepnina T. G.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Didenko E. A., Maksimov A. I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On routine revision of SanPiN </w:t>
      </w:r>
      <w:r>
        <w:rPr>
          <w:rFonts w:cs="Times New Roman" w:ascii="Times New Roman" w:hAnsi="Times New Roman"/>
          <w:sz w:val="24"/>
          <w:szCs w:val="24"/>
          <w:lang w:val="en-US"/>
        </w:rPr>
        <w:t>(Sanitary Regulations and Norms) 2.1.4.1074-01 «Drinking water. Hygienic requirements to the water quality in public drinking water supply systems. Quality control» 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vetkova L. I., Alekseyev M. I., Neverova-Dziopak E. V., Makarova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ncept of regulatory support of the environmental safety of surface waters 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moving compounds showing hormonal activity from water and wastewate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review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AND WASTEWATER COMPANIES (VODOKANALS) IN RUSSIA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umyantsev V. A., Yakovlev V. A., Zhourenkov A. G., Nefyodova E. D., Zaichouk А. 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lex of equipment for detecting accidental oil spills in the Neva water area  28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atov N. N., Khramenkov S. V. Khrenov K. E., Streltsov S. A., Kvalvasser A. I., Koudryavtsev N. N., Kostyuchenko S. V., Volko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nstruction of the world biggest effluent disinfection facilities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at the Kouryanovo wastewater treatment plant in Moscow  3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ourevsky S. M., Konstantino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DynaSand self-cleaning filters and Johnson Lamella Separators  4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aikhadinov А. 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design of operating tools of the machines for trenchless pipeline rehabilitation  4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ncharenko D. F., Korinko I. V., Bondarenko D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technology of repair and rehabilitation of the main shafts of deep-laid sewers  51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SCUSSING THE NOR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rezin S. E., Mironchik G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t of rules SP (Construction rules) 32.13330.2012 Wastewater system. Sewage collectors and facilities: comments to Chapter «Pumping and blowing stations»  5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OURCE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atov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ffect of the large-scale introduction of water meters in residential properties  6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vlov D. V., Kolesnikov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lectroplating industry wastewater treatment: advanced solutions  6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egorov N. L., Loitsker O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ffect of shortening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the feed section of Venturi flume on the error of measuring </w:t>
      </w:r>
      <w:r>
        <w:rPr>
          <w:rFonts w:cs="Times New Roman" w:ascii="Times New Roman" w:hAnsi="Times New Roman"/>
          <w:sz w:val="24"/>
          <w:szCs w:val="24"/>
          <w:lang w:val="en-US"/>
        </w:rPr>
        <w:t>the liquid flow rate  7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ENHIBITIONS AND CONFERENCES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AT ENTSORGA sets new records  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B German concern – participant of the 1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FAT ENTSORGA 2012 International environmental exhibition  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82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00" w:before="57" w:after="0"/>
      <w:textAlignment w:val="center"/>
    </w:pPr>
    <w:rPr>
      <w:rFonts w:ascii="Helios" w:hAnsi="Helios" w:cs="Helio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9:00Z</dcterms:created>
  <dc:creator>Anna</dc:creator>
  <dc:description/>
  <cp:keywords/>
  <dc:language>en-US</dc:language>
  <cp:lastModifiedBy>Anna</cp:lastModifiedBy>
  <dcterms:modified xsi:type="dcterms:W3CDTF">2012-05-31T11:46:00Z</dcterms:modified>
  <cp:revision>1</cp:revision>
  <dc:subject/>
  <dc:title/>
</cp:coreProperties>
</file>