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97"/>
        <w:gridCol w:w="35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лановому пересмотру СанПиН 2.1.4.1074-01 «Питьевая вода. Гигиенические требования к качеству воды централизованных систем питьевого водоснабжения. Контроль каче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. МАЗАЕВ, Я. Л. ХРОМЧЕНКО, Т. Г. ШЛЕПНИНА, Е. А. ДИДЕНКО, А. И. МАКСИМ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4.1074-01. Питьевая вода. Гигиенические требования к качеству воды централизованных систем питьевого водоснабжения. Контроль качеств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анПиН. Вода питна. Гигиенични вимоги до якости води централизованного господарсько-питного водопостачання. Утв. Приказом МОЗ Украины от 23 декабря 1996 г. № 383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4.002-03. Питьевая вода. Гигиенические требования к качеству воды централизованных систем питьевого водоснабжения. Контроль качества. Утв. Постановлением Главного государственного санитарного врача Кыргызской Республики от 20 февраля 2004 г. № 9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контролю качества питьевой воды. Т. 1, 2. – Женева, ВОЗ, 1994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обеспечению контроля качества питьевой воды. Т. 1. – Женева, ВОЗ, 2004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5.689-98. Предельно допустимые концентрации (ПДК) химических веществ в воде водных объектов хозяйственно-питьевого и культурно-бытового водопользовани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30 марта 1999 г. № 52-ФЗ «О санитарно-эпидемиологическом благополучии населения»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закон от 7 декабря 2011 г. № 416-ФЗ «О водоснабжении и водоотведении»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bookmarkStart w:id="0" w:name="perevod"/>
            <w:bookmarkEnd w:id="0"/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SanPiN 2.1.4.1074-01. Pit'evaia voda. Gigienicheskie trebovaniia k kachestvu vody tsentralizovannykh sistem pit'evogo vodosnabzheniia. Kontrol' kachestva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DSanPiN. Voda pitna. Gigienichni vimogi do iakosti vodi tsentralizovannogo gospodars'ko-pitnogo vodopostachannia. Utv. Prikazom MOZ Ukrainy ot 23 dekabria 1996 g. № 38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SanPiN 2.1.4.002-03. Pit'evaia voda. Gigienicheskie trebovaniia k kachestvu vody tsentralizovannykh sistem pit'evogo vodosnabzheniia. Kontrol' kachestva. Utv. Postanovleniem Glavnogo gosudarstvennogo sanitarnogo vracha Kyrgyzskoi Respubliki ot 20 fevralia 2004 g. № 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Rukovodstvo po kontroliu kachestva pit'evoi vody. T. 1, 2. – Zheneva, VOZ, 199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Rukovodstvo po obespecheniiu kontrolia kachestva pit'evoi vody. T. 1. – Zheneva, VOZ, 200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GN 2.1.5.689-98. Predel'no dopustimye kontsentratsii (PDK) khimicheskikh veshchestv v vode vodnykh ob"ektov khoziaistvenno-pit'evogo i kul'turno-bytovogo vodopol'zovaniia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Federal'nyi zakon ot 30 marta 1999 g. № 52-FZ «O sanitarno-epidemiologicheskom blagopoluchii naseleniia»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 Federal'nyi zakon ot 7 dekabria 2011 g. № 416-FZ «O vodosnabzhenii i vodootvedenii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онцепция нормативного обеспечения экологической безопасности поверхностных вод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порядке обсуждения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И. ЦВЕТКОВА, М. И. АЛЕКСЕЕВ, Е. В. НЕВЕРОВА-ДЗИОПАК, С. В. МАКАРО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720" w:leader="none"/>
                <w:tab w:val="left" w:pos="1122" w:leader="none"/>
              </w:tabs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Ф от 10 января 2002 г. № 7-ФЗ «Об охране окружающей среды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720" w:leader="none"/>
                <w:tab w:val="left" w:pos="1122" w:leader="none"/>
              </w:tabs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ция перехода РФ к устойчивому развитию // Экос-информ. 1996. № 5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720" w:leader="none"/>
                <w:tab w:val="left" w:pos="1122" w:leader="none"/>
              </w:tabs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Л. И. Будет ли работать закон без экологических норм // Мониторинг. 1995. № 2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720" w:leader="none"/>
                <w:tab w:val="left" w:pos="1122" w:leader="none"/>
              </w:tabs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Л. И., Алексеев М. И., Кармазинов Ф. В. и др. Экология: Учебник для вузов. – М.: Изд-во АСВ; СПб: Химиздат, 2001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720" w:leader="none"/>
                <w:tab w:val="left" w:pos="1122" w:leader="none"/>
              </w:tabs>
              <w:ind w:left="426" w:hanging="42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ckinger H. E. Permissible limits of pollutants // Science. 1971. № 174 (November 12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720" w:leader="none"/>
                <w:tab w:val="left" w:pos="1122" w:leader="none"/>
              </w:tabs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 xml:space="preserve">Нечаев А. П. Нормирование условий отведения сточных вод в поверхностные водные объекты // Водоснабжение и сан. техника. </w:t>
            </w:r>
            <w:r>
              <w:rPr>
                <w:sz w:val="20"/>
                <w:szCs w:val="20"/>
                <w:lang w:eastAsia="ja-JP"/>
              </w:rPr>
              <w:t xml:space="preserve">1999. </w:t>
            </w:r>
            <w:r>
              <w:rPr>
                <w:sz w:val="20"/>
                <w:szCs w:val="20"/>
              </w:rPr>
              <w:t>№ 1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720" w:leader="none"/>
                <w:tab w:val="left" w:pos="1122" w:leader="none"/>
              </w:tabs>
              <w:ind w:left="426" w:hanging="426"/>
              <w:jc w:val="both"/>
              <w:rPr/>
            </w:pPr>
            <w:r>
              <w:rPr>
                <w:sz w:val="20"/>
                <w:szCs w:val="20"/>
                <w:lang w:val="en-US"/>
              </w:rPr>
              <w:t>Jonsson P., Persson J., Korhijow R. Surface water management freshwater as recipient / Water and Society – Sustainable water management in the Baltic Sea Basin. – Uppsala Univer., 1999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720" w:leader="none"/>
                <w:tab w:val="left" w:pos="1122" w:leader="none"/>
              </w:tabs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Оценка жизненного цикла: Под. ред. Дж. Штраля / Устойчивое развитие Балтийского региона. Кн. 5. Устойчивое промышленное развитие: минимизация отходов, экологически более чистые технологии и промышленная экология. – Университет г. Упсала, 1997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720" w:leader="none"/>
                <w:tab w:val="left" w:pos="1122" w:leader="none"/>
              </w:tabs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 xml:space="preserve">Методические указания по применению правил охраны поверхностных вод от загрязнения. </w:t>
            </w:r>
            <w:r>
              <w:rPr>
                <w:sz w:val="20"/>
                <w:szCs w:val="20"/>
                <w:lang w:eastAsia="ja-JP"/>
              </w:rPr>
              <w:t xml:space="preserve">– </w:t>
            </w:r>
            <w:r>
              <w:rPr>
                <w:sz w:val="20"/>
                <w:szCs w:val="20"/>
              </w:rPr>
              <w:t>М.: Стройиздат, 1981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709" w:leader="none"/>
                <w:tab w:val="left" w:pos="1122" w:leader="none"/>
              </w:tabs>
              <w:ind w:left="426" w:hanging="426"/>
              <w:jc w:val="both"/>
              <w:rPr/>
            </w:pPr>
            <w:r>
              <w:rPr>
                <w:sz w:val="20"/>
                <w:szCs w:val="20"/>
                <w:lang w:val="pl-PL"/>
              </w:rPr>
              <w:t>Neverova-Dziopak E.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Ecologiczne aspekty ochrony wód powierzchniowych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pl-PL"/>
              </w:rPr>
              <w:t>– Rzeszów, OWPRz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pl-PL"/>
              </w:rPr>
              <w:t xml:space="preserve"> 2007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720" w:leader="none"/>
                <w:tab w:val="left" w:pos="1122" w:leader="none"/>
              </w:tabs>
              <w:ind w:left="426" w:hanging="42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everova-Dziopak E. Podstawy zarzadzania procesem eutrofizacja antropogenicznej. – Krakow, ABH, 2010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720" w:leader="none"/>
                <w:tab w:val="left" w:pos="1122" w:leader="none"/>
              </w:tabs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а-Дзиопак Е. В. Теоретическое, методологическое и инженерное обеспечение охраны поверхностных вод от антропогенного эвтрофирования: Автореф. … дисс. д-ра техн. наук. – СПб, 2003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720" w:leader="none"/>
                <w:tab w:val="left" w:pos="1122" w:leader="none"/>
              </w:tabs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а Л. И., Алексеев М. И., Макарова С. В. и др. Влияние сточных вод Санкт-Петербурга на эвтрофирование Невской губы // Вестник гражданских инженеров. </w:t>
            </w:r>
            <w:r>
              <w:rPr>
                <w:sz w:val="20"/>
                <w:szCs w:val="20"/>
                <w:lang w:eastAsia="ja-JP"/>
              </w:rPr>
              <w:t xml:space="preserve">2012. </w:t>
            </w:r>
            <w:r>
              <w:rPr>
                <w:sz w:val="20"/>
                <w:szCs w:val="20"/>
              </w:rPr>
              <w:t>№ 1 (30)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Federal'nyi zakon RF ot 10 ianvaria 2002 g. № 7-FZ «Ob okhrane okruzhaiushchei sredy»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Kontseptsiia perekhoda RF k ustoichivomu razvitiiu // Ekos-inform. 1996. № 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Tsvetkova L. I. Budet li rabotat' zakon bez ekologicheskikh norm // Monitoring. 1995. №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Tsvetkova L. I., Alekseev M. I., Karmazinov F. V. i dr. Ekologiia: Uchebnik dlia vuzov. – M.: Izd-vo ASV; SPb: Khimizdat, 200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Stockinger H. E. Permissible limits of pollutants // Science. 1971. № 174 (November 12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Nechaev A. P. Normirovanie uslovii otvedeniia stochnykh vod v poverkhnostnye vodnye ob"ekty // Vodosnabzhenie i san. tekhnika. 1999. № 1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7.</w:t>
              <w:tab/>
              <w:t>Jonsson P., Persson J., Korhijow R. Surface water management freshwater as recipient / Water and Society – Sustainable water management in the Baltic Sea Basin. – Uppsala Univer., 199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Otsenka zhiznennogo tsikla: Pod. red. Dzh. Shtralia / Ustoichivoe razvitie Baltiiskogo regiona. Kn. 5. Ustoichivoe promyshlennoe razvitie: minimizatsiia otkhodov, ekologicheski bolee chistye tekhnologii i promyshlennaia ekologiia. – Universitet g. Upsala, 199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Metodicheskie ukazaniia po primeneniiu pravil okhrany poverkhnostnykh vod ot zagriazneniia. – M.: Stroiizdat, 198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  <w:tab/>
              <w:t>Neverova-Dziopak E. Ecologiczne aspekty ochrony wód powierzchniowych. – Rzeszów, OWPRz, 200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>Neverova-Dziopak E. Podstawy zarzadzania procesem eutrofizacja antropogenicznej. – Krakow, ABH, 20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  <w:tab/>
              <w:t>Neverova-Dziopak E. V. Teoreticheskoe, metodologicheskoe i inzhenernoe obespechenie okhrany poverkhnostnykh vod ot antropogennogo evtrofirovaniia: Avtoref. … diss. d-ra tekhn. nauk. – SPb, 200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.</w:t>
              <w:tab/>
              <w:t xml:space="preserve">Tsvetkova L. I., Alekseev M. I., Makarova S. V. i dr. Vliianie stochnykh vod Sankt-Peterburga na evtrofirovanie Nevskoi guby // Vestnik grazhdanskikh inzhenerov. </w:t>
            </w:r>
            <w:r>
              <w:rPr>
                <w:sz w:val="20"/>
                <w:szCs w:val="20"/>
              </w:rPr>
              <w:t>2012. № 1 (30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чистка воды и сточных вод от соединений с гормональной активностью </w:t>
              <w:br/>
              <w:t>(</w:t>
            </w:r>
            <w:r>
              <w:rPr>
                <w:bCs/>
                <w:i/>
                <w:sz w:val="20"/>
                <w:szCs w:val="20"/>
              </w:rPr>
              <w:t>обзор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Я. КОФМА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 Н. Н., Быць Ю. В., Атаман А. В. и др. Патологическая физиология. – Логос, 1996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ills L. J., Chichester C. Review of evidence: Are endocrine-disrupting chemicals in the aquatic environment impacting fish populations? // </w:t>
            </w:r>
            <w:r>
              <w:rPr>
                <w:iCs/>
                <w:sz w:val="20"/>
                <w:szCs w:val="20"/>
                <w:lang w:val="en-US"/>
              </w:rPr>
              <w:t>Science of the Total Environment</w:t>
            </w:r>
            <w:r>
              <w:rPr>
                <w:sz w:val="20"/>
                <w:szCs w:val="20"/>
                <w:lang w:val="en-US"/>
              </w:rPr>
              <w:t>. 2005. № 343 (1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  <w:lang w:val="en-US"/>
              </w:rPr>
              <w:t>3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Basile T., Petrella A., Petrella M., et al. Review of endocrine-disrupting compound removal technology in water and wastewater treatment plants: An EU perspective // </w:t>
            </w:r>
            <w:r>
              <w:rPr>
                <w:iCs/>
                <w:sz w:val="20"/>
                <w:szCs w:val="20"/>
                <w:lang w:val="en-US"/>
              </w:rPr>
              <w:t xml:space="preserve">Industrial &amp; Engineering Chemistry Research. </w:t>
            </w:r>
            <w:r>
              <w:rPr>
                <w:sz w:val="20"/>
                <w:szCs w:val="20"/>
                <w:lang w:val="en-US"/>
              </w:rPr>
              <w:t>2011. № 50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Liu Z. H., Kanjo Y., Mizutani S. A review of phytoestrogenes: Their occurence and fate in the environment. </w:t>
            </w:r>
            <w:r>
              <w:rPr>
                <w:iCs/>
                <w:sz w:val="20"/>
                <w:szCs w:val="20"/>
                <w:lang w:val="en-US"/>
              </w:rPr>
              <w:t>Water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 xml:space="preserve">Research. </w:t>
            </w:r>
            <w:r>
              <w:rPr>
                <w:sz w:val="20"/>
                <w:szCs w:val="20"/>
                <w:lang w:val="en-US"/>
              </w:rPr>
              <w:t>2010. № 44 (2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onnenschein C., Soto A. M. An updated review of environmental estrogen and androgen mimics and antagonists // </w:t>
            </w:r>
            <w:r>
              <w:rPr>
                <w:iCs/>
                <w:sz w:val="20"/>
                <w:szCs w:val="20"/>
                <w:lang w:val="en-US"/>
              </w:rPr>
              <w:t xml:space="preserve">Journal of Steroid Biochemistry and Molecular Biology. </w:t>
            </w:r>
            <w:r>
              <w:rPr>
                <w:sz w:val="20"/>
                <w:szCs w:val="20"/>
                <w:lang w:val="en-US"/>
              </w:rPr>
              <w:t>1998. № 65 (1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  <w:lang w:val="en-US"/>
              </w:rPr>
              <w:t>6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hen D., Zhang X., Mai B., et al. Polychlorinated biphenyls and organochlorine pesticides in various bird species from northern China // </w:t>
            </w:r>
            <w:r>
              <w:rPr>
                <w:iCs/>
                <w:sz w:val="20"/>
                <w:szCs w:val="20"/>
                <w:lang w:val="en-US"/>
              </w:rPr>
              <w:t xml:space="preserve">Journal of Environmental Pollution. </w:t>
            </w:r>
            <w:r>
              <w:rPr>
                <w:sz w:val="20"/>
                <w:szCs w:val="20"/>
                <w:lang w:val="en-US"/>
              </w:rPr>
              <w:t>2009. № 157 (7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taples C. A., Dorn P. B., Klecka G. M., et al. A review of the environmental fate, effects and exposures of bisphenol A // </w:t>
            </w:r>
            <w:r>
              <w:rPr>
                <w:iCs/>
                <w:sz w:val="20"/>
                <w:szCs w:val="20"/>
                <w:lang w:val="en-US"/>
              </w:rPr>
              <w:t xml:space="preserve">Chemosphere. </w:t>
            </w:r>
            <w:r>
              <w:rPr>
                <w:sz w:val="20"/>
                <w:szCs w:val="20"/>
                <w:lang w:val="en-US"/>
              </w:rPr>
              <w:t>1998. № 36 (10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Eriksson P., Jakobsson E., Fredriksson A. Brominated flame retardants: A novel class of developmental neurotoxicants in our environment? // </w:t>
            </w:r>
            <w:r>
              <w:rPr>
                <w:iCs/>
                <w:sz w:val="20"/>
                <w:szCs w:val="20"/>
                <w:lang w:val="en-US"/>
              </w:rPr>
              <w:t>Environment Health Perspectives</w:t>
            </w:r>
            <w:r>
              <w:rPr>
                <w:sz w:val="20"/>
                <w:szCs w:val="20"/>
                <w:lang w:val="en-US"/>
              </w:rPr>
              <w:t>. 2001. № 109 (9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Ankley G. T., Brooks B. W., Huggett D. B., Simpton J. P. Repeating history: Pharmaceuticals in the environment // </w:t>
            </w:r>
            <w:r>
              <w:rPr>
                <w:iCs/>
                <w:sz w:val="20"/>
                <w:szCs w:val="20"/>
                <w:lang w:val="en-US"/>
              </w:rPr>
              <w:t>Environmental Science &amp; Technology</w:t>
            </w:r>
            <w:r>
              <w:rPr>
                <w:sz w:val="20"/>
                <w:szCs w:val="20"/>
                <w:lang w:val="en-US"/>
              </w:rPr>
              <w:t>. 2007. № 4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anchez-Avilla J., Bonet J., Velasco G., Lacorte S. Determination and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ccurrence of phtalates, alkylphenols, bisphenol A, PBDEs, PCBs and PAHs in an industrial sewage grid discharging to a municipal wastewater treatment plant // </w:t>
            </w:r>
            <w:r>
              <w:rPr>
                <w:iCs/>
                <w:sz w:val="20"/>
                <w:szCs w:val="20"/>
                <w:lang w:val="en-US"/>
              </w:rPr>
              <w:t xml:space="preserve">Science of the Total Environment. </w:t>
            </w:r>
            <w:r>
              <w:rPr>
                <w:sz w:val="20"/>
                <w:szCs w:val="20"/>
                <w:lang w:val="en-US"/>
              </w:rPr>
              <w:t>2009. № 407 (13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Lopez de Alda M. J., Barselo D. Review of analytical methods for the determination of estrogens and progesterons in wastewaters // </w:t>
            </w:r>
            <w:r>
              <w:rPr>
                <w:iCs/>
                <w:sz w:val="20"/>
                <w:szCs w:val="20"/>
                <w:lang w:val="en-US"/>
              </w:rPr>
              <w:t>Fresenius' Journal of Analytical Chemistry</w:t>
            </w:r>
            <w:r>
              <w:rPr>
                <w:sz w:val="20"/>
                <w:szCs w:val="20"/>
                <w:lang w:val="en-US"/>
              </w:rPr>
              <w:t>. 2001. № 37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hang H. S., Choo K. H., Lee B., Choi S. J. The methods of identifications, analysis and removal of endocrine disrupting compounds (EDCs) in water // </w:t>
            </w:r>
            <w:r>
              <w:rPr>
                <w:iCs/>
                <w:sz w:val="20"/>
                <w:szCs w:val="20"/>
                <w:lang w:val="en-US"/>
              </w:rPr>
              <w:t>Journal of Hazardous Materials</w:t>
            </w:r>
            <w:r>
              <w:rPr>
                <w:sz w:val="20"/>
                <w:szCs w:val="20"/>
                <w:lang w:val="en-US"/>
              </w:rPr>
              <w:t>. 2009. № 172 (1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Richardson S. D., Water analysis: Emerging contaminants and current issues // </w:t>
            </w:r>
            <w:r>
              <w:rPr>
                <w:iCs/>
                <w:sz w:val="20"/>
                <w:szCs w:val="20"/>
                <w:lang w:val="en-US"/>
              </w:rPr>
              <w:t>Analytical Chemistry</w:t>
            </w:r>
            <w:r>
              <w:rPr>
                <w:sz w:val="20"/>
                <w:szCs w:val="20"/>
                <w:lang w:val="en-US"/>
              </w:rPr>
              <w:t>. 2009. № 81 (12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Hernandes F., Sancho J. V., Ibanez M., Grimalt S.. Investigation of pesticide metabolites in food and water by LC-TOF-MS // </w:t>
            </w:r>
            <w:r>
              <w:rPr>
                <w:iCs/>
                <w:sz w:val="20"/>
                <w:szCs w:val="20"/>
                <w:lang w:val="en-US"/>
              </w:rPr>
              <w:t>Trends in Analytical Chemistry</w:t>
            </w:r>
            <w:r>
              <w:rPr>
                <w:sz w:val="20"/>
                <w:szCs w:val="20"/>
                <w:lang w:val="en-US"/>
              </w:rPr>
              <w:t>. 2008. № 2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10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Zhao J.-L., Ying G.-G., Wang L., et al. Determination of phenolic endocrine disrupting chemicals and acidic pharmaceuticals in surface water of Pearl Rivers in South China by gas chromatography-negative chemical ionization-mass spectrometry // </w:t>
            </w:r>
            <w:r>
              <w:rPr>
                <w:iCs/>
                <w:sz w:val="20"/>
                <w:szCs w:val="20"/>
                <w:lang w:val="en-US"/>
              </w:rPr>
              <w:t>Science of the Total Environment</w:t>
            </w:r>
            <w:r>
              <w:rPr>
                <w:sz w:val="20"/>
                <w:szCs w:val="20"/>
                <w:lang w:val="en-US"/>
              </w:rPr>
              <w:t>. 2009. № 407 (2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Williamson L. N., Bartlett M. G. Quantitative liquid chromatography/time-of-flight mass spectrometry // </w:t>
            </w:r>
            <w:r>
              <w:rPr>
                <w:iCs/>
                <w:sz w:val="20"/>
                <w:szCs w:val="20"/>
                <w:lang w:val="en-US"/>
              </w:rPr>
              <w:t xml:space="preserve">Biomedical Chromatography. </w:t>
            </w:r>
            <w:r>
              <w:rPr>
                <w:sz w:val="20"/>
                <w:szCs w:val="20"/>
                <w:lang w:val="en-US"/>
              </w:rPr>
              <w:t>2007. № 21 (6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banez M., Sancho J. V., McMillan D., et al. Rapid non-target screening of organic pollutants in water by ultraperformance liquid chromatography coupled to time-of-flight mass spectrometry // </w:t>
            </w:r>
            <w:r>
              <w:rPr>
                <w:iCs/>
                <w:sz w:val="20"/>
                <w:szCs w:val="20"/>
                <w:lang w:val="en-US"/>
              </w:rPr>
              <w:t xml:space="preserve">Trends in Analytical Chemistry. </w:t>
            </w:r>
            <w:r>
              <w:rPr>
                <w:sz w:val="20"/>
                <w:szCs w:val="20"/>
                <w:lang w:val="en-US"/>
              </w:rPr>
              <w:t>2008. № 27 (5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Jackson J., Sutton R. Sources of endocrine-disrupting chemicals in urban wastewater, Oakland, CA // </w:t>
            </w:r>
            <w:r>
              <w:rPr>
                <w:iCs/>
                <w:sz w:val="20"/>
                <w:szCs w:val="20"/>
                <w:lang w:val="en-US"/>
              </w:rPr>
              <w:t>Science of the Total Environment</w:t>
            </w:r>
            <w:r>
              <w:rPr>
                <w:sz w:val="20"/>
                <w:szCs w:val="20"/>
                <w:lang w:val="en-US"/>
              </w:rPr>
              <w:t>. 2008. № 405 (1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  <w:lang w:val="en-US"/>
              </w:rPr>
              <w:t>3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Janex-Habibi M., Huyard A., Esperanza M., Bruchet A. Reduction of endocrine disruptor emissions in the environment: The benefit of wastewater treatment // </w:t>
            </w:r>
            <w:r>
              <w:rPr>
                <w:iCs/>
                <w:sz w:val="20"/>
                <w:szCs w:val="20"/>
                <w:lang w:val="en-US"/>
              </w:rPr>
              <w:t>Water Research</w:t>
            </w:r>
            <w:r>
              <w:rPr>
                <w:sz w:val="20"/>
                <w:szCs w:val="20"/>
                <w:lang w:val="en-US"/>
              </w:rPr>
              <w:t>. 2009. № 43 (6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Li X., Peng P., Zhang S., et al. Removal of polychlorinated dibenzo-p-dioxins and polychlorinated dibenzofurans by three coagulants in simulated coagulation process for drinking water treatment // </w:t>
            </w:r>
            <w:r>
              <w:rPr>
                <w:iCs/>
                <w:sz w:val="20"/>
                <w:szCs w:val="20"/>
                <w:lang w:val="en-US"/>
              </w:rPr>
              <w:t>Journal of Hazardous Materials</w:t>
            </w:r>
            <w:r>
              <w:rPr>
                <w:sz w:val="20"/>
                <w:szCs w:val="20"/>
                <w:lang w:val="en-US"/>
              </w:rPr>
              <w:t>. 2009. № 162 (1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Liu Z., Kanjo Y., Mizutani S. Removal mechanisms for endocrine disrupting compounds (EDCs) in wastewater treatment: Physical means, biodegradation and chemical advanced oxidation: A review // </w:t>
            </w:r>
            <w:r>
              <w:rPr>
                <w:iCs/>
                <w:sz w:val="20"/>
                <w:szCs w:val="20"/>
                <w:lang w:val="en-US"/>
              </w:rPr>
              <w:t>Science of the Total Environment</w:t>
            </w:r>
            <w:r>
              <w:rPr>
                <w:sz w:val="20"/>
                <w:szCs w:val="20"/>
                <w:lang w:val="en-US"/>
              </w:rPr>
              <w:t>. 2009. № 407 (2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Koh Y. K. K., Chiu T. Y., Boobis A., et al. Treatment and removal strategies for estrogens from wastewater // </w:t>
            </w:r>
            <w:r>
              <w:rPr>
                <w:iCs/>
                <w:sz w:val="20"/>
                <w:szCs w:val="20"/>
                <w:lang w:val="en-US"/>
              </w:rPr>
              <w:t>Environmental Technology Journal</w:t>
            </w:r>
            <w:r>
              <w:rPr>
                <w:sz w:val="20"/>
                <w:szCs w:val="20"/>
                <w:lang w:val="en-US"/>
              </w:rPr>
              <w:t>. 2008. № 29 (2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ao L., Colosi L. M., Gao S., Huang Q. Understanding ligninase-mediated reactions of endocrine disrupting chemicals in water: Reaction rates and quantitative structure-activity relationships // </w:t>
            </w:r>
            <w:r>
              <w:rPr>
                <w:iCs/>
                <w:sz w:val="20"/>
                <w:szCs w:val="20"/>
                <w:lang w:val="en-US"/>
              </w:rPr>
              <w:t xml:space="preserve">Environmental Science &amp; Technology. </w:t>
            </w:r>
            <w:r>
              <w:rPr>
                <w:sz w:val="20"/>
                <w:szCs w:val="20"/>
                <w:lang w:val="en-US"/>
              </w:rPr>
              <w:t>2011. № 45 (14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Auriol M., Filali-Meknassi, Tyagi R. D., et al. Endocrine disrupting compounds removal from wastewater, a new challenge // </w:t>
            </w:r>
            <w:r>
              <w:rPr>
                <w:iCs/>
                <w:sz w:val="20"/>
                <w:szCs w:val="20"/>
                <w:lang w:val="en-US"/>
              </w:rPr>
              <w:t>Proceedings of the Australian Biochemical Society</w:t>
            </w:r>
            <w:r>
              <w:rPr>
                <w:sz w:val="20"/>
                <w:szCs w:val="20"/>
                <w:lang w:val="en-US"/>
              </w:rPr>
              <w:t>. 2006. № 4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Zheng W., Closi L. M. Peroxidase-mediated removal of endocrine disrupting compound mixture from water // </w:t>
            </w:r>
            <w:r>
              <w:rPr>
                <w:iCs/>
                <w:sz w:val="20"/>
                <w:szCs w:val="20"/>
                <w:lang w:val="en-US"/>
              </w:rPr>
              <w:t>Chemosphere</w:t>
            </w:r>
            <w:r>
              <w:rPr>
                <w:sz w:val="20"/>
                <w:szCs w:val="20"/>
                <w:lang w:val="en-US"/>
              </w:rPr>
              <w:t>. 2011. № 85 (4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ajdik C., Katona G., Chintoanu M., et al. Phenol removal from wastewater using polyphenoloxidase from potato // </w:t>
            </w:r>
            <w:r>
              <w:rPr>
                <w:iCs/>
                <w:sz w:val="20"/>
                <w:szCs w:val="20"/>
                <w:lang w:val="en-US"/>
              </w:rPr>
              <w:t>Studia of University Babes-Bolyai. Chemia</w:t>
            </w:r>
            <w:r>
              <w:rPr>
                <w:sz w:val="20"/>
                <w:szCs w:val="20"/>
                <w:lang w:val="en-US"/>
              </w:rPr>
              <w:t>. 2011. № 56 (1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hi J. H., Suzuki Y., Lee B. D., et al. Isolation and characterization of the ethynylestradiol biodegrading microorganism Fusarium proliferatum strain HNS-1 // </w:t>
            </w:r>
            <w:r>
              <w:rPr>
                <w:iCs/>
                <w:sz w:val="20"/>
                <w:szCs w:val="20"/>
                <w:lang w:val="en-US"/>
              </w:rPr>
              <w:t xml:space="preserve">Water Science and Technology. </w:t>
            </w:r>
            <w:r>
              <w:rPr>
                <w:sz w:val="20"/>
                <w:szCs w:val="20"/>
                <w:lang w:val="en-US"/>
              </w:rPr>
              <w:t>2002. № 45 (12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Liu C., Huang X., Wang H. Start-up of a membrane bioreactor bioaugmented with genetically engineered microorganism for enhanced treatment of atrazine containing wastewater // </w:t>
            </w:r>
            <w:r>
              <w:rPr>
                <w:iCs/>
                <w:sz w:val="20"/>
                <w:szCs w:val="20"/>
                <w:lang w:val="en-US"/>
              </w:rPr>
              <w:t>Desalination</w:t>
            </w:r>
            <w:r>
              <w:rPr>
                <w:sz w:val="20"/>
                <w:szCs w:val="20"/>
                <w:lang w:val="en-US"/>
              </w:rPr>
              <w:t>. 2008. № 231 (1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  <w:lang w:val="en-US"/>
              </w:rPr>
              <w:t>3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Zhao L. J., Ma F., Guo J. G., Zhao Q. L. Petrochemical wastewater treatment with pilot-scale bioaugmented biological treatment system // </w:t>
            </w:r>
            <w:r>
              <w:rPr>
                <w:iCs/>
                <w:sz w:val="20"/>
                <w:szCs w:val="20"/>
                <w:lang w:val="en-US"/>
              </w:rPr>
              <w:t>Journal of Zeijang University</w:t>
            </w:r>
            <w:r>
              <w:rPr>
                <w:sz w:val="20"/>
                <w:szCs w:val="20"/>
                <w:lang w:val="en-US"/>
              </w:rPr>
              <w:t>. 2007. № 8 (11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Guo J., Ma F., Jiang K. Bioaugmentation combined with biofilm process in the treatment of petrochemical wastewater at low temperatures // </w:t>
            </w:r>
            <w:r>
              <w:rPr>
                <w:iCs/>
                <w:sz w:val="20"/>
                <w:szCs w:val="20"/>
                <w:lang w:val="en-US"/>
              </w:rPr>
              <w:t>Journal of Water Resources Protection</w:t>
            </w:r>
            <w:r>
              <w:rPr>
                <w:sz w:val="20"/>
                <w:szCs w:val="20"/>
                <w:lang w:val="en-US"/>
              </w:rPr>
              <w:t>. 2008. № 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Joss A., Andersen H., Ternes T., et al. Removal of estrogens in municipal wastewater treatment under aerobic and anaerobic conditions: Consequences for plant optimization // </w:t>
            </w:r>
            <w:r>
              <w:rPr>
                <w:iCs/>
                <w:sz w:val="20"/>
                <w:szCs w:val="20"/>
                <w:lang w:val="en-US"/>
              </w:rPr>
              <w:t>Environmental Science &amp; Technology</w:t>
            </w:r>
            <w:r>
              <w:rPr>
                <w:sz w:val="20"/>
                <w:szCs w:val="20"/>
                <w:lang w:val="en-US"/>
              </w:rPr>
              <w:t>. 2004. № 50 (5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ashechkin P., Corvini P. F. X., Dohmann M. Behavior of endocrine disrupting chemicals during the treatment of municipal sewage sludge // </w:t>
            </w:r>
            <w:r>
              <w:rPr>
                <w:iCs/>
                <w:sz w:val="20"/>
                <w:szCs w:val="20"/>
                <w:lang w:val="en-US"/>
              </w:rPr>
              <w:t>Water Science and Technology</w:t>
            </w:r>
            <w:r>
              <w:rPr>
                <w:sz w:val="20"/>
                <w:szCs w:val="20"/>
                <w:lang w:val="en-US"/>
              </w:rPr>
              <w:t>. 2004. № 50 (5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Kikuta T., Urase T. Removal of endocrine disruptors in membrane separation activated sludge process // </w:t>
            </w:r>
            <w:r>
              <w:rPr>
                <w:iCs/>
                <w:sz w:val="20"/>
                <w:szCs w:val="20"/>
                <w:lang w:val="en-US"/>
              </w:rPr>
              <w:t>Desalination</w:t>
            </w:r>
            <w:r>
              <w:rPr>
                <w:sz w:val="20"/>
                <w:szCs w:val="20"/>
                <w:lang w:val="en-US"/>
              </w:rPr>
              <w:t>. 2005. № 1778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Estrada-Arriaga E. B., Mijaylova P. N. Influence of operational parameters (sludge retention time and hydraulic residence time) on the removal of estrogens by membrane bioreactor // </w:t>
            </w:r>
            <w:r>
              <w:rPr>
                <w:iCs/>
                <w:sz w:val="20"/>
                <w:szCs w:val="20"/>
                <w:lang w:val="en-US"/>
              </w:rPr>
              <w:t>Environmental Science and Pollution Resources</w:t>
            </w:r>
            <w:r>
              <w:rPr>
                <w:sz w:val="20"/>
                <w:szCs w:val="20"/>
                <w:lang w:val="en-US"/>
              </w:rPr>
              <w:t>. 2011. № 18 (7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Wintgens T., Gallenkemper M., Melin T. Endocrine disrupter removal from wastewater using membrane bioreactor and nanofiltration technology // </w:t>
            </w:r>
            <w:r>
              <w:rPr>
                <w:iCs/>
                <w:sz w:val="20"/>
                <w:szCs w:val="20"/>
                <w:lang w:val="en-US"/>
              </w:rPr>
              <w:t>Desalination</w:t>
            </w:r>
            <w:r>
              <w:rPr>
                <w:sz w:val="20"/>
                <w:szCs w:val="20"/>
                <w:lang w:val="en-US"/>
              </w:rPr>
              <w:t>. 2002. № 146 (1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  <w:lang w:val="en-US"/>
              </w:rPr>
              <w:t>3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Brice R., Silver N., Church N., Couper R. Publication 20 Conference 2006 / Removal of viruses and endocrine disrupters across the MBR processes: www.awtwater.com/data/media/documents/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 LIFE PERBIOF PROJECT (A new technology for treating municipal and/or industrial wastewater with low environmental impact), 2007. www.cnr.it/istituti/FocusByN_eng.html?cds=069&amp;nfocus=7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Balest L., Mascolo G., Di Iaconi C., Lopez A. Removal of endocrine disrupter compounds from municipal wastewater by an innovative biological technology // </w:t>
            </w:r>
            <w:r>
              <w:rPr>
                <w:iCs/>
                <w:sz w:val="20"/>
                <w:szCs w:val="20"/>
                <w:lang w:val="en-US"/>
              </w:rPr>
              <w:t>Water Science and Technology</w:t>
            </w:r>
            <w:r>
              <w:rPr>
                <w:sz w:val="20"/>
                <w:szCs w:val="20"/>
                <w:lang w:val="en-US"/>
              </w:rPr>
              <w:t>. 2008. № 58 (4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Clouzot L., Marrot B., Doumenq P., Roche N. 17</w:t>
            </w:r>
            <w:r>
              <w:rPr>
                <w:i/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  <w:lang w:val="en-US"/>
              </w:rPr>
              <w:t xml:space="preserve">-ethinylestradiol: An endocrine disrupter of great concern. Analytical methods and removal processes applied to water purification: A review // </w:t>
            </w:r>
            <w:r>
              <w:rPr>
                <w:iCs/>
                <w:sz w:val="20"/>
                <w:szCs w:val="20"/>
                <w:lang w:val="en-US"/>
              </w:rPr>
              <w:t>Environmental Progress</w:t>
            </w:r>
            <w:r>
              <w:rPr>
                <w:sz w:val="20"/>
                <w:szCs w:val="20"/>
                <w:lang w:val="en-US"/>
              </w:rPr>
              <w:t>. 2008. № 27 (3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Ramadori R., Di Iaconi R., Lopez A., Passino R. An innovative technology based on aerobic granular biomass for treating municipal and/or industrial wastewater with low environment impact // </w:t>
            </w:r>
            <w:r>
              <w:rPr>
                <w:iCs/>
                <w:sz w:val="20"/>
                <w:szCs w:val="20"/>
                <w:lang w:val="en-US"/>
              </w:rPr>
              <w:t>Water Science and Technology</w:t>
            </w:r>
            <w:r>
              <w:rPr>
                <w:sz w:val="20"/>
                <w:szCs w:val="20"/>
                <w:lang w:val="en-US"/>
              </w:rPr>
              <w:t>. 2006. № 53 (12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Madsen P. B., Johansen N. H., Andersen H. R., Kaas P. Removal of endocrine disrupters and patogens. Advanced photooxidation processes at Horsholm WWTP: Paper for IWA Beijing, 2006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omez-Pacheco C. V., Sanchez-Polo M., Rivera-Utrilla J., Lopez-Penalver J. Tetracycline removal from waters by integrated technologies based on ozonation and biodegradation // </w:t>
            </w:r>
            <w:r>
              <w:rPr>
                <w:iCs/>
                <w:sz w:val="20"/>
                <w:szCs w:val="20"/>
                <w:lang w:val="en-US"/>
              </w:rPr>
              <w:t>Chemical Engineering Journal</w:t>
            </w:r>
            <w:r>
              <w:rPr>
                <w:sz w:val="20"/>
                <w:szCs w:val="20"/>
                <w:lang w:val="en-US"/>
              </w:rPr>
              <w:t>. 2011. № 178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Pocostales P., Alvarez P., Beltran F. J. Catalytic ozonation promoted by alumina-based catalysts for the removal of some pharmaceuticals compounds from water // </w:t>
            </w:r>
            <w:r>
              <w:rPr>
                <w:iCs/>
                <w:sz w:val="20"/>
                <w:szCs w:val="20"/>
                <w:lang w:val="en-US"/>
              </w:rPr>
              <w:t>Chemical Engineering Journal</w:t>
            </w:r>
            <w:r>
              <w:rPr>
                <w:sz w:val="20"/>
                <w:szCs w:val="20"/>
                <w:lang w:val="en-US"/>
              </w:rPr>
              <w:t>. 2011. № 168 (3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m J.-K., Cho I.-H., Kim S.-K., Zoh K.-D. Optimization of carbamazepine removal in 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/UV/peroxide system using a response surface methodology with central composite design // </w:t>
            </w:r>
            <w:r>
              <w:rPr>
                <w:iCs/>
                <w:sz w:val="20"/>
                <w:szCs w:val="20"/>
                <w:lang w:val="en-US"/>
              </w:rPr>
              <w:t>Desalination</w:t>
            </w:r>
            <w:r>
              <w:rPr>
                <w:sz w:val="20"/>
                <w:szCs w:val="20"/>
                <w:lang w:val="en-US"/>
              </w:rPr>
              <w:t>. 2012. № 285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Benotti M. J., Stanford B. D., Wert E. C., Snyder S. A. Evaluation of a photocatalytic reactor membrane pilot system for the removal of pharmaceuticals and endocrine disrupting compounds from water // </w:t>
            </w:r>
            <w:r>
              <w:rPr>
                <w:iCs/>
                <w:sz w:val="20"/>
                <w:szCs w:val="20"/>
                <w:lang w:val="en-US"/>
              </w:rPr>
              <w:t>Water Research</w:t>
            </w:r>
            <w:r>
              <w:rPr>
                <w:sz w:val="20"/>
                <w:szCs w:val="20"/>
                <w:lang w:val="en-US"/>
              </w:rPr>
              <w:t>. 2009. № 43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Petruzelli D., Boghetich G., Petrella M., et al. Advanced oxidation as a pretreatment of industrial landfill leachate // </w:t>
            </w:r>
            <w:r>
              <w:rPr>
                <w:iCs/>
                <w:sz w:val="20"/>
                <w:szCs w:val="20"/>
                <w:lang w:val="en-US"/>
              </w:rPr>
              <w:t>Global NEST Journal</w:t>
            </w:r>
            <w:r>
              <w:rPr>
                <w:sz w:val="20"/>
                <w:szCs w:val="20"/>
                <w:lang w:val="en-US"/>
              </w:rPr>
              <w:t>. 2007. № 9 (1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Rajeswari R., Kanmani S. A study on synergistic effect of photocatalytic ozonation for carbaryl degradation // </w:t>
            </w:r>
            <w:r>
              <w:rPr>
                <w:iCs/>
                <w:sz w:val="20"/>
                <w:szCs w:val="20"/>
                <w:lang w:val="en-US"/>
              </w:rPr>
              <w:t xml:space="preserve">Desalination. </w:t>
            </w:r>
            <w:r>
              <w:rPr>
                <w:sz w:val="20"/>
                <w:szCs w:val="20"/>
                <w:lang w:val="en-US"/>
              </w:rPr>
              <w:t>2009. № 242 (1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  <w:lang w:val="en-US"/>
              </w:rPr>
              <w:t>3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Rivas J., Gimeno O., Borralho T., Sagasti J. UV-C and UV-C/peroxide elimination of selected pharmaceuticals in secondary effluents // Desalination. 2011. № 279 (1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  <w:lang w:val="en-US"/>
              </w:rPr>
              <w:t>3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Yuan F., Hu C., Hu X., et al. Degradation of selected pharmaceuticals in aqueous solution with UV and UV/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// </w:t>
            </w:r>
            <w:r>
              <w:rPr>
                <w:iCs/>
                <w:sz w:val="20"/>
                <w:szCs w:val="20"/>
                <w:lang w:val="en-US"/>
              </w:rPr>
              <w:t>Water Research</w:t>
            </w:r>
            <w:r>
              <w:rPr>
                <w:sz w:val="20"/>
                <w:szCs w:val="20"/>
                <w:lang w:val="en-US"/>
              </w:rPr>
              <w:t xml:space="preserve">. 2009.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3 (6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Vilhunen S. H., Silanpaa M. E. T. Ultraviolet light emitted diodes and hydrogen peroxide in the photodegradation of aqueous phenol // </w:t>
            </w:r>
            <w:r>
              <w:rPr>
                <w:iCs/>
                <w:sz w:val="20"/>
                <w:szCs w:val="20"/>
                <w:lang w:val="en-US"/>
              </w:rPr>
              <w:t>Journal of Hazardous Materials</w:t>
            </w:r>
            <w:r>
              <w:rPr>
                <w:sz w:val="20"/>
                <w:szCs w:val="20"/>
                <w:lang w:val="en-US"/>
              </w:rPr>
              <w:t>. 2009. № 161 (2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  <w:lang w:val="en-US"/>
              </w:rPr>
              <w:t>3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rovo A. G., Nogueira R. F. P., Aguera A., et al. Degradation of sulfamethoxazole in water by solar photo-Fenton. Chemical and toxicological evaluation // </w:t>
            </w:r>
            <w:r>
              <w:rPr>
                <w:iCs/>
                <w:sz w:val="20"/>
                <w:szCs w:val="20"/>
                <w:lang w:val="en-US"/>
              </w:rPr>
              <w:t>Water Research</w:t>
            </w:r>
            <w:r>
              <w:rPr>
                <w:sz w:val="20"/>
                <w:szCs w:val="20"/>
                <w:lang w:val="en-US"/>
              </w:rPr>
              <w:t>. 2009. № 43 (16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hapelli N. W., Vrabel M. A., Madse P. J., et al. Destruction of estrogens using Fe-TAML/peroxide catalysis // </w:t>
            </w:r>
            <w:r>
              <w:rPr>
                <w:iCs/>
                <w:sz w:val="20"/>
                <w:szCs w:val="20"/>
                <w:lang w:val="en-US"/>
              </w:rPr>
              <w:t>Environmental Science &amp; Technology</w:t>
            </w:r>
            <w:r>
              <w:rPr>
                <w:sz w:val="20"/>
                <w:szCs w:val="20"/>
                <w:lang w:val="en-US"/>
              </w:rPr>
              <w:t>. 2008. № 42 (4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Kunde L., Weiping L., Gan J. Oxidative removal of bisphenol A by manganese dioxide: Efficasy, products and pathways // </w:t>
            </w:r>
            <w:r>
              <w:rPr>
                <w:iCs/>
                <w:sz w:val="20"/>
                <w:szCs w:val="20"/>
                <w:lang w:val="en-US"/>
              </w:rPr>
              <w:t>Environmental Science &amp; Technology</w:t>
            </w:r>
            <w:r>
              <w:rPr>
                <w:sz w:val="20"/>
                <w:szCs w:val="20"/>
                <w:lang w:val="en-US"/>
              </w:rPr>
              <w:t>. 2009. № 43 (10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Snyder S., Westerhoff P., Song R., et al. Evaluation of conventional and advanced treatment processes to remove endocrine disruptors and pharmaceutically active compounds: American Water Works Association Research Foundation (AWWARF). Project № 2758, 201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Yoon Y., Westerhoff P., Snyder R. S. A., Wert E. C. Nanofiltration and ultrafiltration of endocrine disrupting compounds, pharmaceuticals and personal care products // </w:t>
            </w:r>
            <w:r>
              <w:rPr>
                <w:iCs/>
                <w:sz w:val="20"/>
                <w:szCs w:val="20"/>
                <w:lang w:val="en-US"/>
              </w:rPr>
              <w:t>Journal of Membrane Science</w:t>
            </w:r>
            <w:r>
              <w:rPr>
                <w:sz w:val="20"/>
                <w:szCs w:val="20"/>
                <w:lang w:val="en-US"/>
              </w:rPr>
              <w:t>. 2006. № 270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Nghiem L. D., Manis A., Soldenhoff K., Schafer A. I. Estrogenic hormone removal from wastewater using NF/RO membranes // </w:t>
            </w:r>
            <w:r>
              <w:rPr>
                <w:iCs/>
                <w:sz w:val="20"/>
                <w:szCs w:val="20"/>
                <w:lang w:val="en-US"/>
              </w:rPr>
              <w:t>Journal of Membrane Science</w:t>
            </w:r>
            <w:r>
              <w:rPr>
                <w:sz w:val="20"/>
                <w:szCs w:val="20"/>
                <w:lang w:val="en-US"/>
              </w:rPr>
              <w:t>. 2004. № 242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Bellona C., Jorg E., Drewes J. E., et al. Factors affecting the rejection of organic solutes during NF/RO treatment: A literature review // </w:t>
            </w:r>
            <w:r>
              <w:rPr>
                <w:iCs/>
                <w:sz w:val="20"/>
                <w:szCs w:val="20"/>
                <w:lang w:val="en-US"/>
              </w:rPr>
              <w:t>Water Research</w:t>
            </w:r>
            <w:r>
              <w:rPr>
                <w:sz w:val="20"/>
                <w:szCs w:val="20"/>
                <w:lang w:val="en-US"/>
              </w:rPr>
              <w:t>. 2004. № 38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ahar E., Inbal D., Gelman E., et al. The use of RO to remove emerging micropollutants following CAS/UF or MBR treatment of municipal wastewater // </w:t>
            </w:r>
            <w:r>
              <w:rPr>
                <w:iCs/>
                <w:sz w:val="20"/>
                <w:szCs w:val="20"/>
                <w:lang w:val="en-US"/>
              </w:rPr>
              <w:t>Desalination</w:t>
            </w:r>
            <w:r>
              <w:rPr>
                <w:sz w:val="20"/>
                <w:szCs w:val="20"/>
                <w:lang w:val="en-US"/>
              </w:rPr>
              <w:t>. 2011. № 273 (1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Morimitsu K., Machida M., Yoshioka Y. Method for treatment of water containing hardly-degradable substances: European Patent EP 1 903 008 A1, 2008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Kumar A. K., Mohan S. V. Endocrine disruptive synthetic estrogen (17</w:t>
            </w:r>
            <w:r>
              <w:rPr>
                <w:i/>
                <w:sz w:val="20"/>
                <w:szCs w:val="20"/>
                <w:lang w:val="en-US"/>
              </w:rPr>
              <w:t>α</w:t>
            </w:r>
            <w:r>
              <w:rPr>
                <w:sz w:val="20"/>
                <w:szCs w:val="20"/>
                <w:lang w:val="en-US"/>
              </w:rPr>
              <w:t xml:space="preserve">-ethynylestradiol) removal from aqueous phase through batch and column sorption studies: mechanistic and kinetic analysis // </w:t>
            </w:r>
            <w:r>
              <w:rPr>
                <w:iCs/>
                <w:sz w:val="20"/>
                <w:szCs w:val="20"/>
                <w:lang w:val="en-US"/>
              </w:rPr>
              <w:t>Desalination</w:t>
            </w:r>
            <w:r>
              <w:rPr>
                <w:sz w:val="20"/>
                <w:szCs w:val="20"/>
                <w:lang w:val="en-US"/>
              </w:rPr>
              <w:t>. 2011. № 276 (1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  <w:lang w:val="en-US"/>
              </w:rPr>
              <w:t>3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Chaber P., Gworek B. Zastosowanie zeolitow typu A do oczyszczania sciekow komunalnych z wielopiersceniowych weglowodorodow aromatycznych // </w:t>
            </w:r>
            <w:r>
              <w:rPr>
                <w:iCs/>
                <w:sz w:val="20"/>
                <w:szCs w:val="20"/>
                <w:lang w:val="en-US"/>
              </w:rPr>
              <w:t>Przemysl Chemiczny</w:t>
            </w:r>
            <w:r>
              <w:rPr>
                <w:sz w:val="20"/>
                <w:szCs w:val="20"/>
                <w:lang w:val="en-US"/>
              </w:rPr>
              <w:t>. 2011. № 90 (2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Zhang L., Song X., Liu X., et al. Studies on removal of tetracycline by multi-walled carbon nanotubes // </w:t>
            </w:r>
            <w:r>
              <w:rPr>
                <w:iCs/>
                <w:sz w:val="20"/>
                <w:szCs w:val="20"/>
                <w:lang w:val="en-US"/>
              </w:rPr>
              <w:t>Chemical Engineering Journal</w:t>
            </w:r>
            <w:r>
              <w:rPr>
                <w:sz w:val="20"/>
                <w:szCs w:val="20"/>
                <w:lang w:val="en-US"/>
              </w:rPr>
              <w:t>. 2011. № 178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Yang W., Zheng F., Lu Y., et al. Adsorption interaction of tetracyclines with porous synthetic resins // </w:t>
            </w:r>
            <w:r>
              <w:rPr>
                <w:iCs/>
                <w:sz w:val="20"/>
                <w:szCs w:val="20"/>
                <w:lang w:val="en-US"/>
              </w:rPr>
              <w:t>Industrial &amp; Engineering Chemistry Research</w:t>
            </w:r>
            <w:r>
              <w:rPr>
                <w:sz w:val="20"/>
                <w:szCs w:val="20"/>
                <w:lang w:val="en-US"/>
              </w:rPr>
              <w:t>. 2011. № 50 (24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Ren Y., Nakano K., Nomura M., et al. A thermodynamic analyses on adsorption of estrogens in activated sludge process // </w:t>
            </w:r>
            <w:r>
              <w:rPr>
                <w:iCs/>
                <w:sz w:val="20"/>
                <w:szCs w:val="20"/>
                <w:lang w:val="en-US"/>
              </w:rPr>
              <w:t>Water Research.</w:t>
            </w:r>
            <w:r>
              <w:rPr>
                <w:sz w:val="20"/>
                <w:szCs w:val="20"/>
                <w:lang w:val="en-US"/>
              </w:rPr>
              <w:t xml:space="preserve"> 2007. № 41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Belgiorno V., Rizzo L., Fatta D., et al. Review on endocrine disrupting emerging compounds in urban wastewater: Occurence and removal by photocatalysis and ultrasonic irradiation for wastewater reuse // </w:t>
            </w:r>
            <w:r>
              <w:rPr>
                <w:iCs/>
                <w:sz w:val="20"/>
                <w:szCs w:val="20"/>
                <w:lang w:val="en-US"/>
              </w:rPr>
              <w:t>Desalination</w:t>
            </w:r>
            <w:r>
              <w:rPr>
                <w:sz w:val="20"/>
                <w:szCs w:val="20"/>
                <w:lang w:val="en-US"/>
              </w:rPr>
              <w:t>. 2007. № 215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Sponza D. T., Oztekin R. Removals of some hydrophobic polyaromatic hydrocarbons (PAHs) and Daphnia magna acute toxicity in a petrochemical industry wastewater with ultrasound in Izmir-Turkey. </w:t>
            </w:r>
            <w:r>
              <w:rPr>
                <w:iCs/>
                <w:sz w:val="20"/>
                <w:szCs w:val="20"/>
                <w:lang w:val="en-US"/>
              </w:rPr>
              <w:t>Separation and Purification Technology</w:t>
            </w:r>
            <w:r>
              <w:rPr>
                <w:sz w:val="20"/>
                <w:szCs w:val="20"/>
                <w:lang w:val="en-US"/>
              </w:rPr>
              <w:t>. 2011. № 77 (3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Guo Z., Feng R. Ultrasonic irradiation-induced degradation of low-concentration bisphenol A in aqueous solution // </w:t>
            </w:r>
            <w:r>
              <w:rPr>
                <w:iCs/>
                <w:sz w:val="20"/>
                <w:szCs w:val="20"/>
                <w:lang w:val="en-US"/>
              </w:rPr>
              <w:t>Journal of Hazardous Materials</w:t>
            </w:r>
            <w:r>
              <w:rPr>
                <w:sz w:val="20"/>
                <w:szCs w:val="20"/>
                <w:lang w:val="en-US"/>
              </w:rPr>
              <w:t>. 2009. № 163 (2</w:t>
            </w:r>
            <w:r>
              <w:rPr>
                <w:sz w:val="20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  <w:lang w:val="en-US"/>
              </w:rPr>
              <w:t>3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1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Yoshihara S., Marugananthan M. Decomposition of various endocrine-disrupting chemicals at boron-doped diamond electrode // </w:t>
            </w:r>
            <w:r>
              <w:rPr>
                <w:iCs/>
                <w:sz w:val="20"/>
                <w:szCs w:val="20"/>
                <w:lang w:val="en-US"/>
              </w:rPr>
              <w:t xml:space="preserve">Electrochimica Acta. </w:t>
            </w:r>
            <w:r>
              <w:rPr>
                <w:sz w:val="20"/>
                <w:szCs w:val="20"/>
                <w:lang w:val="en-US"/>
              </w:rPr>
              <w:t>2009. № 54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Lofreddo E., Gatullo E. C., Traversa A., Sensei N. Potential of various herbaceous species to remove the endocrine disruptor bisphenol A from aqueous media // </w:t>
            </w:r>
            <w:r>
              <w:rPr>
                <w:iCs/>
                <w:sz w:val="20"/>
                <w:szCs w:val="20"/>
                <w:lang w:val="en-US"/>
              </w:rPr>
              <w:t xml:space="preserve">Chemosphere. </w:t>
            </w:r>
            <w:r>
              <w:rPr>
                <w:sz w:val="20"/>
                <w:szCs w:val="20"/>
                <w:lang w:val="en-US"/>
              </w:rPr>
              <w:t>2010. № 80 (11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Homlok R., Tacacs E., Wojnarovits L. Elimination of diclofenac from water using irradiation technology // </w:t>
            </w:r>
            <w:r>
              <w:rPr>
                <w:iCs/>
                <w:sz w:val="20"/>
                <w:szCs w:val="20"/>
                <w:lang w:val="en-US"/>
              </w:rPr>
              <w:t>Chemosphere.</w:t>
            </w:r>
            <w:r>
              <w:rPr>
                <w:sz w:val="20"/>
                <w:szCs w:val="20"/>
                <w:lang w:val="en-US"/>
              </w:rPr>
              <w:t xml:space="preserve"> 2011. № 85 (4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Qiu G., Song Y., Zeng P., et al. Phosphorus recovery from fosfomycin pharmaceutical wastewater by wet air oxidation and phosphorus crystallization // </w:t>
            </w:r>
            <w:r>
              <w:rPr>
                <w:iCs/>
                <w:sz w:val="20"/>
                <w:szCs w:val="20"/>
                <w:lang w:val="en-US"/>
              </w:rPr>
              <w:t>Chemosphere.</w:t>
            </w:r>
            <w:r>
              <w:rPr>
                <w:sz w:val="20"/>
                <w:szCs w:val="20"/>
                <w:lang w:val="en-US"/>
              </w:rPr>
              <w:t xml:space="preserve"> 2011. № 84 (2)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Zaiko N. N., Byts' Iu. V., Ataman A. V. i dr. Patologicheskaia fiziologiia. – Logos, 1996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2.</w:t>
              <w:tab/>
              <w:t>Mills L. J., Chichester C. Review of evidence: Are endocrine-disrupting chemicals in the aquatic environment impacting fish populations? // Science of the Total Environment. 2005. № 343 (1–3)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3.</w:t>
              <w:tab/>
              <w:t>Basile T., Petrella A., Petrella M., et al. Review of endocrine-disrupting compound removal technology in water and wastewater treatment plants: An EU perspective // Industrial &amp; Engineering Chemistry Research. 2011. № 5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Liu Z. H., Kanjo Y., Mizutani S. A review of phytoestrogenes: Their occurence and fate in the environment. Water Research. 2010. № 44 (2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Sonnenschein C., Soto A. M. An updated review of environmental estrogen and androgen mimics and antagonists // Journal of Steroid Biochemistry and Molecular Biology. 1998. № 65 (1–6)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6.</w:t>
              <w:tab/>
              <w:t>Chen D., Zhang X., Mai B., et al. Polychlorinated biphenyls and organochlorine pesticides in various bird species from northern China // Journal of Environmental Pollution. 2009. № 157 (7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Staples C. A., Dorn P. B., Klecka G. M., et al. A review of the environmental fate, effects and exposures of bisphenol A // Chemosphere. 1998. № 36 (10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Eriksson P., Jakobsson E., Fredriksson A. Brominated flame retardants: A novel class of developmental neurotoxicants in our environment? // Environment Health Perspectives. 2001. № 109 (9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Ankley G. T., Brooks B. W., Huggett D. B., Simpton J. P. Repeating history: Pharmaceuticals in the environment // Environmental Science &amp; Technology. 2007. № 41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0.</w:t>
              <w:tab/>
              <w:t>Sanchez-Avilla J., Bonet J., Velasco G., Lacorte S. Determination and occurrence of phtalates, alkylphenols, bisphenol A, PBDEs, PCBs and PAHs in an industrial sewage grid discharging to a municipal wastewater treatment plant // Science of the Total Environment. 2009. № 407 (13)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1.</w:t>
              <w:tab/>
              <w:t>Lopez de Alda M. J., Barselo D. Review of analytical methods for the determination of estrogens and progesterons in wastewaters // Fresenius' Journal of Analytical Chemistry. 2001. № 371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2.</w:t>
              <w:tab/>
              <w:t>Chang H. S., Choo K. H., Lee B., Choi S. J. The methods of identifications, analysis and removal of endocrine disrupting compounds (EDCs) in water // Journal of Hazardous Materials. 2009. № 172 (1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  <w:tab/>
              <w:t>Richardson S. D., Water analysis: Emerging contaminants and current issues // Analytical Chemistry. 2009. № 81 (12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  <w:tab/>
              <w:t>Hernandes F., Sancho J. V., Ibanez M., Grimalt S.. Investigation of pesticide metabolites in food and water by LC-TOF-MS // Trends in Analytical Chemistry. 2008. № 27 (10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  <w:tab/>
              <w:t>Zhao J.-L., Ying G.-G., Wang L., et al. Determination of phenolic endocrine disrupting chemicals and acidic pharmaceuticals in surface water of Pearl Rivers in South China by gas chromatography-negative chemical ionization-mass spectrometry // Science of the Total Environment. 2009. № 407 (2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</w:t>
              <w:tab/>
              <w:t>Williamson L. N., Bartlett M. G. Quantitative liquid chromatography/time-of-flight mass spectrometry // Biomedical Chromatography. 2007. № 21 (6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  <w:tab/>
              <w:t>Ibanez M., Sancho J. V., McMillan D., et al. Rapid non-target screening of organic pollutants in water by ultraperformance liquid chromatography coupled to time-of-flight mass spectrometry // Trends in Analytical Chemistry. 2008. № 27 (5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</w:t>
              <w:tab/>
              <w:t>Jackson J., Sutton R. Sources of endocrine-disrupting chemicals in urban wastewater, Oakland, CA // Science of the Total Environment. 2008. № 405 (1–3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</w:t>
              <w:tab/>
              <w:t>Janex-Habibi M., Huyard A., Esperanza M., Bruchet A. Reduction of endocrine disruptor emissions in the environment: The benefit of wastewater treatment // Water Research. 2009. № 43 (6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</w:t>
              <w:tab/>
              <w:t>Li X., Peng P., Zhang S., et al. Removal of polychlorinated dibenzo-p-dioxins and polychlorinated dibenzofurans by three coagulants in simulated coagulation process for drinking water treatment // Journal of Hazardous Materials. 2009. № 162 (1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</w:t>
              <w:tab/>
              <w:t>Liu Z., Kanjo Y., Mizutani S. Removal mechanisms for endocrine disrupting compounds (EDCs) in wastewater treatment: Physical means, biodegradation and chemical advanced oxidation: A review // Science of the Total Environment. 2009. № 407 (2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</w:t>
              <w:tab/>
              <w:t>Koh Y. K. K., Chiu T. Y., Boobis A., et al. Treatment and removal strategies for estrogens from wastewater // Environmental Technology Journal. 2008. № 29 (2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</w:t>
              <w:tab/>
              <w:t>Mao L., Colosi L. M., Gao S., Huang Q. Understanding ligninase-mediated reactions of endocrine disrupting chemicals in water: Reaction rates and quantitative structure-activity relationships // Environmental Science &amp; Technology. 2011. № 45 (14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</w:t>
              <w:tab/>
              <w:t>Auriol M., Filali-Meknassi, Tyagi R. D., et al. Endocrine disrupting compounds removal from wastewater, a new challenge // Proceedings of the Australian Biochemical Society. 2006. № 4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</w:t>
              <w:tab/>
              <w:t>Zheng W., Closi L. M. Peroxidase-mediated removal of endocrine disrupting compound mixture from water // Chemosphere. 2011. № 85 (4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</w:t>
              <w:tab/>
              <w:t>Majdik C., Katona G., Chintoanu M., et al. Phenol removal from wastewater using polyphenoloxidase from potato // Studia of University Babes-Bolyai. Chemia. 2011. № 56 (1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</w:t>
              <w:tab/>
              <w:t>Shi J. H., Suzuki Y., Lee B. D., et al. Isolation and characterization of the ethynylestradiol biodegrading microorganism Fusarium proliferatum strain HNS-1 // Water Science and Technology. 2002. № 45 (12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</w:t>
              <w:tab/>
              <w:t>Liu C., Huang X., Wang H. Start-up of a membrane bioreactor bioaugmented with genetically engineered microorganism for enhanced treatment of atrazine containing wastewater // Desalination. 2008. № 231 (1–3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</w:t>
              <w:tab/>
              <w:t>Zhao L. J., Ma F., Guo J. G., Zhao Q. L. Petrochemical wastewater treatment with pilot-scale bioaugmented biological treatment system // Journal of Zeijang University. 2007. № 8 (11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</w:t>
              <w:tab/>
              <w:t>Guo J., Ma F., Jiang K. Bioaugmentation combined with biofilm process in the treatment of petrochemical wastewater at low temperatures // Journal of Water Resources Protection. 2008. №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</w:t>
              <w:tab/>
              <w:t>Joss A., Andersen H., Ternes T., et al. Removal of estrogens in municipal wastewater treatment under aerobic and anaerobic conditions: Consequences for plant optimization // Environmental Science &amp; Technology. 2004. № 50 (5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</w:t>
              <w:tab/>
              <w:t>Ivashechkin P., Corvini P. F. X., Dohmann M. Behavior of endocrine disrupting chemicals during the treatment of municipal sewage sludge // Water Science and Technology. 2004. № 50 (5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</w:t>
              <w:tab/>
              <w:t>Kikuta T., Urase T. Removal of endocrine disruptors in membrane separation activated sludge process // Desalination. 2005. № 177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</w:t>
              <w:tab/>
              <w:t>Estrada-Arriaga E. B., Mijaylova P. N. Influence of operational parameters (sludge retention time and hydraulic residence time) on the removal of estrogens by membrane bioreactor // Environmental Science and Pollution Resources. 2011. № 18 (7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</w:t>
              <w:tab/>
              <w:t>Wintgens T., Gallenkemper M., Melin T. Endocrine disrupter removal from wastewater using membrane bioreactor and nanofiltration technology // Desalination. 2002. № 146 (1–3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</w:t>
              <w:tab/>
              <w:t>Brice R., Silver N., Church N., Couper R. Publication 20 Conference 2006 / Removal of viruses and endocrine disrupters across the MBR processes: www.awtwater.com/data/media/documents/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</w:t>
              <w:tab/>
              <w:t>EU LIFE PERBIOF PROJECT (A new technology for treating municipal and/or industrial wastewater with low environmental impact), 2007. www.cnr.it/istituti/FocusByN_eng.html?cds=069&amp;nfocus=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</w:t>
              <w:tab/>
              <w:t>Balest L., Mascolo G., Di Iaconi C., Lopez A. Removal of endocrine disrupter compounds from municipal wastewater by an innovative biological technology // Water Science and Technology. 2008. № 58 (4)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39.</w:t>
              <w:tab/>
              <w:t>Clouzot L., Marrot B., Doumenq P., Roche N. 17</w: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US"/>
              </w:rPr>
              <w:t>-ethinylestradiol: An endocrine disrupter of great concern. Analytical methods and removal processes applied to water purification: A review // Environmental Progress. 2008. № 27 (3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</w:t>
              <w:tab/>
              <w:t>Ramadori R., Di Iaconi R., Lopez A., Passino R. An innovative technology based on aerobic granular biomass for treating municipal and/or industrial wastewater with low environment impact // Water Science and Technology. 2006. № 53 (12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</w:t>
              <w:tab/>
              <w:t>Madsen P. B., Johansen N. H., Andersen H. R., Kaas P. Removal of endocrine disrupters and patogens. Advanced photooxidation processes at Horsholm WWTP: Paper for IWA Beijing, 200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</w:t>
              <w:tab/>
              <w:t>Comez-Pacheco C. V., Sanchez-Polo M., Rivera-Utrilla J., Lopez-Penalver J. Tetracycline removal from waters by integrated technologies based on ozonation and biodegradation // Chemical Engineering Journal. 2011. № 17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</w:t>
              <w:tab/>
              <w:t>Pocostales P., Alvarez P., Beltran F. J. Catalytic ozonation promoted by alumina-based catalysts for the removal of some pharmaceuticals compounds from water // Chemical Engineering Journal. 2011. № 168 (3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</w:t>
              <w:tab/>
              <w:t>Im J.-K., Cho I.-H., Kim S.-K., Zoh K.-D. Optimization of carbamazepine removal in O3/UV/peroxide system using a response surface methodology with central composite design // Desalination. 2012. № 28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</w:t>
              <w:tab/>
              <w:t>Benotti M. J., Stanford B. D., Wert E. C., Snyder S. A. Evaluation of a photocatalytic reactor membrane pilot system for the removal of pharmaceuticals and endocrine disrupting compounds from water // Water Research. 2009. № 4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</w:t>
              <w:tab/>
              <w:t>Petruzelli D., Boghetich G., Petrella M., et al. Advanced oxidation as a pretreatment of industrial landfill leachate // Global NEST Journal. 2007. № 9 (1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</w:t>
              <w:tab/>
              <w:t>Rajeswari R., Kanmani S. A study on synergistic effect of photocatalytic ozonation for carbaryl degradation // Desalination. 2009. № 242 (1–3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</w:t>
              <w:tab/>
              <w:t>Rivas J., Gimeno O., Borralho T., Sagasti J. UV-C and UV-C/peroxide elimination of selected pharmaceuticals in secondary effluents // Desalination. 2011. № 279 (1–3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</w:t>
              <w:tab/>
              <w:t>Yuan F., Hu C., Hu X., et al. Degradation of selected pharmaceuticals in aqueous solution with UV and UV/H2O2 // Water Research. 2009. № 43 (6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</w:t>
              <w:tab/>
              <w:t>Vilhunen S. H., Silanpaa M. E. T. Ultraviolet light emitted diodes and hydrogen peroxide in the photodegradation of aqueous phenol // Journal of Hazardous Materials. 2009. № 161 (2–3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</w:t>
              <w:tab/>
              <w:t>Trovo A. G., Nogueira R. F. P., Aguera A., et al. Degradation of sulfamethoxazole in water by solar photo-Fenton. Chemical and toxicological evaluation // Water Research. 2009. № 43 (16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</w:t>
              <w:tab/>
              <w:t>Shapelli N. W., Vrabel M. A., Madse P. J., et al. Destruction of estrogens using Fe-TAML/peroxide catalysis // Environmental Science &amp; Technology. 2008. № 42 (4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.</w:t>
              <w:tab/>
              <w:t>Kunde L., Weiping L., Gan J. Oxidative removal of bisphenol A by manganese dioxide: Efficasy, products and pathways // Environmental Science &amp; Technology. 2009. № 43 (10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</w:t>
              <w:tab/>
              <w:t>Snyder S., Westerhoff P., Song R., et al. Evaluation of conventional and advanced treatment processes to remove endocrine disruptors and pharmaceutically active compounds: American Water Works Association Research Foundation (AWWARF). Project № 2758, 20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</w:t>
              <w:tab/>
              <w:t>Yoon Y., Westerhoff P., Snyder R. S. A., Wert E. C. Nanofiltration and ultrafiltration of endocrine disrupting compounds, pharmaceuticals and personal care products // Journal of Membrane Science. 2006. № 27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</w:t>
              <w:tab/>
              <w:t>Nghiem L. D., Manis A., Soldenhoff K., Schafer A. I. Estrogenic hormone removal from wastewater using NF/RO membranes // Journal of Membrane Science. 2004. № 24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.</w:t>
              <w:tab/>
              <w:t>Bellona C., Jorg E., Drewes J. E., et al. Factors affecting the rejection of organic solutes during NF/RO treatment: A literature review // Water Research. 2004. № 3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</w:t>
              <w:tab/>
              <w:t>Sahar E., Inbal D., Gelman E., et al. The use of RO to remove emerging micropollutants following CAS/UF or MBR treatment of municipal wastewater // Desalination. 2011. № 273 (1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</w:t>
              <w:tab/>
              <w:t>Morimitsu K., Machida M., Yoshioka Y. Method for treatment of water containing hardly-degradable substances: European Patent EP 1 903 008 A1, 2008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60.</w:t>
              <w:tab/>
              <w:t>Kumar A. K., Mohan S. V. Endocrine disruptive synthetic estrogen (17</w: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US"/>
              </w:rPr>
              <w:t>-ethynylestradiol) removal from aqueous phase through batch and column sorption studies: mechanistic and kinetic analysis // Desalination. 2011. № 276 (1–3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</w:t>
              <w:tab/>
              <w:t>Chaber P., Gworek B. Zastosowanie zeolitow typu A do oczyszczania sciekow komunalnych z wielopiersceniowych weglowodorodow aromatycznych // Przemysl Chemiczny. 2011. № 90 (2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</w:t>
              <w:tab/>
              <w:t>Zhang L., Song X., Liu X., et al. Studies on removal of tetracycline by multi-walled carbon nanotubes // Chemical Engineering Journal. 2011. № 17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</w:t>
              <w:tab/>
              <w:t>Yang W., Zheng F., Lu Y., et al. Adsorption interaction of tetracyclines with porous synthetic resins // Industrial &amp; Engineering Chemistry Research. 2011. № 50 (24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.</w:t>
              <w:tab/>
              <w:t>Ren Y., Nakano K., Nomura M., et al. A thermodynamic analyses on adsorption of estrogens in activated sludge process // Water Research. 2007. № 4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</w:t>
              <w:tab/>
              <w:t>Belgiorno V., Rizzo L., Fatta D., et al. Review on endocrine disrupting emerging compounds in urban wastewater: Occurence and removal by photocatalysis and ultrasonic irradiation for wastewater reuse // Desalination. 2007. № 21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.</w:t>
              <w:tab/>
              <w:t>Sponza D. T., Oztekin R. Removals of some hydrophobic polyaromatic hydrocarbons (PAHs) and Daphnia magna acute toxicity in a petrochemical industry wastewater with ultrasound in Izmir-Turkey. Separation and Purification Technology. 2011. № 77 (3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.</w:t>
              <w:tab/>
              <w:t>Guo Z., Feng R. Ultrasonic irradiation-induced degradation of low-concentration bisphenol A in aqueous solution // Journal of Hazardous Materials. 2009. № 163 (2–3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.</w:t>
              <w:tab/>
              <w:t>Yoshihara S., Marugananthan M. Decomposition of various endocrine-disrupting chemicals at boron-doped diamond electrode // Electrochimica Acta. 2009. № 5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</w:t>
              <w:tab/>
              <w:t>Lofreddo E., Gatullo E. C., Traversa A., Sensei N. Potential of various herbaceous species to remove the endocrine disruptor bisphenol A from aqueous media // Chemosphere. 2010. № 80 (11)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70.</w:t>
              <w:tab/>
              <w:t xml:space="preserve">Homlok R., Tacacs E., Wojnarovits L. Elimination of diclofenac from water using irradiation technology // Chemosphere. </w:t>
            </w:r>
            <w:r>
              <w:rPr>
                <w:sz w:val="20"/>
                <w:szCs w:val="20"/>
              </w:rPr>
              <w:t>2011. № 85 (4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.</w:t>
              <w:tab/>
              <w:t xml:space="preserve">Qiu G., Song Y., Zeng P., et al. Phosphorus recovery from fosfomycin pharmaceutical wastewater by wet air oxidation and phosphorus crystallization // Chemosphere. </w:t>
            </w:r>
            <w:r>
              <w:rPr>
                <w:sz w:val="20"/>
                <w:szCs w:val="20"/>
              </w:rPr>
              <w:t>2011. № 84 (2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борудования по обнаружению аварийных разливов нефтепродуктов в акватории р. Не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РУМЯНЦЕВ, В. А. ЯКОВЛЕВ, А. Г. ЖУРЕНКОВ, Е. Д. НЕФЕДОВА, А. А. ЗАЙЧУ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bidi="ne-NP"/>
              </w:rPr>
            </w:pPr>
            <w:r>
              <w:rPr>
                <w:bCs/>
                <w:color w:val="000000"/>
                <w:sz w:val="20"/>
                <w:szCs w:val="20"/>
                <w:lang w:bidi="ne-NP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bCs/>
                <w:color w:val="000000"/>
                <w:sz w:val="20"/>
                <w:szCs w:val="20"/>
                <w:lang w:bidi="ne-NP"/>
              </w:rPr>
            </w:pPr>
            <w:r>
              <w:rPr>
                <w:bCs/>
                <w:color w:val="000000"/>
                <w:sz w:val="20"/>
                <w:szCs w:val="20"/>
                <w:lang w:bidi="ne-NP"/>
              </w:rPr>
              <w:t>Румянцев В. А., Яковлев В. А., Зурабян А. З., Журенков А. Г. / Под ред. академика РАН Г. В. Смирнова: Оптические методы и средства контроля разливов нефтепродуктов на водной поверхности. – СПб, 2007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ne-NP"/>
              </w:rPr>
              <w:t>СанПиН 2.1.4.1074-01. Питьевая вода. Гигиенические требования к качеству воды централизованных систем питьевого водоснабжения. Контроль качества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Rumiantsev V. A., Iakovlev V. A., Zurabian A. Z., Zhurenkov A. G. / Pod red. akademika RAN G. V. Smirnova: Opticheskie metody i sredstva kontrolia razlivov nefteproduktov na vodnoi poverkhnosti. – SPb, 200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SanPiN 2.1.4.1074-01. Pit'evaia voda. Gigienicheskie trebovaniia k kachestvu vody tsentralizovannykh sistem pit'evogo vodosnabzheniia. Kontrol' kachestv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самопромывных фильтров DynaSand и тонкослойных сепараторов Johnson Lame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. М. ТУРЕВСКИЙ, С. В. КОНСТАНТИН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iCs/>
                <w:sz w:val="20"/>
                <w:szCs w:val="20"/>
                <w:lang w:eastAsia="zxx" w:bidi="zxx"/>
              </w:rPr>
            </w:pPr>
            <w:r>
              <w:rPr>
                <w:rFonts w:eastAsia="Andale Sans UI;Arial Unicode MS"/>
                <w:iCs/>
                <w:sz w:val="20"/>
                <w:szCs w:val="20"/>
                <w:lang w:eastAsia="zxx" w:bidi="zxx"/>
              </w:rPr>
              <w:t>СПИСОК ЛИТЕРАТУР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57" w:hanging="357"/>
              <w:jc w:val="both"/>
              <w:rPr/>
            </w:pPr>
            <w:r>
              <w:rPr>
                <w:rFonts w:eastAsia="Andale Sans UI;Arial Unicode MS"/>
                <w:iCs/>
                <w:sz w:val="20"/>
                <w:szCs w:val="20"/>
                <w:lang w:val="de-DE" w:eastAsia="zxx" w:bidi="zxx"/>
              </w:rPr>
              <w:t>Josephsson B</w:t>
            </w:r>
            <w:r>
              <w:rPr>
                <w:rFonts w:eastAsia="Andale Sans UI;Arial Unicode MS"/>
                <w:iCs/>
                <w:sz w:val="20"/>
                <w:szCs w:val="20"/>
                <w:lang w:val="en-US" w:eastAsia="zxx" w:bidi="zxx"/>
              </w:rPr>
              <w:t xml:space="preserve">., Nordic Water Products AB, </w:t>
            </w:r>
            <w:r>
              <w:rPr>
                <w:rFonts w:eastAsia="Andale Sans UI;Arial Unicode MS"/>
                <w:iCs/>
                <w:sz w:val="20"/>
                <w:szCs w:val="20"/>
                <w:lang w:val="de-DE" w:eastAsia="zxx" w:bidi="zxx"/>
              </w:rPr>
              <w:t xml:space="preserve">Contact filtration in </w:t>
            </w:r>
            <w:r>
              <w:rPr>
                <w:rFonts w:eastAsia="Andale Sans UI;Arial Unicode MS"/>
                <w:iCs/>
                <w:sz w:val="20"/>
                <w:szCs w:val="20"/>
                <w:lang w:val="en-US" w:eastAsia="zxx" w:bidi="zxx"/>
              </w:rPr>
              <w:t>continuous</w:t>
            </w:r>
            <w:r>
              <w:rPr>
                <w:rFonts w:eastAsia="Andale Sans UI;Arial Unicode MS"/>
                <w:iCs/>
                <w:sz w:val="20"/>
                <w:szCs w:val="20"/>
                <w:lang w:val="de-DE" w:eastAsia="zxx" w:bidi="zxx"/>
              </w:rPr>
              <w:t xml:space="preserve"> DynaSand filter</w:t>
            </w:r>
            <w:r>
              <w:rPr>
                <w:rFonts w:eastAsia="Andale Sans UI;Arial Unicode MS"/>
                <w:iCs/>
                <w:sz w:val="20"/>
                <w:szCs w:val="20"/>
                <w:lang w:val="en-US" w:eastAsia="zxx" w:bidi="zxx"/>
              </w:rPr>
              <w:t>:</w:t>
            </w:r>
            <w:r>
              <w:rPr>
                <w:rFonts w:eastAsia="Andale Sans UI;Arial Unicode MS"/>
                <w:iCs/>
                <w:sz w:val="20"/>
                <w:szCs w:val="20"/>
                <w:lang w:val="de-DE" w:eastAsia="zxx" w:bidi="zxx"/>
              </w:rPr>
              <w:t xml:space="preserve"> 5</w:t>
            </w:r>
            <w:r>
              <w:rPr>
                <w:rFonts w:eastAsia="Andale Sans UI;Arial Unicode MS"/>
                <w:iCs/>
                <w:sz w:val="20"/>
                <w:szCs w:val="20"/>
                <w:vertAlign w:val="superscript"/>
                <w:lang w:val="de-DE" w:eastAsia="zxx" w:bidi="zxx"/>
              </w:rPr>
              <w:t>th</w:t>
            </w:r>
            <w:r>
              <w:rPr>
                <w:rFonts w:eastAsia="Andale Sans UI;Arial Unicode MS"/>
                <w:iCs/>
                <w:sz w:val="20"/>
                <w:szCs w:val="20"/>
                <w:lang w:val="de-DE" w:eastAsia="zxx" w:bidi="zxx"/>
              </w:rPr>
              <w:t xml:space="preserve"> Nordic Filtration Symposium</w:t>
            </w:r>
            <w:r>
              <w:rPr>
                <w:rFonts w:eastAsia="Andale Sans UI;Arial Unicode MS"/>
                <w:iCs/>
                <w:sz w:val="20"/>
                <w:szCs w:val="20"/>
                <w:lang w:val="en-US" w:eastAsia="zxx" w:bidi="zxx"/>
              </w:rPr>
              <w:t xml:space="preserve">. – </w:t>
            </w:r>
            <w:r>
              <w:rPr>
                <w:rFonts w:eastAsia="Andale Sans UI;Arial Unicode MS"/>
                <w:iCs/>
                <w:sz w:val="20"/>
                <w:szCs w:val="20"/>
                <w:lang w:val="de-DE" w:eastAsia="zxx" w:bidi="zxx"/>
              </w:rPr>
              <w:t>Gothenburg, August 26</w:t>
            </w:r>
            <w:r>
              <w:rPr>
                <w:rFonts w:eastAsia="Andale Sans UI;Arial Unicode MS"/>
                <w:iCs/>
                <w:sz w:val="20"/>
                <w:szCs w:val="20"/>
                <w:lang w:val="en-US" w:eastAsia="zxx" w:bidi="zxx"/>
              </w:rPr>
              <w:t>–</w:t>
            </w:r>
            <w:r>
              <w:rPr>
                <w:rFonts w:eastAsia="Andale Sans UI;Arial Unicode MS"/>
                <w:iCs/>
                <w:sz w:val="20"/>
                <w:szCs w:val="20"/>
                <w:lang w:val="de-DE" w:eastAsia="zxx" w:bidi="zxx"/>
              </w:rPr>
              <w:t>27, 1999</w:t>
            </w:r>
            <w:r>
              <w:rPr>
                <w:rFonts w:eastAsia="Andale Sans UI;Arial Unicode MS"/>
                <w:iCs/>
                <w:sz w:val="20"/>
                <w:szCs w:val="20"/>
                <w:lang w:val="en-US" w:eastAsia="zxx" w:bidi="zxx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Andale Sans UI;Arial Unicode MS"/>
                <w:iCs/>
                <w:sz w:val="20"/>
                <w:szCs w:val="20"/>
                <w:lang w:val="de-DE" w:eastAsia="zxx" w:bidi="zxx"/>
              </w:rPr>
              <w:t xml:space="preserve">Case </w:t>
            </w:r>
            <w:r>
              <w:rPr>
                <w:rFonts w:eastAsia="Andale Sans UI;Arial Unicode MS"/>
                <w:iCs/>
                <w:sz w:val="20"/>
                <w:szCs w:val="20"/>
                <w:lang w:val="en-US" w:eastAsia="zxx" w:bidi="zxx"/>
              </w:rPr>
              <w:t>studies</w:t>
            </w:r>
            <w:r>
              <w:rPr>
                <w:rFonts w:eastAsia="Andale Sans UI;Arial Unicode MS"/>
                <w:iCs/>
                <w:sz w:val="20"/>
                <w:szCs w:val="20"/>
                <w:lang w:val="de-DE" w:eastAsia="zxx" w:bidi="zxx"/>
              </w:rPr>
              <w:t xml:space="preserve"> </w:t>
            </w:r>
            <w:r>
              <w:rPr>
                <w:rFonts w:eastAsia="Andale Sans UI;Arial Unicode MS"/>
                <w:iCs/>
                <w:sz w:val="20"/>
                <w:szCs w:val="20"/>
                <w:lang w:val="en-US" w:eastAsia="zxx" w:bidi="zxx"/>
              </w:rPr>
              <w:t xml:space="preserve">Dubai Electricity &amp; Water Authority Dubai, United Arab Emirates / </w:t>
            </w:r>
            <w:r>
              <w:rPr>
                <w:rFonts w:eastAsia="Andale Sans UI;Arial Unicode MS"/>
                <w:iCs/>
                <w:color w:val="000000"/>
                <w:sz w:val="20"/>
                <w:szCs w:val="20"/>
                <w:lang w:val="en-US" w:eastAsia="zxx" w:bidi="zxx"/>
              </w:rPr>
              <w:t>Sundet WWTP, Vaxjo municipality, Sweden / Dale Water Works, Sotenas Municipal SWEDEN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Josephsson B., Nordic Water Products AB, Contact filtration in continuous DynaSand filter: 5th Nordic Filtration Symposium. – Gothenburg, August 26–27, 199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Case studies Dubai Electricity &amp; Water Authority Dubai, United Arab Emirates / Sundet WWTP, Vaxjo municipality, Sweden / Dale Water Works, Sotenas Municipal SWEDEN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онструкции рабочих органов установок для бестраншейного ремонта трубопровод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. А. ШАЙХАДИН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адинов А. А., Митяев А. Е. Классификация и выбор способов бестраншейного ремонта трубопроводов // Вестник Красноярского гос. техн. ун-та. Вып. 41. Машиностроение. – Красноярск, 20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ин В. И., Шайхадинов А. А. Бестраншейный ремонт трубопроводов статическим способом с увеличением их диаметра. – Красноярск: Сиб. федер. ун-т; Политехн. ин-т, 200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ин В. И., Шайхадинов А. А. Комплекс оборудования для бестраншейной реконструкции трубопроводных коммуникаций // Механизация строительства. 2005. № 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ин В. И., Шайхадинов А. А. Оценка эффективности путей совершенствования оборудования для бестраншейного ремонта трубопроводов // Строительные и дорожные машины. 2005. № 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елин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В. И., Шайхадинов А. А. Проектирование рабочих органов установок для бестраншейного ремонта стальных трубопроводов: Метод. указания.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Красноярск, ИПЦ КГТУ, 20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459" w:hanging="45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йхадинов А. А., Емелин В. И. Рабочие органы для разрушения старых стальных трубопроводов путем их надрезания с последующим дорывом: Тр. КГТУ. №  2–3. – Красноярск, 200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Shaikhadinov A. A., Mitiaev A. E. Klassifikatsiia i vybor sposobov bestransheinogo remonta truboprovodov // Vestnik Krasnoiarskogo gos. tekhn. un-ta. Vyp. 41. Mashinostroenie. – Krasnoiarsk, 200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Emelin V. I., Shaikhadinov A. A. Bestransheinyi remont truboprovodov staticheskim sposobom s uvelicheniem ikh diametra. – Krasnoiarsk: Sib. feder. un-t; Politekhn. in-t, 200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Emelin V. I., Shaikhadinov A. A. Kompleks oborudovaniia dlia bestransheinoi rekonstruktsii truboprovodnykh kommunikatsii // Mekhanizatsiia stroitel'stva. 2005. №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Emelin V. I., Shaikhadinov A. A. Otsenka effektivnosti putei sovershenstvovaniia oborudovaniia dlia bestransheinogo remonta truboprovodov // Stroitel'nye i dorozhnye mashiny. 2005. № 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Emelin V. I., Shaikhadinov A. A. Proektirovanie rabochikh organov ustanovok dlia bestransheinogo remonta stal'nykh truboprovodov: Metod. ukazaniia. – Krasnoiarsk, IPTs KGTU, 200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Shaikhadinov A. A., Emelin V. I. Rabochie organy dlia razrusheniia starykh stal'nykh truboprovodov putem ikh nadrezaniia s posleduiushchim doryvom: Tr. KGTU. №  2–3. – Krasnoiarsk, 200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д правил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 32.13330.2012 «Канализация. Наружные сети и сооружения»</w:t>
            </w:r>
            <w:bookmarkStart w:id="1" w:name="_top"/>
            <w:bookmarkEnd w:id="1"/>
            <w:r>
              <w:rPr>
                <w:sz w:val="20"/>
                <w:szCs w:val="20"/>
              </w:rPr>
              <w:t>: комментарии к главе «Насосные и воздуходувные стан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. БЕРЕЗИН, Г. М. МИРОНЧИ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Heading1"/>
              <w:widowControl w:val="false"/>
              <w:numPr>
                <w:ilvl w:val="0"/>
                <w:numId w:val="9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резин С. Е., Мирончик Г. М. О предлагаемых дополнениях в СНиП 2.04.02-84 и 2.04.03-85 // Водоснабжение и сан. техника. 2011. № 11.</w:t>
            </w:r>
          </w:p>
          <w:p>
            <w:pPr>
              <w:pStyle w:val="Heading1"/>
              <w:widowControl w:val="false"/>
              <w:numPr>
                <w:ilvl w:val="0"/>
                <w:numId w:val="9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Sulzer Centrifugal Pump Handbook Norfolk Elsevier, 1998.</w:t>
            </w:r>
          </w:p>
          <w:p>
            <w:pPr>
              <w:pStyle w:val="Heading1"/>
              <w:widowControl w:val="false"/>
              <w:numPr>
                <w:ilvl w:val="0"/>
                <w:numId w:val="9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American National Standard for Pump Intake Design. ANS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H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 199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 xml:space="preserve">Berezin S. E., Mironchik G. M. O predlagaemykh dopolneniiakh v SNiP 2.04.02-84 i 2.04.03-85 // Vodosnabzhenie i san. tekhnika. </w:t>
            </w:r>
            <w:r>
              <w:rPr>
                <w:sz w:val="20"/>
                <w:szCs w:val="20"/>
              </w:rPr>
              <w:t>2011. № 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Sulzer Centrifugal Pump Handbook Norfolk Elsevier, 199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 xml:space="preserve">American National Standard for Pump Intake Design. </w:t>
            </w:r>
            <w:r>
              <w:rPr>
                <w:sz w:val="20"/>
                <w:szCs w:val="20"/>
              </w:rPr>
              <w:t>ANSI/HI, 1998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истка сточных вод гальванического производства: новые реш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. ПАВЛОВ, В. А. КОЛЕСНИК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TextBodyIndent"/>
              <w:numPr>
                <w:ilvl w:val="0"/>
                <w:numId w:val="10"/>
              </w:numPr>
              <w:suppressAutoHyphens w:val="true"/>
              <w:spacing w:before="0" w:after="0"/>
              <w:ind w:left="709" w:hanging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ference document on best available techniques for the surface treatment of metals and plastics. Edificio EXPO, c/Inca Garcilaso s/n, E-41092. – Sevilla, Spain.</w:t>
            </w:r>
          </w:p>
          <w:p>
            <w:pPr>
              <w:pStyle w:val="TextBodyIndent"/>
              <w:numPr>
                <w:ilvl w:val="0"/>
                <w:numId w:val="10"/>
              </w:numPr>
              <w:suppressAutoHyphens w:val="true"/>
              <w:spacing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. А., Мешалкин В. П. и др. Технологические процессы и системы водоочистки экологически безопасных гальванических производств: Учеб. пособие. – М.: Иваново, 2001.</w:t>
            </w:r>
          </w:p>
          <w:p>
            <w:pPr>
              <w:pStyle w:val="TextBodyIndent"/>
              <w:numPr>
                <w:ilvl w:val="0"/>
                <w:numId w:val="10"/>
              </w:numPr>
              <w:suppressAutoHyphens w:val="true"/>
              <w:spacing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А. И., Кузнецов Ю. П. и др. Оборудование, сооружения, основы проектирования химико-технологических процессов защиты биосферы от промышленных выбросов. – М.: Химия, 1985.</w:t>
            </w:r>
          </w:p>
          <w:p>
            <w:pPr>
              <w:pStyle w:val="TextBodyIndent"/>
              <w:numPr>
                <w:ilvl w:val="0"/>
                <w:numId w:val="10"/>
              </w:numPr>
              <w:suppressAutoHyphens w:val="true"/>
              <w:spacing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С. С., Кудрявцев В. Н. Обоснованность и необоснованность применения разных перечней ПДК для стоков гальванического производства // Гальванотехника и обработка поверхности. 2002 г. № 2.</w:t>
            </w:r>
          </w:p>
          <w:p>
            <w:pPr>
              <w:pStyle w:val="TextBodyIndent"/>
              <w:numPr>
                <w:ilvl w:val="0"/>
                <w:numId w:val="10"/>
              </w:numPr>
              <w:suppressAutoHyphens w:val="true"/>
              <w:spacing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ур Н. С. Практика глубокого удаления соединений азота и фосфора в процессе биологической очистки сточных вод в странах европейского союза и в России (По материалам отчета Европейской комиссии и результатам обследования очистных сооружений) // Водоснабжение и канализация. 2010. № 5–6.</w:t>
            </w:r>
          </w:p>
          <w:p>
            <w:pPr>
              <w:pStyle w:val="TextBodyIndent"/>
              <w:numPr>
                <w:ilvl w:val="0"/>
                <w:numId w:val="10"/>
              </w:numPr>
              <w:suppressAutoHyphens w:val="true"/>
              <w:spacing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пбаев В. Б., Дьяченко И. О. Применение вакуумных выпаривателей для очистки сточных вод гальванического производства // Гальванотехника и обработка поверхности. 2008. № 1.</w:t>
            </w:r>
          </w:p>
          <w:p>
            <w:pPr>
              <w:pStyle w:val="TextBodyIndent"/>
              <w:numPr>
                <w:ilvl w:val="0"/>
                <w:numId w:val="10"/>
              </w:numPr>
              <w:suppressAutoHyphens w:val="true"/>
              <w:spacing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Д. В., Доронкина Л. Н. Инновационная технология очистки сточных вод гальванического производства // Интеграл. 2011. № 1 (57)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Reference document on best available techniques for the surface treatment of metals and plastics. Edificio EXPO, c/Inca Garcilaso s/n, E-41092. – Sevilla, Spain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Kolesnikov V. A., Meshalkin V. P. i dr. Tekhnologicheskie protsessy i sistemy vodoochistki ekologicheski bezopasnykh gal'vanicheskikh proizvodstv: Ucheb. posobie. – M.: Ivanovo, 200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Rodionov A. I., Kuznetsov Iu. P. i dr. Oborudovanie, sooruzheniia, osnovy proektirovaniia khimiko-tekhnologicheskikh protsessov zashchity biosfery ot promyshlennykh vybrosov. – M.: Khimiia, 198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Vinogradov S. S., Kudriavtsev V. N. Obosnovannost' i neobosnovannost' primeneniia raznykh perechnei PDK dlia stokov gal'vanicheskogo proizvodstva // Gal'vanotekhnika i obrabotka poverkhnosti. 2002 g. №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Zhmur N. S. Praktika glubokogo udaleniia soedinenii azota i fosfora v protsesse biologicheskoi ochistki stochnykh vod v stranakh evropeiskogo soiuza i v Rossii (Po materialam otcheta Evropeiskoi komissii i rezul'tatam obsledovaniia ochistnykh sooruzhenii) // Vodosnabzhenie i kanalizatsiia. 2010. № 5–6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6.</w:t>
              <w:tab/>
              <w:t xml:space="preserve">Tulepbaev V. B., D'iachenko I. O. Primenenie vakuumnykh vyparivatelei dlia ochistki stochnykh vod gal'vanicheskogo proizvodstva // Gal'vanotekhnika i obrabotka poverkhnosti. </w:t>
            </w:r>
            <w:r>
              <w:rPr>
                <w:sz w:val="20"/>
                <w:szCs w:val="20"/>
              </w:rPr>
              <w:t>2008. № 1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7.</w:t>
              <w:tab/>
              <w:t xml:space="preserve">Pavlov D. V., Doronkina L. N. Innovatsionnaia tekhnologiia ochistki stochnykh vod gal'vanicheskogo proizvodstva // Integral. </w:t>
            </w:r>
            <w:r>
              <w:rPr>
                <w:sz w:val="20"/>
                <w:szCs w:val="20"/>
              </w:rPr>
              <w:t>2011. № 1 (57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уменьшения длины подводящего участка лотка Вентури на погрешность измерений расхода жидкости</w:t>
            </w:r>
          </w:p>
          <w:p>
            <w:pPr>
              <w:pStyle w:val="TextBodyInden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Л. ЕГОРОВ, О. Д. ЛОЙЦКЕ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caps/>
                <w:sz w:val="20"/>
                <w:szCs w:val="20"/>
              </w:rPr>
              <w:t>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406-97. Расход жидкости в безнапорных каналах систем водоснабжения и канализации. Методика выполнения измерений при помощи стандартных водосливов и лотков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ОСТ 8.586.2(3,4)-2005 (ИСО 5167-2003). Измерение расхода и количества жидкостей и газов с помощью стандартных сужающих устройств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 xml:space="preserve">MI 2406-97. Raskhod zhidkosti v beznapornykh kanalakh sistem vodosnabzheniia i kanalizatsii. </w:t>
            </w:r>
            <w:r>
              <w:rPr>
                <w:sz w:val="20"/>
                <w:szCs w:val="20"/>
              </w:rPr>
              <w:t>Metodika vypolneniia izmerenii pri pomoshchi standartnykh vodoslivov i lotkov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GOST 8.586.2(3,4)-2005 (ISO 5167-2003). Izmerenie raskhoda i kolichestva zhidkostei i gazov s pomoshch'iu standartnykh suzhaiushchikh ustroistv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</w:rPr>
    </w:lvl>
    <w:lvl w:ilvl="1">
      <w:start w:val="4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3">
    <w:name w:val="WW8Num6z3"/>
    <w:qFormat/>
    <w:rPr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9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концевой сноски Знак"/>
    <w:basedOn w:val="Style9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9"/>
    <w:qFormat/>
    <w:rPr/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2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61">
    <w:name w:val="Font Style61"/>
    <w:basedOn w:val="Style9"/>
    <w:qFormat/>
    <w:rPr>
      <w:rFonts w:ascii="Franklin Gothic Medium" w:hAnsi="Franklin Gothic Medium" w:cs="Franklin Gothic Medium"/>
      <w:sz w:val="18"/>
      <w:szCs w:val="18"/>
    </w:rPr>
  </w:style>
  <w:style w:type="character" w:styleId="Style16">
    <w:name w:val="Верхний колонтитул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Aut1">
    <w:name w:val="aut1"/>
    <w:basedOn w:val="Style9"/>
    <w:qFormat/>
    <w:rPr>
      <w:rFonts w:ascii="Arial" w:hAnsi="Arial" w:cs="Arial"/>
      <w:color w:val="000000"/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basedOn w:val="Style9"/>
    <w:qFormat/>
    <w:rPr>
      <w:rFonts w:ascii="TimesET;Times New Roman" w:hAnsi="TimesET;Times New Roman" w:eastAsia="Times New Roman" w:cs="TimesET;Times New Roman"/>
      <w:sz w:val="24"/>
      <w:lang w:val="ru-RU" w:bidi="ar-S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copyright1">
    <w:name w:val="hlcopyright1"/>
    <w:basedOn w:val="Style9"/>
    <w:qFormat/>
    <w:rPr>
      <w:i/>
      <w:iCs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Название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8"/>
      <w:szCs w:val="20"/>
    </w:rPr>
  </w:style>
  <w:style w:type="paragraph" w:styleId="Style22">
    <w:name w:val="СтильЗаголовок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50"/>
      <w:jc w:val="both"/>
    </w:pPr>
    <w:rPr>
      <w:rFonts w:ascii="Bookman Old Style" w:hAnsi="Bookman Old Style" w:cs="Bookman Old Style"/>
    </w:rPr>
  </w:style>
  <w:style w:type="paragraph" w:styleId="Literat">
    <w:name w:val="Literat"/>
    <w:basedOn w:val="Normal"/>
    <w:qFormat/>
    <w:pPr>
      <w:spacing w:lineRule="auto" w:line="360"/>
      <w:ind w:firstLine="284"/>
      <w:jc w:val="both"/>
    </w:pPr>
    <w:rPr>
      <w:color w:val="000000"/>
      <w:sz w:val="28"/>
      <w:szCs w:val="2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Msonormal3">
    <w:name w:val="msonormal3"/>
    <w:basedOn w:val="Normal"/>
    <w:qFormat/>
    <w:pPr>
      <w:spacing w:before="280" w:after="280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 Основной текст с отступом + Междустр.интервал:  полуторный"/>
    <w:basedOn w:val="TextBodyIndent"/>
    <w:qFormat/>
    <w:pPr>
      <w:spacing w:before="0" w:after="0"/>
      <w:ind w:left="0" w:firstLine="709"/>
      <w:jc w:val="both"/>
    </w:pPr>
    <w:rPr>
      <w:sz w:val="28"/>
      <w:szCs w:val="20"/>
    </w:rPr>
  </w:style>
  <w:style w:type="paragraph" w:styleId="11">
    <w:name w:val="Стиль1"/>
    <w:basedOn w:val="Normal"/>
    <w:qFormat/>
    <w:pPr>
      <w:spacing w:lineRule="auto" w:line="264"/>
      <w:ind w:firstLine="284"/>
      <w:jc w:val="both"/>
    </w:pPr>
    <w:rPr>
      <w:rFonts w:eastAsia="Calibri"/>
      <w:sz w:val="22"/>
      <w:szCs w:val="22"/>
    </w:rPr>
  </w:style>
  <w:style w:type="paragraph" w:styleId="Autor">
    <w:name w:val="autor"/>
    <w:basedOn w:val="Normal"/>
    <w:next w:val="Normal"/>
    <w:qFormat/>
    <w:pPr>
      <w:autoSpaceDE w:val="false"/>
      <w:spacing w:lineRule="auto" w:line="288" w:before="0" w:after="454"/>
      <w:textAlignment w:val="center"/>
    </w:pPr>
    <w:rPr>
      <w:rFonts w:ascii="Helios" w:hAnsi="Helios" w:cs="Helios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widowControl w:val="false"/>
      <w:suppressAutoHyphens w:val="true"/>
      <w:jc w:val="both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80"/>
      <w:ind w:firstLine="567"/>
      <w:jc w:val="both"/>
    </w:pPr>
    <w:rPr>
      <w:bCs/>
      <w:szCs w:val="20"/>
    </w:rPr>
  </w:style>
  <w:style w:type="paragraph" w:styleId="Spisok">
    <w:name w:val="spisok"/>
    <w:basedOn w:val="Normal"/>
    <w:qFormat/>
    <w:pPr>
      <w:autoSpaceDE w:val="false"/>
      <w:spacing w:lineRule="atLeast" w:line="260" w:before="220" w:after="60"/>
      <w:jc w:val="center"/>
      <w:textAlignment w:val="center"/>
    </w:pPr>
    <w:rPr>
      <w:rFonts w:ascii="NewtonC" w:hAnsi="NewtonC" w:eastAsia="Calibri" w:cs="NewtonC"/>
      <w:caps/>
      <w:color w:val="000000"/>
      <w:spacing w:val="33"/>
      <w:sz w:val="22"/>
      <w:szCs w:val="22"/>
    </w:rPr>
  </w:style>
  <w:style w:type="paragraph" w:styleId="12">
    <w:name w:val="1"/>
    <w:basedOn w:val="Normal"/>
    <w:qFormat/>
    <w:pPr>
      <w:tabs>
        <w:tab w:val="clear" w:pos="708"/>
        <w:tab w:val="left" w:pos="397" w:leader="none"/>
      </w:tabs>
      <w:autoSpaceDE w:val="false"/>
      <w:spacing w:lineRule="auto" w:line="288"/>
      <w:ind w:left="360" w:hanging="360"/>
      <w:jc w:val="both"/>
      <w:textAlignment w:val="center"/>
    </w:pPr>
    <w:rPr>
      <w:rFonts w:ascii="NewtonC" w:hAnsi="NewtonC" w:eastAsia="Calibri" w:cs="NewtonC"/>
      <w:color w:val="000000"/>
      <w:sz w:val="20"/>
      <w:szCs w:val="20"/>
    </w:rPr>
  </w:style>
  <w:style w:type="paragraph" w:styleId="Style25">
    <w:name w:val="статья"/>
    <w:basedOn w:val="Normal"/>
    <w:qFormat/>
    <w:pPr>
      <w:widowControl w:val="false"/>
      <w:spacing w:lineRule="auto" w:line="360"/>
      <w:ind w:firstLine="720"/>
      <w:jc w:val="right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10:00Z</dcterms:created>
  <dc:creator>User</dc:creator>
  <dc:description/>
  <cp:keywords/>
  <dc:language>en-US</dc:language>
  <cp:lastModifiedBy>Anna</cp:lastModifiedBy>
  <dcterms:modified xsi:type="dcterms:W3CDTF">2012-05-30T07:26:00Z</dcterms:modified>
  <cp:revision>3</cp:revision>
  <dc:subject/>
  <dc:title/>
</cp:coreProperties>
</file>