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highlight w:val="yellow"/>
        </w:rPr>
        <w:t>РЕФЕРАТЫ № 7,2012, часть 1</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 xml:space="preserve">МУП ГОРОДА ХАБАРОВСКА «ВОДОКАНАЛ» </w:t>
      </w:r>
      <w:r>
        <w:rPr>
          <w:rFonts w:cs="Times New Roman" w:ascii="Times New Roman" w:hAnsi="Times New Roman"/>
          <w:sz w:val="24"/>
          <w:szCs w:val="24"/>
        </w:rPr>
        <w:t>–</w:t>
      </w:r>
      <w:r>
        <w:rPr>
          <w:rFonts w:cs="Times New Roman" w:ascii="Times New Roman" w:hAnsi="Times New Roman"/>
          <w:b/>
          <w:bCs/>
          <w:sz w:val="24"/>
          <w:szCs w:val="24"/>
        </w:rPr>
        <w:t xml:space="preserve"> 105 ЛЕТ</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Стеблевский В. И. </w:t>
      </w:r>
      <w:r>
        <w:rPr>
          <w:rFonts w:cs="Times New Roman" w:ascii="Times New Roman" w:hAnsi="Times New Roman"/>
          <w:b/>
          <w:bCs/>
          <w:sz w:val="24"/>
          <w:szCs w:val="24"/>
        </w:rPr>
        <w:t>Во имя чистой воды, или история успеха Хабаровского «Водоканала» 3</w:t>
      </w:r>
    </w:p>
    <w:p>
      <w:pPr>
        <w:pStyle w:val="Text"/>
        <w:rPr>
          <w:rFonts w:ascii="Times New Roman" w:hAnsi="Times New Roman" w:cs="Times New Roman"/>
          <w:b/>
          <w:b/>
          <w:bCs/>
          <w:sz w:val="24"/>
          <w:szCs w:val="24"/>
          <w:lang w:val="en-US"/>
        </w:rPr>
      </w:pPr>
      <w:r>
        <w:rPr>
          <w:rFonts w:cs="Times New Roman" w:ascii="Times New Roman" w:hAnsi="Times New Roman"/>
          <w:b/>
          <w:bCs/>
          <w:caps/>
          <w:color w:val="000000"/>
          <w:sz w:val="24"/>
          <w:szCs w:val="24"/>
          <w:lang w:val="en-US"/>
        </w:rPr>
        <w:t>The Khabarovsk MUE «Vodocanal»</w:t>
      </w:r>
      <w:r>
        <w:rPr>
          <w:rFonts w:cs="Times New Roman" w:ascii="Times New Roman" w:hAnsi="Times New Roman"/>
          <w:b/>
          <w:bCs/>
          <w:color w:val="000000"/>
          <w:sz w:val="24"/>
          <w:szCs w:val="24"/>
          <w:lang w:val="en-US"/>
        </w:rPr>
        <w:t xml:space="preserve"> – 105</w:t>
      </w:r>
      <w:r>
        <w:rPr>
          <w:rFonts w:cs="Times New Roman" w:ascii="Times New Roman" w:hAnsi="Times New Roman"/>
          <w:b/>
          <w:bCs/>
          <w:sz w:val="24"/>
          <w:szCs w:val="24"/>
          <w:lang w:val="en-US"/>
        </w:rPr>
        <w:t xml:space="preserve"> YEARS</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Steblevsky V. I. For the sake of clean water or the history of Khabarovsk Vodokanal success 3</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Шевцов М. Н., Махинов А. Н., Литвинчук</w:t>
      </w:r>
      <w:bookmarkStart w:id="0" w:name="_GoBack"/>
      <w:bookmarkEnd w:id="0"/>
      <w:r>
        <w:rPr>
          <w:rFonts w:cs="Times New Roman" w:ascii="Times New Roman" w:hAnsi="Times New Roman"/>
          <w:b/>
          <w:sz w:val="24"/>
          <w:szCs w:val="24"/>
          <w:vertAlign w:val="superscript"/>
        </w:rPr>
        <w:t xml:space="preserve"> </w:t>
      </w:r>
      <w:r>
        <w:rPr>
          <w:rFonts w:cs="Times New Roman" w:ascii="Times New Roman" w:hAnsi="Times New Roman"/>
          <w:b/>
          <w:sz w:val="24"/>
          <w:szCs w:val="24"/>
        </w:rPr>
        <w:t>А. А. Экологические приоритеты при организации водообеспечения Хабаровска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бщается о проведении масштабных работ по переориентации водоснабжения с поверхностных источников на подземные в г. Хабаровске. С этой целью осуществляется строительство водозабора, очистных водопроводных сооружений, насосных станций и водоводов для забора и подачи подземных вод Тунгусского месторождения. Анализ имеющихся данных свидетельствует о незначительном воздействии на окружающую природную среду данного вида хозяйственной деятельности. Строительство водозабора подземных вод не нанесет заметного ущерба животному и растительному миру. Местами будут созданы условия для формирования антропогенно преобразованных ландшафтов, имеющих более высокое качество окружающей среды для дальнейшего природопользования на прилегающей территори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ные ресурсы, водопользование, степень антропогенного воздействия, подземные воды, водозабор, очистные сооружения.</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NVIRONMENTAL PROTEC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hevtsov M. N., Makhinov A. N., Litvinchouk </w:t>
      </w:r>
      <w:r>
        <w:rPr>
          <w:rFonts w:cs="Times New Roman" w:ascii="Times New Roman" w:hAnsi="Times New Roman"/>
          <w:b/>
          <w:sz w:val="24"/>
          <w:szCs w:val="24"/>
        </w:rPr>
        <w:t>А</w:t>
      </w:r>
      <w:r>
        <w:rPr>
          <w:rFonts w:cs="Times New Roman" w:ascii="Times New Roman" w:hAnsi="Times New Roman"/>
          <w:b/>
          <w:sz w:val="24"/>
          <w:szCs w:val="24"/>
          <w:lang w:val="en-US"/>
        </w:rPr>
        <w:t xml:space="preserve">. </w:t>
      </w:r>
      <w:r>
        <w:rPr>
          <w:rFonts w:cs="Times New Roman" w:ascii="Times New Roman" w:hAnsi="Times New Roman"/>
          <w:b/>
          <w:sz w:val="24"/>
          <w:szCs w:val="24"/>
        </w:rPr>
        <w:t>А</w:t>
      </w:r>
      <w:r>
        <w:rPr>
          <w:rFonts w:cs="Times New Roman" w:ascii="Times New Roman" w:hAnsi="Times New Roman"/>
          <w:b/>
          <w:sz w:val="24"/>
          <w:szCs w:val="24"/>
          <w:lang w:val="en-US"/>
        </w:rPr>
        <w:t>. Environmental priorities in providing water supply of Khabarovsk 9</w:t>
      </w:r>
    </w:p>
    <w:p>
      <w:pPr>
        <w:pStyle w:val="Normal"/>
        <w:spacing w:lineRule="auto" w:line="360" w:before="0" w:after="0"/>
        <w:jc w:val="both"/>
        <w:rPr/>
      </w:pPr>
      <w:r>
        <w:rPr>
          <w:rFonts w:cs="Times New Roman" w:ascii="Times New Roman" w:hAnsi="Times New Roman"/>
          <w:sz w:val="24"/>
          <w:szCs w:val="24"/>
          <w:lang w:val="en-US"/>
        </w:rPr>
        <w:t>Far-reaching activities on the water supply reorientation from the surface to ground sources in Khabarovsk are reported. For this purpose a water intake, water treatment facilities, pumping stations and water mains for Tungus deposit water abstraction and transportation are being constructed. The analysis of the available data shows an insignificant environmental impact of the given business activities. The construction of a ground water intake structure will not affect significantly the local flora and fauna. Here and there facilities will be provided for the formation of anthropogenically modified landscapes with improved environmental quality for the further exploitation of the natural resources on the adjacent territor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resources, water use, the level of anthropogenic impact, ground waters, water intake, treatment faciliti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jc w:val="both"/>
        <w:rPr>
          <w:b/>
          <w:b/>
          <w:bCs/>
          <w:sz w:val="24"/>
        </w:rPr>
      </w:pPr>
      <w:r>
        <w:rPr>
          <w:b/>
          <w:sz w:val="24"/>
        </w:rPr>
        <w:t>Кондратьева Л. М., Русинов И. С., Домнин</w:t>
      </w:r>
      <w:r>
        <w:rPr>
          <w:b/>
          <w:sz w:val="24"/>
          <w:vertAlign w:val="superscript"/>
        </w:rPr>
        <w:t xml:space="preserve"> </w:t>
      </w:r>
      <w:r>
        <w:rPr>
          <w:b/>
          <w:sz w:val="24"/>
        </w:rPr>
        <w:t xml:space="preserve">К. В. </w:t>
      </w:r>
      <w:r>
        <w:rPr>
          <w:b/>
          <w:bCs/>
          <w:sz w:val="24"/>
        </w:rPr>
        <w:t>Экологическая безопасность и совершенствование технологий водоподготовки в Приамурье 13</w:t>
      </w:r>
    </w:p>
    <w:p>
      <w:pPr>
        <w:pStyle w:val="Normal"/>
        <w:spacing w:lineRule="auto" w:line="360" w:before="0" w:after="0"/>
        <w:jc w:val="both"/>
        <w:rPr/>
      </w:pPr>
      <w:r>
        <w:rPr>
          <w:rFonts w:cs="Times New Roman" w:ascii="Times New Roman" w:hAnsi="Times New Roman"/>
          <w:sz w:val="24"/>
          <w:szCs w:val="24"/>
        </w:rPr>
        <w:t>Рассматриваются новые подходы в организации очистки воды с использованием региональных природных цеолитов, которые повышают уровень экологической безопасности. Среди основных направлений в разработке технологий водоподготовки уделяется внимание безреагентным методам очистки амурской воды с помощью природных сорбентов и активизации биохимических процессов в биопленках, доочистке воды централизованных систем водоснабжения и интенсификации обезжелезивания подземных вод при локальной водоподготовке.</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верхностные воды, подземные воды, экологическая безопасность, технологии водоподготовки, дробленый цеолит.</w:t>
      </w:r>
    </w:p>
    <w:p>
      <w:pPr>
        <w:pStyle w:val="TextBody"/>
        <w:spacing w:lineRule="auto" w:line="360"/>
        <w:jc w:val="both"/>
        <w:rPr>
          <w:b/>
          <w:b/>
          <w:bCs/>
          <w:sz w:val="24"/>
          <w:lang w:val="en-US"/>
        </w:rPr>
      </w:pPr>
      <w:r>
        <w:rPr>
          <w:b/>
          <w:sz w:val="24"/>
          <w:lang w:val="en-US"/>
        </w:rPr>
        <w:t>Kondratyeva L. M., Rousinov I. S., Domnin K. V. Environmental safety and water treatment technology improvement in the Amur River Region 13</w:t>
      </w:r>
    </w:p>
    <w:p>
      <w:pPr>
        <w:pStyle w:val="Normal"/>
        <w:spacing w:lineRule="auto" w:line="360" w:before="0" w:after="0"/>
        <w:jc w:val="both"/>
        <w:rPr/>
      </w:pPr>
      <w:r>
        <w:rPr>
          <w:rFonts w:cs="Times New Roman" w:ascii="Times New Roman" w:hAnsi="Times New Roman"/>
          <w:sz w:val="24"/>
          <w:szCs w:val="24"/>
          <w:lang w:val="en-US"/>
        </w:rPr>
        <w:t>Advanced approaches to the water treatment processes with the use of local natural zeolites that improve the environmental safety are considered. Among the basic trends in developing water treatment technologies special attention is given to chemical free methods of the Amur water purification with the help of natural sorbents and biochemical processes activation in biofilms, water in the public systems polishing and stimulation of ground water deironing in local water treat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urface waters, ground waters, environmental safety, water treatment technologies, crushed zeolit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ННОВАЦИИ ВОДНОГО СЕКТО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ришек Т., Херлитциус Й., Арнс Й., Тесля В. Г., Расторгуев И. А. Взаимодействие внутрипластовой очистки и речной фильтрации при водоподготовке на Тунгусском водозаборе 21</w:t>
      </w:r>
    </w:p>
    <w:p>
      <w:pPr>
        <w:pStyle w:val="21"/>
        <w:spacing w:lineRule="auto" w:line="360" w:before="0" w:after="0"/>
        <w:jc w:val="both"/>
        <w:rPr/>
      </w:pPr>
      <w:r>
        <w:rPr/>
        <w:t>При выборе наилучшей доступной технологии подготовки подземных вод Тунгусского месторождения предпочтение было отдано внутрипластовой очистке на искусственных геохимических барьерах. Гидродинамические расчеты показывают, что при достижении проектной производительности большая часть притока к водозабору будет поступать из поверхностного стока в виде речного фильтрата, в связи с чем актуальной задачей является оценка взаимодействия внутрипластовой очистки и речного фильтрата. Рассматриваются различные аспекты взаимодействия и взаимовлияния двух подземных технологий водоподготовки. Приводятся примеры совместного использования двух методов в России и за рубежом. Дается оценка влияния речного фильтрата на технологические параметры внутрипластовой очистки. При этом анализируются гидравлические и гидродинамические аспекты, вопросы изменения качественного состава смешанной воды.</w:t>
      </w:r>
    </w:p>
    <w:p>
      <w:pPr>
        <w:pStyle w:val="Heading1"/>
        <w:spacing w:before="0" w:after="0"/>
        <w:ind w:hanging="0"/>
        <w:jc w:val="both"/>
        <w:rPr/>
      </w:pPr>
      <w:r>
        <w:rPr>
          <w:rFonts w:cs="Times New Roman" w:ascii="Times New Roman" w:hAnsi="Times New Roman"/>
          <w:color w:val="000000"/>
          <w:sz w:val="24"/>
          <w:szCs w:val="24"/>
        </w:rPr>
        <w:t>Ключевые слова:</w:t>
      </w:r>
      <w:r>
        <w:rPr>
          <w:rFonts w:cs="Times New Roman" w:ascii="Times New Roman" w:hAnsi="Times New Roman"/>
          <w:b w:val="false"/>
          <w:color w:val="000000"/>
          <w:sz w:val="24"/>
          <w:szCs w:val="24"/>
        </w:rPr>
        <w:t xml:space="preserve"> подземные воды, внутрипластовая очистка, речная фильтрация, реакционная зона водозабора, геохимический барьер</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NOVATIONS IN WATER SECTOR</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ishek T., Kherlitsius J., Arns J., Teslya V. G., Rastorgouyev I. A. Interaction between intraformational treatment and bank filtration in the process of water treatment at the Tungus water intake facilities 21</w:t>
      </w:r>
    </w:p>
    <w:p>
      <w:pPr>
        <w:pStyle w:val="21"/>
        <w:spacing w:lineRule="auto" w:line="360" w:before="0" w:after="0"/>
        <w:jc w:val="both"/>
        <w:rPr/>
      </w:pPr>
      <w:r>
        <w:rPr>
          <w:lang w:val="en-US"/>
        </w:rPr>
        <w:t>In the process of choosing the best available technology of ground water treatment of the Tungus water deposit the preference was given to intraformational treatment at the artificial geochemical barriers. The hydrodynamic calculations show that after the design capacity is reached the main part of the water intake inflow will come with the surface runoff in the form of bank filtrate; thereby the evaluation of the interaction between intraformational treatment and bank filtrate is an urgent task. Various aspects of interaction and mutual effect of the two underground water treatment technologies are considered. Examples of the combined use of the two methods in Russia and abroad are presented. The assessment of the bank filtrate effect on the process parameters of the intraformational treatment is presented. For this purpose the hydraulic and hydrodynamic aspects and changes in the qualitative composition of the mixed water are analyzed.</w:t>
      </w:r>
    </w:p>
    <w:p>
      <w:pPr>
        <w:pStyle w:val="Heading1"/>
        <w:spacing w:before="0" w:after="0"/>
        <w:ind w:hanging="0"/>
        <w:jc w:val="both"/>
        <w:rPr>
          <w:rFonts w:ascii="Times New Roman" w:hAnsi="Times New Roman" w:cs="Times New Roman"/>
          <w:b w:val="false"/>
          <w:b w:val="false"/>
          <w:color w:val="000000"/>
          <w:sz w:val="24"/>
          <w:szCs w:val="24"/>
          <w:lang w:val="en-US"/>
        </w:rPr>
      </w:pPr>
      <w:r>
        <w:rPr>
          <w:rFonts w:cs="Times New Roman" w:ascii="Times New Roman" w:hAnsi="Times New Roman"/>
          <w:color w:val="000000"/>
          <w:sz w:val="24"/>
          <w:szCs w:val="24"/>
          <w:lang w:val="en-US"/>
        </w:rPr>
        <w:t>Key words:</w:t>
      </w:r>
      <w:r>
        <w:rPr>
          <w:rFonts w:cs="Times New Roman" w:ascii="Times New Roman" w:hAnsi="Times New Roman"/>
          <w:b w:val="false"/>
          <w:color w:val="000000"/>
          <w:sz w:val="24"/>
          <w:szCs w:val="24"/>
          <w:lang w:val="en-US"/>
        </w:rPr>
        <w:t xml:space="preserve"> ground waters, intraformational treatment, bank filtration, reaction zone of a water intake, geochemical barrier.</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улаков В. В., Стеблевский В. И., Домнин К. В., Тесля В. Г., Херлитциус Й.</w:t>
      </w:r>
      <w:r>
        <w:rPr>
          <w:b/>
          <w:sz w:val="24"/>
        </w:rPr>
        <w:t xml:space="preserve"> </w:t>
      </w:r>
      <w:r>
        <w:rPr>
          <w:rFonts w:cs="Times New Roman" w:ascii="Times New Roman" w:hAnsi="Times New Roman"/>
          <w:b/>
          <w:sz w:val="24"/>
          <w:szCs w:val="24"/>
        </w:rPr>
        <w:t>Опытно-промышленная эксплуатация пилотной установки внутрипластовой очистки подземных вод на Тунгусском водозаборе 29</w:t>
      </w:r>
    </w:p>
    <w:p>
      <w:pPr>
        <w:pStyle w:val="Normal"/>
        <w:spacing w:lineRule="auto" w:line="360" w:before="0" w:after="0"/>
        <w:jc w:val="both"/>
        <w:rPr/>
      </w:pPr>
      <w:r>
        <w:rPr>
          <w:rFonts w:cs="Times New Roman" w:ascii="Times New Roman" w:hAnsi="Times New Roman"/>
          <w:sz w:val="24"/>
          <w:szCs w:val="24"/>
        </w:rPr>
        <w:t>Приводятся результаты опытно-промышленной эксплуатации пилотной установки внутрипластовой очистки воды от железа и марганца на Тунгусском водозаборе подземных вод г. Хабаровска. Подземные воды Тунгусского месторождения характеризуются высоким содержанием железа, марганца, растворенной углекислоты на фоне низких значений рН. Установка включала три эксплуатационных и 14 наблюдательных скважин. Показано положительное влияние искусственной подпитки пласта в зоне действия установок внутрипластовой очистки водой с повышенными значениями рН и содержания растворенного кислорода. На основе анализа данных качественного состава воды из наблюдательных скважин, расположенных на различном расстоянии от эксплуатационных и в разных частях пласта, дана схематическая визуализация размеров зоны осадконакопления вокруг эксплуатационных скважин. По результатам работы пилотной установки выполнен рабочий проект водозабора с внутрипластовой очисткой производительностью 106 тыс. м</w:t>
      </w:r>
      <w:r>
        <w:rPr>
          <w:rFonts w:cs="Times New Roman" w:ascii="Times New Roman" w:hAnsi="Times New Roman"/>
          <w:sz w:val="24"/>
          <w:szCs w:val="24"/>
          <w:vertAlign w:val="superscript"/>
        </w:rPr>
        <w:t>3</w:t>
      </w:r>
      <w:r>
        <w:rPr>
          <w:rFonts w:cs="Times New Roman" w:ascii="Times New Roman" w:hAnsi="Times New Roman"/>
          <w:sz w:val="24"/>
          <w:szCs w:val="24"/>
        </w:rPr>
        <w:t>/сут и в настоящее время завершено строительство первой секции водозабора производительностью 25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дземные воды, внутрипластовая очистка, обезжелезивание, деманганация, гидродинамическое моделирование.</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oulakov V. V., Steblevsky V. I., Domnin K. V., Teslya V. G., Kherlitsius J. Experimental-industrial operation of a pilot plant for intraformational ground water purification at the Tungus intake facilities 29</w:t>
      </w:r>
    </w:p>
    <w:p>
      <w:pPr>
        <w:pStyle w:val="Normal"/>
        <w:spacing w:lineRule="auto" w:line="360" w:before="0" w:after="0"/>
        <w:jc w:val="both"/>
        <w:rPr/>
      </w:pPr>
      <w:r>
        <w:rPr>
          <w:rFonts w:cs="Times New Roman" w:ascii="Times New Roman" w:hAnsi="Times New Roman"/>
          <w:sz w:val="24"/>
          <w:szCs w:val="24"/>
          <w:lang w:val="en-US"/>
        </w:rPr>
        <w:t>The results of experimental-industrial tests of a pilot plant for intraformational water deironing and demanganization at the Tungus ground water intake in Khabarovsk are presented. The ground waters of the Tungus deposit are characterized by high content of iron, manganese, and dissolved carbon dioxide at low pH values. The pilot plant included three operating and 14 observation wells. The positive impact of artificial recharge of the aquifer in the operation area of the intraformational water purification at high pH and dissolved oxygen levels is shown. Based on the results of the water qualitative composition analyses of the observation wells located at various distances from the operating wells a schematic view of the sedimentation area around the operating wells is given. Based on the pilot plant operation results a working draft of the intake with the intraformational purification capacity of 106,000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ay was designed. At present the first section of the water intake with a capacity of 25,000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ay has been complet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ground waters, intraformational purification, deironing, demanganization, hydrodynamic simula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мнин К. В., Архипова Е. Е., Дунаевская Е. В., Алешко Д. С., Метелица Е. К. Применение новых технологий на Головных очистных сооружениях водопровода Хабаровска 35</w:t>
      </w:r>
    </w:p>
    <w:p>
      <w:pPr>
        <w:pStyle w:val="TextBody"/>
        <w:spacing w:lineRule="auto" w:line="360"/>
        <w:jc w:val="both"/>
        <w:rPr/>
      </w:pPr>
      <w:r>
        <w:rPr>
          <w:sz w:val="24"/>
        </w:rPr>
        <w:t>Разработан проект строительства второй очереди Головных очистных сооружений водопровода г. Хабаровска. Проект выполнен с учетом сложного характера загрязнений водоисточника и с использованием передовых технологий в области водоподготовки. В комплекс войдут следующие объекты: блок отстойников и фильтров, цеха углевания и аммонизации, реконструированная насосная станция второго подъема с внедрением обеззараживания ультрафиолетом, современная химико-бактериологическая лаборатория.</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очистные сооружения водопровода, отстойник, реагентное хозяйство, автоматизация, контроль качества воды, биомониторинг.</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omnin K. V., Arkhipova </w:t>
      </w:r>
      <w:r>
        <w:rPr>
          <w:rFonts w:cs="Times New Roman" w:ascii="Times New Roman" w:hAnsi="Times New Roman"/>
          <w:b/>
          <w:sz w:val="24"/>
          <w:szCs w:val="24"/>
        </w:rPr>
        <w:t>Е</w:t>
      </w:r>
      <w:r>
        <w:rPr>
          <w:rFonts w:cs="Times New Roman" w:ascii="Times New Roman" w:hAnsi="Times New Roman"/>
          <w:b/>
          <w:sz w:val="24"/>
          <w:szCs w:val="24"/>
          <w:lang w:val="en-US"/>
        </w:rPr>
        <w:t xml:space="preserve">. </w:t>
      </w:r>
      <w:r>
        <w:rPr>
          <w:rFonts w:cs="Times New Roman" w:ascii="Times New Roman" w:hAnsi="Times New Roman"/>
          <w:b/>
          <w:sz w:val="24"/>
          <w:szCs w:val="24"/>
        </w:rPr>
        <w:t>Е</w:t>
      </w:r>
      <w:r>
        <w:rPr>
          <w:rFonts w:cs="Times New Roman" w:ascii="Times New Roman" w:hAnsi="Times New Roman"/>
          <w:b/>
          <w:sz w:val="24"/>
          <w:szCs w:val="24"/>
          <w:lang w:val="en-US"/>
        </w:rPr>
        <w:t>., Dounayevskaya E. V., Aleshko D. S., Metelitsa E. K. The use of advanced technologies at the Head water treatment facilities of the Khabarovsk water supply system 35</w:t>
      </w:r>
    </w:p>
    <w:p>
      <w:pPr>
        <w:pStyle w:val="Normal"/>
        <w:spacing w:lineRule="auto" w:line="360" w:before="0" w:after="0"/>
        <w:jc w:val="both"/>
        <w:rPr/>
      </w:pPr>
      <w:r>
        <w:rPr>
          <w:rFonts w:cs="Times New Roman" w:ascii="Times New Roman" w:hAnsi="Times New Roman"/>
          <w:sz w:val="24"/>
          <w:szCs w:val="24"/>
          <w:lang w:val="en-US"/>
        </w:rPr>
        <w:t>A project of constructing the second stage of the Head water treatment facilities of the Khabarovsk water supply system was developed. The project was designed with an account of the specific composition of the water source pollution and with the use of advanced water treatment technologies. The water treatment complex will include the following facilities: settlers and filters, powdered activated carbon addition and ammoniation stages, an upgraded pumping station at the outlet of the treatment facilities with UV-disinfection stage, an advanced bacteriological laborator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ter treatment facilities, settler, chemical feed unit, automation, water quality control, biomonito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jc w:val="both"/>
        <w:rPr>
          <w:b/>
          <w:b/>
          <w:bCs/>
          <w:sz w:val="24"/>
        </w:rPr>
      </w:pPr>
      <w:r>
        <w:rPr>
          <w:b/>
          <w:bCs/>
          <w:sz w:val="24"/>
        </w:rPr>
        <w:t>ПИТЬЕВОЕ ВОДОСНАБЖЕНИЕ</w:t>
      </w:r>
    </w:p>
    <w:p>
      <w:pPr>
        <w:pStyle w:val="TextBody"/>
        <w:spacing w:lineRule="auto" w:line="360"/>
        <w:jc w:val="both"/>
        <w:rPr>
          <w:b/>
          <w:b/>
          <w:bCs/>
          <w:sz w:val="24"/>
        </w:rPr>
      </w:pPr>
      <w:r>
        <w:rPr>
          <w:b/>
          <w:sz w:val="24"/>
        </w:rPr>
        <w:t>Кулаков В. В., Стеблевский</w:t>
      </w:r>
      <w:r>
        <w:rPr>
          <w:b/>
          <w:sz w:val="24"/>
          <w:vertAlign w:val="superscript"/>
        </w:rPr>
        <w:t xml:space="preserve"> </w:t>
      </w:r>
      <w:r>
        <w:rPr>
          <w:b/>
          <w:sz w:val="24"/>
        </w:rPr>
        <w:t xml:space="preserve">В. И. </w:t>
      </w:r>
      <w:r>
        <w:rPr>
          <w:b/>
          <w:bCs/>
          <w:sz w:val="24"/>
        </w:rPr>
        <w:t>Ввод в эксплуатацию альтернативного подземного источника водоснабжения Хабаровска 41</w:t>
      </w:r>
    </w:p>
    <w:p>
      <w:pPr>
        <w:pStyle w:val="31"/>
        <w:tabs>
          <w:tab w:val="clear" w:pos="708"/>
          <w:tab w:val="left" w:pos="851" w:leader="none"/>
        </w:tabs>
        <w:spacing w:lineRule="auto" w:line="360" w:before="0" w:after="0"/>
        <w:ind w:left="0" w:hanging="0"/>
        <w:jc w:val="both"/>
        <w:rPr/>
      </w:pPr>
      <w:r>
        <w:rPr>
          <w:rFonts w:cs="Times New Roman" w:ascii="Times New Roman" w:hAnsi="Times New Roman"/>
          <w:sz w:val="24"/>
          <w:szCs w:val="24"/>
        </w:rPr>
        <w:t>Приведено технико-экономическое сравнение</w:t>
      </w:r>
      <w:r>
        <w:rPr>
          <w:rFonts w:cs="Times New Roman" w:ascii="Times New Roman" w:hAnsi="Times New Roman"/>
          <w:bCs/>
          <w:iCs/>
          <w:sz w:val="24"/>
          <w:szCs w:val="24"/>
        </w:rPr>
        <w:t xml:space="preserve"> технологии подготовки питьевых подземных вод в водоносном горизонте </w:t>
      </w:r>
      <w:r>
        <w:rPr>
          <w:rFonts w:cs="Times New Roman" w:ascii="Times New Roman" w:hAnsi="Times New Roman"/>
          <w:sz w:val="24"/>
          <w:szCs w:val="24"/>
        </w:rPr>
        <w:t xml:space="preserve">Тунгусского месторождения </w:t>
      </w:r>
      <w:r>
        <w:rPr>
          <w:rFonts w:cs="Times New Roman" w:ascii="Times New Roman" w:hAnsi="Times New Roman"/>
          <w:bCs/>
          <w:iCs/>
          <w:sz w:val="24"/>
          <w:szCs w:val="24"/>
        </w:rPr>
        <w:t>с традиционными технологиями обезжелезивания и деманганации на наземных установках.</w:t>
      </w:r>
      <w:r>
        <w:rPr>
          <w:rFonts w:cs="Times New Roman" w:ascii="Times New Roman" w:hAnsi="Times New Roman"/>
          <w:sz w:val="24"/>
          <w:szCs w:val="24"/>
        </w:rPr>
        <w:t xml:space="preserve"> Определены преимущества геотехнологического метода внутрипластовой очистки, который в 2,5 раза экономичнее традиционного. Опытно-промышленная эксплуатация пилотной установки позволила получить питьевую воду, соответствующую нормативным требованиям, без использования реагентов и необходимости строительства дорогостоящих наземных очистных сооружений.</w:t>
      </w:r>
    </w:p>
    <w:p>
      <w:pPr>
        <w:pStyle w:val="31"/>
        <w:tabs>
          <w:tab w:val="clear" w:pos="708"/>
          <w:tab w:val="left" w:pos="851" w:leader="none"/>
        </w:tabs>
        <w:spacing w:lineRule="auto" w:line="360" w:before="0" w:after="0"/>
        <w:ind w:left="0" w:hanging="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дземные воды, очистка в водоносном пласте, обезжелезивание, деманганация.</w:t>
      </w:r>
    </w:p>
    <w:p>
      <w:pPr>
        <w:pStyle w:val="TextBody"/>
        <w:spacing w:lineRule="auto" w:line="360"/>
        <w:jc w:val="both"/>
        <w:rPr>
          <w:b/>
          <w:b/>
          <w:bCs/>
          <w:sz w:val="24"/>
          <w:lang w:val="en-US"/>
        </w:rPr>
      </w:pPr>
      <w:r>
        <w:rPr>
          <w:b/>
          <w:bCs/>
          <w:sz w:val="24"/>
          <w:lang w:val="en-US"/>
        </w:rPr>
        <w:t>POTABLE WATER SUPPLY</w:t>
      </w:r>
    </w:p>
    <w:p>
      <w:pPr>
        <w:pStyle w:val="TextBody"/>
        <w:spacing w:lineRule="auto" w:line="360"/>
        <w:jc w:val="both"/>
        <w:rPr>
          <w:b/>
          <w:b/>
          <w:bCs/>
          <w:sz w:val="24"/>
          <w:lang w:val="en-US"/>
        </w:rPr>
      </w:pPr>
      <w:r>
        <w:rPr>
          <w:b/>
          <w:sz w:val="24"/>
          <w:lang w:val="en-US"/>
        </w:rPr>
        <w:t>Koulakov V. V., Steblevsky V. I. Starting the exploitation of an alternative underground water source in Khabarovsk 41</w:t>
      </w:r>
    </w:p>
    <w:p>
      <w:pPr>
        <w:pStyle w:val="31"/>
        <w:tabs>
          <w:tab w:val="clear" w:pos="708"/>
          <w:tab w:val="left" w:pos="851" w:leader="none"/>
        </w:tabs>
        <w:spacing w:lineRule="auto" w:line="360" w:before="0" w:after="0"/>
        <w:ind w:left="0" w:hanging="0"/>
        <w:jc w:val="both"/>
        <w:rPr/>
      </w:pPr>
      <w:r>
        <w:rPr>
          <w:rFonts w:cs="Times New Roman" w:ascii="Times New Roman" w:hAnsi="Times New Roman"/>
          <w:sz w:val="24"/>
          <w:szCs w:val="24"/>
          <w:lang w:val="en-US"/>
        </w:rPr>
        <w:t>A technical and economic comparison of the ground water treatment technologies applied in the Tungus aquifer with traditional technologies of deironing and demanganization used at the overground facilities is presented</w:t>
      </w:r>
      <w:r>
        <w:rPr>
          <w:rFonts w:cs="Times New Roman" w:ascii="Times New Roman" w:hAnsi="Times New Roman"/>
          <w:bCs/>
          <w:iCs/>
          <w:sz w:val="24"/>
          <w:szCs w:val="24"/>
          <w:lang w:val="en-US"/>
        </w:rPr>
        <w:t>.</w:t>
      </w:r>
      <w:r>
        <w:rPr>
          <w:rFonts w:cs="Times New Roman" w:ascii="Times New Roman" w:hAnsi="Times New Roman"/>
          <w:sz w:val="24"/>
          <w:szCs w:val="24"/>
          <w:lang w:val="en-US"/>
        </w:rPr>
        <w:t xml:space="preserve"> The advantages of the geotechnologic intraformational purification method that is twice as efficient as traditional technologies are specified. The experimental-industrial operation of the pilot plant provided for the potable water quality meeting the standards without using any chemicals or constructing expensive overground treatment structures.</w:t>
      </w:r>
    </w:p>
    <w:p>
      <w:pPr>
        <w:pStyle w:val="31"/>
        <w:tabs>
          <w:tab w:val="clear" w:pos="708"/>
          <w:tab w:val="left" w:pos="851" w:leader="none"/>
        </w:tabs>
        <w:spacing w:lineRule="auto" w:line="360" w:before="0" w:after="0"/>
        <w:ind w:left="0" w:hanging="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underground water, intraformational purification in an aquifer, deironing, demanganiza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СТОЧНЫХ ВОД</w:t>
      </w:r>
    </w:p>
    <w:p>
      <w:pPr>
        <w:pStyle w:val="TextBodyIndent"/>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еньков Л. Л., Иоакимис Г. Э., Душко А. О., Безверхняя О. С., Стеблевский В. И., Домнин К. В., Киреев Г. А., Сапожников В. А., Додусов А. А.</w:t>
      </w:r>
      <w:r>
        <w:rPr>
          <w:rFonts w:cs="Times New Roman" w:ascii="Times New Roman" w:hAnsi="Times New Roman"/>
          <w:sz w:val="24"/>
          <w:szCs w:val="24"/>
        </w:rPr>
        <w:t xml:space="preserve"> </w:t>
      </w:r>
      <w:r>
        <w:rPr>
          <w:rFonts w:cs="Times New Roman" w:ascii="Times New Roman" w:hAnsi="Times New Roman"/>
          <w:b/>
          <w:sz w:val="24"/>
          <w:szCs w:val="24"/>
        </w:rPr>
        <w:t>Разработка проекта реконструкции системы канализации г. Хабаровска 45</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одятся основные направления проекта реконструкции системы канализации г. Хабаровска. В рамках данной работы предусмотрено решение следующих задач: реконструкция Главной насосной станции, подводящего и напорных коллекторов; увеличение производительности очистных сооружений; возведение цеха компостирования осадка сточных вод; реконструкция метантенков и утилизация биогаза на мини-ТЭС; проектирование полигона депонирования осадка; разработка сооружений доочистки, обеззараживания и насыщения кислородом; проектирование внеплощадочных сетей – газопровода, волоконно-оптической линии, хозяйственно-питьевого водопровода, линий электропередач; проектирование газового хозяйства на площадке очистных сооружений.</w:t>
      </w:r>
    </w:p>
    <w:p>
      <w:pPr>
        <w:pStyle w:val="TextBodyIndent"/>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реконструкция системы канализации, очистка сточных вод, биогенные элементы, насосная станция, осадок сточных вод.</w:t>
      </w:r>
    </w:p>
    <w:p>
      <w:pPr>
        <w:pStyle w:val="Heading1"/>
        <w:spacing w:before="0" w:after="0"/>
        <w:ind w:hanging="0"/>
        <w:jc w:val="both"/>
        <w:rPr/>
      </w:pPr>
      <w:r>
        <w:rPr>
          <w:rFonts w:cs="Times New Roman" w:ascii="Times New Roman" w:hAnsi="Times New Roman"/>
          <w:color w:val="000000"/>
          <w:sz w:val="24"/>
          <w:szCs w:val="24"/>
          <w:lang w:val="en-US"/>
        </w:rPr>
        <w:t>WASTEWATER TREATMENT</w:t>
      </w:r>
    </w:p>
    <w:p>
      <w:pPr>
        <w:pStyle w:val="TextBodyIndent"/>
        <w:spacing w:lineRule="auto" w:line="36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Men’kov L. L., Ioakimis G. E., Doushko A. O., Bezverhnaya O. S., Steblevsky V. I., Domnin K. V., Kireyev G. A., Sapozhnikov V. A., Dodousov A. 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eveloping a project of the Khabarovsk city wastewater system reconstruction 45</w:t>
      </w:r>
    </w:p>
    <w:p>
      <w:pPr>
        <w:pStyle w:val="TextBodyIndent"/>
        <w:spacing w:lineRule="auto" w:line="360" w:before="0" w:after="0"/>
        <w:ind w:left="0" w:hanging="0"/>
        <w:jc w:val="both"/>
        <w:rPr/>
      </w:pPr>
      <w:r>
        <w:rPr>
          <w:rFonts w:cs="Times New Roman" w:ascii="Times New Roman" w:hAnsi="Times New Roman"/>
          <w:sz w:val="24"/>
          <w:szCs w:val="24"/>
          <w:lang w:val="en-US"/>
        </w:rPr>
        <w:t xml:space="preserve">The main aspects of the Khabarovsk wastewater system reconstruction project are highlighted. The project includes the following tasks: reconstruction of the Main pumping station on the supply and pressure sewers; improvement of the wastewater treatment capacity; construction of sludge composting facilities; upgrade of the digesters and biogas utilization at a power mini-plant; sludge landfill engineering; development of tertiary treatment, disinfection and oxygenation facilities; off-site utilities engineering </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gas, fiber optic line, cold water supply, power lines; gas facilities engineering in the treatment facilities area.</w:t>
      </w:r>
    </w:p>
    <w:p>
      <w:pPr>
        <w:pStyle w:val="TextBodyIndent"/>
        <w:spacing w:lineRule="auto" w:line="36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system reconstruction, wastewater treatment, nutrients, pumping station, wastewater sludge.</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Швецов В. Н., Морозова К. М., Домнин К. В., Архипова Е. Е. Расчет сооружений биологической очистки сточных вод по схеме нитри-денитрификации 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ы результаты исследований, проведенных на очистных сооружениях канализации г. Хабаровска. Разработана технологическая схема биологической очистки сточных вод с использованием процессов нитри-денитрификации для удаления соединений азота до установленных нормативов. Схема предусматривает включение зоны дефосфатации с целью максимально возможного удаления фосфора на стадии биологической очистки для снижения количества реагента при дальнейшей обработке воды. Выполнен технологический расчет сооружений биологической очистк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очистные сооружения, нитрификация, денитрификация, активный ил, дефосфатация.</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hvetsov V. N., Morozova K. M., Domnin K. V., Arkhipova E. E. Designing nitrification-denitrification retrofit at the biological treatment facilities 5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sults of studies carried out at the Khabarovsk wastewater treatment facilities are presented. The developed process flow sheet of wastewater biological treatment included nitrification-denitrification processes to eliminate nitrogen compounds according to the set standards. The process flow sheet provided for retrofitting dephosphatation zone to ensure maximum level of phosphorus removal at the biological treatment stage in order to reduce chemical consumption at the subsequent treatment stages. The process design of the biological treatment facilities was carried out.</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treatment facilities, nitrification, denitrification, activated sludge, dephosphata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Швецов В. Н., Морозова К. М., Смирнова И. И., Домнин К. В., Архипова</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Е. Е. Извлечение ионов тяжелых металлов из биологически очищенных городских сточных вод 59</w:t>
      </w:r>
    </w:p>
    <w:p>
      <w:pPr>
        <w:pStyle w:val="Normal"/>
        <w:spacing w:lineRule="auto" w:line="360" w:before="0" w:after="0"/>
        <w:jc w:val="both"/>
        <w:rPr/>
      </w:pPr>
      <w:r>
        <w:rPr>
          <w:rFonts w:cs="Times New Roman" w:ascii="Times New Roman" w:hAnsi="Times New Roman"/>
          <w:sz w:val="24"/>
          <w:szCs w:val="24"/>
        </w:rPr>
        <w:t xml:space="preserve">Представлены результаты исследований по извлечению из биологически очищенных городских сточных вод ионов тяжелых металлов </w:t>
      </w:r>
      <w:r>
        <w:rPr>
          <w:rFonts w:cs="Times New Roman" w:ascii="Times New Roman" w:hAnsi="Times New Roman"/>
          <w:sz w:val="24"/>
          <w:szCs w:val="24"/>
          <w:lang w:val="en-US"/>
        </w:rPr>
        <w:t>c</w:t>
      </w:r>
      <w:r>
        <w:rPr>
          <w:rFonts w:cs="Times New Roman" w:ascii="Times New Roman" w:hAnsi="Times New Roman"/>
          <w:sz w:val="24"/>
          <w:szCs w:val="24"/>
        </w:rPr>
        <w:t xml:space="preserve"> применением цеолитов (клиноптилолит и гранулированный сорбент «Глинт»). Проведены исследования по определению сорбционной емкости цеолитов в статических и динамических условиях. Показано, что только при использовании клиноптилолита обеспечивается удаление тяжелых металлов до нормативов ПДК для водоемов рыбохозяйственного назначения. Разработана методика расчета фильтров с клиноптилолитом для удаления металлов из биологически очищенных городских сточных вод.</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фильтрование, сорбция, тяжелые металлы, цеолиты, клиноптилолит, сорбционная емкость.</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hvetsov V. N., Morozova K. M., Smirnova I. I., Domnin K. V., Arkhipova E. E. Extraction of heavy metal ions from municipal effluent after biological treatment 5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sults of investigating the extraction of heavy metal ions from the municipal effluent after biological treatment with the use zeolites (clinoptilolite and Glint granulated sorbent) are presented. The zeolite sorption capacity under static and dynamic conditions was investigated. It was shown that only the use of clinoptilolite provided for the elimination of heavy metals to meet the standards for fishery water bodies. A procedure of designing filters with clinoptilolite for the removal of metals from municipal effluent after biological treatment was develop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filtration, sorption, heavy metals, zeolites, clinoptilolite, sorption capacit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КОНЫ, СТАНДАРТЫ, НОРМАТИВ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ернер А. Д., Домнин К. В., Бойко С. В., Кочетова М. Г. Проблемы обоснования величин неучтенных расходов воды в системах водоснабжения и водоотведения 6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условиях реформирования жилищно-коммунального хозяйства особую значимость приобретают вопросы обоснования и нормирования величин неучтенных расходов воды в системах водоснабжения и водоотведения. Предложены новые подходы к оценке и нормированию этих показателей на основе мониторинга и анализа неучтенных расходов в коммунальных системах водоснабжения и водоотведения городов Дальнего Востока. Разработана методика определения неучтенных расходов в системе водоотведения. Объективная оценка этих расходов позволит экономически обоснованно назначать тарифы на услуги водоснабжения и водоотведения, проводить целенаправленную работу по ресурсосбережению на предприятии водопроводно-канализационного хозяйства и отстаивать интересы Водоканалов в природоохранных органах в части обоснования лимитов забора воды из источников и сброса сточных вод.</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неучтенный расход воды, системы водоснабжения и водоотведения, норматив водопотребления и водоотведения населенных мест, фактический удельный расход.</w:t>
      </w:r>
    </w:p>
    <w:p>
      <w:pPr>
        <w:pStyle w:val="Normal"/>
        <w:spacing w:lineRule="auto" w:line="360" w:before="0" w:after="0"/>
        <w:jc w:val="both"/>
        <w:rPr>
          <w:rFonts w:ascii="Times New Roman" w:hAnsi="Times New Roman" w:cs="Times New Roman"/>
          <w:b/>
          <w:b/>
          <w:sz w:val="24"/>
          <w:szCs w:val="24"/>
          <w:lang w:val="en-US"/>
        </w:rPr>
      </w:pPr>
      <w:r>
        <w:rPr>
          <w:rFonts w:eastAsia="Calibri" w:cs="Times New Roman" w:ascii="Times New Roman" w:hAnsi="Times New Roman"/>
          <w:b/>
          <w:sz w:val="24"/>
          <w:szCs w:val="24"/>
          <w:lang w:eastAsia="ru-RU"/>
        </w:rPr>
        <w:t>LAWS, STANDARDS, NORMATIV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rner A. D., Domnin K. V., Boiko S. V., Kochetova M. G. Justification of unaccounted-for water in water supply and wastewater management systems 64</w:t>
      </w:r>
    </w:p>
    <w:p>
      <w:pPr>
        <w:pStyle w:val="Normal"/>
        <w:spacing w:lineRule="auto" w:line="360" w:before="0" w:after="0"/>
        <w:jc w:val="both"/>
        <w:rPr/>
      </w:pPr>
      <w:r>
        <w:rPr>
          <w:rFonts w:cs="Times New Roman" w:ascii="Times New Roman" w:hAnsi="Times New Roman"/>
          <w:sz w:val="24"/>
          <w:szCs w:val="24"/>
          <w:lang w:val="en-US"/>
        </w:rPr>
        <w:t>In contexts of the public utilities reform the issues of justification and introduction of norms for unaccounted-for water in water supply and wastewater management systems become of special importance. Advanced approaches to the evaluation and norming of these values based on monitoring and analysis of unaccounted-for water in public water and wastewater systems of the Far East cities are suggested. The procedure of assessing unaccounted-for water in a wastewater disposal system was developed. An objective appraisal of this value will provide for economic justification of water and wastewater tariffs, task-oriented promotion of resources conservation by the public utilities and upholding the interests of water and wastewater companies (vodokanals) at the environmental authorities when establishing the limits on water abstraction from water sources and effluent discharge.</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unaccounted-for water, water and wastewater systems, water consumption and wastewater disposal standard, actual specific consump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теблевский В. И., Домнин К. В., Тарабаров В. А., Пак</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А. П. Внедрение и развитие систем менеджмента МУП города Хабаровска «Водоканал» 71</w:t>
      </w:r>
    </w:p>
    <w:p>
      <w:pPr>
        <w:pStyle w:val="Normal"/>
        <w:spacing w:lineRule="auto" w:line="360" w:before="0" w:after="0"/>
        <w:jc w:val="both"/>
        <w:rPr/>
      </w:pPr>
      <w:r>
        <w:rPr>
          <w:rFonts w:cs="Times New Roman" w:ascii="Times New Roman" w:hAnsi="Times New Roman"/>
          <w:sz w:val="24"/>
          <w:szCs w:val="24"/>
          <w:lang w:eastAsia="ru-RU"/>
        </w:rPr>
        <w:t xml:space="preserve">Приведены этапы внедрения системы менеджмента качества в Хабаровском Водоканале. Ключевыми направлениями развития системы менеджмента качества являются надежность и экономическая эффективность производственных процессов. </w:t>
      </w:r>
      <w:r>
        <w:rPr>
          <w:rFonts w:cs="Times New Roman" w:ascii="Times New Roman" w:hAnsi="Times New Roman"/>
          <w:sz w:val="24"/>
          <w:szCs w:val="24"/>
        </w:rPr>
        <w:t xml:space="preserve">При разработке системы менеджмента профессиональной безопасности и охраны труда была проведена оценка возможности ее интеграции с системой менеджмента качества. Системы менеджмента рассматриваются руководством МУП города Хабаровска «Водоканал» как основа для последующего внедрения системы экологического менеджмента в соответствии с международным стандартом </w:t>
      </w:r>
      <w:r>
        <w:rPr>
          <w:rFonts w:cs="Times New Roman" w:ascii="Times New Roman" w:hAnsi="Times New Roman"/>
          <w:sz w:val="24"/>
          <w:szCs w:val="24"/>
          <w:lang w:val="en-US"/>
        </w:rPr>
        <w:t>ISO</w:t>
      </w:r>
      <w:r>
        <w:rPr>
          <w:rFonts w:cs="Times New Roman" w:ascii="Times New Roman" w:hAnsi="Times New Roman"/>
          <w:sz w:val="24"/>
          <w:szCs w:val="24"/>
        </w:rPr>
        <w:t xml:space="preserve"> 14001 и ее интеграции в единую систему управления предприятием.</w:t>
      </w:r>
    </w:p>
    <w:p>
      <w:pPr>
        <w:pStyle w:val="Normal"/>
        <w:spacing w:lineRule="auto" w:line="360" w:before="0" w:after="0"/>
        <w:jc w:val="both"/>
        <w:rPr/>
      </w:pPr>
      <w:r>
        <w:rPr>
          <w:rFonts w:cs="Times New Roman" w:ascii="Times New Roman" w:hAnsi="Times New Roman"/>
          <w:b/>
          <w:sz w:val="24"/>
          <w:szCs w:val="24"/>
          <w:lang w:eastAsia="ru-RU"/>
        </w:rPr>
        <w:t>Ключевые слова:</w:t>
      </w:r>
      <w:r>
        <w:rPr>
          <w:rFonts w:cs="Times New Roman" w:ascii="Times New Roman" w:hAnsi="Times New Roman"/>
          <w:sz w:val="24"/>
          <w:szCs w:val="24"/>
          <w:lang w:eastAsia="ru-RU"/>
        </w:rPr>
        <w:t xml:space="preserve"> международный стандарт, менеджмент качества, экологический менеджмент, сертификация, целевые показатели, внутренний аудит.</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teblevsky V. I., Domnin K. V., Tarabarov V. A., Pak A. P. Introduction and development of managements systems at </w:t>
      </w:r>
      <w:r>
        <w:rPr>
          <w:rFonts w:cs="Times New Roman" w:ascii="Times New Roman" w:hAnsi="Times New Roman"/>
          <w:b/>
          <w:bCs/>
          <w:sz w:val="24"/>
          <w:szCs w:val="24"/>
          <w:lang w:val="en-US"/>
        </w:rPr>
        <w:t xml:space="preserve">the Khabarovsk MUE «Vodocanal» </w:t>
      </w:r>
      <w:r>
        <w:rPr>
          <w:rFonts w:cs="Times New Roman" w:ascii="Times New Roman" w:hAnsi="Times New Roman"/>
          <w:b/>
          <w:sz w:val="24"/>
          <w:szCs w:val="24"/>
          <w:lang w:val="en-US"/>
        </w:rPr>
        <w:t>71</w:t>
      </w:r>
    </w:p>
    <w:p>
      <w:pPr>
        <w:pStyle w:val="Normal"/>
        <w:spacing w:lineRule="auto" w:line="360" w:before="0" w:after="0"/>
        <w:jc w:val="both"/>
        <w:rPr/>
      </w:pPr>
      <w:r>
        <w:rPr>
          <w:rFonts w:cs="Times New Roman" w:ascii="Times New Roman" w:hAnsi="Times New Roman"/>
          <w:sz w:val="24"/>
          <w:szCs w:val="24"/>
          <w:lang w:val="en-US" w:eastAsia="ru-RU"/>
        </w:rPr>
        <w:t>Different steps of introducing the quality management system at Khabarovsk Vodokanal are presented. Reliability and economic efficiency of the production processes are the key targets of the quality management system development. In the process of developing the occupational safety management system possible integration of the system into the quality management system was investigated</w:t>
      </w:r>
      <w:r>
        <w:rPr>
          <w:rFonts w:cs="Times New Roman" w:ascii="Times New Roman" w:hAnsi="Times New Roman"/>
          <w:sz w:val="24"/>
          <w:szCs w:val="24"/>
          <w:lang w:val="en-US"/>
        </w:rPr>
        <w:t xml:space="preserve">. The administration of </w:t>
      </w:r>
      <w:r>
        <w:rPr>
          <w:rFonts w:cs="Times New Roman" w:ascii="Times New Roman" w:hAnsi="Times New Roman"/>
          <w:bCs/>
          <w:sz w:val="24"/>
          <w:szCs w:val="24"/>
          <w:lang w:val="en-US"/>
        </w:rPr>
        <w:t>the Khabarovsk MUE «Vodocanal»</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is considering the management systems as a basis for the future introduction of the environmental management system according to ISO 14001 and further incorporation into the corporate integrated management syste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eastAsia="ru-RU"/>
        </w:rPr>
        <w:t>Key words:</w:t>
      </w:r>
      <w:r>
        <w:rPr>
          <w:rFonts w:cs="Times New Roman" w:ascii="Times New Roman" w:hAnsi="Times New Roman"/>
          <w:sz w:val="24"/>
          <w:szCs w:val="24"/>
          <w:lang w:val="en-US" w:eastAsia="ru-RU"/>
        </w:rPr>
        <w:t xml:space="preserve"> international standard, quality management, environmental management, certification, objectives, internal audi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ВТОМАТИЗИРОВАННЫЕ И ИНФОРМАЦИОННЫЕ СИСТЕМЫ УПРАВЛ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мнин К. В., Ерошенко Р. И., Кривошеев В. А. Развитие информационных технологий в МУП города Хабаровска «Водоканал» 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атизация и диспетчеризация объектов Хабаровского Водоканала проводится с 1991 г. В настоящее время полностью в автоматическом режиме работают 38 канализационных и 40 водопроводных насосных станций. На Городских очистных сооружениях водопровода и комплексе Тунгусского месторождения подземных вод применены системы автоматизации и </w:t>
      </w:r>
      <w:r>
        <w:rPr>
          <w:rFonts w:cs="Times New Roman" w:ascii="Times New Roman" w:hAnsi="Times New Roman"/>
          <w:color w:val="000000"/>
          <w:sz w:val="24"/>
          <w:szCs w:val="24"/>
        </w:rPr>
        <w:t xml:space="preserve">визуализации </w:t>
      </w:r>
      <w:r>
        <w:rPr>
          <w:rFonts w:cs="Times New Roman" w:ascii="Times New Roman" w:hAnsi="Times New Roman"/>
          <w:sz w:val="24"/>
          <w:szCs w:val="24"/>
        </w:rPr>
        <w:t xml:space="preserve">технологических процессов. Действует автоматизированная система биомониторинга качества воды. Ведется работа по созданию автоматизированной системы коммерческого учета электроэнергии. </w:t>
      </w:r>
      <w:r>
        <w:rPr>
          <w:rFonts w:cs="Times New Roman" w:ascii="Times New Roman" w:hAnsi="Times New Roman"/>
          <w:color w:val="000000"/>
          <w:sz w:val="24"/>
          <w:szCs w:val="24"/>
        </w:rPr>
        <w:t>Существующие комплексы информационных систем постоянно совершенствуются, внедряются новые программные системы. Одной из самых важных задач на ближайшие годы является построение корпоративной информационной системы управления предприятием.</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автоматизированная система управления, управление производственными процессами, система учета электроэнергии, геоинформационная система, волоконно-оптические линии связи.</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UTOMATED AND INFORMATION MANAGEMENT SYSTEM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omnin K. V., Yeroshenko R. I., Krivosheyev V. A. Developing information technologies at </w:t>
      </w:r>
      <w:r>
        <w:rPr>
          <w:rFonts w:cs="Times New Roman" w:ascii="Times New Roman" w:hAnsi="Times New Roman"/>
          <w:b/>
          <w:bCs/>
          <w:sz w:val="24"/>
          <w:szCs w:val="24"/>
          <w:lang w:val="en-US"/>
        </w:rPr>
        <w:t xml:space="preserve">the Khabarovsk MUE «Vodocanal» </w:t>
      </w:r>
      <w:r>
        <w:rPr>
          <w:rFonts w:cs="Times New Roman" w:ascii="Times New Roman" w:hAnsi="Times New Roman"/>
          <w:b/>
          <w:sz w:val="24"/>
          <w:szCs w:val="24"/>
          <w:lang w:val="en-US"/>
        </w:rPr>
        <w:t>7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mation and centralization of control over the facilities of Khabarovsk Vodokanal have been carried out since 1991. At present 38 sewage and 40 water pumping stations are working in fully automatic mode. At the Municipal water treatment facilities and Tungus ground water facilities the systems of process automation and visualization were introduced. An automated water quality biomonitoring system is in operation. An automated system of commercial energy accounting is being designed. The existing information systems are continuously improved with the introduction of advanced software</w:t>
      </w:r>
      <w:r>
        <w:rPr>
          <w:rFonts w:cs="Times New Roman" w:ascii="Times New Roman" w:hAnsi="Times New Roman"/>
          <w:color w:val="000000"/>
          <w:sz w:val="24"/>
          <w:szCs w:val="24"/>
          <w:lang w:val="en-US"/>
        </w:rPr>
        <w:t>. A most critical task for the nearest future is establishing a corporate information management system.</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management information system, process control, energy accounting system, geographic information system, fiber-optic communication lin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ind w:firstLine="709"/>
      <w:outlineLvl w:val="0"/>
    </w:pPr>
    <w:rPr>
      <w:rFonts w:ascii="Cambria" w:hAnsi="Cambria"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3">
    <w:name w:val="Основной текст с отступом 3 Знак"/>
    <w:basedOn w:val="Style13"/>
    <w:qFormat/>
    <w:rPr>
      <w:rFonts w:ascii="Calibri" w:hAnsi="Calibri" w:eastAsia="Times New Roman" w:cs="Calibri"/>
      <w:sz w:val="16"/>
      <w:szCs w:val="16"/>
    </w:rPr>
  </w:style>
  <w:style w:type="character" w:styleId="Style15">
    <w:name w:val="Основной текст с отступом Знак"/>
    <w:basedOn w:val="Style13"/>
    <w:qFormat/>
    <w:rPr>
      <w:rFonts w:eastAsia="Times New Roman" w:cs="Calibri"/>
      <w:sz w:val="22"/>
      <w:szCs w:val="22"/>
    </w:rPr>
  </w:style>
  <w:style w:type="character" w:styleId="1">
    <w:name w:val="Заголовок 1 Знак"/>
    <w:basedOn w:val="Style13"/>
    <w:qFormat/>
    <w:rPr>
      <w:rFonts w:ascii="Cambria" w:hAnsi="Cambria" w:eastAsia="Times New Roman" w:cs="Cambria"/>
      <w:b/>
      <w:bCs/>
      <w:color w:val="365F91"/>
      <w:sz w:val="28"/>
      <w:szCs w:val="28"/>
    </w:rPr>
  </w:style>
  <w:style w:type="character" w:styleId="2">
    <w:name w:val="Основной текст 2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Text">
    <w:name w:val="text"/>
    <w:basedOn w:val="Normal"/>
    <w:qFormat/>
    <w:pPr>
      <w:tabs>
        <w:tab w:val="clear" w:pos="708"/>
        <w:tab w:val="right" w:pos="4820" w:leader="dot"/>
      </w:tabs>
      <w:autoSpaceDE w:val="false"/>
      <w:spacing w:lineRule="atLeast" w:line="230" w:before="57" w:after="0"/>
      <w:textAlignment w:val="center"/>
    </w:pPr>
    <w:rPr>
      <w:rFonts w:ascii="Helios" w:hAnsi="Helios" w:eastAsia="Calibri" w:cs="Helio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12:00Z</dcterms:created>
  <dc:creator>User</dc:creator>
  <dc:description/>
  <cp:keywords/>
  <dc:language>en-US</dc:language>
  <cp:lastModifiedBy>Anna</cp:lastModifiedBy>
  <dcterms:modified xsi:type="dcterms:W3CDTF">2012-07-02T14:02:00Z</dcterms:modified>
  <cp:revision>39</cp:revision>
  <dc:subject/>
  <dc:title>РЕФЕРАТЫ № 7,2012, часть 1</dc:title>
</cp:coreProperties>
</file>